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928199053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первый квартал 2016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>
          <w:color w:val="FF0000"/>
        </w:rPr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</w:t>
      </w:r>
      <w:r>
        <w:rPr>
          <w:sz w:val="28"/>
          <w:szCs w:val="25"/>
          <w:lang w:val="en-US"/>
        </w:rPr>
        <w:t>c</w:t>
      </w:r>
      <w:r>
        <w:rPr>
          <w:sz w:val="28"/>
          <w:szCs w:val="25"/>
        </w:rPr>
        <w:t xml:space="preserve"> </w:t>
      </w:r>
      <w:r>
        <w:rPr>
          <w:sz w:val="28"/>
          <w:szCs w:val="28"/>
        </w:rPr>
        <w:t xml:space="preserve">Постановлением администрации Пермского муниципального района </w:t>
      </w:r>
      <w:r>
        <w:rPr>
          <w:color w:val="000000"/>
          <w:sz w:val="28"/>
          <w:szCs w:val="28"/>
        </w:rPr>
        <w:t xml:space="preserve">«Об утверждении Порядка осуществления  </w:t>
      </w:r>
      <w:r>
        <w:rPr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586</w:t>
      </w:r>
      <w:r>
        <w:rPr>
          <w:sz w:val="28"/>
          <w:szCs w:val="25"/>
        </w:rPr>
        <w:t xml:space="preserve">, планом работы финансово-экономического управления на 2016 год и планом ревизий и проверок на первый квартал 2016 года, утвержденными начальником ФЭУ администрации Пермского муниципального района Гладких Т.Н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первом квартале 2016 года специалистами КРО проведено две плановых ревизии в муниципальных учреждениях Пермского муниципального района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 Управлении сельского хозяйства, продовольствия и закуп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АОУ Лобановская средняя шко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ревизий были установлены нарушения бюджетного законодательства, трудового законодательства и иных нормативных правовых актов Российской Федерации, Пермского края и Пермского муниципальн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рушение п. 10 приказа Минфина РФ от 06.10.2008 № 106н «Об утверждении положений по бухгалтерскому учету» в проверенных Учреждениях изменения в учетную политику своевременно не вносятс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проверке расчетов с поставщиками и подрядчиками установлено, что в нарушение требований статьи 11 Федерального закона от 06.12.2011 года № 402-ФЗ «О бухгалтерском учете», п. 1.5 приказа Минфина России от 13.06.1995 года № 49 «Об утверждении Методических указаний по инвентаризации имущества и финансовых обязательств», приложения № 2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оссии от 30.03.2015 № 52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 </w:t>
      </w:r>
      <w:r>
        <w:rPr>
          <w:sz w:val="28"/>
          <w:szCs w:val="28"/>
        </w:rPr>
        <w:t>инвентаризация финансовых обязательств в 2015 году не проводилась, акт о результатах инвентаризации (ф. 0504835) не оформлялс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АОУ Лобановская средняя школа при проверке расчетов с ИП Вяткиной О.П. установлено, что в стоимость работ, по акту ф. КС-3 от 30.06.2015 № 1, был необоснованно включен НДС, в результате чего сумма неправомерно израсходованных денежных средств составила – 28982,89 рубл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 в проверенных Учреждениях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МАОУ Лобановская средняя школа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п. 10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23.12.2010 № 183н «Об утверждении Плана счетов бухгалтерского учета автономных учреждений и Инструкции по его применению» и п. 6.3 Указания Банка России 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расчеты с подотчетными лицами производились без оформления заявлений на выдачу денежных средств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- в нарушение ст.9 Федерального закона «О бухгалтерском учете» от 06.12.2011 № 402-ФЗ, п. 7,8 приказа Минфина РФ от 01.12.2010 № 157н «Об утверждении Единого плана счетов бухгалтерского учета и Инструкции по его применению» в представленных авансовых отчетах, командировочных удостоверениях и оправдательных документах, приложенных к авансовым отчетам, заполняются не все реквизи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3, 11 Постановления Правительства РФ от 13.10.2008 № 749 «Об особенностях направления работников в служебные командировки» установлены факты выплаты суточных при однодневных поездках, в результате чего сумма неправомерных расходов составила – 6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зультате возмещения расходов по авансовым отчетам в отсутствии оправдательных документов, подтверждающих обоснованность и факт их осуществления, сумма необоснованно возмещенных расходов составила – 15355,10 рублей.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целевого использования и обеспечения сохранности недвижимого имущества и особо ценного движимого имущества, закрепленного за Учреждениями на праве оперативного управления было установлено, что в проверенных Учреждениях учет основных средств ведется с нарушениями требований приказов Минфина России от 15.12.2010 № 173н и от 30.03.2015 № 52н «Об утверждении форм первичных учетных документов и регистров бухгалтерского учета», приказа Минфина России от 01.12.2010 № 157н «Об утверждении Единого плана счетов бухгалтерского учета и Инструкции по его применению» – не заполнены инвентарные карточки учета основных средств, имеются инвентарные карточки, в которых отражена недостоверная информация о дате выпуска (изготовления) объектов основных средств, допущено присвоение инвентарного номера объектам основных средств, стоимостью до 3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все инвентарные номера, присвоенные объектам основных средств, содержат информацию о коде вида финансового обеспечения (деятельности), коде группы и вида синтетического счета Плана счетов бухгалтерского уч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рушение п. 54 приказа Минфина России от 01.12.2010 № 157н «Об утверждении Единого плана счетов бухгалтерского учета и Инструкции по его применению» аналитический учет объектов библиотечного фонда и объектов движимого имущества стоимостью до 3000 рублей включительно ведется на инвентарных карточках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374 приказа Минфина России от 01.12.2010 № 157н «Об утверждении Единого плана счетов бухгалтерского учета и Инструкции по его применению», п. 4.8. приказа начальника Управления Медведева А.Н. от 26.12.2014 № 94 «Об учетной политике» на забалансовом счете 21 «Основные средства стоимостью до 3000 рублей включительно в эксплуатации» учитываются основные средства стоимостью более 30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6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оведении инвентаризации в Управлении сельского хозяйства, продовольствия и закупок было установлено, что на балансе Управления не числится ни одного персонального компьютера. В нарушение п. 41 приказа Минфина России от 01.12.2010 № 157н «Об утверждении Единого плана счетов бухгалтерского учета и Инструкции по его применению» учет составных частей компьютера (мониторов, системных блоков), которые не могут выполнять свои функции самостоятельно, осуществляется как на счетах счета 10100 «Основные средства», так и на забалансовом счете 21 «Основные средства стоимостью до 3000 рублей включительно в эксплуат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26 приказа Минфина России от 06.12.2010 № 162н «Об утверждении плана счетов бюджетного учета и Инструкции по его применению» приобретенные клавиатуры и манипуляторные «мыши», также являющиеся составными частями компьютера,  списываются с балансового учета на расходы текущего финансового года, в момент их выдачи на нужды Управления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ровести инвентаризацию объектов основных средств, числящихся на балансе </w:t>
      </w:r>
      <w:r>
        <w:rPr>
          <w:sz w:val="28"/>
          <w:szCs w:val="28"/>
        </w:rPr>
        <w:t>МАОУ Лобановская средняя школа</w:t>
      </w:r>
      <w:r>
        <w:rPr>
          <w:sz w:val="28"/>
        </w:rPr>
        <w:t xml:space="preserve">, не представилось возможным </w:t>
      </w:r>
      <w:r>
        <w:rPr>
          <w:sz w:val="28"/>
          <w:szCs w:val="28"/>
        </w:rPr>
        <w:t>из-за несоответствия информации о присвоенных инвентарных номерах, отраженной в регистрах бухгалтерского учета и номерах, непосредственно проставленных на объектах основных средств, отсутствия на отдельных объектах основных средств инвентарных номеров, а также ввиду разукомплектованности сложных объектов основных средств (т.е. включающих в себя обособленные элементы, составляющие вместе с ним единое целое) и отсутствия в инвентарных карточках учета основных средств краткой индивидуальной характеристики сложных объектов основных средств (компьютерная техника).</w:t>
      </w:r>
      <w:r>
        <w:rPr>
          <w:sz w:val="28"/>
        </w:rPr>
        <w:t xml:space="preserve"> 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ОУ Лобановская средняя школа: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нарушение п. 46 приказа Минфина России от 01.12.2010 № 157н «Об утверждении Единого плана счетов бухгалтерского учета и Инструкции по его применению» инвентарные номера отдельных объектов основных средств, указанные в представленном Перечне особо ценного движимого имущества, не соответствуют инвентарным номерам, отраженным в инвентарных карточках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ечне особо ценного движимого имущества отражены объекты основных средств, которые в регистрах бухгалтерского учета (оборотных ведомостях, инвентарных карточках) не числятся.</w:t>
      </w:r>
      <w:r>
        <w:rPr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формация о количестве и стоимости отдельных объектов основных средств не соответствует действи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 факт отражения в Перечне особо ценного движимого имущества холодильного шкафа ШХА-04, который, согласно Акту о списании объекта основных средств от 13.04.2011 № 2, был утилизиров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п. 2.2.3.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го постановлением администрации Пермского муниципального района от 20.09.2010 № 1208 установлен факт учета автотранспортных средств на счете учета основных средств – иного движимого имущества учреждения, а не на счете учета основных средств – особо ценного движимого имущества учреждения;</w:t>
      </w:r>
    </w:p>
    <w:p>
      <w:pPr>
        <w:pStyle w:val="Normal"/>
        <w:ind w:firstLine="72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- в нарушение Общероссийского классификатора основных фондов, утвержденного Постановлением Госстандарта РФ от 26.12.1994 № 359 группировка объектов нематериальных активов по видам имущества осуществляется на несоответствующих подразделах классификаци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- в результате, в отсутствии оснований, в январе 2015 года с балансового учета Учреждения был списан автобус ПАЗ 32053-70 2014 года выпуска, балансовой стоимостью – 1400000,00 рубле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</w:rPr>
      </w:pPr>
      <w:r>
        <w:rPr>
          <w:sz w:val="28"/>
        </w:rPr>
        <w:t xml:space="preserve">- принятый Учреждением по Акту приема-передачи муниципального имущества в оперативное управление от 29.10.2015 года  </w:t>
      </w:r>
      <w:r>
        <w:rPr>
          <w:sz w:val="28"/>
          <w:szCs w:val="28"/>
        </w:rPr>
        <w:t xml:space="preserve">автобус ПАЗ 32053-70 2007 года выпуска, на </w:t>
      </w:r>
      <w:r>
        <w:rPr>
          <w:sz w:val="28"/>
        </w:rPr>
        <w:t>момент проведения ревизии в МРЭО ГИБДД ГУ МВД РФ по Пермскому краю не зарегистрирован. Данный а</w:t>
      </w:r>
      <w:r>
        <w:rPr>
          <w:sz w:val="28"/>
          <w:szCs w:val="28"/>
        </w:rPr>
        <w:t xml:space="preserve">втобус находится в неисправном состоянии, документы (путевые листы), подтверждающие факт его эксплуатации не представлен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балансе проверенных Учреждений числятся объекты основных средств </w:t>
      </w:r>
      <w:r>
        <w:rPr>
          <w:sz w:val="28"/>
          <w:szCs w:val="28"/>
        </w:rPr>
        <w:t xml:space="preserve">- особо ценное движимое имущество (иное движимое имущество учреждения) </w:t>
      </w:r>
      <w:r>
        <w:rPr>
          <w:sz w:val="28"/>
        </w:rPr>
        <w:t xml:space="preserve">не используемые в их деятель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ОУ Лобановская средняя шко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- в нарушение п. 119 приказа </w:t>
      </w:r>
      <w:r>
        <w:rPr>
          <w:bCs/>
          <w:spacing w:val="-2"/>
          <w:sz w:val="28"/>
          <w:szCs w:val="28"/>
        </w:rPr>
        <w:t xml:space="preserve">Минфина РФ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на карточках количественно суммового учета не обеспечен. Книга (Карточка) учета материальных ценностей по наименованиям, сортам и количеству не представлен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- в нарушение п. 118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;</w:t>
      </w:r>
    </w:p>
    <w:p>
      <w:pPr>
        <w:pStyle w:val="Normal"/>
        <w:shd w:fill="FFFFFF" w:val="clear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- в нарушение ст.9 Федерального закона «О бухгалтерском учете» от 06.12.2011 № 402-ФЗ, п. 7,8 приказа Минфина России от 01.12.2010 № 157н «Об утверждении Единого плана счетов бухгалтерского учета и Инструкции по его применению» документы о выбытии материальных запасов принимается к бухгалтерскому учету с незаполненными реквизитами, предусмотренными унифицированной формой докумен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4"/>
          <w:sz w:val="28"/>
          <w:szCs w:val="28"/>
        </w:rPr>
        <w:t>- при списании строительных материалов не прикладываются расчеты количества материалов, необходимых для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в представленных </w:t>
      </w:r>
      <w:r>
        <w:rPr>
          <w:sz w:val="28"/>
          <w:szCs w:val="28"/>
        </w:rPr>
        <w:t>оборотно-сальдовых ведомостях</w:t>
      </w:r>
      <w:r>
        <w:rPr>
          <w:sz w:val="28"/>
        </w:rPr>
        <w:t xml:space="preserve">  отдельные материальные запасы отражены без указания их наименований (моющие средства, спортивный инвентарь), в</w:t>
      </w:r>
      <w:r>
        <w:rPr>
          <w:sz w:val="28"/>
          <w:szCs w:val="28"/>
        </w:rPr>
        <w:t xml:space="preserve"> ведомостях отсутствует информация о единицах измерения материальных запасов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имели место факты учета продуктов питания в штуках, банках, упаковках, что не позволяет определить фактическое количество приобретенных продуктов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обретение продуктов для обеспечения питанием детей в походах и приготовление готовых блюд в походе осуществлялось с нарушением Постановления Главного государственного санитарного врача от 14.05.2013 № 25 «Об утверждении СанПиН 2.4.4.3048-13 «Санитарно-эпидемиологические требования к устройству и организации работы детских лагерей палаточного типа»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ри проверке учета прихода и расхода ГСМ, законности и целесообразности его списания в соответствии с утвержденными нормами в проверенных Учреждениях были установлены факты применения завышенных норм списания бензина, несоответствия показаний спидометра с данными в путевых листах  повлекшие необоснованное списание ГСМ на общую сумму – 41802,16 рубля, в том числе:</w:t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Управлении сельского хозяйства, продовольствия и закупок на сумму –  5135,08 рублей;</w:t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МАОУ Лобановская средняя школа на сумму – 36667,0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ставленных Учреждениями путевых листах, не указывается информация о конкретном месте следования транспортных средств (г. Пермь, езда по городу), что не позволяет установить факт их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ами </w:t>
      </w:r>
      <w:r>
        <w:rPr>
          <w:rFonts w:cs="Times New Roman" w:ascii="Times New Roman" w:hAnsi="Times New Roman"/>
          <w:sz w:val="28"/>
        </w:rPr>
        <w:t xml:space="preserve">директора </w:t>
      </w:r>
      <w:r>
        <w:rPr>
          <w:rFonts w:cs="Times New Roman" w:ascii="Times New Roman" w:hAnsi="Times New Roman"/>
          <w:sz w:val="28"/>
          <w:szCs w:val="28"/>
        </w:rPr>
        <w:t>МАОУ Лобановская средняя школа</w:t>
      </w:r>
      <w:r>
        <w:rPr>
          <w:rFonts w:cs="Times New Roman" w:ascii="Times New Roman" w:hAnsi="Times New Roman"/>
          <w:sz w:val="28"/>
        </w:rPr>
        <w:t xml:space="preserve"> Мокроусовой Н.А. не были установлены нормы списания на следующие транспортные средства, находящиеся на балансе Учрежд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З 32053-70 гос. № Р 759 М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US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гос. </w:t>
      </w:r>
      <w:r>
        <w:rPr>
          <w:sz w:val="28"/>
          <w:lang w:val="en-US"/>
        </w:rPr>
        <w:t xml:space="preserve">№ </w:t>
      </w:r>
      <w:r>
        <w:rPr>
          <w:sz w:val="28"/>
        </w:rPr>
        <w:t>Е</w:t>
      </w:r>
      <w:r>
        <w:rPr>
          <w:sz w:val="28"/>
          <w:lang w:val="en-US"/>
        </w:rPr>
        <w:t xml:space="preserve"> 563 </w:t>
      </w:r>
      <w:r>
        <w:rPr>
          <w:sz w:val="28"/>
        </w:rPr>
        <w:t>РН</w:t>
      </w:r>
      <w:r>
        <w:rPr>
          <w:sz w:val="28"/>
          <w:lang w:val="en-US"/>
        </w:rPr>
        <w:t>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en-US"/>
        </w:rPr>
        <w:t xml:space="preserve">- RENAULT SANDERO </w:t>
      </w:r>
      <w:r>
        <w:rPr>
          <w:sz w:val="28"/>
        </w:rPr>
        <w:t>гос</w:t>
      </w:r>
      <w:r>
        <w:rPr>
          <w:sz w:val="28"/>
          <w:lang w:val="en-US"/>
        </w:rPr>
        <w:t xml:space="preserve">. </w:t>
      </w:r>
      <w:r>
        <w:rPr>
          <w:sz w:val="28"/>
        </w:rPr>
        <w:t>№ Е 275 ВР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представленных путевых листах на автомобиль 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US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не указана информация о маршруте следования автомобиля, что не позволяет установить факт использования данного транспортного средства для нужд Учреждения. Пробег автомобиля по состоянию на 01.01.2016 года составлял – 62998 км. В проверенном периоде, горюче-смазочные материалы, необходимые для эксплуатации автомобиля, не списыв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момент проведения ревизии на балансе проверенных Учреждений находились не исправные транспортные средства не используемые в и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</w:r>
    </w:p>
    <w:p>
      <w:pPr>
        <w:pStyle w:val="TextBody"/>
        <w:spacing w:lineRule="exact" w:line="326"/>
        <w:ind w:left="20" w:right="20" w:firstLine="709"/>
        <w:rPr/>
      </w:pPr>
      <w:r>
        <w:rPr>
          <w:sz w:val="28"/>
          <w:szCs w:val="28"/>
        </w:rPr>
        <w:t xml:space="preserve">В результате проверки средств направленных на оплату труда были выявлены нарушения Трудового кодекса РФ от 30.12.2001 № 197-ФЗ, 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», </w:t>
      </w:r>
      <w:r>
        <w:rPr>
          <w:iCs/>
          <w:sz w:val="28"/>
          <w:szCs w:val="28"/>
        </w:rPr>
        <w:t>постановления администрации Пермского муниципального района от 20.02.2014 № 525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«Об утверждении схемы должностных окладов работников учреждений образования Пермского муниципального</w:t>
      </w:r>
      <w:r>
        <w:rPr>
          <w:iCs/>
          <w:szCs w:val="28"/>
        </w:rPr>
        <w:t xml:space="preserve"> </w:t>
      </w:r>
      <w:r>
        <w:rPr>
          <w:iCs/>
          <w:sz w:val="28"/>
          <w:szCs w:val="28"/>
        </w:rPr>
        <w:t>района»,</w:t>
      </w:r>
      <w:r>
        <w:rPr>
          <w:iCs/>
          <w:szCs w:val="28"/>
        </w:rPr>
        <w:t xml:space="preserve"> </w:t>
      </w:r>
      <w:r>
        <w:rPr>
          <w:sz w:val="28"/>
          <w:szCs w:val="28"/>
        </w:rPr>
        <w:t>выразившиеся в ненадлежащем учете времени, фактически отработанного сотрудниками Учреждений, а также в отсутствии документально подтвержденных оснований для начисления заработной платы и установления выплат компенсационного и стимулирующего характера. В результате чего сумма необоснованно выплаченной заработной платы составила – 108945,32 рублей, сумма недоплаченной заработной платы составила – 14006,65 рублей, в том числе:</w:t>
      </w:r>
    </w:p>
    <w:p>
      <w:pPr>
        <w:pStyle w:val="TextBody"/>
        <w:spacing w:lineRule="exact" w:line="317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- в Управлении сельского хозяйства, продовольствия и закупок переплата на сумму –  2801,57 рубль, недоплата на сумму – 8198,89 рублей;</w:t>
      </w:r>
    </w:p>
    <w:p>
      <w:pPr>
        <w:pStyle w:val="TextBody"/>
        <w:spacing w:lineRule="exact" w:line="317"/>
        <w:ind w:left="20" w:right="20" w:firstLine="709"/>
        <w:rPr/>
      </w:pPr>
      <w:r>
        <w:rPr>
          <w:sz w:val="28"/>
          <w:szCs w:val="28"/>
        </w:rPr>
        <w:t>- в МАОУ Лобановская средняя школа переплата на сумму – 106143,75 рубля, недоплата на сумму – 5807,76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в МАОУ Лобановская средняя школа начисления и выплаты сумм вознаграждения за классное руководство было установлено, что при начислении сумм вознаграждения классным руководителям за период пребывания на курсах и семинарах, заработной платы за время нахождения в отпуске не применялся расчет среднедневного заработка, определенный Постановлением Правительства Российской Федерации от 24.12.2007 № 922 «Об особенностях порядка исчисления средней заработной платы», в результате чего сумма невыплаченного классным руководителям вознаграждения в 2015 году составила – 442,19 рубля, сумма переплаты составила – 744,76 рубля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 проверке исполнения м</w:t>
      </w:r>
      <w:r>
        <w:rPr>
          <w:spacing w:val="-4"/>
          <w:sz w:val="28"/>
          <w:szCs w:val="28"/>
        </w:rPr>
        <w:t>униципального задания Учреждения на 2015 год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разрезе показателей характеризующих качество и объем оказываемых физическим лицам услуг, установлено, что по объемным показателям муниципальное задание за 2015 год перевыполнено, но при этом не были выполнены 4 из 19 показателей, определяющих качеств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казываемой муниципальной услуг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проверки правильности расходования средств субвенции на  предоставления мер социальной защиты учащихся из многодетных и малоимущих семей в МАОУ Лобановская средняя школа было установлено, что в Учреждении приказ о создание комиссии, для обеспечения эффективного расходования бюджетных средств, не издан.</w:t>
      </w:r>
    </w:p>
    <w:p>
      <w:pPr>
        <w:pStyle w:val="Normal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проверке </w:t>
      </w:r>
      <w:r>
        <w:rPr>
          <w:sz w:val="28"/>
          <w:szCs w:val="28"/>
        </w:rPr>
        <w:t xml:space="preserve">в МАОУ Лобановская средняя школа </w:t>
      </w:r>
      <w:r>
        <w:rPr>
          <w:sz w:val="28"/>
        </w:rPr>
        <w:t xml:space="preserve">использования средств на оздоровление, отдых и занятость детей было установлено, что </w:t>
      </w:r>
      <w:r>
        <w:rPr>
          <w:sz w:val="28"/>
          <w:szCs w:val="28"/>
        </w:rPr>
        <w:t xml:space="preserve">в нарушение ст. 125 Трудового кодекса Российской Федерации приказами директора Учреждения руководителем </w:t>
      </w:r>
      <w:r>
        <w:rPr>
          <w:iCs/>
          <w:sz w:val="28"/>
          <w:szCs w:val="28"/>
        </w:rPr>
        <w:t xml:space="preserve">передвижных палаточных лагерей с 05 по 09 июля 2015 года, с 09 по 13 июля 2015 года и с 15 по 19 июля 2015 года </w:t>
      </w:r>
      <w:r>
        <w:rPr>
          <w:sz w:val="28"/>
          <w:szCs w:val="28"/>
        </w:rPr>
        <w:t>был назначен преподаватель ОБЖ Черепанов В.Г., находившийся в отпуске с 01.07.2015 по 25.08.2015 год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</w:t>
      </w:r>
      <w:r>
        <w:rPr>
          <w:sz w:val="28"/>
          <w:szCs w:val="28"/>
        </w:rPr>
        <w:t xml:space="preserve">МАОУ Лобановская средняя школа </w:t>
      </w:r>
      <w:r>
        <w:rPr>
          <w:iCs/>
          <w:sz w:val="28"/>
          <w:szCs w:val="28"/>
        </w:rPr>
        <w:t xml:space="preserve">при проверке правильности составления тарификационного списка были выявлены нарушения Трудового кодекса РФ, </w:t>
      </w:r>
      <w:r>
        <w:rPr>
          <w:sz w:val="28"/>
          <w:szCs w:val="28"/>
        </w:rPr>
        <w:t>Решения Земского Собрания от 13.11.2014 №17, постановления администрации Пермского муниципального района от 20.02.2014 № 525, постановления администрации Пермского муниципального района от 29.01.2014 № 29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состоянию на 01.09.2015 года не заключены дополнительные соглашения с сотрудниками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ы факты несоответствия наименований должностей указанных в штатном расписании и тарификационном спи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 факт принятия работника на должность, не предусмотренную штатным расписанием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арификационном списке Учрежд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стречаются не корректно отраженные наименования должнос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 включены работники, находящиеся в декретном отпуск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новлено несоответствие наименования вакантных должностей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аж педагогической работы просчитан без учета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завышения в тарификационном списке должностного оклада делопроизводителю Вяткиной А.П., сумма неправомерно выплаченных средств составила – 6599,85 рублей.</w:t>
      </w:r>
    </w:p>
    <w:p>
      <w:pPr>
        <w:pStyle w:val="TextBody"/>
        <w:spacing w:lineRule="exact" w:line="326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остановления Правительства РФ «О трудовых книжках» от 16.04.2003 № 225, Постановления Минтруда России от 10.10.2003 № 69 «Об утверждении инструкции по заполнению трудовых книжек» и Постановления Госкомстата России от 25.01.1999 № 5 «О внесении изменений в указания по применению и заполнению унифицированной формы первичной учетной документации № Т-2 «Личная карточка» не все книги учета движения трудовых книжек и вкладышей к ним пронумерованы, прошнурованы, скреплены печатью и заверены подписью руководителей Учреждений. Имеются недооформленные титульные листы трудовых книжек. Не у всех совместителей имеются копии трудовых книжек с основного места работы. В тарификационном списке выявлены расхождения в педагогическом стаже у отдельных сотруд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возмещения расходов по закону Пермского края от 01.06.2010 № 628-ПК «О социальной поддержке педагогических работников образовательных учреждений, работающих и проживающих в сельской местности и поселках городского типа, по оплате жилого помещения и коммунальных услуг» были выявлены нарушения Порядка предоставления педагогическим работникам образовательных учреждений, работающим и проживающим в сельской местности и поселках городского типа мер социальной поддержки по оплате жилого помещения и коммунальных услуг, утвержденного Постановлением правительства Пермского края от 08.06.2010 № 293-п, в результате чего сумма неправомерно выплаченной денежной компенсации специалистам составила – 61107,52 рубле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в Управлении сельского хозяйства, продовольствия и закупок соблюдения законодательства о закупке товаров, работ, услуг было отмечено, что в </w:t>
      </w:r>
      <w:r>
        <w:rPr>
          <w:sz w:val="28"/>
          <w:szCs w:val="28"/>
          <w:lang w:eastAsia="en-US"/>
        </w:rPr>
        <w:t>нарушение ч. 2 статьи 34 Закона № 44-ФЗ в представленных контрактах отсутствует условие твердой цены и условия разделе «Ответственность сторон» действуют только в интересах Поставщика.</w:t>
      </w:r>
    </w:p>
    <w:p>
      <w:pPr>
        <w:pStyle w:val="Style13"/>
        <w:ind w:left="0" w:firstLine="709"/>
        <w:jc w:val="both"/>
        <w:rPr/>
      </w:pPr>
      <w:r>
        <w:rPr>
          <w:sz w:val="28"/>
          <w:szCs w:val="28"/>
        </w:rPr>
        <w:t>Выборочный анализ оформления заключенных МАОУ Лобановская средняя школа контрактов выявил, что Учреждением н</w:t>
      </w:r>
      <w:r>
        <w:rPr>
          <w:color w:val="000000"/>
          <w:sz w:val="28"/>
          <w:szCs w:val="28"/>
        </w:rPr>
        <w:t xml:space="preserve">арушаются сроки публикации сведений в реестре договоров на общероссийском сайте, в некоторых договорах </w:t>
      </w:r>
      <w:r>
        <w:rPr>
          <w:sz w:val="28"/>
          <w:szCs w:val="28"/>
        </w:rPr>
        <w:t>не установлены сроки оплаты выполненных работ, не соблюдаются сроки оплаты за поставленный товар.</w:t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 w:val="28"/>
          <w:szCs w:val="25"/>
        </w:rPr>
        <w:t xml:space="preserve">По результатам проведенных в первом квартале 2016 года ревизий </w:t>
      </w:r>
      <w:r>
        <w:rPr>
          <w:color w:val="FF0000"/>
          <w:sz w:val="28"/>
          <w:szCs w:val="25"/>
        </w:rPr>
        <w:t>один человек привлечен к дисциплинарной ответственности.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Начальник КРО ФЭУ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Пермского муниципального района                                                      А.В. Савин                                                                                                          </w:t>
      </w:r>
    </w:p>
    <w:p>
      <w:pPr>
        <w:pStyle w:val="Normal"/>
        <w:ind w:firstLine="78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</w:t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5:00Z</dcterms:created>
  <dc:creator>ФЭУ</dc:creator>
  <dc:description/>
  <cp:keywords/>
  <dc:language>en-US</dc:language>
  <cp:lastModifiedBy>Admin</cp:lastModifiedBy>
  <cp:lastPrinted>2014-07-10T14:27:00Z</cp:lastPrinted>
  <dcterms:modified xsi:type="dcterms:W3CDTF">2016-04-01T10:32:00Z</dcterms:modified>
  <cp:revision>3</cp:revision>
  <dc:subject/>
  <dc:title>Муниципальное образование</dc:title>
</cp:coreProperties>
</file>