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0701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 xml:space="preserve">Пермского муниципального </w:t>
        <w:br/>
        <w:t xml:space="preserve">района от 25.06.2014  № 253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381125</wp:posOffset>
                </wp:positionV>
                <wp:extent cx="128714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8.7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1327785</wp:posOffset>
                </wp:positionV>
                <wp:extent cx="128714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4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остановления Правительства Пермского края от 03.12.2014 № 1392-п «О внесении изменений в постановление Правительства Пермского края от 8 апреля 2014 г. № 242-п «Об утверждении Порядка предоставления из бюджета Пермского края субсидий бюджетам муниципальных районов (городских округов), монопрофильных населенных пунктов (моногород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, и Правил расходования субсидий в рамках реализации отдельных мероприятий муниципальных программ развития малого и среднего предпринимательства», статьи 51-6 Устава муниципального образования «Пермский муниципальный район», муниципальной программы «Экономическое развитие Пермского муниципального района на 2014-2016 годы», утвержденной постановлением администрации Пермского муниципального района от 25.10.2013 № 3167,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Cs w:val="28"/>
        </w:rPr>
        <w:t>Внести изменения в постановление администрации Пермского муниципального района от 25.06.2014 № 2533 «Об утверждении Положения о порядке и условиях предоставления субсидий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» (в редакции постановлений администрации Пермского муниципального района от 25.06.2014 № 2533, от 18.08.2014 № 3438, от 09.12.2014 № 5196), изложив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>
          <w:b w:val="false"/>
          <w:szCs w:val="28"/>
        </w:rPr>
        <w:t>наименование постановления в новой редакции:</w:t>
      </w:r>
    </w:p>
    <w:p>
      <w:pPr>
        <w:pStyle w:val="TextBody"/>
        <w:ind w:hanging="0"/>
        <w:rPr/>
      </w:pPr>
      <w:r>
        <w:rPr/>
        <w:t xml:space="preserve">«Об утверждении Положения </w:t>
      </w:r>
      <w:r>
        <w:rPr>
          <w:szCs w:val="28"/>
        </w:rPr>
        <w:t>о порядке и условиях предоставления субсидий на возмещение части затрат, связанных с приобретением оборудования</w:t>
      </w:r>
      <w:r>
        <w:rPr>
          <w:bCs/>
          <w:szCs w:val="28"/>
        </w:rPr>
        <w:t>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>
          <w:b w:val="false"/>
          <w:szCs w:val="28"/>
        </w:rPr>
        <w:t>пункт 1 постановления в новой редакции:</w:t>
      </w:r>
    </w:p>
    <w:p>
      <w:pPr>
        <w:pStyle w:val="TextBody"/>
        <w:rPr/>
      </w:pPr>
      <w:r>
        <w:rPr/>
        <w:t xml:space="preserve">«1. Утвердить Положение </w:t>
      </w:r>
      <w:r>
        <w:rPr>
          <w:szCs w:val="28"/>
        </w:rPr>
        <w:t>о порядке и условиях предоставления субсидий на возмещение части затрат, связанных с приобретением оборудования</w:t>
      </w:r>
      <w:r>
        <w:rPr>
          <w:bCs/>
          <w:szCs w:val="28"/>
        </w:rPr>
        <w:t>.»;</w:t>
      </w:r>
    </w:p>
    <w:p>
      <w:pPr>
        <w:pStyle w:val="Style17"/>
        <w:numPr>
          <w:ilvl w:val="1"/>
          <w:numId w:val="2"/>
        </w:numPr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ложение к постановлению в новой редакции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  <w:br/>
        <w:t>муниципального района                                                                   В.Ю.  Цвет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/>
      </w:pPr>
      <w:r>
        <w:rPr>
          <w:szCs w:val="28"/>
        </w:rPr>
        <w:t xml:space="preserve">Приложение 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к постановлению  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от 25.06.2014 года № 2533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(в редакции постановления администрации муниципального района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 xml:space="preserve">от                                 №            )   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и условиях предоставления субсидий на возмещение части </w:t>
        <w:br/>
        <w:t>затрат, связанных с приобретением оборудования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1.1. Настоящее положение определяет цели, условия и порядок предоставления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bCs/>
          <w:sz w:val="28"/>
          <w:szCs w:val="28"/>
        </w:rPr>
        <w:t>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, и (или) развития либо модернизации производства товаров (работ, услуг) (далее – с</w:t>
      </w:r>
      <w:r>
        <w:rPr>
          <w:sz w:val="28"/>
          <w:szCs w:val="28"/>
        </w:rPr>
        <w:t>убсидия на возмещение части затрат, связанных с приобретением оборудования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возврата субсидий в случае нарушения получателем субсидий условий их предоставления (далее - Положение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1. Отбор – отбор бизнес-проектов (инвестиционных проектов), представленных в заявке администрации Пермского муниципального района  на участие в отборе муниципальных образований, бюджетам которых предоставляются субсидии в целях софинансирования отдельных мероприятий муниципальных программ, направленных на развитие малого и среднего предпринимательства </w:t>
      </w:r>
      <w:r>
        <w:rPr>
          <w:rFonts w:eastAsia="Calibri"/>
          <w:sz w:val="28"/>
          <w:szCs w:val="28"/>
          <w:lang w:eastAsia="en-US"/>
        </w:rPr>
        <w:t>в соответствии с «</w:t>
      </w:r>
      <w:r>
        <w:rPr>
          <w:sz w:val="28"/>
          <w:szCs w:val="28"/>
        </w:rPr>
        <w:t>Порядком предоставления из бюджета Пермского края субсидий бюджетам муниципальных районов (городских округов), монопрофильных населенных пунктов (моногород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», утвержденным постановлением Правительства Пермского края от 08.04.2014 № 242-п (далее – Порядок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2. </w:t>
      </w:r>
      <w:r>
        <w:rPr>
          <w:rFonts w:eastAsia="Calibri"/>
          <w:sz w:val="28"/>
          <w:szCs w:val="28"/>
          <w:lang w:eastAsia="en-US"/>
        </w:rPr>
        <w:t>бизнес-проект (инвестиционный проект) – бизнес-проект (инвестиционный проект), разработанный вновь созданным или действующим субъектом малого и среднего предпринимательства, содержащий характеристику предлагаемой к осуществлению предпринимательской идеи (то есть необходимый комплекс практических мероприятий и способов) с целью получения после ее реализации определенного экономического результата (величины чистой прибыли, дохода, конкретной доли завоеванного целевого рынка и др.), описание социальной значимости и влияния проекта на социально-экономическое развитие муниципального образования, представленный муниципальным образованием на Отбор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3. бизнес-проект (инвестиционный проект), прошедший Отбор – бизнес-проект (инвестиционный проект), отобранный Комиссией по отбору бизнес-проектов (инвестиционных проектов) для получения субсидий в рамках реализации отдельных мероприятий государственных (муниципальных) программ развития малого и среднего предпринимательства, в соответствии с </w:t>
      </w:r>
      <w:hyperlink w:anchor="Par97">
        <w:r>
          <w:rPr>
            <w:rStyle w:val="InternetLink"/>
            <w:rFonts w:eastAsia="Calibri"/>
            <w:sz w:val="28"/>
            <w:szCs w:val="28"/>
            <w:lang w:eastAsia="en-US"/>
          </w:rPr>
          <w:t>разделом III</w:t>
        </w:r>
      </w:hyperlink>
      <w:r>
        <w:rPr>
          <w:rFonts w:eastAsia="Calibri"/>
          <w:sz w:val="28"/>
          <w:szCs w:val="28"/>
          <w:lang w:eastAsia="en-US"/>
        </w:rPr>
        <w:t xml:space="preserve">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4. </w:t>
      </w:r>
      <w:bookmarkStart w:id="0" w:name="Par1303"/>
      <w:bookmarkEnd w:id="0"/>
      <w:r>
        <w:rPr>
          <w:sz w:val="28"/>
          <w:szCs w:val="28"/>
        </w:rPr>
        <w:t xml:space="preserve">начинающий субъект малого предпринимательства – субъект малого предпринимательства, вновь зарегистрированный и действующий на момент предоставления документов в уполномоченный орган  в соответствии </w:t>
        <w:br/>
        <w:t>с разделом 5 настоящего Положения менее 1 г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 приоритетная целевая группа начинающих субъектов малого предпринимательства – группа субъектов малого предпринимательства, в которую входя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1. зарегистрированные безработны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2.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3.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4. жители монопрофильных населенных пунктов (моногородов), работники градообразующих предприят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5. 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6. физические лица в возрасте до 30 лет (включительно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7. юридические лица, в уставном капитале которых доля, принадлежащая физическим лицам, указанным в пунктах 1.2.5.1-1.2.5.6 настоящего Положения, составляет более 50%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8. субъекты малого предпринимательства, относящиеся </w:t>
        <w:br/>
        <w:t>к социальному предпринимательств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6. субъекты малого и среднего предпринимательства, относящиеся </w:t>
        <w:br/>
        <w:t>к социальному предпринимательству, –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6.1. обеспечивающие занятость инвалидов, граждан пожилого возраста, лиц, находящихся в трудной жизненной ситуации, женщин, имеющих детей в возрасте до семи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двух лет, предшествующих дате проведения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– не менее 25%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6.2. осуществляющие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социального туризма –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)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)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едоставление образовательных услуг лицам, относящимся </w:t>
        <w:br/>
        <w:t>к социально незащищенным группам граждан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)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и лиц, предшествующих дате проведения Отбора, страдающих наркоманией и алкоголизм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7. субъекты малого и среднего предпринимательства, реализующие бизнес-проекты (инвестиционные проекты) в сфере производства товаров (работ, услуг), – субъекты малого и среднего предпринимательства, реализующие бизнес-проекты (инвестиционные проекты) в целях создания и (или) развития либо модернизации производства товаров (работ, услуг) в рамках видов экономической деятельности, утвержденны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7.1. Общероссийским классификатором видов экономической деятельности (ОК 029-2014 (КДЕС Ред.2), за исключением видов деятельности, включенных в раздел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K, L, M (за исключением кодов 71 и 75) N, O, S, T, U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7.2. Общероссийским классификатором видов экономической деятельности (ОК 029-2001 (КДЕС Ред.1), за исключением видов деятельности, включенных в раздел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за исключением кода 74.2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за исключением кодов 90 и 92), Р, а также относящихся к подклассу 63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Субсидии на возмещение части затрат, связанных с приобретением оборудования, предоставляются единовременно в размере до 50% произведенных затрат, но не более 15,0 млн. рублей на одного субъекта малого и среднего предпринимательства - получателя данной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 Суммы субсидий на возмещение части затрат, связанных с приобретением оборудования, рассчитанные в соответствии с </w:t>
      </w:r>
      <w:hyperlink w:anchor="Par20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.3 настоящего Положения, не должны превышать предельный размер субсидий, установленный перечнем бизнес-проектов (инвестиционных проектов), прошедших Отбор, сформированном в соответствии с пунктом 3.38 Поряд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 Субсидии предоставляются за счет средств федерального бюджета, бюджета Пермского края и бюджета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 В предоставлении субсидий должно быть отказано в случае, если ранее в отношении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 Целью предоставления с</w:t>
      </w:r>
      <w:r>
        <w:rPr>
          <w:bCs/>
          <w:sz w:val="28"/>
          <w:szCs w:val="28"/>
        </w:rPr>
        <w:t xml:space="preserve">убсидий </w:t>
      </w:r>
      <w:r>
        <w:rPr>
          <w:sz w:val="28"/>
          <w:szCs w:val="28"/>
        </w:rPr>
        <w:t>на возмещение части затрат, связанных с приобретением оборудования, является</w:t>
      </w:r>
      <w:r>
        <w:rPr>
          <w:bCs/>
          <w:sz w:val="28"/>
          <w:szCs w:val="28"/>
        </w:rPr>
        <w:t xml:space="preserve">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,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  Субсидии на возмещение части затрат, связанных с приобретением оборудования, предоставляются субъектам малого и среднего предпринимательства, реализующим бизнес-проекты (инвестиционные проекты) в сфере производства товаров (работ, услуг), в том числе участникам инновационных территориальных кластер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 Субсидии предоставляются субъектам малого и среднего предпринимательств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 соответствующим категориям субъектов малого и среднего предпринимательства, установ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2. зарегистрированным и (или) осуществляющим деятельность на территории Пермского муниципального района Пермского края через свое обособленное подразделение, поставленное на учет в налоговом органе соответствующего муниципального образования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3. не имеющим просроченной задолженности по уплате налогов, сборов,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(далее – задолженность по уплате налогов), а также задолженности по уплате страховых взносов, пеней и штраф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 (далее – задолженность по уплате страховых взносов), за исключением задолженности по налогам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4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5. не являющим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6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8. не осуществляющим производство и (или) реализацию подакцизных товаров, а также добычу и (или) реализацию полезных ископаемых, </w:t>
        <w:br/>
        <w:t>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9. не находящимся в процессе реорганизации, ликвид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0. не допускавшим в течение последних трех лет на дату подачи документов в Уполномоченный орган  в соответствии с </w:t>
      </w:r>
      <w:hyperlink r:id="rId4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5 Порядка, нецелевого использования субсидий либо нарушение порядка, условий, установленных при их предоставлении, за счет средств бюджетов бюджетной системы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11. бизнес-проекты (инвестиционные проекты) которых включены в перечень бизнес-проектов (инвестиционных проектов), прошедших Отбор, сформированный в соответствии с пунктом 3.38 Порядк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12. заключившим с муниципальным образованием договор о предоставлении субсидии в соответствии с пунктом 7.1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  Субсидии на возмещение части затрат, связанных с приобретением оборудования, предоставляются по договорам приобретения нового и полнокомплектного оборудования и его монтаж, заключенные не ранее 1 января 2013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настоящего Положения под новым, полнокомплектным оборудованием понимается оборудование, не эксплуатировавшееся на дату его приобретения,  не требующее дополнительного дооборудования частями, деталями и другими механизмами в целях доведения до состояния, пригодного для использ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 Условиями предоставления субсидии на возмещение части затрат, связанных с приобретением оборудования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1. соответствие субъекта малого и среднего предпринимательства требованиям, установленным </w:t>
      </w:r>
      <w:hyperlink w:anchor="Par18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.2.1-3.2.12 настоящего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2. соответствие договоров приобретения оборудования требованиям, установленным </w:t>
      </w:r>
      <w:hyperlink w:anchor="Par19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3 настоящего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3. представление документов, подтверждающих фактически произведенные затраты, в соответствии с перечнем, установленным </w:t>
      </w:r>
      <w:hyperlink w:anchor="Par203">
        <w:r>
          <w:rPr>
            <w:rStyle w:val="InternetLink"/>
            <w:sz w:val="28"/>
            <w:szCs w:val="28"/>
          </w:rPr>
          <w:t>пунктом 5.</w:t>
        </w:r>
      </w:hyperlink>
      <w:r>
        <w:rPr>
          <w:sz w:val="28"/>
          <w:szCs w:val="28"/>
        </w:rPr>
        <w:t xml:space="preserve">1 настоящего Положения, в сроки, установленные </w:t>
      </w:r>
      <w:hyperlink w:anchor="Par5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4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4. достижение целевых показателей реализации бизнес-проекта (инвестиционного проекта), установленных договором о предоставлении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5. осуществление предпринимательской деятельности в течение не менее 3 лет с момента получения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6. неотчуждение приобретенного оборудования в течение 3 лет с момента получения субсид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риема докуме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4.1. Уполномоченным органом по приему документов от субъектов малого и среднего предпринимательства для участия в Отборе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 Уполномоченный орган в целях обеспечения приема документов от субъектов малого и среднего предпринимательства для участия в Отборе 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1. осуществляет прием документов от субъектов малого и среднего предпринимательства для участия в Отборе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2. инициирует организацию проверок субъекта малого и среднего предпринимательства до даты проведения заседания Комиссии по отбору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целью проверки фактов, указанных в паспорте бизнес-проекта (инвестиционного проекта), для возможности в последствии дать необходимые пояснения Комиссии по отбору в рамках пункта 3.35 Порядк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с целью установления факта наличия оборудования и его состояния на территории Пермского муниципального района или на территории иного муниципального образования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3. запрашивает информацию в иных муниципальных образованиях Пермского края  с целью установления факта наличия оборудования и его состояния на их территор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осуществляет иные функции для надлежащего предоставления субсидий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ача документов для участия в отбор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Для участия в Отборе субъекты малого и среднего предпринимательства в сроки, указанные в объявлении о начале отбора бизнес-проектов (инвестиционных проектов), представляют в Уполномоченный орган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1. </w:t>
      </w:r>
      <w:hyperlink r:id="rId5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субсидии по форме согласно приложению 1 к настоящему Положению в двух экземпляра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2. </w:t>
      </w:r>
      <w:hyperlink w:anchor="Par1049">
        <w:r>
          <w:rPr>
            <w:rStyle w:val="InternetLink"/>
            <w:rFonts w:eastAsia="Calibri"/>
            <w:sz w:val="28"/>
            <w:szCs w:val="28"/>
            <w:lang w:eastAsia="en-US"/>
          </w:rPr>
          <w:t>паспорт</w:t>
        </w:r>
      </w:hyperlink>
      <w:r>
        <w:rPr>
          <w:rFonts w:eastAsia="Calibri"/>
          <w:sz w:val="28"/>
          <w:szCs w:val="28"/>
          <w:lang w:eastAsia="en-US"/>
        </w:rPr>
        <w:t xml:space="preserve"> бизнес-проекта (инвестиционного проекта) субъекта малого и среднего предпринимательства по форме согласно приложению 2 </w:t>
        <w:br/>
        <w:t>к настоящему Положению (далее – паспорт бизнес-проекта (инвестиционного проекта) в двух экземплярах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5.1.3. справки по установленной форме, подтверждающие отсутствие у субъекта малого и среднего предпринимательства на дату, предшествующую дате подачи заявки не более чем на 30 календарных дней, задолженности по уплате налогов, задолженности по уплате страховых взносов. В случае наличия задолженности по уплате налогов и (или) задолженности по уплате страховых взносов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, если справки по установленной форме об отсутствии у субъекта малого и среднего предпринимательства задолженности по уплате налогов и (или) задолженности по уплате страховых взносов не представлены субъектом малого и среднего предпринимательства, содержащиеся в таких справках сведения запрашиваются уполномоченным органом соответственно о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едерального органа исполнительной власти, осуществляющим функции по контролю и надзору за соблюдением законодательства о налогах и сбора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Пенсионного фонда Российской Федерации в отношении страховых взносов на обязательное пенсионное страхование, уплачиваемых в Пенсионный фонд Российской Федерации, и страховых взносов на обязательное медицинское страхование, уплачиваемых в Федеральный фонд обязательного медицинского страхования, и территориальные органы Фонда социального страхования Российской Федерации в отношении страховых взносов на обязательное социальное страхование на случай временной нетрудоспособности и в связи с материнством, уплачиваемых в Фонд социального страхования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4. </w:t>
      </w:r>
      <w:hyperlink r:id="rId6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на возмещение части затрат, связанных с оплатой субъектом малого и среднего предпринимательства приобретения оборудования, по форме согласно приложению 3 к настоящему Положен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заверенные субъектом малого и среднего предпринимательства коп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1. договоров купли-продажи оборудования, его монтаж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5.2. актов приема-передачи оборудования к договорам приобретения оборуд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5.3. копии платежных поручений, подтверждающих оплату по безналичному расчету субъектами малого и среднего предпринимательства приобретения оборудования, включая затраты на его монтаж, либо копии квитанций к приходно-кассовым ордерам с приложением кассовых чеков ККТ, заверенные продавцом оборудования, - в случае оплаты за наличный расчет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5.4. регистров бухгалтерского учета, подтверждающих постановку на баланс оборуд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6. технико-экономическое обоснование приобретенного оборудования в произвольной форм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7. документ, подтверждающий факт наличия объектов недвижимости для осуществления деятельности, заявленной субъектом малого и среднего предпринимательства в паспорте бизнес-проекта (инвестиционного проекта), на территории Пермского муниципального района и (или) на территории иного муниципального образования Пермского края (для арендаторов, субарендаторов объектов недвижимости - копия договора аренды (субаренды) помещения, здания, строения, сооружения, земельного участка и копия свидетельства о праве собственности на объект недвижимости; для собственников объектов недвижимости - копия свидетельства о праве собственности на объект недвижимости;  для концессионеров недвижимого имущества – копия концессионного соглашения и копия свидетельства о праве собственности на недвижимое имущество; либо иные документы, подтверждающие право владения, пользования, распоряжения помещениями, зданиями, строениями, сооружениями, земельными участками субъекта малого и среднего предпринимательства в соответствии с действующим законодательством);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5.1.8. согласие на обработку персональных данных по форме согласно приложению 4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9. оригиналы документов, указанных в разделе 4 паспорта бизнес-проекта (инвестиционного проекта) в качестве документов, на основании которых заполнен паспорт бизнес-проекта (инвестиционного проекта)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0. сопроводительное письмо в двух экземплярах (в произвольной форме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редставленные субъектом малого и среднего предпринимательства документы, указанные в пунктах 5.1.1-5.1.8 настоящего Положения (далее – документы), должны бы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1. выполнены с использованием технических средств, аккуратно, </w:t>
        <w:br/>
        <w:t xml:space="preserve">без подчисток, исправлений, помарок, неустановленных сокращений </w:t>
        <w:br/>
        <w:t>и формулировок, допускающих двоякое толкован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2. заверены подписью руководителя или иного уполномоченного лица (с приложением документов, подтверждающих его полномочия, </w:t>
        <w:br/>
        <w:t>в соответствии с законодательством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3. сброшюрованы (или прошиты), пронумерованы и скреплены печатью (при наличии), за исключением  второго экземпляра паспорта бизнес-проекта (инвестиционного проекта), который приобщается к заявке муниципального образования в соответствии с пунктом 3.17.4 Поряд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Все расходы, связанные с подготовкой и представлением документов в Уполномоченный орган, несет субъект малого и среднего предпринима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Уполномоченный орган при приеме документов от субъектов малого и среднего предпринимательства провер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1. представленный паспорт бизнес-проекта (инвестиционного проекта) на соответствие форме согласно приложению 2 к настоящему Положению, а также на внесение всех данных в паспорт бизнес-проекта (инвестиционного проект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2. данные, внесенные в паспорт бизнес-проекта (инвестиционного проекта), на соответств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2.1. сведениям </w:t>
      </w:r>
      <w:r>
        <w:rPr>
          <w:sz w:val="28"/>
          <w:szCs w:val="28"/>
          <w:shd w:fill="FFFFFF" w:val="clear"/>
        </w:rPr>
        <w:t>о государственной регистрации юридического лица, крестьянского (фермерского) хозяйства, физического лица в качестве индивидуального предпринимателя, размещенным на официальном сайте Федеральной налоговой службы в информационно-телекоммуникационной сети «Интернет» в порядке, установленном приказом Министерства финансов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2.2. сведениям, содержащимся в документах, представленных субъектом малого и среднего предпринимательства в соответствии с пунктом 5.1.10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 В случае несоответствия представленного паспорта бизнес-проекта (инвестиционного проекта) форме согласно приложению 2 к настоящему Положению и (или) внесения не всех данных в паспорт бизнес-проекта (инвестиционного проекта) либо выявления несоответствия внесенных в паспорт бизнес-проекта (инвестиционного проекта) данных сведениям, указанным в пунктах 5.4.2.1 и (или) 5.4.2.2 настоящего Положения, уполномоченный орган возвращает субъекту малого и среднего предпринимательства документ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Субъект малого и среднего предпринимательства после устранения выявленных несоответствий вправе повторно направить в Уполномоченный орган документы для участия в Отборе в сроки, указанные в объявлении </w:t>
        <w:br/>
        <w:t>о начале отбора бизнес-проектов (инвестиционных проектов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орган повторно проверяет представленные субъектом малого и среднего предпринимательства документы для участия в Отборе в порядке, предусмотренном пунктом 5.4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 В случае соответствия представленного паспорта бизнес-проекта (инвестиционного проекта) форме согласно приложению 2 к настоящему Положению, внесения всех данных в паспорт бизнес-проекта (инвестиционного проекта), соответствия внесенных в паспорт бизнес-проекта (инвестиционного проекта) данных сведениям, указанным в пунктах 5.4.2.1 и 5.4.2.2 настоящего Положения, Уполномоченный орган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1. возвращает субъекту малого и среднего предпринимательства документы, указанные в пункте 5.1.9 настоящего Положения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2. регистрирует поступившие для участия в Отборе документы </w:t>
        <w:br/>
        <w:t xml:space="preserve">в Журнале регистрации, который должен быть пронумерован, прошнурован </w:t>
        <w:br/>
        <w:t xml:space="preserve">и скреплен печатью Уполномоченного органа. Запись регистрации включает </w:t>
        <w:br/>
        <w:t>в себя регистрационный номер, дату и время (часы и минуты) регистрации документов, сведения о лице, представившем документ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тверждением приема документов является подпись ответственного лица Уполномоченного органа, зарегистрировавшего документы, с указанием наименования его должности, даты, времени регистрации документов </w:t>
        <w:br/>
        <w:t>на втором экземпляре сопроводительного письма, который возвращается субъекту малого и среднего предпринима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. Документы, поступившие в Уполномоченный орган позднее указанного в объявлении о начале отбора бизнес-проектов (инвестиционных проектов) срока окончания приема документов, не принимаю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9. В течение 5 (пяти) рабочих дней со дня регистрации документов </w:t>
        <w:br/>
        <w:t>в Журнале регистрации Уполномоченный орган рассматривает поступившие документы на соответствие субъекта малого и среднего предпринимательства требованиям, установленным пунктами 3.2.1-3.2.10 настоящего Положения, отсутствие обстоятельства, указанного в пункте 1.6 настоящего Положения, на соответствие условиям предоставления субсидий, установленным разделом 3 и пунктами 1.3-1.4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0. В случае соответствия субъекта малого и среднего предпринимательства требованиям, установленным пунктами 3.2.1-3.2.10</w:t>
      </w:r>
      <w:r>
        <w:rPr>
          <w:sz w:val="28"/>
          <w:szCs w:val="28"/>
        </w:rPr>
        <w:t xml:space="preserve"> настоящего Положения</w:t>
      </w:r>
      <w:r>
        <w:rPr>
          <w:rFonts w:eastAsia="Calibri"/>
          <w:sz w:val="28"/>
          <w:szCs w:val="28"/>
          <w:lang w:eastAsia="en-US"/>
        </w:rPr>
        <w:t>, отсутствия обстоятельства, указанного в пункте 1.6 настоящего Положения, соответствия поступивших документов условиям предоставления субсидий, установленных разделом 3 и пунктами 1.3-1.4 настоящего Положения, Уполномоченный орган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0.1. оценивает бизнес-проект (инвестиционный проект) по критериям, установленным разделом 3 Приложения 6 к Порядку, заполняет оценочный лист бизнес-проекта (инвестиционного проекта) субъекта малого </w:t>
        <w:br/>
        <w:t xml:space="preserve">и среднего предпринимательства по форме согласно приложению 4 </w:t>
        <w:br/>
        <w:t>к Порядк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0.2. включает бизнес-проект (инвестиционный проект) в заявк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1. В случае несоответствия субъекта малого и среднего предпринимательства требованиям, установленным пунктами 3.2.1-3.2.10</w:t>
      </w:r>
      <w:r>
        <w:rPr>
          <w:sz w:val="28"/>
          <w:szCs w:val="28"/>
        </w:rPr>
        <w:t xml:space="preserve"> настоящего Положения</w:t>
      </w:r>
      <w:r>
        <w:rPr>
          <w:rFonts w:eastAsia="Calibri"/>
          <w:sz w:val="28"/>
          <w:szCs w:val="28"/>
          <w:lang w:eastAsia="en-US"/>
        </w:rPr>
        <w:t>, наличия обстоятельства, указанного в пункте 1.6 настоящего Положения, несоответствия поступивших документов условиям предоставления субсидий, установленным разделом 3 и пунктами 1.3-1.4 настоящего Положения, Уполномоченный орган в течение 3 (трех) рабочих дней со дня окончания рассмотрения документов возвращает их для доработки субъекту малого и среднего предпринимательства с приложением письменного уведомления о выявленных несоответствия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 Субъект малого и среднего предпринимательства после устранения выявленных несоответствий вправе повторно направить в Уполномоченный орган документы для участия в Отборе не позднее дня окончания приема документов от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нного в объявлении о начале отбора бизнес-проектов (инвестиционных проектов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повторно проверяет и рассматривает представленные субъектом малого и среднего предпринимательства документы для участия в Отборе в порядке, установленном пунктами 5.4-5.10 настоящего Положе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бор бизнес-проек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 Отбор бизнес-проектов (инвестиционных проектов) субъектов малого и среднего предпринимательства проводит Министерство промышленности, предпринимательства и торговли Пермского края (далее – Министерство) в соответствии с разделом 3 Порядка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/>
      </w:pPr>
      <w:r>
        <w:rPr>
          <w:b/>
          <w:sz w:val="28"/>
          <w:szCs w:val="28"/>
        </w:rPr>
        <w:t>7. Порядок предоставления и возврата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 Уполномоченный орган в течение 5 (пяти) рабочих дней со дня заключения соглашения о предоставлении субсидии бюджету муниципального района (городского округа), монопрофильного населенного пункта (моногорода) Пермского края из бюджета Пермского края заключает с субъектом малого и среднего предпринимательства договор о предоставлении субсидии по форме, утвержденной приказом Министер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субъекту малого и среднего предпринимательства осуществляется финансово-экономическим управлением администрации муниципального образования «Пермский муниципальный район» (далее – финансово-экономическое управление) в следующие сроки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за счет средств бюджета Пермского муниципального района – в течение 5 (пяти) рабочих дней со дня подписания субъектом малого и среднего предпринимательства договора о предоставлении субсид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 счет средств бюджета Пермского края – в течение 10 (десяти) рабочих дней со дня поступления средств из бюджета Пермского края в бюджет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 счет средств бюджета Пермского края, источником финансового обеспечения которых является субсидия из федерального бюджета – в течение 10 (десяти) рабочих дней со дня поступления средств из бюджета Пермского края, источником финансового обеспечения которых является субсидия из федерального бюджета, в бюджет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3. Сумма субсидии перечисляется на расчетные счета субъектов малого и среднего предпринимательства, открытые ими в российских кредитных организациях, на основании бюджетной росписи и кассового пла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4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субсидий, а также учет использования указанных средст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5. Субъекты малого и среднего предпринимательства несут ответственность за целевое и эффективное использование субсидии, соблюдение требований и условий, установленных настоящим Положением и договором о предоставлении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6. Финансово-экономическое управление,  Контрольно-счетная палата Пермского муниципального района проводят обязательную проверку соблюдения субъектом малого и среднего предпринимательства условий, целей и порядка предоставления субсидий в соответствии с Положением, утвержденным постановлением администрации Пермского муниципального района от 21.10.2014 года № 4340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7. В случае несоблюдения субъектом малого и среднего предпринимательства условий, установленных настоящим Положением и договором о предоставлении субсидии, субсидии подлежат возврату в бюджет Пермского муниципального района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7.1. в течение 10 рабочих дней со дня выявления факта нарушения субъектом малого и среднего предпринимательства условий, установленных настоящим Положением и договором о предоставлении субсидии, Уполномоченный орган направляет субъекту малого и среднего предпринимательства требование о возврате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Par1889"/>
      <w:bookmarkEnd w:id="1"/>
      <w:r>
        <w:rPr>
          <w:rFonts w:eastAsia="Calibri"/>
          <w:sz w:val="28"/>
          <w:szCs w:val="28"/>
          <w:lang w:eastAsia="en-US"/>
        </w:rPr>
        <w:t>7.7.2.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8. В случае невыполнения субъектом малого и среднего предпринимательства в срок, установленный </w:t>
      </w:r>
      <w:hyperlink w:anchor="Par188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7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требования о возврате субсидии Уполномоченный орган обеспечивает взыскание субсидии в судебном поряд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769"/>
      </w:tblGrid>
      <w:tr>
        <w:trPr>
          <w:trHeight w:val="1848" w:hRule="atLeast"/>
        </w:trPr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</w:t>
            </w: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 xml:space="preserve">убсидия на возмещение части затрат, связанных с приобретением оборудования </w:t>
            </w:r>
          </w:p>
        </w:tc>
      </w:tr>
    </w:tbl>
    <w:p>
      <w:pPr>
        <w:pStyle w:val="Heading5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rPr/>
      </w:pPr>
      <w:r>
        <w:rPr>
          <w:bCs/>
          <w:sz w:val="28"/>
          <w:szCs w:val="28"/>
        </w:rPr>
        <w:t>на получение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exact" w:line="360"/>
        <w:jc w:val="right"/>
        <w:rPr/>
      </w:pPr>
      <w:r>
        <w:rPr/>
        <w:t>(наименование субсидии в соответствии с пунктом 1.1 настоящего Положения)</w:t>
      </w:r>
    </w:p>
    <w:p>
      <w:pPr>
        <w:pStyle w:val="Heading7"/>
        <w:widowControl/>
        <w:tabs>
          <w:tab w:val="clear" w:pos="708"/>
          <w:tab w:val="left" w:pos="3261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</w:t>
        <w:tab/>
      </w:r>
    </w:p>
    <w:p>
      <w:pPr>
        <w:pStyle w:val="Normal"/>
        <w:pBdr>
          <w:top w:val="single" w:sz="4" w:space="1" w:color="000000"/>
        </w:pBdr>
        <w:spacing w:lineRule="exact" w:line="360"/>
        <w:ind w:left="3260" w:hanging="0"/>
        <w:jc w:val="center"/>
        <w:rPr/>
      </w:pPr>
      <w:r>
        <w:rPr/>
        <w:t xml:space="preserve">(полное наименование субъекта малого и среднего </w:t>
      </w:r>
    </w:p>
    <w:p>
      <w:pPr>
        <w:pStyle w:val="Normal"/>
        <w:pBdr>
          <w:top w:val="single" w:sz="4" w:space="1" w:color="000000"/>
        </w:pBdr>
        <w:spacing w:lineRule="exact" w:line="360"/>
        <w:ind w:left="3260" w:hanging="0"/>
        <w:jc w:val="center"/>
        <w:rPr/>
      </w:pPr>
      <w:r>
        <w:rPr/>
        <w:t>предпринимательства)</w:t>
      </w:r>
    </w:p>
    <w:p>
      <w:pPr>
        <w:pStyle w:val="TextBody"/>
        <w:rPr/>
      </w:pPr>
      <w:r>
        <w:rPr>
          <w:szCs w:val="28"/>
        </w:rPr>
        <w:t>соответствует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TextBody"/>
        <w:rPr/>
      </w:pPr>
      <w:r>
        <w:rPr>
          <w:szCs w:val="28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я о разделе продукци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стадии реорганизации, ликвидации, банкротства.</w:t>
      </w:r>
    </w:p>
    <w:p>
      <w:pPr>
        <w:pStyle w:val="Head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83"/>
        <w:gridCol w:w="308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  <w:softHyphen/>
              <w:t>ли</w:t>
              <w:softHyphen/>
              <w:t>чест</w:t>
              <w:softHyphen/>
              <w:t>во лис</w:t>
              <w:softHyphen/>
              <w:t>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tbl>
      <w:tblPr>
        <w:tblW w:w="5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2"/>
        <w:gridCol w:w="4111"/>
        <w:gridCol w:w="141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ФИ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М.П.</w:t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Head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явка проверена</w:t>
      </w:r>
    </w:p>
    <w:p>
      <w:pPr>
        <w:pStyle w:val="Head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2"/>
        <w:gridCol w:w="138"/>
        <w:gridCol w:w="1665"/>
        <w:gridCol w:w="277"/>
        <w:gridCol w:w="1804"/>
        <w:gridCol w:w="199"/>
      </w:tblGrid>
      <w:tr>
        <w:trPr/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должностное лицо уполномоченного органа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ФИО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1769"/>
        <w:gridCol w:w="481"/>
        <w:gridCol w:w="318"/>
        <w:gridCol w:w="559"/>
        <w:gridCol w:w="195"/>
        <w:gridCol w:w="1497"/>
        <w:gridCol w:w="384"/>
        <w:gridCol w:w="416"/>
        <w:gridCol w:w="320"/>
      </w:tblGrid>
      <w:tr>
        <w:trPr>
          <w:trHeight w:val="150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1836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</w:t>
            </w: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>убсидия на возмещение части затрат, связанных с приобретением оборудования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Par1049"/>
      <w:bookmarkEnd w:id="2"/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изнес-проекта (инвестиционного проекта) субъекта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67"/>
        <w:gridCol w:w="3297"/>
        <w:gridCol w:w="1922"/>
        <w:gridCol w:w="709"/>
        <w:gridCol w:w="284"/>
        <w:gridCol w:w="2551"/>
      </w:tblGrid>
      <w:tr>
        <w:trPr>
          <w:trHeight w:val="37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ие и контактные данны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именование муниципального образования Перм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бизнес-проекта (инвестиционного проек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4" w:hanging="96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субсидии в соответствии с п.2.1 Порядка, на которую претендует субъект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Код ОКВЭД с расшифровкой, в рамках которого реализуется бизнес-проект (инвестиционный проект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ИНН организации (индивидуального предпринимателя), ОГРН (ОГРНИП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Адрес, телефон, 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Контактное лицо от организации, его телефон и 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</w:rPr>
              <w:t>Раздел 2. Сведения о деятельности субъекта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Приоритетная целевая группа начинающих субъектов малого предпринимательства в соответствии с разделом 1 Прави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м реализованной продукции, товаров, услуг за год, предшествующий участию в отборе, в натуральном выражении (ед., шт, тн. и др.), в том числе на экспорт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Объем реализованной продукции, товаров, услуг за год, предшествующий участию в отборе, в тыс. руб., без учета НДС, в том числе на экспорт </w:t>
            </w:r>
            <w:r>
              <w:rPr/>
              <w:t>(Выручк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География поставок (указать), в том числе на экспо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яя численность работников за год, предшествующий участию в отборе, ед.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емесячная заработная плата за год, предшествующий участию в отборе</w:t>
            </w:r>
            <w:r>
              <w:rPr/>
              <w:t>,</w:t>
            </w:r>
            <w:r>
              <w:rPr>
                <w:color w:val="000000"/>
              </w:rPr>
              <w:t xml:space="preserve">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Система налогообло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Объем налоговых отчислений за год, предшествующий участию в отборе, тыс.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  <w:r>
              <w:rPr>
                <w:color w:val="000000"/>
              </w:rPr>
              <w:t>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(налог на доходы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НВД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3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ХН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4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НО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5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атента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6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7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8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9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ДФЛ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0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с заработной платы (внебюджетные фонды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(указать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за год, предшествующий участию в отборе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за год, предшествующий участию в отборе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Финансовый результат организации за год, предшествующий </w:t>
            </w:r>
            <w:r>
              <w:rPr/>
              <w:t>участию в отборе (указать чистая прибыль или убыток)</w:t>
            </w:r>
            <w:r>
              <w:rPr>
                <w:vertAlign w:val="superscript"/>
              </w:rPr>
              <w:t>5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полученной государственной поддержки за три предшествующих участию в отборе отчетных года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3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lang w:eastAsia="en-US"/>
              </w:rPr>
              <w:t>Сведения о реализованных субъектом малого и среднего предпринимательства социально-ответственных проектов в области меценатства, благотворительности вне рамок основной хозяйственной деятельности на средства, полученные от основного бизне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бизнес-проекте (инвестиционном проекте)</w:t>
            </w:r>
          </w:p>
        </w:tc>
      </w:tr>
      <w:tr>
        <w:trPr>
          <w:trHeight w:val="98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бизнес-проекта (инвестиционного проекта): </w:t>
            </w:r>
            <w:r>
              <w:rPr/>
              <w:t>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Как изменится доступность и качество услуг населению в результате реализации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мпортозамещающей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изводимой (производство которой предполагается) в рамках реализации бизнес-проекта (инвестиционного проекта) с указанием кода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4-2014 (ОКПД 2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Цель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5151"/>
            </w:tblGrid>
            <w:tr>
              <w:trPr>
                <w:trHeight w:val="427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нов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изводства товаров (работ, 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Тип бизнес-проекта (инве</w:t>
            </w:r>
            <w:r>
              <w:rPr/>
              <w:t>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5151"/>
            </w:tblGrid>
            <w:tr>
              <w:trPr>
                <w:trHeight w:val="56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1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производства товаров (работ, 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32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ехническое перевооружение, обновление производст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22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пуск новой продукции на действующем производств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274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изводственная ил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экологическая безопасност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38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циально-значимы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ек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9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ое изменение (указать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щая стоимость бизнес-проекта (инвестиционного проекта), всего, тыс. руб., в том числе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инвестиций в основно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инвестиций в оборотны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собственных средств (в том числе объем привлеченных займов, кредитов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ъем уже осуществленных затрат всего, тыс. руб., в том числе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4.1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ъем уже вложенных инвестиций в основно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траты, предъявляемые к субсидированию, всего, руб., в том числе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единиц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основание необходимости для реализации бизнес-проекта (инвестиционного проекта)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Сумма запрашиваемой субсидии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2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ланируемые направления расходования субсиди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обретение основ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полнение оборот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гашение заем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 по проекту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иные цели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Ожидаемый экономический эффект от реализации инвестиционного проект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  <w:r>
              <w:rPr>
                <w:color w:val="000000"/>
              </w:rPr>
              <w:t>, тыс. руб. в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Экономический эффект от производства дополнительного вида или объема товаров (работ, услуг)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  <w:r>
              <w:rPr>
                <w:color w:val="000000"/>
              </w:rPr>
              <w:t xml:space="preserve">, тыс. руб. в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ручка от производства дополнительного вида и/или объема товаров (работ, услуг) в год в результате реализации проек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быль от реализации дополнительного вида и/или объема товаров/услуг в год в результате реализации проек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Экономический эффект от снижения затрат</w:t>
            </w:r>
            <w:r>
              <w:rPr>
                <w:rStyle w:val="FootnoteCharacters"/>
                <w:rStyle w:val="FootnoteAnchor"/>
                <w:color w:val="000000"/>
              </w:rPr>
              <w:footnoteReference w:id="9"/>
            </w:r>
            <w:r>
              <w:rPr>
                <w:color w:val="000000"/>
              </w:rPr>
              <w:t xml:space="preserve">, тыс. руб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Срок окупаемости бизнес-проекта (инвестиционного проекта) (мес.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Дата начала и окончания реализации проекта (мес.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 xml:space="preserve">Ожидаемый объем налоговых отчислений в результате реализации проекта, в год тыс.руб, в том числе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(налог на доходы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НВД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ХН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НО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5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атен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6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7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8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тыс.ру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9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ДФ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0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с заработной платы (внебюджетные фонды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(указать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Количество вновь созданных (создаваемых) рабочих мест в результате реализации бизнес-проекта (инвестиционного проекта), е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Раздел 4. Перечень документов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окументов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21" w:hanging="0"/>
              <w:jc w:val="center"/>
              <w:rPr/>
            </w:pPr>
            <w:r>
              <w:rPr>
                <w:rFonts w:eastAsia="Calibri"/>
                <w:lang w:eastAsia="en-US"/>
              </w:rPr>
              <w:t>Отметить документы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истры бухгалтерского учета в соответствии с Федеральным Законом от </w:t>
            </w:r>
            <w:r>
              <w:rPr>
                <w:bCs/>
              </w:rPr>
              <w:t xml:space="preserve">06.12.2011 N 402-ФЗ </w:t>
            </w:r>
            <w:r>
              <w:rPr>
                <w:rFonts w:eastAsia="Calibri"/>
                <w:lang w:eastAsia="en-US"/>
              </w:rPr>
              <w:t>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Отчет о финансовых результатах (отчет о прибылях и убытках), ф.ОКУД 0710002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/>
              <w:t xml:space="preserve">Книга учета доходов и расходов индивидуальных предпринимателей, применяющих систему налогообложения для сельскохозяйственных товаропроизводителей по форме, утв. приказом </w:t>
            </w:r>
            <w:r>
              <w:rPr>
                <w:bCs/>
              </w:rPr>
              <w:t>Министерства финансов Российской Федерации от 11.12.2006 N 169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Книга учета доходов и расходов организаций и индивидуальных предпринимателей, применяющих упрощен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Книга учета доходов индивидуального предпринимателя, применяющего патент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регистры бухгалтерского учета в соответствии с Федеральным Законом от </w:t>
            </w:r>
            <w:r>
              <w:rPr>
                <w:bCs/>
              </w:rPr>
              <w:t xml:space="preserve">06.12.2011 N 402-ФЗ </w:t>
            </w:r>
            <w:r>
              <w:rPr>
                <w:rFonts w:eastAsia="Calibri"/>
                <w:lang w:eastAsia="en-US"/>
              </w:rPr>
              <w:t>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я о среднесписочной численности работников за предшествующий календарный год по фор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Н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0018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налогу, уплачиваемому в связи с применением упрощенной системы налогообложения по форме КНД 1152017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единому сельскохозяйственному налогу по форме КНД 1151059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единому налогу на вмененный доход для отдельных видов деятельности по форме КНД 115201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декларация по налогу на доходы физических лиц (форма 3-НДФЛ)                                                 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Н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1020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Calibri"/>
                <w:u w:val="single"/>
                <w:lang w:eastAsia="en-US"/>
              </w:rPr>
            </w:pPr>
            <w:r>
              <w:rPr/>
              <w:t>Н</w:t>
            </w:r>
            <w:r>
              <w:rPr>
                <w:bCs/>
              </w:rPr>
              <w:t xml:space="preserve">алоговая декларация по налогу на прибыль организаций по форме </w:t>
            </w:r>
            <w:hyperlink r:id="rId9">
              <w:r>
                <w:rPr>
                  <w:rStyle w:val="InternetLink"/>
                </w:rPr>
                <w:t>КНД</w:t>
              </w:r>
            </w:hyperlink>
            <w:r>
              <w:rPr/>
              <w:t xml:space="preserve"> 115100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налогу на имущество организаций по форме КНД 115202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транспортному налогу по форме КНД 1152004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земельному налогу по форме КНД 1153005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об уплате налога, взимаемого в связи с применением патентной системы налогообложения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Заявление на получение патента (форма N 26.5-1) (КНД 1150010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</w:rPr>
            </w:pPr>
            <w:hyperlink r:id="rId10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о доходах физических лиц и суммах начисленного и удержанного налога за предыдущий налоговый период, представляемые налоговыми агентами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Иные 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___________/____________________/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p>
      <w:pPr>
        <w:pStyle w:val="TextBody"/>
        <w:ind w:left="5387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jc w:val="left"/>
        <w:rPr/>
      </w:pPr>
      <w:r>
        <w:rPr>
          <w:rFonts w:eastAsia="Calibri"/>
          <w:szCs w:val="28"/>
          <w:lang w:eastAsia="en-US"/>
        </w:rPr>
        <w:t>Информация, содержащаяся в пунктах ___________________,  мною проверена на соответствие представленным документам, расхождений не выявлено.</w:t>
      </w:r>
    </w:p>
    <w:p>
      <w:pPr>
        <w:pStyle w:val="ConsPlusNonformat"/>
        <w:spacing w:lineRule="exact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 /______________________/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63"/>
      </w:tblGrid>
      <w:tr>
        <w:trPr>
          <w:trHeight w:val="2066" w:hRule="atLeast"/>
        </w:trPr>
        <w:tc>
          <w:tcPr>
            <w:tcW w:w="475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</w:t>
            </w: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>убсидия на возмещение части затрат, связанных с приобретением оборудования</w:t>
            </w:r>
          </w:p>
        </w:tc>
      </w:tr>
    </w:tbl>
    <w:p>
      <w:pPr>
        <w:pStyle w:val="Heading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а субсидии на возмещение части затрат, связан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платой субъектами малого и среднего предпринимательств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ия оборудования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701"/>
        <w:gridCol w:w="1560"/>
        <w:gridCol w:w="2409"/>
        <w:gridCol w:w="993"/>
        <w:gridCol w:w="1275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  <w:softHyphen/>
              <w:t>го</w:t>
              <w:softHyphen/>
              <w:t>вор при</w:t>
              <w:softHyphen/>
              <w:t>об</w:t>
              <w:softHyphen/>
              <w:t>ре</w:t>
              <w:softHyphen/>
              <w:t>те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  <w:softHyphen/>
              <w:t>ная сто</w:t>
              <w:softHyphen/>
              <w:t>и</w:t>
              <w:softHyphen/>
              <w:t>мость обо</w:t>
              <w:softHyphen/>
              <w:t>ру</w:t>
              <w:softHyphen/>
              <w:t>до</w:t>
              <w:softHyphen/>
              <w:t>ва</w:t>
              <w:softHyphen/>
              <w:t>ния, руб</w:t>
              <w:softHyphen/>
              <w:t>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</w:t>
              <w:softHyphen/>
              <w:t>из</w:t>
              <w:softHyphen/>
              <w:t>ве</w:t>
              <w:softHyphen/>
              <w:t>ден</w:t>
              <w:softHyphen/>
              <w:t>ных и подт</w:t>
              <w:softHyphen/>
              <w:t>верж</w:t>
              <w:softHyphen/>
              <w:t>ден</w:t>
              <w:softHyphen/>
              <w:t>ных зат</w:t>
              <w:softHyphen/>
              <w:t>рат по оп</w:t>
              <w:softHyphen/>
              <w:t>ла</w:t>
              <w:softHyphen/>
              <w:t>те при</w:t>
              <w:softHyphen/>
              <w:t>об</w:t>
              <w:softHyphen/>
              <w:t>ре</w:t>
              <w:softHyphen/>
              <w:t>те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, руб</w:t>
              <w:softHyphen/>
              <w:t>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</w:t>
              <w:softHyphen/>
              <w:t>мер став</w:t>
              <w:softHyphen/>
              <w:t>ки, %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</w:t>
              <w:softHyphen/>
              <w:t>ма суб</w:t>
              <w:softHyphen/>
              <w:t>си</w:t>
              <w:softHyphen/>
              <w:t>дии (гр. 5 * гр. 6), но не более 15,0 млн. руб., руб</w:t>
              <w:softHyphen/>
              <w:t>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  <w:softHyphen/>
              <w:t>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в соответствии с пунктом 1.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2"/>
        <w:gridCol w:w="4111"/>
        <w:gridCol w:w="141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верен.</w:t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951"/>
        <w:gridCol w:w="2630"/>
        <w:gridCol w:w="2351"/>
        <w:gridCol w:w="1704"/>
        <w:gridCol w:w="224"/>
      </w:tblGrid>
      <w:tr>
        <w:trPr/>
        <w:tc>
          <w:tcPr>
            <w:tcW w:w="9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заседания Межведомственной комиссии по отбору бизнес-проектов (инвестиционных проектов) от «___»___________ ____№_______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  <w:softHyphen/>
              <w:t>мер суб</w:t>
              <w:softHyphen/>
              <w:t>си</w:t>
              <w:softHyphen/>
              <w:t>д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  <w:softHyphen/>
              <w:t>го, руб</w:t>
              <w:softHyphen/>
              <w:t>лей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</w:t>
              <w:softHyphen/>
              <w:t>же</w:t>
              <w:softHyphen/>
              <w:t>та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</w:t>
              <w:softHyphen/>
              <w:t>же</w:t>
              <w:softHyphen/>
              <w:t>та Пермс</w:t>
              <w:softHyphen/>
              <w:t>ко</w:t>
              <w:softHyphen/>
              <w:t>го кра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</w:t>
              <w:softHyphen/>
              <w:t>де</w:t>
              <w:softHyphen/>
              <w:t>раль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Предель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пла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73"/>
        <w:gridCol w:w="756"/>
        <w:gridCol w:w="140"/>
        <w:gridCol w:w="1683"/>
        <w:gridCol w:w="280"/>
        <w:gridCol w:w="1823"/>
        <w:gridCol w:w="106"/>
        <w:gridCol w:w="95"/>
      </w:tblGrid>
      <w:tr>
        <w:trPr>
          <w:trHeight w:val="80" w:hRule="atLeast"/>
        </w:trPr>
        <w:tc>
          <w:tcPr>
            <w:tcW w:w="107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олжностное лицо уполномоченного органа)</w:t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2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</w:t>
            </w: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>убсидия на возмещение части затрат, связанных с приобретением оборудования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3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(Ф.И.О. индивидуального предпринимателя, руководителя малого и среднего предприятия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>
          <w:szCs w:val="28"/>
        </w:rPr>
        <w:t xml:space="preserve"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количество работающих по найму (для индивидуальных предпринимателей) с целью их использования при принятии решения о предоставлении субсидии в рамках реализации «Положению о порядке и условиях предоставления субсидий </w:t>
      </w:r>
      <w:r>
        <w:rPr>
          <w:bCs/>
          <w:szCs w:val="28"/>
        </w:rPr>
        <w:t>с</w:t>
      </w:r>
      <w:r>
        <w:rPr>
          <w:szCs w:val="28"/>
        </w:rPr>
        <w:t>убсидия на возмещение части затрат, связанных с приобретением оборудования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и среднего предпринимательства, который я представляю, не будет являться получателем субсид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360"/>
        <w:rPr/>
      </w:pPr>
      <w:r>
        <w:rPr>
          <w:i/>
        </w:rPr>
        <w:t xml:space="preserve">  </w:t>
      </w:r>
      <w:r>
        <w:rPr>
          <w:i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заполняется отдельно всеми физическими лицами, указанными в заявке (приложение 1 к настоящему Положению, паспорте бизнес-проекта (инвестиционного проекта) (приложение 2 к настоящему Положению)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1 раздела 4 паспорта бизнес-проекта (инвестиционного проекта)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2 раздела 4 паспорта бизнес-проекта (инвестиционного проекта)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3 раздела 4 паспорта бизнес-проекта (инвестиционного проекта)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4 раздела 4 паспорта бизнес-проекта (инвестиционного проекта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ах 4.2, 4.5 раздела 4 паспорта бизнес-проекта (инвестиционного проекта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прибыли до налогообложения на дату начала реализации бизнес-проекта (инвестиционного проекта) и на дату окончания его реализации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фактического объема производства товаров (работ, услуг) на дату начала реализации бизнес-проекта (инвестиционного проекта) и планового номинального объема производства товаров (работ, услуг) на дату его окончания, переведенная в денежную оценк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читывается как разница (снижение) значений фактического объема затрат на приобретение сырья, материалов, ресурсов на дату начала реализации бизнес-проекта (инвестиционного проекта) и планового номинального объема затрат на приобретение сырья, материалов, ресурсов на дату его окончания, переведенная в денежную оценк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4E588FD5CFBD6C9B1FEA665482F4136EE7670F5A9D0A8E285BD2D89Z7OFF" TargetMode="External"/><Relationship Id="rId4" Type="http://schemas.openxmlformats.org/officeDocument/2006/relationships/hyperlink" Target="consultantplus://offline/ref=6CD4E588FD5CFBD6C9B1E0AB7324724A3FE02F7CFAA8D9F8BDDAE670DE76F0941678A16F44935A79D82D4FZ6OEF" TargetMode="External"/><Relationship Id="rId5" Type="http://schemas.openxmlformats.org/officeDocument/2006/relationships/hyperlink" Target="consultantplus://offline/ref=6CD4E588FD5CFBD6C9B1E0AB7324724A3FE02F7CFAA8D9F8BDDAE670DE76F0941678A16F44935A79DB284CZ6ODF" TargetMode="External"/><Relationship Id="rId6" Type="http://schemas.openxmlformats.org/officeDocument/2006/relationships/hyperlink" Target="consultantplus://offline/ref=6CD4E588FD5CFBD6C9B1E0AB7324724A3FE02F7CFAA8D9F8BDDAE670DE76F0941678A16F44935A79DB2F4AZ6OFF" TargetMode="External"/><Relationship Id="rId7" Type="http://schemas.openxmlformats.org/officeDocument/2006/relationships/hyperlink" Target="consultantplus://offline/ref=710D05706FC890FF8F881153F2089B7CBEFBC2BBEF6DE243F11F29B5D13E977C6A769D56799E143DL84CJ" TargetMode="External"/><Relationship Id="rId8" Type="http://schemas.openxmlformats.org/officeDocument/2006/relationships/hyperlink" Target="consultantplus://offline/ref=8B25D4199849945732B28CB4C596D7ACCD7F4D85588F41060EE194892A7230E7668A739727F02FE9nAN9K" TargetMode="External"/><Relationship Id="rId9" Type="http://schemas.openxmlformats.org/officeDocument/2006/relationships/hyperlink" Target="consultantplus://offline/ref=D9E3D1464A85FE83B170E2E2EDCA36D0CB293E5A892CAD0D519C2B638CB92E060A4B68650131484FY1O3K" TargetMode="External"/><Relationship Id="rId10" Type="http://schemas.openxmlformats.org/officeDocument/2006/relationships/hyperlink" Target="consultantplus://offline/ref=E731EA0D80BA356D7920D1214005520D0BE9872DA5798EDD803E4179095948A50786B4D4UCu2K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4:00Z</dcterms:created>
  <dc:creator>feutorg-03</dc:creator>
  <dc:description/>
  <cp:keywords/>
  <dc:language>en-US</dc:language>
  <cp:lastModifiedBy>feutorg-03</cp:lastModifiedBy>
  <cp:lastPrinted>2015-09-25T09:55:00Z</cp:lastPrinted>
  <dcterms:modified xsi:type="dcterms:W3CDTF">2015-09-25T09:48:00Z</dcterms:modified>
  <cp:revision>14</cp:revision>
  <dc:subject/>
  <dc:title>УТВЕРЖДЕНО</dc:title>
</cp:coreProperties>
</file>