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0445</wp:posOffset>
            </wp:positionH>
            <wp:positionV relativeFrom="page">
              <wp:posOffset>33528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  <w:br/>
        <w:t xml:space="preserve">постановление администрации </w:t>
        <w:br/>
        <w:t>Пермского муниципального района</w:t>
        <w:br/>
        <w:t>от 09.11.2012 года № 31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1454150</wp:posOffset>
                </wp:positionV>
                <wp:extent cx="1035050" cy="196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14.5pt;mso-position-vertical-relative:text;margin-left:3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295</wp:posOffset>
                </wp:positionH>
                <wp:positionV relativeFrom="paragraph">
                  <wp:posOffset>1511300</wp:posOffset>
                </wp:positionV>
                <wp:extent cx="1169670" cy="196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19pt;mso-position-vertical-relative:text;margin-left:3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1511300</wp:posOffset>
                </wp:positionV>
                <wp:extent cx="1169670" cy="196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6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19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br/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hanging="0"/>
        <w:rPr/>
      </w:pPr>
      <w:r>
        <w:rPr>
          <w:szCs w:val="28"/>
        </w:rPr>
        <w:tab/>
        <w:t>1. Внести изменения в постановление администрации Пермского муниципального района от 09.11.2012 года № 3169 «Об утверждении Положения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» (далее по тексту - постановление):</w:t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>
          <w:szCs w:val="28"/>
        </w:rPr>
        <w:t>изложить  приложение 1 к постановлению в новой редакции согласно приложению;</w:t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>
          <w:szCs w:val="28"/>
        </w:rPr>
        <w:t>в пункте 1.3 приложения 3 к постановлению слова «Министерства развития предпринимательства и торговли Пермского края» заменить «Министерства промышленности, предпринимательства и торговли Пермского края»;</w:t>
      </w:r>
    </w:p>
    <w:p>
      <w:pPr>
        <w:pStyle w:val="TextBody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подпункт 2.2.2 приложения 3 к постановлению изложить в ново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2.2.2. запрашивать и получать в установленном порядке от государственных органов власти, органов местного самоуправления, муниципальных образований Пермского края, организаций, должностных лиц и физических лиц, необходимые для осуществления деятельности комиссии материалы, документы и информацию»;</w:t>
      </w:r>
    </w:p>
    <w:p>
      <w:pPr>
        <w:pStyle w:val="TextBody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абзац 4 пункта 3.8 приложения 3 к постановлению изложить в ново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В отдельных случаях комиссией могут приниматься иные решения, позволяющие осуществлять полномочия, указанные в пункте 2.2 настоящего Положения.»;</w:t>
      </w:r>
    </w:p>
    <w:p>
      <w:pPr>
        <w:pStyle w:val="TextBody"/>
        <w:rPr/>
      </w:pPr>
      <w:r>
        <w:rPr>
          <w:szCs w:val="28"/>
        </w:rPr>
        <w:t>1.5. пункт 3.10 приложения 3 к постановлению изложить в ново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3.10. Решение комиссии оформляется протоколом заседания комиссии о предоставлении гранта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состав 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2. перечень получателей гранта и перечень начинающих субъектов малого предпринимательства, которым отказано в получении гранта с указанием причин отказ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результаты голос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4. сумма предоставляемого гранта в разрезе уровней бюджета.»</w:t>
      </w:r>
    </w:p>
    <w:p>
      <w:pPr>
        <w:pStyle w:val="TextBody"/>
        <w:rPr/>
      </w:pPr>
      <w:r>
        <w:rPr>
          <w:szCs w:val="28"/>
        </w:rPr>
        <w:t>1.6. дополнить приложение 3 к постановлению пунктом 3.13 следующего содержания:</w:t>
      </w:r>
    </w:p>
    <w:p>
      <w:pPr>
        <w:pStyle w:val="TextBody"/>
        <w:rPr/>
      </w:pPr>
      <w:r>
        <w:rPr>
          <w:szCs w:val="28"/>
        </w:rPr>
        <w:t xml:space="preserve">«3.13. Протокол размещается на официальном сайте муниципального образования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в течение 2 рабочих дней</w:t>
      </w:r>
      <w:r>
        <w:rPr>
          <w:szCs w:val="28"/>
        </w:rPr>
        <w:t xml:space="preserve"> со дня его подписания».</w:t>
      </w:r>
    </w:p>
    <w:p>
      <w:pPr>
        <w:pStyle w:val="TextBody"/>
        <w:ind w:hanging="0"/>
        <w:rPr/>
      </w:pPr>
      <w:r>
        <w:rPr>
          <w:szCs w:val="28"/>
        </w:rPr>
        <w:tab/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И.п. главы администрации муниципального </w:t>
      </w:r>
    </w:p>
    <w:p>
      <w:pPr>
        <w:pStyle w:val="TextBody"/>
        <w:ind w:hanging="0"/>
        <w:jc w:val="left"/>
        <w:rPr/>
      </w:pPr>
      <w:r>
        <w:rPr/>
        <w:t>района, заместитель главы администрации</w:t>
      </w:r>
    </w:p>
    <w:p>
      <w:pPr>
        <w:pStyle w:val="TextBody"/>
        <w:ind w:hanging="0"/>
        <w:jc w:val="left"/>
        <w:rPr/>
      </w:pPr>
      <w:r>
        <w:rPr/>
        <w:t>муниципального района по общим вопросам</w:t>
        <w:tab/>
        <w:tab/>
        <w:tab/>
        <w:t xml:space="preserve">          В.Ю.Цвет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/>
      </w:pPr>
      <w:r>
        <w:rPr>
          <w:szCs w:val="28"/>
        </w:rPr>
        <w:t>Приложение 1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>от 09.11.2012 года  № 3169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 xml:space="preserve">(в редакции постановления 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администрации муниципального района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от                                    №            )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1. Положение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, определяет критерии субъектов малого предпринимательства, имеющих право на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, цели, условия и порядок их предоставления, возврата в случае нарушения получателем грантов условий их предоставления (далее - Положение)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В целях настоящего Положения - гранты начинающим субъектам малого предпринимательства в целях возмещения части затрат, связанных с началом предпринимательской деятельности (далее – гранты) – это субсидии индивидуальным предпринимателям и юридическим лицам – производителям товаров, работ, услуг, которые предоставляются </w:t>
      </w:r>
      <w:r>
        <w:rPr>
          <w:sz w:val="28"/>
          <w:szCs w:val="28"/>
        </w:rPr>
        <w:t xml:space="preserve">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при соблюдении условий, указанных в разделе 3 настоящего Положе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Г</w:t>
      </w:r>
      <w:r>
        <w:rPr>
          <w:sz w:val="28"/>
          <w:szCs w:val="28"/>
        </w:rPr>
        <w:t xml:space="preserve">ранты </w:t>
      </w:r>
      <w:r>
        <w:rPr>
          <w:rFonts w:eastAsia="Calibri"/>
          <w:sz w:val="28"/>
          <w:szCs w:val="28"/>
          <w:lang w:eastAsia="en-US"/>
        </w:rPr>
        <w:t>предоставляются единовременно в размере до 85 процентов расходов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нных в бизнес-плане начинающего субъекта малого предпринимательства,</w:t>
      </w:r>
      <w:r>
        <w:rPr>
          <w:sz w:val="28"/>
          <w:szCs w:val="28"/>
        </w:rPr>
        <w:t xml:space="preserve"> прошедшего конкурсный отбор, </w:t>
      </w:r>
      <w:r>
        <w:rPr>
          <w:rFonts w:eastAsia="Calibri"/>
          <w:sz w:val="28"/>
          <w:szCs w:val="28"/>
          <w:lang w:eastAsia="en-US"/>
        </w:rPr>
        <w:t>но не более 0,3 млн. рублей на одного начинающего субъекта малого предпринимательства при условии подтверждения фактически произведенных затрат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гранта, указанному юридическому лицу сумма  гранта </w:t>
        <w:br/>
        <w:t>не должна превышать произведения числа указанных учредителей на 0,3 млн. рубле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обращения начинающего субъекта малого предпринимательства за получением гранта и субсидии на франшизу в порядке, установленном разделом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постановления Правительства Пермского края от 22.10.2012 года №1155-п (в действующей редакции), сумма поддержки по обоим направлениям не должна превышать 0,3 млн. рублей на каждого учредителя юридического лиц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исключения оказания аналогичной государственной поддержки не принимаются к возмещению затраты, по которым  начинающий субъект малого предпринимательства получил субсидию  территориального подразделения ГКУ ЦЗН Пермского район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Гранты начинающим субъектам малого предпринимательства, осуществляющим розничную и оптовую торговлю, должны составлять не более 10 процентов от общей суммы средств по данному мероприятию, предусмотренной в бюджете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При предоставлении грантов учитывается следующая приоритетная целевая группа начинающих субъектов малого предпринимательства: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 начинающие субъекты малого предпринимательства на момент государственной регистрации, являющие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регистрированными безработными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ботниками, находящими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</w:t>
        <w:br/>
        <w:t>по высвобождению работников)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ботниками градообразующих предприятий;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оеннослужащими, уволенными в запас в связи с сокращением Вооруженных Сил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2. начинающие субъекты молодежного предпринимательства на момент представления заявки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3. начинающие  субъекты малого предпринимательства, относящиеся к социальному предпринимательству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1.5.3.1. обеспечивающие занятость инвалидов, матерей, имеющих детей в возрасте до 3 лет, выпускников детских домов, а также лиц, освобожденных из мест лишения свободы в течение 2 лет, предшествующих дате проведения конкурсного отбора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 %, а доля в фонде оплаты труда – не менее 25 %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3.2. предоставляющие услуги (производящие товары) в следующих сферах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производство и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 образовательных услуг группам граждан, имеющих ограниченный доступ к образовательным услугам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- 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грантов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Гран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оставляются в целях возмещения части затрат </w:t>
        <w:br/>
        <w:t>по следующим расходам, указанным в бизнес-план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регистрация начинающего </w:t>
      </w:r>
      <w:r>
        <w:rPr>
          <w:rFonts w:eastAsia="Calibri"/>
          <w:sz w:val="28"/>
          <w:szCs w:val="28"/>
          <w:lang w:eastAsia="en-US"/>
        </w:rPr>
        <w:t>субъекта малого предпринима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риобретение основных и (или) оборотных средств, за исключением оборотных средств, которые предназначены для купли-продажи без предварительной обработки,  для целей ведения предпринимательской деятельност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оплата стоимости аренды помещения, используемого для целей ведения предпринимательской деятельност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ереподготовка или повышение квалифика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(или) сопровождение программного обеспеч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риобретение методической и (или)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получение лицензий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атента и (или) свидетельства о регистрации авторских пра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ция продукц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гранто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  <w:lang w:eastAsia="en-US"/>
        </w:rPr>
        <w:t>Гранты предоставляются начинающим субъектам малого предпринимательств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1. соответствующим требованиям, установленны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льным законом от 24 июля 2007 г. № 209-ФЗ «О развитии малого 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2. зарегистрированным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3. не имеющим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4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не являющимся участниками соглашений о разделе продук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6. не осуществляющим предпринимательскую деятельность в сфере игорного бизнес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7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8.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.9. не находящимся в стадии реорганизации, ликвидации, банкрот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 Гран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едоставляются начинающим субъектам малого предпринимательства на следующих условиях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2.1. начинающий субъект малого предпринимательства, включая крестьянские (фермерские) хозяйства и потребительские кооперативы, вновь зарегистрирован и действует менее 1 года (далее – начинающий субъект малого предпринимательства)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вложения собственных средств начинающим субъектом малого предпринимательства в размере не менее 15 % от  расходов на реализацию проекта в соответствии с бизнес-планом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3. прохождения начинающим субъектом малого предпринимательства краткосрочного обучения (не менее 6 часов) основам предпринимательской деятельности и при наличии бизнес-проекта, оцениваемого комиссией </w:t>
      </w:r>
      <w:r>
        <w:rPr>
          <w:sz w:val="28"/>
          <w:szCs w:val="28"/>
        </w:rPr>
        <w:t>по принятию решения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 (далее – комиссия)</w:t>
      </w:r>
      <w:r>
        <w:rPr>
          <w:rFonts w:eastAsia="Calibri"/>
          <w:sz w:val="28"/>
          <w:szCs w:val="28"/>
          <w:lang w:eastAsia="en-US"/>
        </w:rPr>
        <w:t>. Прохождение претендентом (индивидуальным предпринимателем или учредителем (-лями) юридического лица) краткосрочного обучения не требуется для начинающих субъектов малого предпринимательства, имеющих диплом о высшем юридическом и (или) экономическом образовании (профильной переподготовк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4. </w:t>
      </w:r>
      <w:r>
        <w:rPr>
          <w:sz w:val="28"/>
          <w:szCs w:val="28"/>
        </w:rPr>
        <w:t>осуществления предпринимательской деятельности в приоритетных отраслях поддержки предпринимательства, предусмотренных Долгосрочной целевой программой «Поддержка малого предпринимательства в Пермском муниципальном районе на 2011-2015 годы», утвержденной постановлением администрации Пермского муниципального района от 14.12.2010 года №2322 (далее по тексту – Программа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5. </w:t>
      </w:r>
      <w:r>
        <w:rPr>
          <w:sz w:val="28"/>
          <w:szCs w:val="28"/>
        </w:rPr>
        <w:t>за последние три года на день подачи заявки на получение гранта начинающим субъектом малого предпринимательств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 xml:space="preserve">в целях возмещения части затрат, связанных с началом предпринимательской деятельности, </w:t>
        <w:br/>
        <w:t xml:space="preserve">по форме согласно приложению 1 к настоящему Положению (далее - заявка) </w:t>
        <w:br/>
        <w:t>не допущено нарушений порядка и условий ранее оказанной поддержки, в том числе в части нецелевого использования грант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риема документов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2"/>
        <w:rPr/>
      </w:pPr>
      <w:r>
        <w:rPr>
          <w:sz w:val="28"/>
          <w:szCs w:val="28"/>
        </w:rPr>
        <w:t>4.1. Уполномоченным органом по приему заявок и документов от начинающих субъектов малого предпринимательства на предоставление грантов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 Уполномоченный орган в целях обеспечения приема заявок и документов от начинающих субъектов малого предпринимательства на предоставление гран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2.1. размещает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муниципальной газете «Нива» объявление о начале приема заявок и документов для получения гранта, которое должно содержать следующие сведени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начала и окончания приема заявок и документов для получения грант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приема заявок и документов для получения грант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грант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получения гран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 контактную информацию должностного лица Уполномоченного органа, осуществляющего прием заявок и документов для получения гра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4.2.2. одновременно направляет в адрес глав сельских поселений Пермского муниципального района объявление, указанное в подпункте 4.2.1 настоящего Положения, для информирования субъектов малого предпринимательств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3. доводит до субъектов малого предпринимательства иными доступными методами информацию,   указанную в подпункте 4.2.1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4. осуществляет прием заявок и документов от начинающих субъектов малого предпринимательства для получения грант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5. инициирует организацию проверок начинающих субъектов малого предпринимательства с целью установления факта их деятельности, указанной в бизнес-плане, на территории Пермского муниципального района или на территории иного муниципального образования Пермского кра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6. запрашивает информацию в иных муниципальных образованиях Пермского с целью установления факта деятельности начинающих субъектов малого предпринимательства, указанной в бизнес-плане, на их территор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осуществляет иные функции, необходимые для надлежащего предоставления гра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и подача документов для  предоставления грантов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 Для получения гранта начинающие субъекты малого предпринимательства Пермского края представляют в Уполномоченный орган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5.1.1. </w:t>
      </w:r>
      <w:hyperlink r:id="rId5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установленной формы согласно приложению 1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2. выписку из ЕГРЮЛ или ЕГРИП по состоянию на дату, которая предшествует дате подачи заявки не более чем на 30 дней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случае непредставления выписки из ЕГРЮЛ, выписки из ЕГРИП начинающим субъектом мало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едеральной налоговой службы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3. </w:t>
      </w:r>
      <w:r>
        <w:rPr>
          <w:rFonts w:eastAsia="Calibri"/>
          <w:sz w:val="28"/>
          <w:szCs w:val="28"/>
          <w:lang w:eastAsia="en-US"/>
        </w:rPr>
        <w:t xml:space="preserve">копию учредительных документов – для юридических </w:t>
        <w:br/>
        <w:t>лиц, для индивидуальных предпринимателей – копию паспорта и копию свидетельства о государственной регистрации физического лица в качестве индивидуального предпринимате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4. </w:t>
      </w:r>
      <w:r>
        <w:rPr>
          <w:rFonts w:eastAsia="Calibri"/>
          <w:sz w:val="28"/>
          <w:szCs w:val="28"/>
          <w:lang w:eastAsia="en-US"/>
        </w:rPr>
        <w:t>справки по установленной форме</w:t>
      </w:r>
      <w:r>
        <w:rPr>
          <w:sz w:val="28"/>
          <w:szCs w:val="28"/>
        </w:rPr>
        <w:t xml:space="preserve">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которая предшествует дате подачи заявления не более чем на 30 дней. В случае наличия просроченной задолженности дополнительно представляются заверенные копии платежных документов, подтверждающих ее оплату, и(или) соглашения </w:t>
        <w:br/>
        <w:t>о реструктуризации задолженност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случае непредставления начинающим субъектом мало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бизнес-план, составленный с учетом рекомендаций по составлению бизнес-плана по организации собственного дела для начинающих малых предпринимателей, согласно приложению 2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 копии документов, подтверждающих осуществление расходов, указанных в </w:t>
      </w:r>
      <w:hyperlink r:id="rId6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 (копия договора аренды помещения; копия договора купли-продажи зданий, помещений, </w:t>
      </w:r>
      <w:r>
        <w:rPr>
          <w:rFonts w:eastAsia="Calibri"/>
          <w:sz w:val="28"/>
          <w:szCs w:val="28"/>
          <w:lang w:eastAsia="en-US"/>
        </w:rPr>
        <w:t>транспортных средств (за исключением легковых автомобилей)</w:t>
      </w:r>
      <w:r>
        <w:rPr>
          <w:sz w:val="28"/>
          <w:szCs w:val="28"/>
        </w:rPr>
        <w:t>, оборудования; копии документов на право собственности помещения, транспортного средства; копия документа, подтверждающего профессиональную подготовку и(или) повышение квалификации, и т.п.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7. копии документов, подтверждающих затраты, связанные с осуществлением расходов, указанных в пункте 2.1 настоящего Положения (копии товарных накладных, платежных поручений, квитанций к приходным кассовым ордерам и других документов, подтверждающих фактически произведенные затраты, подлежащие субсидированию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1.8. </w:t>
      </w:r>
      <w:hyperlink r:id="rId7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гранта начинающему субъекту малого предпринимательства в целях возмещения части затрат, связанных с началом предпринимательской деятельности, по форме согласно приложению 3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9 копии документов, подтверждающих соответствие начинающего субъекта малого предпринимательства условиям, установленным </w:t>
      </w:r>
      <w:hyperlink r:id="rId8">
        <w:r>
          <w:rPr>
            <w:rStyle w:val="InternetLink"/>
            <w:sz w:val="28"/>
            <w:szCs w:val="28"/>
          </w:rPr>
          <w:t>пунктом 1.5</w:t>
        </w:r>
      </w:hyperlink>
      <w:r>
        <w:rPr>
          <w:sz w:val="28"/>
          <w:szCs w:val="28"/>
        </w:rPr>
        <w:t xml:space="preserve"> настоящего Положения,</w:t>
      </w:r>
      <w:r>
        <w:rPr>
          <w:rFonts w:eastAsia="Calibri"/>
          <w:sz w:val="28"/>
          <w:szCs w:val="28"/>
          <w:lang w:eastAsia="en-US"/>
        </w:rPr>
        <w:t xml:space="preserve"> при условии, что начинающий субъект малого предпринимательства относится к приоритетной целевой группе </w:t>
      </w:r>
      <w:r>
        <w:rPr>
          <w:sz w:val="28"/>
          <w:szCs w:val="28"/>
        </w:rPr>
        <w:t>начинающих субъектов малого предпринимательст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1.10. копию документа, подтверждающего прохождение краткосрочного обучения основам предпринимательской деятельности согласно пункту 3.2.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1. другие документы по усмотрению начинающего субъекта малого предпринимательств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12. копию лицензии на осуществление вида деятельности (в случае, когда соответствующий вид деятельности подлежит лицензированию </w:t>
      </w:r>
      <w:r>
        <w:rPr>
          <w:rStyle w:val="FontStyle13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)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5.1.13. </w:t>
      </w:r>
      <w:r>
        <w:rPr/>
        <w:t>документ, подтверждающий факт осуществления деятельности начинающего субъекта малого предпринимательства на территории Пермского муниципального района и (или) на территории иного муниципального образования Пермского края (для арендаторов, субарендаторов объектов недвижимости - копия договора аренды помещения, здания, сооружения, земельного участка и копия свидетельства о праве собственности на объект недвижимости, для собственников объектов недвижимости - копия свидетельства о праве собственности на объект недвижимости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В случае непредставления субъектом малого предпринимательства документа, подтверждающего факт осуществления им деятельности на территории Пермского муниципального района или иных муниципальных образований Пермского края, Уполномоченный орган вправе обратиться с запросом о предоставлении указанных документов посредством направления запроса в Росреестр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4. согласие на обработку персональных данных по форме согласно Приложению 4 к настоящему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2. К заявке и документам для получения гранта, указанным в пункте 5.1 настоящего Положения, начинающий субъект малого предпринимательства оформляет сопроводительное письмо в двух экземпляра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3. Ответственность за достоверность сведений и подлинность представленных заявки и документов для получения гранта возлагается </w:t>
        <w:br/>
        <w:t>на начинающего субъекта малого 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ходы, связанные с подготовкой и представлением заявки </w:t>
        <w:br/>
        <w:t>и документов для получения гранта, несут начинающие субъекты малого 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есвоевременное представление заявки и документов для получения гранта, указанных в </w:t>
      </w:r>
      <w:hyperlink r:id="rId9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ложения, является основанием </w:t>
        <w:br/>
        <w:t>для отказа в их прием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4. Документы (копии документов) для получения гранта, представленные начинающим субъектом малого предпринимательства согласно </w:t>
      </w:r>
      <w:hyperlink r:id="rId10">
        <w:r>
          <w:rPr>
            <w:rStyle w:val="InternetLink"/>
            <w:sz w:val="28"/>
            <w:szCs w:val="28"/>
          </w:rPr>
          <w:t>пункту 5.1</w:t>
        </w:r>
      </w:hyperlink>
      <w:r>
        <w:rPr>
          <w:sz w:val="28"/>
          <w:szCs w:val="28"/>
        </w:rPr>
        <w:t xml:space="preserve"> настоящего Положения, должны быть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1. заверены подписью руководителя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4.2. сброшюрованы (или прошиты), пронумерованы и скреплены печатью (при наличии)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выполнены с использованием технических средств, аккуратно, </w:t>
        <w:br/>
        <w:t xml:space="preserve">без подчисток, исправлений, помарок, неустановленных сокращений </w:t>
        <w:br/>
        <w:t>и формулировок, допускающих двоякое толковани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5. Заявка и документы для получения гранта, указанные в </w:t>
      </w:r>
      <w:hyperlink r:id="rId11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ложения, представляются в сроки и по адресу, указанным </w:t>
        <w:br/>
        <w:t>в объявлении о начале приема заявок и документов для получения гран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6. Уполномоченный орган регистрирует заявку и документы </w:t>
        <w:br/>
        <w:t xml:space="preserve">для получения гранта в день их представления в специальном журнале регистрации заявок, который должен быть пронумерован, прошнурован </w:t>
        <w:br/>
        <w:t xml:space="preserve">и скреплен печатью. Запись о регистрации поступивших заявки и документов для получения гранта должна включать регистрационный номер, дату и время (часы, минуты) их приема. Уполномоченный орган ставит отметку о приеме заявки и документов для получения гранта в сопроводительном письме </w:t>
        <w:br/>
        <w:t xml:space="preserve">с указанием даты, времени и должностного лица, принявшего заявку </w:t>
        <w:br/>
        <w:t>и документы для получения гранта, один экземпляр сопроводительного письма возвращается представителю начинающего субъекта малого предпринимательства, второй приобщается к заявке и документам для получения гран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5.7. В случае несоответствия заявки и документов для получения гранта требованиям настоящего Положения Уполномоченный орган в срок не позднее 2 рабочих дней со дня регистрации заявки и документов для получения гранта направляет начинающему субъекту малого предпринимательства уведомление о необходимости доработки представленных заявки и документов для получения гранта с указанием выявленных недостатков, нарушений, замечаний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явка и документы </w:t>
      </w:r>
      <w:r>
        <w:rPr>
          <w:sz w:val="28"/>
          <w:szCs w:val="28"/>
        </w:rPr>
        <w:t xml:space="preserve">для получения гранта, </w:t>
      </w:r>
      <w:r>
        <w:rPr>
          <w:rFonts w:eastAsia="Calibri"/>
          <w:sz w:val="28"/>
          <w:szCs w:val="28"/>
          <w:lang w:eastAsia="en-US"/>
        </w:rPr>
        <w:t>представленные</w:t>
      </w:r>
      <w:r>
        <w:rPr>
          <w:sz w:val="28"/>
          <w:szCs w:val="28"/>
        </w:rPr>
        <w:t xml:space="preserve"> согласно </w:t>
      </w:r>
      <w:hyperlink r:id="rId12">
        <w:r>
          <w:rPr>
            <w:rStyle w:val="InternetLink"/>
            <w:sz w:val="28"/>
            <w:szCs w:val="28"/>
          </w:rPr>
          <w:t>пункту 5.1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rFonts w:eastAsia="Calibri"/>
          <w:sz w:val="28"/>
          <w:szCs w:val="28"/>
          <w:lang w:eastAsia="en-US"/>
        </w:rPr>
        <w:t xml:space="preserve">возвращаются </w:t>
      </w:r>
      <w:r>
        <w:rPr>
          <w:sz w:val="28"/>
          <w:szCs w:val="28"/>
        </w:rPr>
        <w:t xml:space="preserve">начинающему субъекту малого предпринимательства </w:t>
      </w:r>
      <w:r>
        <w:rPr>
          <w:rFonts w:eastAsia="Calibri"/>
          <w:sz w:val="28"/>
          <w:szCs w:val="28"/>
          <w:lang w:eastAsia="en-US"/>
        </w:rPr>
        <w:t>только по его письменному заявлению,</w:t>
      </w:r>
      <w:r>
        <w:rPr>
          <w:sz w:val="28"/>
          <w:szCs w:val="28"/>
        </w:rPr>
        <w:t xml:space="preserve"> о чем Уполномоченный орган делает отметку в журнале регистрации заяво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чинающий субъект малого предпринимательства после устранения выявленных недостатков, нарушений, замечаний вправе повторно направить </w:t>
        <w:br/>
        <w:t xml:space="preserve">в Уполномоченный орган заявку и документы для получения гранта согласно пункту </w:t>
      </w:r>
      <w:hyperlink r:id="rId13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 настоящего Положения не позднее дня окончания приема заявок </w:t>
        <w:br/>
        <w:t>и документов для получения гранта, установленного в объявлении о начале приема заявок и документов для получения гран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новь полученные заявка и документы для получения гранта согласно пункту </w:t>
      </w:r>
      <w:hyperlink r:id="rId14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 настоящего Положения рассматриваются и повторно регистрируются в журнале регистрации заявок Уполномоченным органом в порядке и сроки, предусмотренные настоящим Положением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6. Проведение конкурсного отбора бизнес-планов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1. Проведение конкурсного отбора бизнес-планов  начинающих субъектов малого предпринимательства для предоставления грантов (далее – конкурсный отбор) осуществляется комиссией по принятию решения о предоставлении грантов начинающим субъектам малого предпринимательства в целях возмещения части затрат, связанных с началом предпринимательской деятельности (далее – комиссия)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rFonts w:eastAsia="Calibri"/>
          <w:sz w:val="28"/>
          <w:szCs w:val="28"/>
          <w:lang w:eastAsia="en-US"/>
        </w:rPr>
        <w:t xml:space="preserve">Уполномоченный орган в течение 5 рабочих дней со дня окончания приема заявок и документов для получения гранта начинающим субъектам малого предпринимательства в случае соответствия заявки и документов условиям, установленным пунктами 2.1, 3.1, 3.2, 5.1, 5.2 настоящего Положения, направляет их комиссии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3. Комиссия определяет победителей конкурсного отбора на основании совокупного анализа представленных начинающими субъектами малого предпринимательства документов, руководствуясь при оценке эффективности бизнес-плана используется следующий метод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бизнес-плана предусмотрено создание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(и менее) рабочего места: для городских поселений - 20 баллов, </w:t>
        <w:br/>
        <w:t>для сельских поселений - 3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 до 5 рабочих мест: для городских поселений - 30 баллов, </w:t>
        <w:br/>
        <w:t>для сельских поселений - 4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6 до 9 рабочих мест: для городских поселений - 40 баллов, </w:t>
        <w:br/>
        <w:t>для сельских поселений - 5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рабочих мест и выше: для городских поселений - 50 баллов, </w:t>
        <w:br/>
        <w:t>для сельских поселений - 60 балл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размер вложения собственных средств в реализацию мероприятий бизнес-пла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15 процентов - 10 баллов, в размере 16 процентов и выше - </w:t>
        <w:br/>
        <w:t>20 балл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паемость бизнес-план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 1,5 лет - 20 баллов, срок окупаемости от 1,5 до 2 лет - 10 баллов, срок окупаемости от 2 и выше - 0 баллов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по всем критериям суммируетс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нты предоставляются на условиях, установленных настоящим Положением, </w:t>
      </w:r>
      <w:r>
        <w:rPr>
          <w:sz w:val="28"/>
          <w:szCs w:val="28"/>
        </w:rPr>
        <w:t>начинающим</w:t>
      </w:r>
      <w:r>
        <w:rPr>
          <w:rFonts w:eastAsia="Calibri"/>
          <w:sz w:val="28"/>
          <w:szCs w:val="28"/>
          <w:lang w:eastAsia="en-US"/>
        </w:rPr>
        <w:t xml:space="preserve"> субъектам малого предпринимательства, набравшим </w:t>
        <w:br/>
        <w:t>в сумме по всем критериям (далее – сумма проходного балла)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 менее 60 баллов - реализующим проекты в сельских поселения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4.</w:t>
      </w:r>
      <w:r>
        <w:rPr>
          <w:sz w:val="28"/>
          <w:szCs w:val="28"/>
        </w:rPr>
        <w:t xml:space="preserve"> Комиссия не позднее </w:t>
      </w:r>
      <w:r>
        <w:rPr>
          <w:rFonts w:eastAsia="Calibri"/>
          <w:sz w:val="28"/>
          <w:szCs w:val="28"/>
          <w:lang w:eastAsia="en-US"/>
        </w:rPr>
        <w:t>7 рабочих дней со дня окончания приема заявок и документов для получения гранта</w:t>
      </w:r>
      <w:r>
        <w:rPr>
          <w:sz w:val="28"/>
          <w:szCs w:val="28"/>
        </w:rPr>
        <w:t xml:space="preserve"> принимает решение о предоставлении гранта начинающим субъектам малого предпринимательства (далее - получатели гранта), представившим бизнес-планы, которые по всем критериям, установленным </w:t>
      </w:r>
      <w:hyperlink r:id="rId15">
        <w:r>
          <w:rPr>
            <w:rStyle w:val="InternetLink"/>
            <w:sz w:val="28"/>
            <w:szCs w:val="28"/>
          </w:rPr>
          <w:t>пунктом 6.3</w:t>
        </w:r>
      </w:hyperlink>
      <w:r>
        <w:rPr>
          <w:sz w:val="28"/>
          <w:szCs w:val="28"/>
        </w:rPr>
        <w:t xml:space="preserve"> настоящего Положения, набрали </w:t>
      </w:r>
      <w:r>
        <w:rPr>
          <w:rFonts w:eastAsia="Calibri"/>
          <w:sz w:val="28"/>
          <w:szCs w:val="28"/>
          <w:lang w:eastAsia="en-US"/>
        </w:rPr>
        <w:t>не менее суммы проходного балл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</w:t>
      </w:r>
      <w:r>
        <w:rPr>
          <w:rFonts w:eastAsia="Calibri"/>
          <w:sz w:val="28"/>
          <w:szCs w:val="28"/>
          <w:lang w:eastAsia="en-US"/>
        </w:rPr>
        <w:t xml:space="preserve">  Основанием для отказа в предоставлении гранта являе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5.1.  представление заявки и документов</w:t>
      </w:r>
      <w:r>
        <w:rPr>
          <w:sz w:val="28"/>
          <w:szCs w:val="28"/>
        </w:rPr>
        <w:t xml:space="preserve"> для получения гранта</w:t>
      </w:r>
      <w:r>
        <w:rPr>
          <w:rFonts w:eastAsia="Calibri"/>
          <w:sz w:val="28"/>
          <w:szCs w:val="28"/>
          <w:lang w:eastAsia="en-US"/>
        </w:rPr>
        <w:t xml:space="preserve">, указанных в пункте 5.1 настоящего Положения, с нарушением </w:t>
      </w:r>
      <w:r>
        <w:rPr>
          <w:sz w:val="28"/>
          <w:szCs w:val="28"/>
        </w:rPr>
        <w:t xml:space="preserve">установленного срока и (или) </w:t>
      </w:r>
      <w:r>
        <w:rPr>
          <w:rFonts w:eastAsia="Calibri"/>
          <w:sz w:val="28"/>
          <w:szCs w:val="28"/>
          <w:lang w:eastAsia="en-US"/>
        </w:rPr>
        <w:t>требований, установленных настоящим Положением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5.2. и (или) представление заявки и документов</w:t>
      </w:r>
      <w:r>
        <w:rPr>
          <w:sz w:val="28"/>
          <w:szCs w:val="28"/>
        </w:rPr>
        <w:t xml:space="preserve"> для получения гранта</w:t>
      </w:r>
      <w:r>
        <w:rPr>
          <w:rFonts w:eastAsia="Calibri"/>
          <w:sz w:val="28"/>
          <w:szCs w:val="28"/>
          <w:lang w:eastAsia="en-US"/>
        </w:rPr>
        <w:t>, несоответствующих условиям, установленным пунктами 2.1, 3.1, 3.2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5.3. и (или) бизнес-плана </w:t>
      </w:r>
      <w:r>
        <w:rPr>
          <w:sz w:val="28"/>
          <w:szCs w:val="28"/>
        </w:rPr>
        <w:t>начинающего</w:t>
      </w:r>
      <w:r>
        <w:rPr>
          <w:rFonts w:eastAsia="Calibri"/>
          <w:sz w:val="28"/>
          <w:szCs w:val="28"/>
          <w:lang w:eastAsia="en-US"/>
        </w:rPr>
        <w:t xml:space="preserve"> субъекта малого предпринимательства при оценке в соответствии с пунктом 6.3 настоящего Положения, набравшего менее суммы проходного балл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4. если документально подтвержденные расходы, указанные в бизнес-плане начинающего субъекта малого предпринимательства, не относятся к расходам, определенным разделом 2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5. в случае недостаточности средств, предусмотренных в бюджете Пермского муниципального района в текущем году для удовлетворения всех поступивших заявок и документов от начинающих субъектов малого предпринимательства на предоставление гран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5. в случае выявления в результате проверки, инициированной Уполномоченным органом и (или) комиссией, факта того, что по адресу, указанному в бизнес-плане, не осуществляется начинающим субъектом малого предпринимательства заявленная деятельность на территории Пермского муниципального района или иного муниципального образования Пермского кра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5.6. в случае получения информации из иных муниципальных образований Пермского края о том, что по адресу, указанному в бизнес-плане, не осуществляется начинающим субъектом малого предпринимательства заявленная деятельность на территории иного муниципального образования Пермского кра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6.6. Для оценки представленных начинающими субъектами малого предпринимательства  документов комиссия вправе приглашать экспертов и других специалистов в данной предметной области, а также приглашать представителей участников отбора для дачи необходимых пояснений по возникающим вопроса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7. Сумма предоставляемого гранта рассчитывается по форме  согласно приложению 3 к настоящему По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доставления и возврата грантов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1. Решение о предоставлении гранта принимается комиссией, которая в своей деятельности руководствуется Положением. Принятие решений о предоставлении грантов комиссией осуществляетс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воочередном порядке из числа начинающих субъектов малого предпринимательства, относящихся к приоритетной целевой группе получателей грантов, определенной пунктом 1.5 настоящего Положения, с учетом очередности поступления от них заявок и документов, указанных в пунктах 5.1-5.2 настоящего Положения, затем начинающим субъектам малого предпринимательства, осуществляющим деятельность на территории Пермского муниципального района, в порядке очередности поступления от них заявок и документов, указанных в пунктах 5.1-5.2 настоящего Положения, затем начинающим субъектам малого предпринимательства, не относящихся к указанным в настоящем абзаце группам, в порядке очередности поступления от них заявок и документов, указанных в пунктах 5.1-5.2 настоящего Полож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еделах средств, определенных заключенным администрацией Пермского муниципального района с Министерством развития предпринимательства и торговли Пермского края «Соглашением о предоставлении субсидии бюджету муниципального района (городского округа) Пермского края из бюджета Пермского края в целях софинансирования отдельных мероприятий муниципальной целевой программы развития малого и среднего предпринимательства» № СЭД-03.04-37-17 от 26.11.2012 года,  и предусмотренных Долгосрочной целевой программой «Поддержка малого предпринимательства в Пермском муниципальном районе на 2011-2015 годы», утвержденной постановлением администрации Пермского муниципального района от 14.12.2010 года № 2322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и этом, в случае недостаточности средств бюджета в текущем году </w:t>
        <w:br/>
        <w:t xml:space="preserve">для удовлетворения всех поступивших заявок на получение грантов гранты предоставляются </w:t>
      </w:r>
      <w:r>
        <w:rPr>
          <w:bCs/>
          <w:sz w:val="28"/>
          <w:szCs w:val="28"/>
        </w:rPr>
        <w:t>в первоочередном порядке получателям гранта из числа граждан, открывших собственное дело в качестве участника региональной Программы дополнительных мер по снижению напряженности на рынке труда в Пермском крае</w:t>
      </w:r>
      <w:r>
        <w:rPr>
          <w:sz w:val="28"/>
          <w:szCs w:val="28"/>
        </w:rPr>
        <w:t>, затем предоставляются получателям гранта в порядке очередности регистрации их заявок и документов в Уполномоченном орган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 этом учитывается приоритетная целевая группа получателей грантов, определенная пунктом 1.5 настоящего Положе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2. Уполномоченный орган в срок не позднее 3 рабочих дней </w:t>
        <w:br/>
        <w:t>со дня подписания протокола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распоряжение администрации Пермского муниципального района о предоставлении гран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готовит проект договора о предоставлении гранта по </w:t>
      </w:r>
      <w:hyperlink r:id="rId1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Министерства, и направляет его получателю гран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3. В договоре о предоставлении гранта подлежат отражению: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размере предоставляемого грант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левое назначение грант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а и обязанности сторон договора о предоставлении грант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и сроки выплаты грант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ормы, сроки и порядок представления отчетности и информации </w:t>
      </w:r>
      <w:r>
        <w:rPr>
          <w:rStyle w:val="FontStyle13"/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об исполнении обязательств, предусмотренных договором о предоставлении гранта, в том числе по достижению целевых показателе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орядок осуществления контроля за соблюдением требований и условий, установленных настоящим Положением и (или) договором о предоставлении грант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бязанность получателя гранта соблюдать требования и условия, установленные настоящим Положением и (или) договором о предоставлении гранта, в том числе в части достижения целевых показателей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ания и порядок возврата грант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ветственность сторон за нарушение условий договора </w:t>
        <w:br/>
        <w:t>о предоставлении грант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 действия договора о предоставлении грант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ок внесения изменений в договор о предоставлении грант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с-мажор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ительные положения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а и реквизиты сторон договора о предоставлении гранта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полнительные условия и разделы по усмотрению сторон договора </w:t>
        <w:br/>
        <w:t>о предоставлении гран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4.  Начинающий субъект малого предпринимательства для получения гранта представляет в Уполномоченный орган в срок не позднее 3 рабочих дней со дня получения проекта договора о предоставлении гранта подписанный в двух экземплярах договор о предоставлении грант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5. Предоставление гранта осуществляется финансово-экономи-ческим управлением администрации муниципального образования «Пермский муниципальный район»  (далее – финансово-экономическое управление) получателю гранта в течение в течение 10 рабочих дней со дня подписания договора о предоставлении гранта в пределах ассигнований на текущий финансовый год и плановый период, предусмотренных на предоставление грантов начинающим субъектам малого предпринимательств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Сумма гранта перечисляется на лицевые (расчетные) счета субъектов малого предпринимательства, открытые ими в российских кредитных организациях, на основании бюджетной росписи и кассового пла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7. Контроль целевого использования средств местного бюджета, бюджета 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органам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8. Уполномоченный орган ведет учет полученных средств бюджета Пермского муниципального района, бюджета Пермского края и федерального бюджета для предоставления гранта, а также учет использования указанных средст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9. В случае нарушения требований и условий, установленных настоящим Положением и (или) договором о предоставлении гранта получатели гранта,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7.10. </w:t>
      </w:r>
      <w:r>
        <w:rPr>
          <w:rFonts w:eastAsia="Calibri"/>
          <w:sz w:val="28"/>
          <w:szCs w:val="28"/>
          <w:lang w:eastAsia="en-US"/>
        </w:rPr>
        <w:t>Получатель гранта несет ответственность за достоверность сведений, представленных при получении гра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11. В случае установления факта представления получателем гранта недостоверных сведений Уполномоченный орган в одностороннем порядке отказывается от исполнения договора о предоставлении гранта и вся полученная на дату установления указанных фактов в рамках данного договора сумма гранта подлежит возврату получателем гранта в бюджет Пермского муниципального район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12. В случае выявления факта нецелевого или неправомерного использования гранта, нарушения требований и условий, установленных настоящим Положением и (или) договором о предоставлении гранта, грант подлежит возврату в бюджет муниципального образования получателем грант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7.13. </w:t>
      </w:r>
      <w:r>
        <w:rPr>
          <w:rFonts w:eastAsia="Calibri"/>
          <w:sz w:val="28"/>
          <w:szCs w:val="28"/>
          <w:lang w:eastAsia="en-US"/>
        </w:rPr>
        <w:t>Возврат гранта осуществляется в следующем порядк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13.1. в случае выявления финансово-экономическим управлением нецелевого или неправомерного использования гранта, нарушения требований и условий, установленных настоящим Положением и (или) договором о предоставлении гранта, финансово-экономическое управление в течение 10 рабочих дней со дня выявления данного факта направляет получателю гранта требование о возврате грант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13.2. требование о возврате гранта подлежит исполнению получателем гранта в течение 20 рабочих дней со дня получения указанного треб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7.14. В случае невыполнения в указанный срок получателем гранта требования о возврате гранта финансово-экономическое управление обеспечивает возврат гранта в судебном порядке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>
          <w:trHeight w:val="2835" w:hRule="atLeast"/>
        </w:trPr>
        <w:tc>
          <w:tcPr>
            <w:tcW w:w="47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>Регистрационный  № _____  от ___________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на получение гранта начинающим субъектом малого предпринимательств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в целях возмещения части затрат, связанных </w:t>
        <w:br/>
        <w:t xml:space="preserve">с началом предпринимательск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Просим предоставить грант начинающему субъекту малого предпринимательства в целях возмещения части затрат, связанных с началом предпринимательской деятельности по  бизнес-плану</w:t>
      </w:r>
      <w:r>
        <w:rPr>
          <w:rFonts w:eastAsia="Calibri"/>
          <w:sz w:val="28"/>
          <w:szCs w:val="28"/>
          <w:lang w:eastAsia="en-US"/>
        </w:rPr>
        <w:t>____________________________</w:t>
      </w:r>
    </w:p>
    <w:p>
      <w:pPr>
        <w:pStyle w:val="Normal"/>
        <w:autoSpaceDE w:val="false"/>
        <w:spacing w:lineRule="exact" w:line="36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название бизнес-плана</w:t>
      </w:r>
    </w:p>
    <w:p>
      <w:pPr>
        <w:pStyle w:val="Normal"/>
        <w:autoSpaceDE w:val="false"/>
        <w:spacing w:lineRule="exact" w:line="360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. Полное наименование субъекта малого предпринимательства </w:t>
        <w:br/>
        <w:t>(для юридических лиц)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>2. Сокращенное наименование субъекта малого предпринимательства  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3. ФИО (для индивидуальных предпринимателей)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ные данные: серия, номер, кем и когда выдан (для индивидуальных предпринимателей) 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4. Свидетельство о регистра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5. ОГРН/ОКПО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. Юридический адрес 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7. Фактическое местонахождение 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. Телефон рабочий, телефон мобильный, факс__________________________ 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. Электронная почта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0. Банковские реквизиты 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1. ИНН/КПП ________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2. ФИО руководителя __________________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ФИО главного бухгалтера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 Среднесписочная численность работников на день представления заявки _____________________________________________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Выручка от реализации товаров  (работ, услуг)  за  предшествующий  год  без учета НДС ___________________________________________ рублей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5. Дата регистрации ИП/юридического лица___________________________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6. Виды деятельности  (в соответствии с ОКВЭД,  с указанием кода)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7. Количество учредителей в соответствии с учредительными документами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дтверждаю, что __________________________________________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субъекта малого предпринимательства)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соответствует требованиям, установленным статьей 4 Федерального закона от 24 июля 2007 г. № 209-ФЗ «О развитии малого и среднего предпринимательства в Российской Федерации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участником соглашения о разделе продук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 не осуществляет предпринимательскую деятельность в сфере игорного бизнес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 не осуществляет производство и реализацию подакцизных товаров, </w:t>
        <w:br/>
        <w:t>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е находится в стадии реорганизации, ликвидации, банкрот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малого предприятия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ИО)                                                            М.П.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                             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ФИО)                                                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ка провере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        ______________       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лжностное лицо,                           (подпись)                 (ФИ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вшее заявк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____ 20__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126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составлению бизнес-плана по организации собственного дела для начинающих малых предпринимателей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Рекомендации регламентируют структуру и принципы составления бизнес-планов проектов по организации собственного дела </w:t>
        <w:br/>
        <w:t>(далее – Проекты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бизнес-плана Проект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изнес-план Проекта должен содержать следующие раздел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Резюм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2. Описание деятельности индивидуального предпринимателя, малого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писание товаров (работ, услуг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Социальная значимость реализуемого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роизводстве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о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Маркетинг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Финанс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Планируемые результаты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се необходимые табличные данные (исходные и планируемые), относящиеся к соответствующим разделам бизнес-плана Проекта, могут быть оформлены в виде приложений к нем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К бизнес-плану Проекта также могут быть приложены документы, которые являются подтверждением или более подробным объяснением изложенных в нем сведений (информация о руководителях Проекта, подтверждающая их компетенцию и опыт работы; результаты маркетинговых исследований; договоры аренды, найма; отзывы организаций, взаимодействующих с индивидуальным предпринимателем, малым предприятием и т.п.)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составления бизнес-плана Проект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зюм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Данный раздел должен содержать краткое изложение следующей информа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1. наименование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2. цель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3. характеристика индивидуального предпринимателя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го предприят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О индивидуального предпринимателя, наименование </w:t>
        <w:br/>
        <w:t>и организационно-правовая форма малого предприят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ИО руководителя (для малых предприятий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) место жительства индивидуального предпринимателя, место нахождения и почтовый адрес малого предприят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1.4. стадия развития бизнеса (необходимо указать, идет ли речь </w:t>
        <w:br/>
        <w:t>об организации нового направления бизнеса или о развитии существующего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1.1.5. потребность в инвестициях: объем инвестиций; объекты инвестирования (направления использования средств); условия привлекаемых инвестиций; предполагаемые источники финансирования (заемные </w:t>
        <w:br/>
        <w:t>либо собственные средства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6. объем инвестиций, привлеченный на момент подачи заяв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 Описание деятельности индивидуального предпринимателя, малого  предприят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 Данный раздел должен содержать основную информацию </w:t>
        <w:br/>
        <w:t>о текущей деятельности индивидуального предпринимателя, малого предприятия и о деятельности, планируемой на перспектив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2.1.1. цели и задачи деятельности индивидуального предпринимателя, малого предприятия на период реализации Проекта </w:t>
        <w:br/>
        <w:t>и на перспектив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1.2. профиль деятельности индивидуального предпринимателя, малого предприятия: указать сферу и основные направления деятельности (торговая, производственная, сфера услуг и т.п.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2.1.3. имущество, находящееся во владении индивидуального предпринимателя, малого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товаров (работ, услуг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3.1. В данном разделе необходимо представить характеристику планируемых к производству индивидуальным предпринимателем, малым </w:t>
        <w:br/>
        <w:t>предприятием товаров (работ, услуг)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1. функциональное назначение товаров (работ,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1.2. стадия, на которой находится производство товаров в настоящее время (идея, рабочий проект, опытный образец, серийное производство и т.п.), ведется ли в настоящее время выполнение работ, оказание услуг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3.1.3. специфика, уникальность товаров (работ, услуг), новая технология, соответствие товаров (работ, услуг) принятым стандартам, каче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4. стоимость товаров (работ, услуг) в зависимости от объемов производств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5. возможности для дальнейшего развития производства товаров (работ, услуг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к разделу могут быть представлены патенты, лицензии, сертификаты, фотографии и т.п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циальная значимость реализуемого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В данном разделе описывается социальная значимость Проект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4.1.1. количество вновь созданных рабочих мест в период реализации Проекта, начиная с первого года реализации Проекта до выхода на проектную мощность с разбивкой по годам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2. средняя заработная плата работников, планируемое увеличение заработной платы на период реализации Проект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оизводственный пла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1. В данном разделе необходимо определить этапы технологического процесс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5.2. Технологический процесс, характеризующий существующую технологию производства или новую технологию, которая будет внедрена </w:t>
        <w:br/>
        <w:t>в связи с реализацией Проекта, должен быть представлен следующими элемент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1. система выпуска товаров, осуществление контроля </w:t>
        <w:br/>
        <w:t>над производственным процессом (система выполнения работ, оказания услуг, контроль качества выполненных работ, оказанных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5.2.2. потребность и условия поставки сырья, материалов, комплектующих, производственных услуг, контроль качества и дисциплины поставок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5.3. в качестве приложений к разделу могут быть представлены: договоры с поставщиками сырья и материалов или гарантийные письма; информация о технических характеристиках товаров (работ, услуг); имеющиеся патенты или авторские права на изобретения, эксклюзивные права </w:t>
        <w:br/>
        <w:t>на распространение или торговые марки, план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онн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Необходимо составить календарный план (сетевой график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данном разделе необходимо указать, сколько этапов содержит реализуемый Проект, на каком этапе производятся те или иные виды работ, описывается конечный результат, планируемый после завершения каждого этапа Проекта, с указанием планируемых производственных показател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В данном разделе составляется перечень инвестиционных затрат Проекта с описанием участия их в технологическом процессе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Маркетинговый пла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7.1. В данном разделе нужно обосновать наличие рынка сбыта </w:t>
        <w:br/>
        <w:t>для товаров (работ, услуг), указать характеристики рынка, определить возможность достижения успеха на этом рын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2. Анализ рынка должен быть представлен следующими параметрам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1. потенциальная привлекательность отрасли для вложения средств: емкость рынка; оценка количественной и качественной потребности рынка; необходимо провести анализ фактических цен на аналогичные товары (работы, услуги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2.2. специфические особенности рынка: указать наличие (или отсутствие) организаций в Пермском крае, производящих аналогичные товары (работы, услуги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3. стратегия продаж (прямые продажи, через дистрибьюторскую, дилерскую сеть, через филиалы); схема реализации товаров (работ, услуг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7.3. в качестве приложений к данному разделу могут быть представлены договоры с покупателями товаров (работ, услуг), прайс-листы индивидуального предпринимателя, малого предприятия, прайс-листы конкурентов на аналогичные товары (работы, услуги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Финансовый пла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В данном разделе бизнес-плана Проекта необходимо составить прогноз финансового состояния Проекта на весь период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2. Необходимо провести оценку эффективности реализации Проекта; составить финансовый прогноз прибыли Проекта, рентабельности Проекта. Перечисленные данные должны отражать все финансовые операции, которые планирует осуществить индивидуальный предприниматель, малое предприятие в процессе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Итогом составленного финансового плана должна стать оценка величины чистой прибыли, которая планируется в качестве отдачи от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3. Изначально в разделе должны быть указаны базовые условия, оценки и предположения, которые являются основой для расчета финансовых результатов Проект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8.3.1. При использовании индивидуальным предпринимателем, малым предприятием для реализации Проекта заемных средств сроки прогнозов (горизонт планирования) должны быть не менее срока кредита, привлекаемого для финансирования Проекта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 реализации Проекта за счет собственных средств сроки прогнозов должны быть не менее срока окупаемости Проекта. Интервал планирования Проекта должен учитывать специфику деятельности индивидуального предпринимателя, малого предприят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3.2. Расчет Проекта рекомендуется производить в постоянных ценах, зафиксированных на дату начала реализации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 Необходимо подробным образом описать потребность в финансовых ресурсах, указать предполагаемые источники и схемы финансирова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1. указываются нормативы для финансово-экономических расчетов; приводятся прямые (переменные) и общие постоянные затраты на производство товаров (работ, услуг). Проводится калькуляция себестоимости товаров (работ, услуг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4.2. Указываются перечень и ставки налогов, уплачиваемых индивидуальными предпринимателями, малыми предприятиям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8.5. Финансовый план должен быть представлен следующими приложениями к бизнес-плану Проект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ерсона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стоянные затраты на производ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(переменные) затраты на производство товаров (работ, услуг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закупа сырья и материал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инвестиционных затрат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сбор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доходов и расходов (план на период реализации Проекта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ланируемые результаты Проек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9.1. в данном разделе описывается конечный результат Проекта </w:t>
        <w:br/>
        <w:t>с разбивкой по годам на период реализации Проект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9.2. подробно описывается достижение производственных показателей Проекта;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3. описывается количество вновь созданных рабочих мест, размер средней заработной платы на период реализации Проек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90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spacing w:lineRule="exact" w:line="300"/>
              <w:ind w:hanging="0"/>
              <w:jc w:val="left"/>
              <w:rPr/>
            </w:pPr>
            <w:r>
              <w:rPr>
                <w:szCs w:val="28"/>
              </w:rPr>
              <w:t>к Положению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</w:tc>
      </w:tr>
    </w:tbl>
    <w:p>
      <w:pPr>
        <w:pStyle w:val="Normal"/>
        <w:autoSpaceDE w:val="false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размера гранта начинающему субъекту малого предпринимательства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целях возмещения части затрат, связанных с началом предпринимательск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субъекта малого предпринимательств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ИНН/КПП ______________________________________________________,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Наименование банка (для перечисления гранта)_______________________ __________________________________________________________________, БИК __________________,р/сч. _______________________________________   кор. счет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Расчет грант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909"/>
        <w:gridCol w:w="2271"/>
        <w:gridCol w:w="1994"/>
      </w:tblGrid>
      <w:tr>
        <w:trPr>
          <w:trHeight w:val="639" w:hRule="atLeast"/>
          <w:cantSplit w:val="true"/>
        </w:trPr>
        <w:tc>
          <w:tcPr>
            <w:tcW w:w="5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мма расходов, указанных в бизнес-плане субъекта малого предпринимательства и документально подтвержденных, в руб.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змер предоставляемого гранта, %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гранта </w:t>
              <w:br/>
              <w:t>(гр. 1 х гр.3)*</w:t>
            </w:r>
          </w:p>
        </w:tc>
      </w:tr>
      <w:tr>
        <w:trPr>
          <w:trHeight w:val="38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 том числе расходы за счет собственных средств (15 % от гр.1)</w:t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Сумма предоставляемых грантов (графа 4, но не более 300 тыс. руб. на одного учредителя)_________________________________________(руб.)__ко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           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</w:t>
        <w:tab/>
        <w:tab/>
        <w:tab/>
        <w:tab/>
        <w:t>ФИ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_______________              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 наличии)                (подпись)</w:t>
        <w:tab/>
        <w:tab/>
        <w:tab/>
        <w:tab/>
        <w:t>ФИ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т проверен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Отдел развития предпринимательства ФЭУ Пермского муниципального района: в случае принятия решения о предоставлении субсидии ее размер будет составлять ______________________________________ руб. _____ ко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        ______________       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лжностное лицо,                              (ФИО)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вшее обоснова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*&gt; Сумма гранта указывается в рублях и копейках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2551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ложению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</w:tc>
      </w:tr>
    </w:tbl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(Ф.И.О. индивидуального предпринимателя, руководителя малого предприятия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/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количество работающих по найму (для индивидуальных предпринимателей) с целью их использования при принятии решения о предоставлении грантов в рамках реализации «</w:t>
      </w:r>
      <w:r>
        <w:rPr>
          <w:szCs w:val="28"/>
        </w:rPr>
        <w:t>Положению о порядке предоставления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</w:r>
      <w:r>
        <w:rPr/>
        <w:t>», утвержденного постановлением администрации Пермского муниципального района от _____________№_________ 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предпринимательства, который я представляю, не будет являться получателем грант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Примечание: * заполняется отдельно всеми физическими лицами, указанными в заявке, приведенной в приложении 1 к настоящему Положению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consultantplus://offline/ref=707E7DC3134AFD6A4837F9A7AD3CD9D4025150479216A9D9A68DC37E709D676CA9DF3751ADD76D52D21540hEO1F" TargetMode="External"/><Relationship Id="rId6" Type="http://schemas.openxmlformats.org/officeDocument/2006/relationships/hyperlink" Target="consultantplus://offline/ref=1D0B09009BF15C0FA0506D31B27D793E1228619C1479E6D1916C939AECCAB37E9387394AD94C484C95E197zER9J" TargetMode="External"/><Relationship Id="rId7" Type="http://schemas.openxmlformats.org/officeDocument/2006/relationships/hyperlink" Target="consultantplus://offline/ref=A5FF964C17FEA8C04C8897B4259792D1801EB3F2D91B118619D7A71FCD42339ACF086C94233B51D8C13A2AMAQ4K" TargetMode="External"/><Relationship Id="rId8" Type="http://schemas.openxmlformats.org/officeDocument/2006/relationships/hyperlink" Target="consultantplus://offline/ref=1D0B09009BF15C0FA0506D31B27D793E1228619C1479E6D1916C939AECCAB37E9387394AD94C484C95E198zER9J" TargetMode="External"/><Relationship Id="rId9" Type="http://schemas.openxmlformats.org/officeDocument/2006/relationships/hyperlink" Target="consultantplus://offline/ref=1D0B09009BF15C0FA0506D31B27D793E1228619C1479E6D1916C939AECCAB37E9387394AD94C484C95E091zERFJ" TargetMode="External"/><Relationship Id="rId10" Type="http://schemas.openxmlformats.org/officeDocument/2006/relationships/hyperlink" Target="consultantplus://offline/ref=1D0B09009BF15C0FA0506D31B27D793E1228619C1479E6D1916C939AECCAB37E9387394AD94C484C95E091zERFJ" TargetMode="External"/><Relationship Id="rId11" Type="http://schemas.openxmlformats.org/officeDocument/2006/relationships/hyperlink" Target="consultantplus://offline/ref=1D0B09009BF15C0FA0506D31B27D793E1228619C1479E6D1916C939AECCAB37E9387394AD94C484C95E091zERFJ" TargetMode="External"/><Relationship Id="rId12" Type="http://schemas.openxmlformats.org/officeDocument/2006/relationships/hyperlink" Target="consultantplus://offline/ref=0742AFA88718E53EE90CD115C549C0A83EBADED6506CC2D3F19E8F96AB14FE31BFCC10A5397AACD1030AAD08T7H" TargetMode="External"/><Relationship Id="rId13" Type="http://schemas.openxmlformats.org/officeDocument/2006/relationships/hyperlink" Target="consultantplus://offline/ref=0742AFA88718E53EE90CD115C549C0A83EBADED6506CC2D3F19E8F96AB14FE31BFCC10A5397AACD1030AAD08T7H" TargetMode="External"/><Relationship Id="rId14" Type="http://schemas.openxmlformats.org/officeDocument/2006/relationships/hyperlink" Target="consultantplus://offline/ref=0742AFA88718E53EE90CD115C549C0A83EBADED6506CC2D3F19E8F96AB14FE31BFCC10A5397AACD1030AAD08T7H" TargetMode="External"/><Relationship Id="rId15" Type="http://schemas.openxmlformats.org/officeDocument/2006/relationships/hyperlink" Target="consultantplus://offline/ref=1D0B09009BF15C0FA0506D31B27D793E1228619C1479E6D1916C939AECCAB37E9387394AD94C484C95E093zERCJ" TargetMode="External"/><Relationship Id="rId16" Type="http://schemas.openxmlformats.org/officeDocument/2006/relationships/hyperlink" Target="consultantplus://offline/ref=1D0B09009BF15C0FA0506D31B27D793E1228619C147BE0D0916C939AECCAB37E9387394AD94C484C95E694zER9J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0:00Z</dcterms:created>
  <dc:creator>feutorg-03</dc:creator>
  <dc:description/>
  <cp:keywords/>
  <dc:language>en-US</dc:language>
  <cp:lastModifiedBy>feutorg-03</cp:lastModifiedBy>
  <cp:lastPrinted>2013-06-13T08:32:00Z</cp:lastPrinted>
  <dcterms:modified xsi:type="dcterms:W3CDTF">2013-06-13T03:33:00Z</dcterms:modified>
  <cp:revision>48</cp:revision>
  <dc:subject/>
  <dc:title>УТВЕРЖДЕНО</dc:title>
</cp:coreProperties>
</file>