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ЗЕМСКОЕ СОБРАНИЕ ПЕР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августа 2007 г. N 5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ФИНАНСОВО-ЭКОНОМ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И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ПЕРМСКИЙ МУНИЦИПАЛЬНЫ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.08.20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заседании 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ЗАХ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Земского Собрания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муниципального района от 04.06.2010 </w:t>
      </w:r>
      <w:hyperlink r:id="rId3">
        <w:r>
          <w:rPr>
            <w:rStyle w:val="InternetLink"/>
            <w:rFonts w:cs="Calibri"/>
            <w:color w:val="0000FF"/>
          </w:rPr>
          <w:t>N 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2.2013 </w:t>
      </w:r>
      <w:hyperlink r:id="rId4">
        <w:r>
          <w:rPr>
            <w:rStyle w:val="InternetLink"/>
            <w:rFonts w:cs="Calibri"/>
            <w:color w:val="0000FF"/>
          </w:rPr>
          <w:t>N 320</w:t>
        </w:r>
      </w:hyperlink>
      <w:r>
        <w:rPr>
          <w:rFonts w:cs="Calibri"/>
        </w:rPr>
        <w:t xml:space="preserve">, от 26.03.2014 </w:t>
      </w:r>
      <w:hyperlink r:id="rId5">
        <w:r>
          <w:rPr>
            <w:rStyle w:val="InternetLink"/>
            <w:rFonts w:cs="Calibri"/>
            <w:color w:val="0000FF"/>
          </w:rPr>
          <w:t>N 4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6">
        <w:r>
          <w:rPr>
            <w:rStyle w:val="InternetLink"/>
            <w:rFonts w:cs="Calibri"/>
            <w:color w:val="0000FF"/>
          </w:rPr>
          <w:t>статьи 25</w:t>
        </w:r>
      </w:hyperlink>
      <w:r>
        <w:rPr>
          <w:rFonts w:cs="Calibri"/>
        </w:rPr>
        <w:t xml:space="preserve"> Устава муниципального образования "Пермский муниципальный район" Земское Собрание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инансово-экономическом управлении администрации муниципального образования "Пермский муниципальный район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ить начальника финансово-экономического управления администрации муниципального образования "Пермский муниципальный район" выступить заявителем при регистрации Положения о ФЭУ Пермского муниципального района в ИФНС РФ по Перм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 дня подписания настоящего решения нормативные правовые акты главы Пермского муниципального района привести в соответствие с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ешение вступает в силу со дня подписания и распространяется на правоотношения, возникшие с 01.01.20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6.03.2014 N 4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П.КУЗНЕЦ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8.2007 N 5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ИНАНСОВО-ЭКОНОМИЧЕСКОМ УПРАВЛЕН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 "ПЕРМСКИЙ МУНИЦИПАЛЬНЫ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Земского Собрания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муниципального района от 04.06.2010 </w:t>
      </w:r>
      <w:hyperlink r:id="rId8">
        <w:r>
          <w:rPr>
            <w:rStyle w:val="InternetLink"/>
            <w:rFonts w:cs="Calibri"/>
            <w:color w:val="0000FF"/>
          </w:rPr>
          <w:t>N 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2.2013 </w:t>
      </w:r>
      <w:hyperlink r:id="rId9">
        <w:r>
          <w:rPr>
            <w:rStyle w:val="InternetLink"/>
            <w:rFonts w:cs="Calibri"/>
            <w:color w:val="0000FF"/>
          </w:rPr>
          <w:t>N 320</w:t>
        </w:r>
      </w:hyperlink>
      <w:r>
        <w:rPr>
          <w:rFonts w:cs="Calibri"/>
        </w:rPr>
        <w:t xml:space="preserve">, от 26.03.2014 </w:t>
      </w:r>
      <w:hyperlink r:id="rId10">
        <w:r>
          <w:rPr>
            <w:rStyle w:val="InternetLink"/>
            <w:rFonts w:cs="Calibri"/>
            <w:color w:val="0000FF"/>
          </w:rPr>
          <w:t>N 4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9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Финансово-экономическое управление (далее - управление) является функциональным органом администрации муниципального образования "Пермский муниципальный район" и входит в систему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Финансово-экономическое управление администрации муниципального образования "Пермский муниципальный район" является полным правопреемником финансово-экономического управления Пермской районной администрации, переименованного в финансово-экономическое управление администрации Пермского муниципального района в соответствии с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муниципального образования Пермский район от 16.12.2005 N 3853 "Об утверждении структуры администрации Пермского муниципального райо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правление является основным экономическим органом в системе администрации Пермского муниципального района, обеспечивающим координацию деятельности всех служб и подразделений по вопросам разработки экономической, инвестиционной и инновационной политики. Осуществляет управление в сфере финансов и налоговой политики, бюджетного процесса в Пермском муниципальном районе, исполнение бюджета Пермского муниципального района и консолидированного бюджета района, контроль за соблюдением бюджетного законодательства главными распорядителями, распорядителями, получателями средств местного бюджета, координацию деятельности финансовых орган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Управление координирует свою деятельность со всеми органами местного самоуправления (отделами, комитетами и управлениями администрации Пермского муниципального района, Земским Собранием, Контрольно-счетной палатой), налоговыми органами и органами федерального казначейства в области составления и исполнения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Управление в своей деятельности руководствуется </w:t>
      </w:r>
      <w:hyperlink r:id="rId1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Ф, действующим законодательством РФ и Пермского края, приказами и указаниями Министерства финансов РФ, </w:t>
      </w:r>
      <w:hyperlink r:id="rId1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"Пермский муниципальный район", решениями Земского Собрания, постановлениями и распоряжениями администрации Пермского муниципального район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Управление является юридическим лицом, имеет печать с изображением герба Пермского муниципального района, штамп, бланки со своим наименованием. Управление имеет самостоятельный баланс, счета в банках Российской Федерации, лицевые счета в органах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Финансирование управления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 бюджета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венций из бюджета Пермского края на обеспечение выполн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 бюджетов поселений района, передаваемых в виде иных межбюджетных трансфертов на выполнение части функций по исполнению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7 в ред. </w:t>
      </w:r>
      <w:hyperlink r:id="rId1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Прием и увольнение муниципальных служащих финансово-экономического управления, их поощрение (за исключением премирования по результатам работы) и применение к ним мер дисциплинарного воздействия осуществляет глава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Полное наименование: Финансово-экономическое управление администрации муниципального образования "Пермский муниципальны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ое наименование: ФЭУ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Местонахождение управления: почтовый индекс 614065, г. Пермь, ул. Верхнемуллинская, 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71"/>
      <w:bookmarkEnd w:id="4"/>
      <w:r>
        <w:rPr>
          <w:rFonts w:cs="Calibri"/>
        </w:rPr>
        <w:t>2. Основные задач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работка и осуществление экономических планов и мероприятий в отраслях хозяйства Пермского муниципального района в целях повышения его эффективности и рациональн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пределение приоритетов в развитии отрасл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зработка комплексных планов социально-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оставление бюджета Пермского муниципального района в соответствии с прогнозами поступлений доходов и программами, одобренными органами представительной и исполнительной власти, обеспечивающими единую социально-экономическую и налоговую политику, проводимую в Пер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одготовка предложений по совершенствованию межбюджетных отношений, совершенствованию налоговой политики, а также предложений о введении местных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Координация и объединение усилий с налоговыми службами и другими органами по обеспечению мобилизации установленных налоговых и других финансовых поступлений в бюджет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существление финансового контроля за сохранностью, эффективным и целевым использованием средств, выделенных из бюджета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Ведение учета и составление отчетности об исполнении бюджета Пермского муниципального района и консолидированного бюджета района, а также осуществление контроля за состоянием учета и отчетности в органах местного самоуправления, муниципальных учреждениях, финансируемых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рганизация работы по повышению профессионального уровня работников управления, финансовых органов поселений, входящих в состав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рганизация работы по кассовому исполнению бюджета Пермского муниципального района и бюджетов сельских поселений, по ведению лицевых счетов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0 введен </w:t>
      </w:r>
      <w:hyperlink r:id="rId20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Организация работы по выдаче жилищных сертификатов и свидетельств о праве на получение социальной выплаты на приобретение (строительство) жилья и предоставление социальных выплат на приобретение (строительство) жилья отдельным категориям граждан, определенных федеральным и краевым законодательством, постановлениями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1 введен </w:t>
      </w:r>
      <w:hyperlink r:id="rId2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88"/>
      <w:bookmarkEnd w:id="5"/>
      <w:r>
        <w:rPr>
          <w:rFonts w:cs="Calibri"/>
        </w:rPr>
        <w:t>3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области составления бюджета Перм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1. в соответствии с </w:t>
      </w:r>
      <w:hyperlink r:id="rId2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"О бюджетном процессе в Пермском муниципальном районе" организует работу по составлению проекта бюджета Пермского муниципального района, прогноза консолидированного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осуществляет методическое руководство в области финансово-бюджетного планирования, рассматривает разработанные службами администрации Пермского муниципального района проекты программ и расходов на их осуществление, их соответствие приоритетности, определенной Земским Собранием, и определение объема расходов в пределах имеющихся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устанавливает порядок и методику планирова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на основании прогноза социально-экономического развития района, в порядке, установленном администрацией Пермского муниципального района, составляет проект бюджета Пермского муниципального района на очередной финансовый год и плановый период и представляет его главе администрации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1.4 в ред. </w:t>
      </w:r>
      <w:hyperlink r:id="rId2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совместно с соответствующими функциональными органами администрации района участвует в работе органов государственной власти Пермского края по вопросам согласования показателей бюджета района на очередной финансовый год и плановый период и межбюджетных отношений краевого и район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Земского Собрания Пермского муниципального района от 04.06.2010 </w:t>
      </w:r>
      <w:hyperlink r:id="rId24">
        <w:r>
          <w:rPr>
            <w:rStyle w:val="InternetLink"/>
            <w:rFonts w:cs="Calibri"/>
            <w:color w:val="0000FF"/>
          </w:rPr>
          <w:t>N 77</w:t>
        </w:r>
      </w:hyperlink>
      <w:r>
        <w:rPr>
          <w:rFonts w:cs="Calibri"/>
        </w:rPr>
        <w:t xml:space="preserve">, от 26.03.2014 </w:t>
      </w:r>
      <w:hyperlink r:id="rId25">
        <w:r>
          <w:rPr>
            <w:rStyle w:val="InternetLink"/>
            <w:rFonts w:cs="Calibri"/>
            <w:color w:val="0000FF"/>
          </w:rPr>
          <w:t>N 4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принимает участие в работе Земского Собрания по рассмотрению бюджета Пермского муниципального района, а также в работе согласительной комиссии в случаях возникновения разногласий по показателям доходов и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7. исключен. - </w:t>
      </w:r>
      <w:hyperlink r:id="rId2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емского Собрания Пермского муниципального района от 04.06.2010 N 7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8. в соответствии с Бюджетным </w:t>
      </w:r>
      <w:hyperlink r:id="rId2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утверждает по компетенции коды отдельных составных частей бюджетной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1.8 введен </w:t>
      </w:r>
      <w:hyperlink r:id="rId2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области инвестицион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определяет размер ассигнований на финансирование инвестиционных и инновационных работ - капитальных вложений, приобретение оборудования и инвентаря, капитального ремонта в пределах средств, остающихся в бюджете после покрытия текущих расходов и целев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разрабатывает программу муниципальных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ведет муниципальную долговую книгу муниципального образования в порядке, установл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участвует в разработке и реализации программы социально-экономического развития Пермского муниципального района, муниципальных программ 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2.4 введен </w:t>
      </w:r>
      <w:hyperlink r:id="rId2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; в ред. </w:t>
      </w:r>
      <w:hyperlink r:id="rId3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6.03.2014 N 4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осуществляет проверку инвестиционных проектов на предмет эффективности использования средств бюджета Пермского муниципального района, направляемых на капитальные вложения в порядке, установленном администрацией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2.5 введен </w:t>
      </w:r>
      <w:hyperlink r:id="rId3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области исполнения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организует и осуществляет казначейское исполнение бюджета района, составляет и ведет сводную бюджетную роспись, кассовый план в порядке, установленном приказом начальника финансово-экономиче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часть функций по исполнению бюджетов поселений в соответствии с заключенными соглашениями между Пермским муниципальным районом и поселениями, входящими в состав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яет часть функций по обслуживанию получателей средств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ведет сводные реестры главных распорядителей и получателей средств бюджета района, бюджетов поселений в порядке, установленном приказом начальника финансово-экономиче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устанавливает порядок составления и ведения бюджетных росписей главных распорядителей (распорядителей)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устанавливает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открывает и ведет лицевые счета главных распорядителей, распорядителей, получателей бюджетных средств, муниципальных бюджетных и автономных учреждений в порядке, установленном приказом финансово-экономиче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5 в ред. </w:t>
      </w:r>
      <w:hyperlink r:id="rId3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 утверждает порядок санкционирования оплаты денежных обязательств, в том числе подлежащих исполнению за счет бюджетных ассигнований по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 доводит бюджетные ассигнования и (или) лимиты бюджетных обязательств до главных распорядителей бюджетных средств в порядке, установленном приказом начальника финансово-экономиче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 рассматривает предложения главных распорядителей бюджетных средств, получателей по внесению изменений в сводную бюджетную роспис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8 в ред. </w:t>
      </w:r>
      <w:hyperlink r:id="rId3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 рассматривает вопросы о предоставлении кредитов из бюджета района, проводит проверку финансового состояния юридического лица - получателя бюджетного кредита, проводит оценку надежности (ликвидности) банковской гарантии, поручительства, и по этим вопросам вносит предложения главе администрации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0. в случае временных финансовых затруднений исполнения доходов бюджета и для обеспечения бесперебойного финансирования расходов готовит предложения главе Пермского муниципального района на получение кредитов из вышестоящего бюджета или краткосрочных кредитов бан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 готовит предложения о выделении средств из бюджетов других уровней на выполнение переданных району полномочий,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11 в ред. </w:t>
      </w:r>
      <w:hyperlink r:id="rId3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12. исключен. - </w:t>
      </w:r>
      <w:hyperlink r:id="rId3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емского Собрания Пермского муниципального района от 04.06.2010 N 7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3. ведет реестр расходных обязательств в порядке, установл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4. ведет учет операций по кассовому исполнению районного бюджета, составляет и представляет в Министерство финансов Пермского края отчет о кассовом исполнении консолидированного бюджета Пермского муниципального района в соответствии с бюдже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5. принимает бюджетную и бухгалтерскую отчетность от учредителей муниципальных учреждений, главных распорядителей, распорядителей, получателей средств бюджета Пермского муниципального района, администраторов доходов, администраторов источников финансирования дефицита бюджета Пермского муниципального района, администраций сельских поселений в порядке, установленном приказом финансово-экономического управления, вносит предложения об устранении выявленных недостат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15 в ред. </w:t>
      </w:r>
      <w:hyperlink r:id="rId4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6.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бюджета Пермского муниципального района, бюджетов сельских поселений,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16 в ред. </w:t>
      </w:r>
      <w:hyperlink r:id="rId4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7. составляет отчет об исполнении бюджета Пермского муниципального района и консолидированного бюджета района, вносит предложения по этим вопросам главе администрации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8. представляет главе администрации Пермского муниципального района и Земскому Собранию требуемые сведения о ходе исполнения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9. осуществляет приостановление операций по лицевым счетам главных распорядителей, распорядителей, получателей бюджетных средств, муниципальных учреждений в предусмотренных бюджетным законодательством Российской Федерации случаях, в порядке, утвержденном финансово-экономически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3.19 введен </w:t>
      </w:r>
      <w:hyperlink r:id="rId4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области совершенствования межбюджетных отношений, совершенствования налоговой политики, а также введения местных налогов и сб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совместно со службами администрации района разрабатывает предложения о разграничении бюджетных доходов и расходов между Пермским муниципальным районом и посе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разрабатывает систему местных налогов и сборов, вводимых в районе, льгот по ним в соответствии с действующим законодательством, готовит проекты решений Земского Собрания по эти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в соответствии с действующим законодательством согласовывает предоставление отсрочки (рассрочки) по платежам в бюджет по доле, причитающей в бюджет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 области контрольно-экономическ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осуществляет контроль за ходом исполнения бюджета Пермского муниципального района и бюджетов поселений исходя из требований соблюдения действующего законодательства, решений вышестоящих органов власти, принятых в пределах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проверяет правильность использования субсидий, выделенных из бюджета района юридическим и физическ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проводит документальные ревизии и проверки финансово-хозяйственной деятельности органов местного самоуправления района и поселений, входящих в состав Пермского муниципального района, муниципальных учреждений и организаций, а также осуществляет контроль за расходованием бюджетных средств, выделяемых предприятиям, учреждениям, организациям, дает обязательные к исполнению указания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Земского Собрания Пермского муниципального района от 04.06.2010 </w:t>
      </w:r>
      <w:hyperlink r:id="rId46">
        <w:r>
          <w:rPr>
            <w:rStyle w:val="InternetLink"/>
            <w:rFonts w:cs="Calibri"/>
            <w:color w:val="0000FF"/>
          </w:rPr>
          <w:t>N 77</w:t>
        </w:r>
      </w:hyperlink>
      <w:r>
        <w:rPr>
          <w:rFonts w:cs="Calibri"/>
        </w:rPr>
        <w:t xml:space="preserve">, от 27.02.2013 </w:t>
      </w:r>
      <w:hyperlink r:id="rId47">
        <w:r>
          <w:rPr>
            <w:rStyle w:val="InternetLink"/>
            <w:rFonts w:cs="Calibri"/>
            <w:color w:val="0000FF"/>
          </w:rPr>
          <w:t>N 3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проводит проверки и анализ финансово-хозяйственной деятельности муниципальных предприятий, по их результатам готовит предложения по оптимизации деятельности муниципаль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5. согласовывает цены и тарифы на оплату жилищно-коммунальных, транспортных и других услуг, оказываемых муниципальными предприятия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6. осуществляет мониторинг социально-экономической ситуации в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5.6 введен </w:t>
      </w:r>
      <w:hyperlink r:id="rId4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7. осуществляет оформление и выдачу паспортов территориально-обособленных объектов на деятельность по оказанию услуг, выполнению работ, изготовлению и реализации това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5.7 введен </w:t>
      </w:r>
      <w:hyperlink r:id="rId4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8. осуществляет прием и выдачу разрешений юридическим лицам на право организации розничного рынка на территории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5.8 введен </w:t>
      </w:r>
      <w:hyperlink r:id="rId50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9. ведет реестр объектов, находящихся на территории Пермского муниципального района, на которых действуют лицензии на розничную продажу 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5.9 введен </w:t>
      </w:r>
      <w:hyperlink r:id="rId5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0. взаимодействует с органами контроля по вопросам потребительского рынка, защиты прав потребителей, цен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5.10 введен </w:t>
      </w:r>
      <w:hyperlink r:id="rId5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1. устанавливает порядок исполнения реш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5.11 введен </w:t>
      </w:r>
      <w:hyperlink r:id="rId53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26.03.2014 N 4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2. применяет бюджетные меры принуждения в течение 30 календарных дней после получения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5.12 введен </w:t>
      </w:r>
      <w:hyperlink r:id="rId5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26.03.2014 N 4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3. осуществляет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5.13 введен </w:t>
      </w:r>
      <w:hyperlink r:id="rId5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26.03.2014 N 4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Готовит сводный доклад главы Пермского муниципального района о достигнутых значениях и плановых показателях для оценки эффективности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6 введен </w:t>
      </w:r>
      <w:hyperlink r:id="rId56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Способствует развитию малого и среднего предпринимательства на территории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7 введен </w:t>
      </w:r>
      <w:hyperlink r:id="rId57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; в ред. </w:t>
      </w:r>
      <w:hyperlink r:id="rId5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6.03.2014 N 4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9">
        <w:r>
          <w:rPr>
            <w:rStyle w:val="InternetLink"/>
            <w:rFonts w:cs="Calibri"/>
            <w:color w:val="0000FF"/>
          </w:rPr>
          <w:t>3.8</w:t>
        </w:r>
      </w:hyperlink>
      <w:r>
        <w:rPr>
          <w:rFonts w:cs="Calibri"/>
        </w:rPr>
        <w:t>. Ведет прием граждан, рассматривает заявления, предложения и жалобы по вопросам, относящимся к его компетенции, и принимает по ним необходим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0">
        <w:r>
          <w:rPr>
            <w:rStyle w:val="InternetLink"/>
            <w:rFonts w:cs="Calibri"/>
            <w:color w:val="0000FF"/>
          </w:rPr>
          <w:t>3.9</w:t>
        </w:r>
      </w:hyperlink>
      <w:r>
        <w:rPr>
          <w:rFonts w:cs="Calibri"/>
        </w:rPr>
        <w:t>. Проводит семинары и дает методические рекомендации для работников управлений, комитетов, учреждений, администраций поселений по составлению и исполнению бюджетов, по вопросам постановки учета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9 в ред. </w:t>
      </w:r>
      <w:hyperlink r:id="rId6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2">
        <w:r>
          <w:rPr>
            <w:rStyle w:val="InternetLink"/>
            <w:rFonts w:cs="Calibri"/>
            <w:color w:val="0000FF"/>
          </w:rPr>
          <w:t>3.10</w:t>
        </w:r>
      </w:hyperlink>
      <w:r>
        <w:rPr>
          <w:rFonts w:cs="Calibri"/>
        </w:rPr>
        <w:t>. Обеспечивает сохранность, использование, своевременный отбор и подготовку документов управления к передаче на хранение архивных фон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27.02.2013 N 3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FF"/>
          </w:rPr>
          <w:t>3.11</w:t>
        </w:r>
      </w:hyperlink>
      <w:r>
        <w:rPr>
          <w:rFonts w:cs="Calibri"/>
        </w:rPr>
        <w:t>. Исполнение иных функций и осуществление иной деятельности, не запрещенной действующим законодательством, необходимых для решения задач, поставленных перед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84"/>
      <w:bookmarkEnd w:id="6"/>
      <w:r>
        <w:rPr>
          <w:rFonts w:cs="Calibri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Управление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запрашивать и получать от учреждений, предприятий, организаций, независимо от форм собственности и ведомственной подчиненности, необходимые для деятельности Управления информацию, документы, с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производить документальные ревизии и проверки финансовой деятельности учреждений, финансируемых из бюджета района, требовать при ревизиях и проверках предъявления наличия денежных сумм и ценных бумаг, представления всех документов, бухгалтерских книг, отчетов, смет и планов, получать от кредитных учреждений в соответствии с их уставами и от других учреждений необходимые сведения и копии документов, связанные с операциями проверяемых учреждений, предприятий, организаций, давать руководителям проверяемых учреждений, предприятий и организаций обязательные для них указания об устранении выявленных нарушений финансов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осуществлять контроль за состоянием рассмотрения управлениями и комитетами администрации Пермского муниципального района смет, финансовых планов, отчетов и балансов подведомственных им учреждений, предприятий и организаций и давать указания о необходимых исправлениях в сметах, финансовых планах, отчетах и балансах, а также проверять выполнение этих у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проверять постановку бухгалтерского учета и отчетности в учреждениях и организациях, финансируемых из бюджета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рассматривать предложения главных распорядителей, получателей бюджетных средств о внесении изменений в сводную бюджетную роспись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.1.5 в ред. </w:t>
      </w:r>
      <w:hyperlink r:id="rId6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ачальник финансово-экономического управ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давать распоряжения и указания руководителям функциональных органов администрации Пермского муниципального района по вопросам, входящим в компетенцию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издавать в пределах компетенции начальника управления прик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распоряжаться финансовыми средствами в пределах утвержденного штатного расписания, а также средствами, выделяемыми на материально-техническое и иное обеспечение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представлять администрацию района в государственных, общественных и иных организациях по вопросам, входящим в компетенцию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готовить предложения главе администрации Пермского муниципального района о назначении на должность и освобождении от должности муниципальных служащих управления в соответствии с утвержденным штатным распис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представлять главе администрации Пермского муниципального района материалы о привлечении к материальной, дисциплинарной и иной ответственности руководителей подразделений и отдельных работников функциональных органов администрации Пермского муниципального района, действия или бездействие которых препятствуют эффективной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 запретить главным распорядителям бюджетных средств изменять целевое назначение бюджетных средств в пределах сметы, если поступило представление Контрольно-счетной палаты Пермского муниципального района, свидетельствующее о нарушении бюджетного законодательства главным распорядител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8. исключен. - </w:t>
      </w:r>
      <w:hyperlink r:id="rId71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емского Собрания Пермского муниципального района от 26.03.2014 N 43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 делегировать отдельные представленные ему полномочия подчиненным должностным лицам, кроме прав, относящихся к исключительной компетенции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09"/>
      <w:bookmarkEnd w:id="7"/>
      <w:r>
        <w:rPr>
          <w:rFonts w:cs="Calibri"/>
        </w:rPr>
        <w:t>5.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Финансово-экономическое управление возглавляет начальник, назначаемый и освобождаемый от должности главой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финансово-экономического управления является муниципальным служащим, в своей деятельности руководствуется действующим законодательством о муниципальной службе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3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15"/>
      <w:bookmarkEnd w:id="8"/>
      <w:r>
        <w:rPr>
          <w:rFonts w:cs="Calibri"/>
        </w:rPr>
        <w:t>5.2. Начальник финансово-экономического управления осуществляет руководство на принципе единоначалия и несет персональную ответственность за выполнение возложенных на финансово-экономическое управление задач и осуществление им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16"/>
      <w:bookmarkEnd w:id="9"/>
      <w:r>
        <w:rPr>
          <w:rFonts w:cs="Calibri"/>
        </w:rPr>
        <w:t>5.3. Начальник финансово-экономического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руководит деятельностью финансово-экономиче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вносит в установленном порядке на рассмотрение главе администрации Пермского муниципального района проекты постановлений, распоряжений и решений по вопросам, входящим в компетенцию финансово-экономиче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3. устанавливает обязанности руководителей структурных подразделений, входящих в состав финансово-экономического управления, утверждает должностные инструк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3.3 в ред. </w:t>
      </w:r>
      <w:hyperlink r:id="rId7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4. в пределах компетенции финансово-экономического управления издает приказы, обязательные для исполнения работниками управления, главными распорядителями, распорядителями, получателями средств районного бюджета. В необходимых случаях начальник управления издает совместные приказы или указания с руководителями других функциональных органов администрации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5. принимает и увольняет рабочих управления и применяет к ним меры дисциплинарного взыскания в соответствии с действующим законодательством, поощряет особо отличившихся рабоч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6. издает приказы об оказании материальной помощи, о премировании работников управления по результатам работы за месяц, квартал,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7. устанавливает подчиненным муниципальным служащим управления ежемесячную надбавку за особые условия муниципальной службы в соответствии с правовыми актами Земск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Земского Собрания Пермского муниципального района от 04.06.2010 N 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ри отсутствии начальника финансово-экономического управления положения </w:t>
      </w:r>
      <w:hyperlink w:anchor="Par215">
        <w:r>
          <w:rPr>
            <w:rStyle w:val="InternetLink"/>
            <w:rFonts w:cs="Calibri"/>
            <w:color w:val="0000FF"/>
          </w:rPr>
          <w:t>пунктов 5.2</w:t>
        </w:r>
      </w:hyperlink>
      <w:r>
        <w:rPr>
          <w:rFonts w:cs="Calibri"/>
        </w:rPr>
        <w:t xml:space="preserve">, </w:t>
      </w:r>
      <w:hyperlink w:anchor="Par216">
        <w:r>
          <w:rPr>
            <w:rStyle w:val="InternetLink"/>
            <w:rFonts w:cs="Calibri"/>
            <w:color w:val="0000FF"/>
          </w:rPr>
          <w:t>5.3</w:t>
        </w:r>
      </w:hyperlink>
      <w:r>
        <w:rPr>
          <w:rFonts w:cs="Calibri"/>
        </w:rPr>
        <w:t xml:space="preserve"> распространяются на лицо, исполняющее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230"/>
      <w:bookmarkEnd w:id="10"/>
      <w:r>
        <w:rPr>
          <w:rFonts w:cs="Calibri"/>
        </w:rPr>
        <w:t>6. Имущество и финанс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Финансирование управления осуществляется из средств местного бюджета согласно смете расходов. Экономия средств на содержание Управления изъятию не подлежит и используется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Управление имеет на балансе муниципальное имущество, закрепленное за ним на праве оперативного управления Комитетом имущественных отношений администрации Пермского муниципального района и осуществляет в пределах, установленных законом, права владения, пользования и распоряжения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Собственником имущества является муниципальное образование "Пермский муниципальный район". Собственник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Управление не вправе отчуждать или иными способами распоряжаться закрепленным за ним имуществом и имуществом, приобретенным за счет средств, выданных ему по см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администрация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238"/>
      <w:bookmarkEnd w:id="11"/>
      <w:r>
        <w:rPr>
          <w:rFonts w:cs="Calibri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, реорганизация и ликвидация управления осуществ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50B34B96AE01D423E304DD986F52833D570B5710463A4AF0C5E142152DB3324A452B8D0FF1ACF655FF950l053H" TargetMode="External"/><Relationship Id="rId4" Type="http://schemas.openxmlformats.org/officeDocument/2006/relationships/hyperlink" Target="consultantplus://offline/ref=950B34B96AE01D423E304DD986F52833D570B5710D60A1A00356492B5A823F26A35DE7C7F853C3645FF95006l356H" TargetMode="External"/><Relationship Id="rId5" Type="http://schemas.openxmlformats.org/officeDocument/2006/relationships/hyperlink" Target="consultantplus://offline/ref=950B34B96AE01D423E304DD986F52833D570B5710D63A1AE0652492B5A823F26A35DE7C7F853C3645FF95006l356H" TargetMode="External"/><Relationship Id="rId6" Type="http://schemas.openxmlformats.org/officeDocument/2006/relationships/hyperlink" Target="consultantplus://offline/ref=950B34B96AE01D423E304DD986F52833D570B5710D62A0A80152492B5A823F26A35DE7C7F853C3645FF9520El351H" TargetMode="External"/><Relationship Id="rId7" Type="http://schemas.openxmlformats.org/officeDocument/2006/relationships/hyperlink" Target="consultantplus://offline/ref=950B34B96AE01D423E304DD986F52833D570B5710D63A1AE0652492B5A823F26A35DE7C7F853C3645FF95006l355H" TargetMode="External"/><Relationship Id="rId8" Type="http://schemas.openxmlformats.org/officeDocument/2006/relationships/hyperlink" Target="consultantplus://offline/ref=950B34B96AE01D423E304DD986F52833D570B5710463A4AF0C5E142152DB3324A452B8D0FF1ACF655FF950l050H" TargetMode="External"/><Relationship Id="rId9" Type="http://schemas.openxmlformats.org/officeDocument/2006/relationships/hyperlink" Target="consultantplus://offline/ref=950B34B96AE01D423E304DD986F52833D570B5710D60A1A00356492B5A823F26A35DE7C7F853C3645FF95006l356H" TargetMode="External"/><Relationship Id="rId10" Type="http://schemas.openxmlformats.org/officeDocument/2006/relationships/hyperlink" Target="consultantplus://offline/ref=950B34B96AE01D423E304DD986F52833D570B5710D63A1AE0652492B5A823F26A35DE7C7F853C3645FF95006l354H" TargetMode="External"/><Relationship Id="rId11" Type="http://schemas.openxmlformats.org/officeDocument/2006/relationships/hyperlink" Target="consultantplus://offline/ref=950B34B96AE01D423E304DD986F52833D570B5710463A4AF0C5E142152DB3324A452B8D0FF1ACF655FF950l050H" TargetMode="External"/><Relationship Id="rId12" Type="http://schemas.openxmlformats.org/officeDocument/2006/relationships/hyperlink" Target="consultantplus://offline/ref=950B34B96AE01D423E304DD986F52833D570B5710861A5AA055E142152DB3324A452B8D0FF1ACF655FF950l051H" TargetMode="External"/><Relationship Id="rId13" Type="http://schemas.openxmlformats.org/officeDocument/2006/relationships/hyperlink" Target="consultantplus://offline/ref=950B34B96AE01D423E3053D490997F3EDF73EC790737FCFC095441l759H" TargetMode="External"/><Relationship Id="rId14" Type="http://schemas.openxmlformats.org/officeDocument/2006/relationships/hyperlink" Target="consultantplus://offline/ref=950B34B96AE01D423E304DD986F52833D570B5710D62A0A80152492B5A823F26A35DE7C7F853C3645FF95007l350H" TargetMode="External"/><Relationship Id="rId15" Type="http://schemas.openxmlformats.org/officeDocument/2006/relationships/hyperlink" Target="consultantplus://offline/ref=950B34B96AE01D423E304DD986F52833D570B5710463A4AF0C5E142152DB3324A452B8D0FF1ACF655FF950l051H" TargetMode="External"/><Relationship Id="rId16" Type="http://schemas.openxmlformats.org/officeDocument/2006/relationships/hyperlink" Target="consultantplus://offline/ref=950B34B96AE01D423E304DD986F52833D570B5710D60A1A00356492B5A823F26A35DE7C7F853C3645FF95006l355H" TargetMode="External"/><Relationship Id="rId17" Type="http://schemas.openxmlformats.org/officeDocument/2006/relationships/hyperlink" Target="consultantplus://offline/ref=950B34B96AE01D423E304DD986F52833D570B5710463A4AF0C5E142152DB3324A452B8D0FF1ACF655FF950l05EH" TargetMode="External"/><Relationship Id="rId18" Type="http://schemas.openxmlformats.org/officeDocument/2006/relationships/hyperlink" Target="consultantplus://offline/ref=950B34B96AE01D423E304DD986F52833D570B5710463A4AF0C5E142152DB3324A452B8D0FF1ACF655FF951l054H" TargetMode="External"/><Relationship Id="rId19" Type="http://schemas.openxmlformats.org/officeDocument/2006/relationships/hyperlink" Target="consultantplus://offline/ref=950B34B96AE01D423E304DD986F52833D570B5710D60A1A00356492B5A823F26A35DE7C7F853C3645FF95006l354H" TargetMode="External"/><Relationship Id="rId20" Type="http://schemas.openxmlformats.org/officeDocument/2006/relationships/hyperlink" Target="consultantplus://offline/ref=950B34B96AE01D423E304DD986F52833D570B5710D60A1A00356492B5A823F26A35DE7C7F853C3645FF95006l35BH" TargetMode="External"/><Relationship Id="rId21" Type="http://schemas.openxmlformats.org/officeDocument/2006/relationships/hyperlink" Target="consultantplus://offline/ref=950B34B96AE01D423E304DD986F52833D570B5710D60A1A00356492B5A823F26A35DE7C7F853C3645FF95007l353H" TargetMode="External"/><Relationship Id="rId22" Type="http://schemas.openxmlformats.org/officeDocument/2006/relationships/hyperlink" Target="consultantplus://offline/ref=950B34B96AE01D423E304DD986F52833D570B5710D63A9AB015D492B5A823F26A35DE7C7F853C3645FF95004l357H" TargetMode="External"/><Relationship Id="rId23" Type="http://schemas.openxmlformats.org/officeDocument/2006/relationships/hyperlink" Target="consultantplus://offline/ref=950B34B96AE01D423E304DD986F52833D570B5710463A4AF0C5E142152DB3324A452B8D0FF1ACF655FF951l055H" TargetMode="External"/><Relationship Id="rId24" Type="http://schemas.openxmlformats.org/officeDocument/2006/relationships/hyperlink" Target="consultantplus://offline/ref=950B34B96AE01D423E304DD986F52833D570B5710463A4AF0C5E142152DB3324A452B8D0FF1ACF655FF951l052H" TargetMode="External"/><Relationship Id="rId25" Type="http://schemas.openxmlformats.org/officeDocument/2006/relationships/hyperlink" Target="consultantplus://offline/ref=950B34B96AE01D423E304DD986F52833D570B5710D63A1AE0652492B5A823F26A35DE7C7F853C3645FF95006l35BH" TargetMode="External"/><Relationship Id="rId26" Type="http://schemas.openxmlformats.org/officeDocument/2006/relationships/hyperlink" Target="consultantplus://offline/ref=950B34B96AE01D423E304DD986F52833D570B5710463A4AF0C5E142152DB3324A452B8D0FF1ACF655FF951l053H" TargetMode="External"/><Relationship Id="rId27" Type="http://schemas.openxmlformats.org/officeDocument/2006/relationships/hyperlink" Target="consultantplus://offline/ref=950B34B96AE01D423E3053D490997F3EDC7CE87C0E63ABFE58014F7C05lD52H" TargetMode="External"/><Relationship Id="rId28" Type="http://schemas.openxmlformats.org/officeDocument/2006/relationships/hyperlink" Target="consultantplus://offline/ref=950B34B96AE01D423E304DD986F52833D570B5710463A4AF0C5E142152DB3324A452B8D0FF1ACF655FF951l050H" TargetMode="External"/><Relationship Id="rId29" Type="http://schemas.openxmlformats.org/officeDocument/2006/relationships/hyperlink" Target="consultantplus://offline/ref=950B34B96AE01D423E304DD986F52833D570B5710463A4AF0C5E142152DB3324A452B8D0FF1ACF655FF951l051H" TargetMode="External"/><Relationship Id="rId30" Type="http://schemas.openxmlformats.org/officeDocument/2006/relationships/hyperlink" Target="consultantplus://offline/ref=950B34B96AE01D423E304DD986F52833D570B5710D63A1AE0652492B5A823F26A35DE7C7F853C3645FF95006l35AH" TargetMode="External"/><Relationship Id="rId31" Type="http://schemas.openxmlformats.org/officeDocument/2006/relationships/hyperlink" Target="consultantplus://offline/ref=950B34B96AE01D423E304DD986F52833D570B5710D60A1A00356492B5A823F26A35DE7C7F853C3645FF95007l351H" TargetMode="External"/><Relationship Id="rId32" Type="http://schemas.openxmlformats.org/officeDocument/2006/relationships/hyperlink" Target="consultantplus://offline/ref=950B34B96AE01D423E304DD986F52833D570B5710463A4AF0C5E142152DB3324A452B8D0FF1ACF655FF951l05EH" TargetMode="External"/><Relationship Id="rId33" Type="http://schemas.openxmlformats.org/officeDocument/2006/relationships/hyperlink" Target="consultantplus://offline/ref=950B34B96AE01D423E304DD986F52833D570B5710463A4AF0C5E142152DB3324A452B8D0FF1ACF655FF951l05FH" TargetMode="External"/><Relationship Id="rId34" Type="http://schemas.openxmlformats.org/officeDocument/2006/relationships/hyperlink" Target="consultantplus://offline/ref=950B34B96AE01D423E304DD986F52833D570B5710D60A1A00356492B5A823F26A35DE7C7F853C3645FF95007l350H" TargetMode="External"/><Relationship Id="rId35" Type="http://schemas.openxmlformats.org/officeDocument/2006/relationships/hyperlink" Target="consultantplus://offline/ref=950B34B96AE01D423E304DD986F52833D570B5710463A4AF0C5E142152DB3324A452B8D0FF1ACF655FF952l056H" TargetMode="External"/><Relationship Id="rId36" Type="http://schemas.openxmlformats.org/officeDocument/2006/relationships/hyperlink" Target="consultantplus://offline/ref=950B34B96AE01D423E304DD986F52833D570B5710463A4AF0C5E142152DB3324A452B8D0FF1ACF655FF952l057H" TargetMode="External"/><Relationship Id="rId37" Type="http://schemas.openxmlformats.org/officeDocument/2006/relationships/hyperlink" Target="consultantplus://offline/ref=950B34B96AE01D423E304DD986F52833D570B5710463A4AF0C5E142152DB3324A452B8D0FF1ACF655FF952l054H" TargetMode="External"/><Relationship Id="rId38" Type="http://schemas.openxmlformats.org/officeDocument/2006/relationships/hyperlink" Target="consultantplus://offline/ref=950B34B96AE01D423E304DD986F52833D570B5710463A4AF0C5E142152DB3324A452B8D0FF1ACF655FF952l055H" TargetMode="External"/><Relationship Id="rId39" Type="http://schemas.openxmlformats.org/officeDocument/2006/relationships/hyperlink" Target="consultantplus://offline/ref=950B34B96AE01D423E304DD986F52833D570B5710463A4AF0C5E142152DB3324A452B8D0FF1ACF655FF952l052H" TargetMode="External"/><Relationship Id="rId40" Type="http://schemas.openxmlformats.org/officeDocument/2006/relationships/hyperlink" Target="consultantplus://offline/ref=950B34B96AE01D423E304DD986F52833D570B5710463A4AF0C5E142152DB3324A452B8D0FF1ACF655FF952l053H" TargetMode="External"/><Relationship Id="rId41" Type="http://schemas.openxmlformats.org/officeDocument/2006/relationships/hyperlink" Target="consultantplus://offline/ref=950B34B96AE01D423E304DD986F52833D570B5710D60A1A00356492B5A823F26A35DE7C7F853C3645FF95007l356H" TargetMode="External"/><Relationship Id="rId42" Type="http://schemas.openxmlformats.org/officeDocument/2006/relationships/hyperlink" Target="consultantplus://offline/ref=950B34B96AE01D423E304DD986F52833D570B5710D60A1A00356492B5A823F26A35DE7C7F853C3645FF95007l354H" TargetMode="External"/><Relationship Id="rId43" Type="http://schemas.openxmlformats.org/officeDocument/2006/relationships/hyperlink" Target="consultantplus://offline/ref=950B34B96AE01D423E304DD986F52833D570B5710463A4AF0C5E142152DB3324A452B8D0FF1ACF655FF952l050H" TargetMode="External"/><Relationship Id="rId44" Type="http://schemas.openxmlformats.org/officeDocument/2006/relationships/hyperlink" Target="consultantplus://offline/ref=950B34B96AE01D423E304DD986F52833D570B5710463A4AF0C5E142152DB3324A452B8D0FF1ACF655FF952l051H" TargetMode="External"/><Relationship Id="rId45" Type="http://schemas.openxmlformats.org/officeDocument/2006/relationships/hyperlink" Target="consultantplus://offline/ref=950B34B96AE01D423E304DD986F52833D570B5710D60A1A00356492B5A823F26A35DE7C7F853C3645FF95007l35AH" TargetMode="External"/><Relationship Id="rId46" Type="http://schemas.openxmlformats.org/officeDocument/2006/relationships/hyperlink" Target="consultantplus://offline/ref=950B34B96AE01D423E304DD986F52833D570B5710463A4AF0C5E142152DB3324A452B8D0FF1ACF655FF953l055H" TargetMode="External"/><Relationship Id="rId47" Type="http://schemas.openxmlformats.org/officeDocument/2006/relationships/hyperlink" Target="consultantplus://offline/ref=950B34B96AE01D423E304DD986F52833D570B5710D60A1A00356492B5A823F26A35DE7C7F853C3645FF95004l352H" TargetMode="External"/><Relationship Id="rId48" Type="http://schemas.openxmlformats.org/officeDocument/2006/relationships/hyperlink" Target="consultantplus://offline/ref=950B34B96AE01D423E304DD986F52833D570B5710463A4AF0C5E142152DB3324A452B8D0FF1ACF655FF952l05EH" TargetMode="External"/><Relationship Id="rId49" Type="http://schemas.openxmlformats.org/officeDocument/2006/relationships/hyperlink" Target="consultantplus://offline/ref=950B34B96AE01D423E304DD986F52833D570B5710463A4AF0C5E142152DB3324A452B8D0FF1ACF655FF952l05FH" TargetMode="External"/><Relationship Id="rId50" Type="http://schemas.openxmlformats.org/officeDocument/2006/relationships/hyperlink" Target="consultantplus://offline/ref=950B34B96AE01D423E304DD986F52833D570B5710463A4AF0C5E142152DB3324A452B8D0FF1ACF655FF953l056H" TargetMode="External"/><Relationship Id="rId51" Type="http://schemas.openxmlformats.org/officeDocument/2006/relationships/hyperlink" Target="consultantplus://offline/ref=950B34B96AE01D423E304DD986F52833D570B5710463A4AF0C5E142152DB3324A452B8D0FF1ACF655FF953l057H" TargetMode="External"/><Relationship Id="rId52" Type="http://schemas.openxmlformats.org/officeDocument/2006/relationships/hyperlink" Target="consultantplus://offline/ref=950B34B96AE01D423E304DD986F52833D570B5710463A4AF0C5E142152DB3324A452B8D0FF1ACF655FF953l054H" TargetMode="External"/><Relationship Id="rId53" Type="http://schemas.openxmlformats.org/officeDocument/2006/relationships/hyperlink" Target="consultantplus://offline/ref=950B34B96AE01D423E304DD986F52833D570B5710D63A1AE0652492B5A823F26A35DE7C7F853C3645FF95007l353H" TargetMode="External"/><Relationship Id="rId54" Type="http://schemas.openxmlformats.org/officeDocument/2006/relationships/hyperlink" Target="consultantplus://offline/ref=950B34B96AE01D423E304DD986F52833D570B5710D63A1AE0652492B5A823F26A35DE7C7F853C3645FF95007l351H" TargetMode="External"/><Relationship Id="rId55" Type="http://schemas.openxmlformats.org/officeDocument/2006/relationships/hyperlink" Target="consultantplus://offline/ref=950B34B96AE01D423E304DD986F52833D570B5710D63A1AE0652492B5A823F26A35DE7C7F853C3645FF95007l350H" TargetMode="External"/><Relationship Id="rId56" Type="http://schemas.openxmlformats.org/officeDocument/2006/relationships/hyperlink" Target="consultantplus://offline/ref=950B34B96AE01D423E304DD986F52833D570B5710463A4AF0C5E142152DB3324A452B8D0FF1ACF655FF953l052H" TargetMode="External"/><Relationship Id="rId57" Type="http://schemas.openxmlformats.org/officeDocument/2006/relationships/hyperlink" Target="consultantplus://offline/ref=950B34B96AE01D423E304DD986F52833D570B5710463A4AF0C5E142152DB3324A452B8D0FF1ACF655FF953l053H" TargetMode="External"/><Relationship Id="rId58" Type="http://schemas.openxmlformats.org/officeDocument/2006/relationships/hyperlink" Target="consultantplus://offline/ref=950B34B96AE01D423E304DD986F52833D570B5710D63A1AE0652492B5A823F26A35DE7C7F853C3645FF95007l357H" TargetMode="External"/><Relationship Id="rId59" Type="http://schemas.openxmlformats.org/officeDocument/2006/relationships/hyperlink" Target="consultantplus://offline/ref=950B34B96AE01D423E304DD986F52833D570B5710463A4AF0C5E142152DB3324A452B8D0FF1ACF655FF953l051H" TargetMode="External"/><Relationship Id="rId60" Type="http://schemas.openxmlformats.org/officeDocument/2006/relationships/hyperlink" Target="consultantplus://offline/ref=950B34B96AE01D423E304DD986F52833D570B5710463A4AF0C5E142152DB3324A452B8D0FF1ACF655FF953l051H" TargetMode="External"/><Relationship Id="rId61" Type="http://schemas.openxmlformats.org/officeDocument/2006/relationships/hyperlink" Target="consultantplus://offline/ref=950B34B96AE01D423E304DD986F52833D570B5710463A4AF0C5E142152DB3324A452B8D0FF1ACF655FF953l050H" TargetMode="External"/><Relationship Id="rId62" Type="http://schemas.openxmlformats.org/officeDocument/2006/relationships/hyperlink" Target="consultantplus://offline/ref=950B34B96AE01D423E304DD986F52833D570B5710463A4AF0C5E142152DB3324A452B8D0FF1ACF655FF953l051H" TargetMode="External"/><Relationship Id="rId63" Type="http://schemas.openxmlformats.org/officeDocument/2006/relationships/hyperlink" Target="consultantplus://offline/ref=950B34B96AE01D423E304DD986F52833D570B5710D60A1A00356492B5A823F26A35DE7C7F853C3645FF95004l351H" TargetMode="External"/><Relationship Id="rId64" Type="http://schemas.openxmlformats.org/officeDocument/2006/relationships/hyperlink" Target="consultantplus://offline/ref=950B34B96AE01D423E304DD986F52833D570B5710463A4AF0C5E142152DB3324A452B8D0FF1ACF655FF953l051H" TargetMode="External"/><Relationship Id="rId65" Type="http://schemas.openxmlformats.org/officeDocument/2006/relationships/hyperlink" Target="consultantplus://offline/ref=950B34B96AE01D423E304DD986F52833D570B5710463A4AF0C5E142152DB3324A452B8D0FF1ACF655FF953l05EH" TargetMode="External"/><Relationship Id="rId66" Type="http://schemas.openxmlformats.org/officeDocument/2006/relationships/hyperlink" Target="consultantplus://offline/ref=950B34B96AE01D423E304DD986F52833D570B5710463A4AF0C5E142152DB3324A452B8D0FF1ACF655FF953l05FH" TargetMode="External"/><Relationship Id="rId67" Type="http://schemas.openxmlformats.org/officeDocument/2006/relationships/hyperlink" Target="consultantplus://offline/ref=950B34B96AE01D423E304DD986F52833D570B5710463A4AF0C5E142152DB3324A452B8D0FF1ACF655FF954l056H" TargetMode="External"/><Relationship Id="rId68" Type="http://schemas.openxmlformats.org/officeDocument/2006/relationships/hyperlink" Target="consultantplus://offline/ref=950B34B96AE01D423E304DD986F52833D570B5710463A4AF0C5E142152DB3324A452B8D0FF1ACF655FF954l057H" TargetMode="External"/><Relationship Id="rId69" Type="http://schemas.openxmlformats.org/officeDocument/2006/relationships/hyperlink" Target="consultantplus://offline/ref=950B34B96AE01D423E304DD986F52833D570B5710463A4AF0C5E142152DB3324A452B8D0FF1ACF655FF954l054H" TargetMode="External"/><Relationship Id="rId70" Type="http://schemas.openxmlformats.org/officeDocument/2006/relationships/hyperlink" Target="consultantplus://offline/ref=950B34B96AE01D423E304DD986F52833D570B5710463A4AF0C5E142152DB3324A452B8D0FF1ACF655FF954l055H" TargetMode="External"/><Relationship Id="rId71" Type="http://schemas.openxmlformats.org/officeDocument/2006/relationships/hyperlink" Target="consultantplus://offline/ref=950B34B96AE01D423E304DD986F52833D570B5710D63A1AE0652492B5A823F26A35DE7C7F853C3645FF95007l356H" TargetMode="External"/><Relationship Id="rId72" Type="http://schemas.openxmlformats.org/officeDocument/2006/relationships/hyperlink" Target="consultantplus://offline/ref=950B34B96AE01D423E304DD986F52833D570B5710463A4AF0C5E142152DB3324A452B8D0FF1ACF655FF954l052H" TargetMode="External"/><Relationship Id="rId73" Type="http://schemas.openxmlformats.org/officeDocument/2006/relationships/hyperlink" Target="consultantplus://offline/ref=950B34B96AE01D423E304DD986F52833D570B5710463A4AF0C5E142152DB3324A452B8D0FF1ACF655FF954l053H" TargetMode="External"/><Relationship Id="rId74" Type="http://schemas.openxmlformats.org/officeDocument/2006/relationships/hyperlink" Target="consultantplus://offline/ref=950B34B96AE01D423E304DD986F52833D570B5710463A4AF0C5E142152DB3324A452B8D0FF1ACF655FF954l050H" TargetMode="External"/><Relationship Id="rId75" Type="http://schemas.openxmlformats.org/officeDocument/2006/relationships/hyperlink" Target="consultantplus://offline/ref=950B34B96AE01D423E304DD986F52833D570B5710463A4AF0C5E142152DB3324A452B8D0FF1ACF655FF954l051H" TargetMode="External"/><Relationship Id="rId76" Type="http://schemas.openxmlformats.org/officeDocument/2006/relationships/hyperlink" Target="consultantplus://offline/ref=950B34B96AE01D423E304DD986F52833D570B5710463A4AF0C5E142152DB3324A452B8D0FF1ACF655FF954l05EH" TargetMode="External"/><Relationship Id="rId77" Type="http://schemas.openxmlformats.org/officeDocument/2006/relationships/hyperlink" Target="consultantplus://offline/ref=950B34B96AE01D423E304DD986F52833D570B5710463A4AF0C5E142152DB3324A452B8D0FF1ACF655FF954l05FH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5:00Z</dcterms:created>
  <dc:creator>feu22-04</dc:creator>
  <dc:description/>
  <dc:language>en-US</dc:language>
  <cp:lastModifiedBy>Юлаев Виллен Тахирович</cp:lastModifiedBy>
  <dcterms:modified xsi:type="dcterms:W3CDTF">2015-05-08T09:05:00Z</dcterms:modified>
  <cp:revision>2</cp:revision>
  <dc:subject/>
  <dc:title/>
</cp:coreProperties>
</file>