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Утвержден приказом и.о. начальни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финансово-экономического 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от  31.03.2015    № 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ассовых выплат за счет средств, поступающих муниципальным бюджетным и автономным учрежден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проведения финансово-экономическим управлением администрации муниципального образования «Пермский муниципальный район» (далее – финансово-экономическое управление) кассовых выплат за счет средств муниципальных бюджетных и автономных учреждений Пермского муниципального района и поселений, входящих в состав Пермского муниципального района, являющихся получателями субсидий (далее – бюджетное и автономное учреждение) на лицевых счетах, открытых им в финансово-экономическом управлен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е управление для учета средств бюджетных и автономных учреждений открывает в Отделении Пермь г. Пермь расчетный счет для учета операций со средствами юридических лиц, не являющихся в соответствии с Бюджетным кодексом Российской Федерации получателями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проведения кассовых выплат бюджетное или автономное учреждение представляет в финансово-экономическое управление заявку на выплату средств (далее – заявка) в электронном виде, подписанную электронной подписью в соответствии с договором об обмене электронными документами между участниками юридически значимого документооборота, заключенным с финансово-экономическим 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меняются правила оформления документов в соответствии с инструкциями Банка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оформляется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ле «ИНН» плательщика указывается идентификационный номер налогоплательщика – бюджетного или автоном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КПП» плательщика указывается код причины постановки бюджетного или автономного учреждения на налоговый уч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е «Плательщик» указывается полное или сокращенное наименование бюджетного или автономного учреждения в соответствии с учредительными докум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е «Назначение платежа» указывается информация, позволяющая классифицировать соответствие кассовых выплат бюджетных учреждений указанным в заявке кодам классификации операций сектора государственного управления (далее – код КОСГ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тсутствии технической возможности подписания заявки электронной подписью, бюджетное и автономное учреждение предоставляет в финансово-экономическое управление заявку на бумажном носителе. Оформленную подписями заявку на бумажном носителе принимает специалист отдела казначейского исполнения бюджета (далее – специалист) финансово-экономического управления, который проверяет правильность оформления заявки, соответствие подписей имеющимся образцам в карточке образцов подписей бюджетного и автоном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 финансово-экономического управления в течение двух рабочих дней со дня предоставления заявки в электронном виде, проверяет ее 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авилам подписания, настроенным в системе «АЦК-Финанс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екстовой части поля «Назначение платежа» указанному коду КОС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статка средств на лицевом счете бюджетного и автоном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 финансово-экономического управления отказывает заявк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ебований оформления заявки, предусмотренных действующим законодательством и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текстовой части поля «Назначение платежа» указанному коду КОС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сти остатка средств на лицевом счете бюджетного и автоном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ешение об отказе заявки доводится до бюджетного и автономного учреждения в электронном виде через изменение статуса заявки в системе «АЦК-Финансы» с указанием причины отказа в электронном виде, в течение двух рабочих дней со дня предоставления заявки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После проверки заявки финансово-экономическое управление в системе «АЦК – Финансы» формир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– в электрон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поряжение на перечисление денежных средств со счета (далее – распоряжение) – в электронном вид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В соответствии с приказом финансово-экономического управления от 16.12.2014 № 135 «О внедрении юридически значимого электронного документооборота в автоматизированной системе «АЦК-Финансы» распоряжение в электронном виде подписывается электронно-цифровой подписью начальника финансово-экономического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-экономическое управление формирует, подписывает электронно-цифровой подписью пакеты платежных документов и отправляет по каналам электронной связи для исполнения в Отделение Пермь г.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осле получения банковской выписки финансово-экономическое управление подтверждает проведение кассовых выплат путем формирования  выписок в электронном виде с лицевых счетов бюджетных и автоном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и автономные учреждения вправе уточнять проведенные кассовые выплаты в течение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точнение кодов по произведенным кассовым выплатам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кодов КОС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шибочном указании бюджетным и автономным учреждением в заявке кодов КОС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Бюджетное и автономное учреждение создают в электронном виде справку-уведомление об уточнении операций БУ/АУ (далее – уведомление), подписанную электронной подписью в соответствии с договором об обмене электронными документами между участниками юридически значимого документооборота, заключенным с финансово-экономически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инансово-экономическое управление проверяет и подписывает уведомление, и доводит его до статуса «Обработка завершена», а также вправе отказать бюджетному и автономному учреждению в уточнении кассовых выплат с указанием причины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06:00Z</dcterms:created>
  <dc:creator>yagovkina</dc:creator>
  <dc:description/>
  <cp:keywords/>
  <dc:language>en-US</dc:language>
  <cp:lastModifiedBy>feu12-09</cp:lastModifiedBy>
  <cp:lastPrinted>2015-03-30T11:55:00Z</cp:lastPrinted>
  <dcterms:modified xsi:type="dcterms:W3CDTF">2015-04-01T10:03:00Z</dcterms:modified>
  <cp:revision>309</cp:revision>
  <dc:subject/>
  <dc:title>                                                                            Утвержден приказом начальника</dc:title>
</cp:coreProperties>
</file>