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МАОУ «Савинская средняя школа»</w:t>
      </w:r>
    </w:p>
    <w:p>
      <w:pPr>
        <w:pStyle w:val="2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</w:rPr>
        <w:t>д. Ванюки                                                                                            23.09.2016 г.</w:t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7"/>
        </w:rPr>
      </w:pPr>
      <w:r>
        <w:rPr>
          <w:b/>
          <w:bCs/>
          <w:spacing w:val="7"/>
          <w:sz w:val="28"/>
          <w:szCs w:val="27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№ 5586, приказ начальника финансово-экономического управления администрации муниципального образования «Пермский муниципальный район» от 09.09.2016 № 79 «О проведении ревизии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>Муниципальное автономное общеобразовательное учреждение «Савинская средняя общеобразовательна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школа» ИНН </w:t>
      </w:r>
      <w:r>
        <w:rPr>
          <w:spacing w:val="4"/>
          <w:sz w:val="28"/>
          <w:szCs w:val="27"/>
          <w:u w:val="single"/>
        </w:rPr>
        <w:t>5948014130</w:t>
      </w:r>
      <w:r>
        <w:rPr>
          <w:sz w:val="28"/>
          <w:szCs w:val="28"/>
          <w:u w:val="single"/>
        </w:rPr>
        <w:t xml:space="preserve">, ОГРН </w:t>
      </w:r>
      <w:r>
        <w:rPr>
          <w:spacing w:val="4"/>
          <w:sz w:val="28"/>
          <w:szCs w:val="27"/>
          <w:u w:val="single"/>
        </w:rPr>
        <w:t>102590239678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нахождение Учреждения (фактический адрес): 614513, Россия, Пермский край, Пермский район, д. Ванюки, ул. Зеленая, д. 35А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ОУ «Савинская средняя школа»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ОУ «Савинская средняя школа»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Heading4"/>
        <w:tabs>
          <w:tab w:val="clear" w:pos="720"/>
          <w:tab w:val="left" w:pos="-306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ый </w:t>
      </w:r>
      <w:r>
        <w:rPr>
          <w:sz w:val="28"/>
        </w:rPr>
        <w:t xml:space="preserve">специалист МКУ </w:t>
      </w:r>
      <w:r>
        <w:rPr>
          <w:sz w:val="28"/>
          <w:szCs w:val="28"/>
        </w:rPr>
        <w:t xml:space="preserve">«Центр развития образования Пермского муниципального района» </w:t>
      </w:r>
      <w:r>
        <w:rPr>
          <w:sz w:val="28"/>
        </w:rPr>
        <w:t>Збродова М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МКУ </w:t>
      </w:r>
      <w:r>
        <w:rPr>
          <w:sz w:val="28"/>
          <w:szCs w:val="28"/>
        </w:rPr>
        <w:t>«Центр развития образования Пермского муниципального района» 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4"/>
          <w:szCs w:val="24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15 год и первое полугодие 2016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Место проведения ревизии: </w:t>
      </w:r>
      <w:r>
        <w:rPr>
          <w:sz w:val="28"/>
          <w:szCs w:val="28"/>
          <w:u w:val="single"/>
        </w:rPr>
        <w:t>ревизия проводилась по месту нахождения МАОУ «Савинская средняя школ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09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20.09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rPr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правом первой подписи обладал </w:t>
      </w:r>
      <w:r>
        <w:rPr>
          <w:spacing w:val="5"/>
          <w:sz w:val="28"/>
          <w:szCs w:val="28"/>
        </w:rPr>
        <w:t xml:space="preserve">директор </w:t>
      </w:r>
      <w:r>
        <w:rPr>
          <w:sz w:val="28"/>
          <w:szCs w:val="28"/>
        </w:rPr>
        <w:t>МАОУ «Савинская средняя школа» Виноградова Н.П.</w:t>
      </w:r>
      <w:r>
        <w:rPr>
          <w:spacing w:val="4"/>
          <w:sz w:val="28"/>
          <w:szCs w:val="27"/>
        </w:rPr>
        <w:t>, работающая в данной должности с 12.11.2013 года.</w:t>
      </w:r>
    </w:p>
    <w:p>
      <w:pPr>
        <w:pStyle w:val="31"/>
        <w:ind w:left="0" w:firstLine="709"/>
        <w:rPr/>
      </w:pPr>
      <w:r>
        <w:rPr>
          <w:color w:val="000000"/>
        </w:rPr>
        <w:t>В проверенном периоде для осуществления своей деятельности М</w:t>
      </w:r>
      <w:r>
        <w:rPr>
          <w:color w:val="000000"/>
          <w:lang w:val="ru-RU"/>
        </w:rPr>
        <w:t>А</w:t>
      </w:r>
      <w:r>
        <w:rPr>
          <w:color w:val="000000"/>
        </w:rPr>
        <w:t>ОУ «Савинская средняя школа» использовало следующие с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3077400050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3177400050 – для учета операций со средствами субсидий на иные цели (КВФО 5);</w:t>
      </w:r>
    </w:p>
    <w:p>
      <w:pPr>
        <w:pStyle w:val="Normal"/>
        <w:ind w:firstLine="709"/>
        <w:rPr/>
      </w:pPr>
      <w:r>
        <w:rPr>
          <w:sz w:val="28"/>
          <w:szCs w:val="28"/>
        </w:rPr>
        <w:t>- 1477400040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Муниципальное автономное общеобразовательное учреждение «Савинская средняя школа» (далее – Учреждение) является муниципальным гражданским светским некоммерческим общеобразовательным учреждением. Учреждение создано постановлением Пермской районной администрации от 26.02.1993 №</w:t>
      </w:r>
      <w:r>
        <w:rPr>
          <w:b w:val="false"/>
          <w:lang w:val="en-US"/>
        </w:rPr>
        <w:t> </w:t>
      </w:r>
      <w:r>
        <w:rPr>
          <w:b w:val="false"/>
        </w:rPr>
        <w:t>140. Впоследствии учредительные документы были изменены постановлениями администрации Пермского муниципального района от 13.10.2000 № 109, от 30.10.2001 № 113, от 22.07.2008 № 2183, от 12.10.2011 № 3482, от 06.12.2012 № 3464. Изменено наименование и утверждена настоящая новая редакция Устава Учреждения приказом управления образования администрации Пермского муниципального района от 21.09.2015 № 370. Учреждение зарегистрировано в ИФНС 11 октября 1994 года.</w:t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рганизационно-правовая форма Учреждения – муниципальное автономное учреждение. Тип Учреждения – общеобразовательное учреждение.</w:t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олное наименование Учреждения: муниципальное автономное общеобразовательное учреждение «Савинская средняя школа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АОУ «Савинская средняя школа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 (фактический адрес): 614513, Россия, Пермский край, Пермский район, деревня Ванюки, улица Зелёная, дом 35-а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Юридический адрес: 614513, Россия, Пермский край, Пермский район, деревня Ванюки, улица Зелёная, дом 35-а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В целях реализации принципа преемственности общего образования Учреждение организует обучение по основным общеобразовательным программам начального общего и основного общего образования. На базе основного общего образования в Учреждении реализуется программа среднего общего образования. Также в Учреждении реализуются программы дополнительного образования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сновными задачами образовательной деятельности Учреждения являются: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 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формирование здорового образа жизни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реализация основных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реализация адаптированных основных общеобразовательных программ для обучающихся с ограниченными возможностями здоровья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реализация адаптированных основных общеобразовательных программ для обучающихся с умственной отсталостью (интеллектуальными нарушениями)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реализация адаптированных основных общеобразовательных программ для обучающихся с тяжелыми и множественными нарушениями развития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реализует дополнительные образовательные программы художественной, естественнонаучной, физкультурно-спортивной, туристско-краеведческой, социально-педагогической направленности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оказывает платные, в том числе дополнительные образовательные, услуги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сдает в аренду имущество, находящееся в оперативном управлении Учреждения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в целях обеспечения общедоступности образования Учреждение организует специальные школьные перевозки обучающихся.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, массовых мероприятий с обучающимися; перевозки обучающихся осуществляется в соответствии с санитарно-эпидемиологическими правилами, правилами перевозки обучающихся автотранспортом и локальными нормативными актами Учреждения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обеспечивает питание в Учреждении обучающихся, а также других участников образовательных отношений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организует отдых детей в лагере досуга и отдыха на территории Учреждения;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.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  <w:r>
        <w:rPr>
          <w:spacing w:val="5"/>
          <w:sz w:val="28"/>
          <w:szCs w:val="28"/>
        </w:rPr>
        <w:t xml:space="preserve"> В проверенном периоде в</w:t>
      </w:r>
      <w:r>
        <w:rPr>
          <w:sz w:val="28"/>
          <w:szCs w:val="28"/>
        </w:rPr>
        <w:t>едение Учреждением образовательной деятельности</w:t>
      </w:r>
      <w:r>
        <w:rPr>
          <w:sz w:val="28"/>
        </w:rPr>
        <w:t xml:space="preserve"> осуществлялось на основании лицензии от 04.12.2015 года серия 59Л01 № 0002575 (регистрационный номер 4695), выданной Государственной инспекцией по надзору и контролю в сфере образования Пермского края.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  <w:szCs w:val="28"/>
        </w:rPr>
        <w:t>Учреждение имеет право на выдачу выпускникам документа государственного образца о соответствующем уровне образования. Это право возникает у Учреждения с момента его государственной аккредитации, подтвержденной свидетельством о государственной аккредитации. Представлено свидетельство о государственной аккредитации от 23.03.2016 года серии 59А01 № 0001089</w:t>
      </w:r>
      <w:r>
        <w:rPr>
          <w:sz w:val="28"/>
        </w:rPr>
        <w:t xml:space="preserve"> (регистрационный номер 858), </w:t>
      </w:r>
      <w:r>
        <w:rPr>
          <w:sz w:val="28"/>
          <w:szCs w:val="28"/>
        </w:rPr>
        <w:t xml:space="preserve"> </w:t>
      </w:r>
      <w:r>
        <w:rPr>
          <w:sz w:val="28"/>
        </w:rPr>
        <w:t>выданное Государственной инспекцией по надзору и контролю в сфере образования Пермского края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rPr>
          <w:b w:val="false"/>
          <w:b w:val="false"/>
          <w:color w:val="FF0000"/>
        </w:rPr>
      </w:pPr>
      <w:r>
        <w:rPr>
          <w:b w:val="false"/>
        </w:rPr>
        <w:t>В своей деятельности Учреждение руководствуется Конституцией Российской Федерации, действующим законодательств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Пермского края, Пермского муниципального района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и физическими лицами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</w:rPr>
        <w:t>В проверяемом периоде Учреждение для целей бухгалтерского и налогового учета использовало учетную политику, утвержденную приказами директора Учреждения Виноградовой Н.П. от 30.12.2014 № 230 и от 31.12.2015 № 224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ходе проверки было установлено, что в действующей учетной политике Учреждения имеются ссылки на нормативные документы, утратившие силу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20 июня 2007 года №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ратившее свою силу 16.10.2013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финансов Российской Федерации от 15.12.2010 № 173н "Об утверждении форм первичных учетных документов и регистров бухгалтерского учета и Методических указаний по их применению", утративший свою силу 30.03.2015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iCs/>
            <w:sz w:val="28"/>
            <w:szCs w:val="28"/>
          </w:rPr>
          <w:t xml:space="preserve">приказа Минфина РФ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 в которых</w:t>
      </w:r>
      <w:r>
        <w:rPr>
          <w:sz w:val="28"/>
          <w:szCs w:val="28"/>
        </w:rPr>
        <w:t xml:space="preserve"> заполнены не все реквизиты, не указ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  <w:tab/>
      </w:r>
    </w:p>
    <w:p>
      <w:pPr>
        <w:pStyle w:val="Normal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заместитель директора Учреждения по АХЧ Лукашева В.А.,</w:t>
      </w:r>
      <w:r>
        <w:rPr>
          <w:rFonts w:cs="Calibri"/>
          <w:sz w:val="28"/>
          <w:szCs w:val="28"/>
        </w:rPr>
        <w:t xml:space="preserve"> ответственный за хранение основных средств, Инвентарные списки нефинансовых активов ф. 0504034 не ведет. Представлена Инвентарная книга учета объектов основных ф. № ОС – 6б, утвержденная Постановлением Госкомстата России от 21.01.2003 № 7. В представленной Инвентарной книге заполнены не все реквизиты, предусмотренные формой документ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налитический учет групп объектов производственного и хозяйственного инвентаря на инвентарных карточках группового учета не ведется. Учет осуществляется на инвентарных карточках учета основных средств, открываемых на каждый объект. 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ные карточки регистрируются в Описи инвентарных карточек по учету основных средств. В представленной Описи инвентарных карточек имеются расхождения с данными отраженными в инвентарных карточках: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 xml:space="preserve">- рабочее место учителя инвентарный номер 410124284 учтено на </w:t>
      </w:r>
      <w:r>
        <w:rPr>
          <w:rFonts w:cs="Calibri"/>
          <w:sz w:val="28"/>
          <w:szCs w:val="28"/>
        </w:rPr>
        <w:t>инвентарной карточке учета основных средств № 284, в Описи указан номер карточки  № 593;</w:t>
      </w:r>
    </w:p>
    <w:p>
      <w:pPr>
        <w:pStyle w:val="Normal"/>
        <w:widowControl/>
        <w:ind w:firstLine="540"/>
        <w:rPr/>
      </w:pPr>
      <w:r>
        <w:rPr>
          <w:rFonts w:cs="Calibri"/>
          <w:sz w:val="28"/>
          <w:szCs w:val="28"/>
        </w:rPr>
        <w:t>- в Описи инвентарных карточек отражены две инвентарные карточки с одинаковым инвентарным номером № 449;</w:t>
      </w:r>
    </w:p>
    <w:p>
      <w:pPr>
        <w:pStyle w:val="Normal"/>
        <w:widowControl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гласно Описи инвентарных карточек в инвентарной карточке под номером 598 учтен компьютер </w:t>
      </w:r>
      <w:r>
        <w:rPr>
          <w:rFonts w:cs="Calibri"/>
          <w:sz w:val="28"/>
          <w:szCs w:val="28"/>
          <w:lang w:val="en-US"/>
        </w:rPr>
        <w:t>Appe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MacBook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Pro</w:t>
      </w:r>
      <w:r>
        <w:rPr>
          <w:rFonts w:cs="Calibri"/>
          <w:sz w:val="28"/>
          <w:szCs w:val="28"/>
        </w:rPr>
        <w:t xml:space="preserve"> 13 с инвентарным номером № 410124598, фактически представлено две инвентарных карточки с № 598, в одной из которых учтен компьютер </w:t>
      </w:r>
      <w:r>
        <w:rPr>
          <w:rFonts w:cs="Calibri"/>
          <w:sz w:val="28"/>
          <w:szCs w:val="28"/>
          <w:lang w:val="en-US"/>
        </w:rPr>
        <w:t>Appe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MacBook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Pro</w:t>
      </w:r>
      <w:r>
        <w:rPr>
          <w:rFonts w:cs="Calibri"/>
          <w:sz w:val="28"/>
          <w:szCs w:val="28"/>
        </w:rPr>
        <w:t xml:space="preserve"> 13 с инвентарным номером № 410124597. Инвентарная карточка с номером № 597 не представлена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rFonts w:cs="Calibri"/>
          <w:sz w:val="28"/>
          <w:szCs w:val="28"/>
        </w:rPr>
        <w:t>В представленной Описи инвентарных карточек не зарегистрированы инвентарные карточки с номерами № 423 и № 424, на которых учтены визуализаторы цифровые А</w:t>
      </w:r>
      <w:r>
        <w:rPr>
          <w:rFonts w:cs="Calibri"/>
          <w:sz w:val="28"/>
          <w:szCs w:val="28"/>
          <w:lang w:val="en-US"/>
        </w:rPr>
        <w:t>VerVision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F</w:t>
      </w:r>
      <w:r>
        <w:rPr>
          <w:rFonts w:cs="Calibri"/>
          <w:sz w:val="28"/>
          <w:szCs w:val="28"/>
        </w:rPr>
        <w:t>-50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Normal"/>
        <w:ind w:firstLine="709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15.2 приказа директора Учреждения «Об учетной политике на 2016 год» от 31.12.2015 № 224 объектам основных средств, присвоены восьмизначные и девятизначные инвентарные номер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объектов основных средств ведется в Журнале операций по выбытию и перемещению нефинансовых активов № 7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5 года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31.10.2015 № 186-1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ревизии, на основании приказа директора Учреждения Виноградовой Н.П. «О выборочной инвентаризации имущества» от 12.09.2016 № 153, в Учреждении была проведена выборочная инвентаризация объектов основных средств, в результате которой излишки и недостача выявлены не бы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было установлено следующ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 факт обозначения на объекте основного средства инвентарного номера не соответствующего присвоенному инвентарному номер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терактивной доске </w:t>
      </w:r>
      <w:r>
        <w:rPr>
          <w:sz w:val="28"/>
          <w:szCs w:val="28"/>
          <w:lang w:val="en-US"/>
        </w:rPr>
        <w:t>TRIUM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78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присвоен инвентарный номер 410134419, на самом объекте обозначен номер 4101264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не на всех объектах основных средств обозначены инвентарные ном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нвентарных карточках отражена недостоверная информация о модели объекта основного средства. Согласно акту передачи имущества от 12.01.2011 года на баланс Учреждения были переданы два сканера </w:t>
      </w:r>
      <w:r>
        <w:rPr>
          <w:sz w:val="28"/>
          <w:szCs w:val="28"/>
          <w:lang w:val="en-US"/>
        </w:rPr>
        <w:t>Hawle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ck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j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3110</w:t>
      </w:r>
      <w:r>
        <w:rPr>
          <w:sz w:val="28"/>
          <w:szCs w:val="28"/>
        </w:rPr>
        <w:t xml:space="preserve">. В представленных инвентарных карточках № 599 и № 600 учтены сканеры </w:t>
      </w:r>
      <w:r>
        <w:rPr>
          <w:sz w:val="28"/>
          <w:szCs w:val="28"/>
          <w:lang w:val="en-US"/>
        </w:rPr>
        <w:t>Hawle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ck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je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3310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rPr/>
      </w:pPr>
      <w:r>
        <w:rPr>
          <w:sz w:val="28"/>
        </w:rPr>
        <w:t xml:space="preserve">На балансе Учреждения числится объект основного средства </w:t>
      </w:r>
      <w:r>
        <w:rPr>
          <w:sz w:val="28"/>
          <w:szCs w:val="28"/>
        </w:rPr>
        <w:t xml:space="preserve">-  коммутатор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-1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4 портовый с инвентарным номером 010404049, балансовой стоимостью – 3690 рублей, не используемый в деятельности Учреждени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 и Перечень недвижимого имущества, закрепленного за Учреждением, утвержден приказом управления образования администрации Пермского муниципального района от 29.12.2014 № 455. В проверенном периоде, по согласованию с Комитетом имущественных отношений администрации Пермского муниципального района с баланса Учреждения были списаны объекты основных средств. Решение об исключении имущества из категории особо ценного движимого имущества оформлено в виде Перечня,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ым Постановлением администрации Пермского муниципального района от 20.09.2010 № 1208 (далее – Порядок). В представленной форме отсутствуют столбец с информацией о состоянии имущества подлежащего исключению из состава особо ценного движимого имущества и информация об остаточной стоимости объекта основных средств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Последняя редакция Перечня особо ценного движимого имущества и Перечня недвижимого имущества утверждена приказом начальника управления образования администрации Пермского муниципального района от 12.09.2016 № 256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6 Порядка отдельные объекты основных средств включены в Перечень без указания их полного наименования и характеристики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Аналитический учет материальных запасов по их группам (видам), наименованиям, сортам и количеству ведется в соответствии с приказом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,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</w:rPr>
        <w:t xml:space="preserve">В нарушение п. 5.13 приказа директора Учреждения Виноградовой Н.П. от 30.12.2014 № 230 «Об утверждении учетной политики» инвентаризация материальных запасов и имущества числящегося на забалансовых счетах своевременно не проводится. Последняя инвентаризация материальных запасов в Учреждении была проведена в период с 22.09.2014 года по 30.10.2014 года на основании приказа директора Учреждения Виноградовой Н.П. </w:t>
      </w:r>
      <w:r>
        <w:rPr>
          <w:b w:val="false"/>
          <w:color w:val="000000"/>
          <w:spacing w:val="5"/>
        </w:rPr>
        <w:t>о</w:t>
      </w:r>
      <w:r>
        <w:rPr>
          <w:b w:val="false"/>
          <w:color w:val="000000"/>
        </w:rPr>
        <w:t>т 22.09.2014 № 142/1. Согласно представленным документам (инвентаризационным описям) излишки и недостача выявлены не были. Было отмечено, что указанным приказом была утверждена инвентаризационная комиссия. При этом представленные инвентаризационные описи были подписаны другими сотрудниками Учреждения: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13"/>
        <w:gridCol w:w="317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став инвентаризационной коми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риказу</w:t>
            </w:r>
          </w:p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2.09.2014 № 1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инвентаризационной опис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hd w:fill="auto" w:val="clear"/>
              <w:suppressAutoHyphens w:val="true"/>
              <w:autoSpaceDE w:val="tru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 коми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верова М.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ворцова Т.Д.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shd w:fill="auto" w:val="clear"/>
              <w:suppressAutoHyphens w:val="true"/>
              <w:autoSpaceDE w:val="tru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лены коми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риева Е.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стылева С.Г.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стылева С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итина В.А.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хрякова Н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естакова О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20"/>
                <w:tab w:val="left" w:pos="1276" w:leader="none"/>
              </w:tabs>
              <w:suppressAutoHyphens w:val="true"/>
              <w:autoSpaceDE w:val="tru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Проверке представлена инвентаризационная опись, в которой в номере счета отсутствует информация о коде вида деятельности и коде группы и вида синтетического счета Плана счетов бухгалтерского учета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Факт проведения инвентаризации имущества Учреждения, числящегося на забалансовых счетах, документально не подтвержде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ф. 0504210)</w:t>
        </w:r>
      </w:hyperlink>
      <w:r>
        <w:rPr>
          <w:sz w:val="28"/>
          <w:szCs w:val="28"/>
        </w:rPr>
        <w:t xml:space="preserve"> и Актов о списании материальных запасов списание (ф. 0504230). В представленных Актах о списании материальных запасов отсутствует информация о нормах расхода материальных запасов. 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директора Учреждения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 xml:space="preserve"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учитываются: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ботинки </w:t>
      </w:r>
      <w:r>
        <w:rPr>
          <w:rFonts w:cs="Calibri"/>
          <w:sz w:val="28"/>
          <w:szCs w:val="28"/>
          <w:lang w:val="en-US"/>
        </w:rPr>
        <w:t>SMART</w:t>
      </w:r>
      <w:r>
        <w:rPr>
          <w:rFonts w:cs="Calibri"/>
          <w:sz w:val="28"/>
          <w:szCs w:val="28"/>
        </w:rPr>
        <w:t xml:space="preserve"> (10535 «Мягкий инвентарь»)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ран шаровый (10534 «Строительные материалы»)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фта (10534 «Строительные материалы»)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редставленных Оборотных ведомостях строительные материалы (ВД  краска, эмаль ПФ-115, грунт-эмаль и другие) учитываются в штуках без указания объема и количества в натуральных единицах (литры, килограммы, граммы).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о состоянию на 01.01.2015 года, на 01.01.2016 года и на 01.07.2016 года информация о стоимости </w:t>
      </w:r>
      <w:r>
        <w:rPr>
          <w:sz w:val="28"/>
          <w:szCs w:val="28"/>
        </w:rPr>
        <w:t>материальных запасов,</w:t>
      </w:r>
      <w:r>
        <w:rPr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 xml:space="preserve">Журналах операций по выбытию и перемещению нефинансовых активов № 7 и </w:t>
      </w:r>
      <w:r>
        <w:rPr>
          <w:sz w:val="28"/>
        </w:rPr>
        <w:t>оборотных ведомост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балансе Учреждения в проверяемом периоде находились следующие транспортные средства:</w:t>
      </w:r>
    </w:p>
    <w:p>
      <w:pPr>
        <w:pStyle w:val="Normal"/>
        <w:ind w:firstLine="720"/>
        <w:rPr/>
      </w:pPr>
      <w:r>
        <w:rPr>
          <w:sz w:val="28"/>
        </w:rPr>
        <w:t>- автобус ПАЗ 32053 – 70 гос. № Р 077 НМ 2007 г.в.;</w:t>
      </w:r>
    </w:p>
    <w:p>
      <w:pPr>
        <w:pStyle w:val="Normal"/>
        <w:ind w:firstLine="720"/>
        <w:rPr/>
      </w:pPr>
      <w:r>
        <w:rPr>
          <w:sz w:val="28"/>
        </w:rPr>
        <w:t>-  автобус ПАЗ 32053 – 70 гос. № К 010 ВТ 2015 г.в.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 xml:space="preserve"> </w:t>
      </w:r>
      <w:r>
        <w:rPr>
          <w:sz w:val="28"/>
        </w:rPr>
        <w:t>гос. № Е 271 ВР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по нефинансовым активам с дальнейшим отражением в Журнале операций № 7. Списание бензина осуществляется на основании путевых лис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Регистрация путевых листов осуществляется в Журнале учета путевых листов. </w:t>
      </w:r>
    </w:p>
    <w:p>
      <w:pPr>
        <w:pStyle w:val="Normal"/>
        <w:ind w:firstLine="720"/>
        <w:rPr/>
      </w:pPr>
      <w:r>
        <w:rPr>
          <w:sz w:val="28"/>
        </w:rPr>
        <w:t xml:space="preserve">Установление норм расхода бензина, переход на летнюю/зимнюю норму списания бензина осуществляется по приказам директора Учреждения Виноградовой Н.П., изданных на основании приказов Управления образования Пермского муниципального района. </w:t>
      </w:r>
    </w:p>
    <w:p>
      <w:pPr>
        <w:pStyle w:val="Normal"/>
        <w:ind w:firstLine="720"/>
        <w:rPr/>
      </w:pPr>
      <w:r>
        <w:rPr>
          <w:sz w:val="28"/>
        </w:rPr>
        <w:t xml:space="preserve">В ходе ревизии был проведен анализ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Ф от 14.03.2008 № АМ-23-р (с изменениями). В результате проведенного анализа, фактов превышения базовой нормы списания бензина установлено не было. </w:t>
      </w:r>
    </w:p>
    <w:p>
      <w:pPr>
        <w:pStyle w:val="Normal"/>
        <w:ind w:firstLine="720"/>
        <w:rPr/>
      </w:pPr>
      <w:r>
        <w:rPr>
          <w:sz w:val="28"/>
        </w:rPr>
        <w:t xml:space="preserve">В нарушении п. 5,6 распоряжения Министерства транспорта РФ от 14.03.2008 № АМ-23-р (с изменениями) при применении одновременно нескольких надбавок, расчет осуществлялся не от базовой нормы списания бензина. В результате количество необоснованно списанного бензина составило 48,98 литров на суму 1624,57 рубля.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/>
          <w:b/>
          <w:i/>
          <w:color w:val="FF0000"/>
          <w:sz w:val="28"/>
          <w:szCs w:val="24"/>
        </w:rPr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lang w:val="ru-RU"/>
        </w:rPr>
        <w:t>Т</w:t>
      </w:r>
      <w:r>
        <w:rPr>
          <w:color w:val="000000"/>
        </w:rPr>
        <w:t>ехнологом по питанию МКУ «Центр развития образования Пермского муниципального района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С. Коротковой, проведена проверка соблюдения норм закладки продуктов питания в столовой МАОУ «</w:t>
      </w:r>
      <w:r>
        <w:rPr>
          <w:color w:val="000000"/>
          <w:lang w:val="ru-RU"/>
        </w:rPr>
        <w:t xml:space="preserve">Савинская </w:t>
      </w:r>
      <w:r>
        <w:rPr>
          <w:color w:val="000000"/>
        </w:rPr>
        <w:t>средняя школа»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проверке было выявлено: </w:t>
      </w:r>
    </w:p>
    <w:p>
      <w:pPr>
        <w:pStyle w:val="32"/>
        <w:ind w:right="0" w:firstLine="720"/>
        <w:rPr/>
      </w:pPr>
      <w:r>
        <w:rPr>
          <w:bCs/>
          <w:szCs w:val="28"/>
        </w:rPr>
        <w:t>Столовая Учреждения</w:t>
      </w:r>
      <w:r>
        <w:rPr/>
        <w:t xml:space="preserve"> </w:t>
      </w:r>
      <w:r>
        <w:rPr>
          <w:bCs/>
          <w:szCs w:val="28"/>
        </w:rPr>
        <w:t xml:space="preserve">находится на аутсорсинге. Услуги по обеспечению горячим питанием учащихся в 2015 году и 1 полугодии 2016 года  предоставляло общество с ограниченной ответственностью «Феникс» в лице директора Левченко Оксаны Вячеславовны, на основании гражданско-правового договора от 02.09.2015 № 6. </w:t>
      </w:r>
    </w:p>
    <w:p>
      <w:pPr>
        <w:pStyle w:val="32"/>
        <w:ind w:right="0" w:firstLine="720"/>
        <w:rPr>
          <w:bCs/>
          <w:szCs w:val="28"/>
        </w:rPr>
      </w:pPr>
      <w:r>
        <w:rPr>
          <w:bCs/>
          <w:szCs w:val="28"/>
        </w:rPr>
        <w:t xml:space="preserve">Произвести проверку норм закладки продуктов не представлялось возможным. По нашему запросу  меню-требования за 2015 год и 1 полугодие 2016 года, организатором питания предоставлены  не были. </w:t>
      </w:r>
    </w:p>
    <w:p>
      <w:pPr>
        <w:pStyle w:val="32"/>
        <w:tabs>
          <w:tab w:val="clear" w:pos="720"/>
          <w:tab w:val="left" w:pos="1418" w:leader="none"/>
        </w:tabs>
        <w:ind w:right="0" w:firstLine="720"/>
        <w:rPr>
          <w:szCs w:val="28"/>
        </w:rPr>
      </w:pPr>
      <w:r>
        <w:rPr>
          <w:szCs w:val="28"/>
        </w:rPr>
        <w:t>Проверка меню показала:</w:t>
      </w:r>
    </w:p>
    <w:p>
      <w:pPr>
        <w:pStyle w:val="32"/>
        <w:ind w:right="0" w:firstLine="720"/>
        <w:rPr/>
      </w:pPr>
      <w:r>
        <w:rPr>
          <w:szCs w:val="28"/>
        </w:rPr>
        <w:t xml:space="preserve">Фактический рацион питания не соответствует утвержденному примерному меню. В меню, предоставленных организатором питания  в бухгалтерию школы, наименования блюд не соответствуют наименованиям, указанным в примерном 10-и дневном меню. В меню для льготной категории обучающихся отсутствуют первые блюда. Занижается масса порций мясных блюд. </w:t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  <w:t xml:space="preserve">Документация пищеблока: 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урнал бракеража готовой кулинарной продукции» ведется своевременно, по форме;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>«Журнал бракеража поступающего продовольственного сырья и пищевых продуктов» ведется своевременно, по форме;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>«Журнал температурного режима холодильного оборудования» ведется своевременно, по форме;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урнал проведения витаминизации третьих и сладких блюд» ведется своевременно, по форме;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>«Журнал здоровья» ведется своевременно, по форме;</w:t>
      </w:r>
    </w:p>
    <w:p>
      <w:pPr>
        <w:pStyle w:val="32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right="0" w:firstLine="720"/>
        <w:rPr>
          <w:szCs w:val="28"/>
        </w:rPr>
      </w:pPr>
      <w:r>
        <w:rPr>
          <w:szCs w:val="28"/>
        </w:rPr>
        <w:t xml:space="preserve">«Ведомость контроля за рационом питания» ведется своевременно, по форме. </w:t>
      </w:r>
    </w:p>
    <w:p>
      <w:pPr>
        <w:pStyle w:val="32"/>
        <w:ind w:right="0" w:firstLine="720"/>
        <w:rPr>
          <w:b/>
          <w:b/>
          <w:szCs w:val="28"/>
        </w:rPr>
      </w:pPr>
      <w:r>
        <w:rPr>
          <w:szCs w:val="28"/>
        </w:rPr>
        <w:t>Объяснительные по всем нарушениям прилагаются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>.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МКУ «Центр развития образования Пермского муниципального района» Збродовой М.В. на основании приказа  № 127 от 09.09.2016 года  проведена проверка по вопросу начисления и выплаты сумм вознаграждения за классное руководство с сентября 2015 года по июнь 2016 г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вознаграждения за классное руководство педагогическим работникам Учреждения осуществляется на основании Постановления Правительства Пермского края от 30.05.2015 № 420 «Об утверждении Порядка предоставления и расходования субвенций,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сумм вознаграждения классного руководства за проверяемый период производится на основании табеля учета рабочего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рке за проверяемый период табеля учета рабочего времени подписаны директором Учреждения и скреплены печать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числение суммы вознаграждения осуществляется ежемеся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 классному руководителю,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проверяемый период начисление сумм за дни отпуска и за дни по больничным листам педагогам - классным руководителям производится правильно,  расчеты  прилагаются. Дни отпуска классным руководителям в 2016 году  подтверждены приказами директора Учреждения, больничные листы прилагаю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ным руководителям суммы за дни командировок, курсов начислены по приказам, применен расчет среднедневного заработка, согласно Постановлению Правительства РФ от 24.12.2007 № 922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тический учет расходов по статьям 211, 213 и по фондам ведется, остатки на лицевом счете на начало года соответствую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начисленных сумм вознаграждения за выполнение функций классного руководителя на основании табелей учета рабочего времени, ежемесячного отчета за 2015 год и период до июня 2016 года, по  лицевым  счетам классных руководителей, ошибок не обнаружено, начисление производится правиль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МКУ «Центр развития образования Пермского муниципального района» </w:t>
      </w:r>
      <w:r>
        <w:rPr>
          <w:sz w:val="28"/>
        </w:rPr>
        <w:t xml:space="preserve">Мамаевой О.И. </w:t>
      </w:r>
      <w:r>
        <w:rPr>
          <w:sz w:val="28"/>
          <w:szCs w:val="28"/>
        </w:rPr>
        <w:t>была проведена проверка правильности расходования средств субвенции, для предоставления мер социальной защиты учащихся из многодетных и малоимущих сем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рке нарушений не выявлено. Все справки и заявления, предоставленные родителями, оформлены приказами, на которых предоставляется льгота. Столовая Учреждения находится на аутсорсинге, контроль ведется на основании табелей. Каждое меню составляется отдельно на каждую категорию льготников, в соответствие с нормами,  предусмотренными в ст.18.8 Закона Пермской области от 9.09.1996 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Количество детей в табеле  соответствует  данным прик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заявлений с реквизитами, денежные средства на одежду  перечисляются каждому родителю на сберегательную карт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законодательства о закупке товаров, работ, услуг. </w:t>
      </w:r>
    </w:p>
    <w:p>
      <w:pPr>
        <w:pStyle w:val="Normal"/>
        <w:spacing w:before="0" w:after="0"/>
        <w:ind w:right="-69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-69" w:firstLine="709"/>
        <w:contextualSpacing/>
        <w:rPr/>
      </w:pPr>
      <w:r>
        <w:rPr>
          <w:sz w:val="28"/>
        </w:rPr>
        <w:t xml:space="preserve">Главным специалистом отдела учета и отчетности Киселевой Н.А. проведена выборочная проверка соблюдения </w:t>
      </w:r>
      <w:r>
        <w:rPr>
          <w:sz w:val="28"/>
          <w:szCs w:val="28"/>
        </w:rPr>
        <w:t>законодательства Российской Федерации и иных нормативных правовых о контрактной системе в сфере закупок</w:t>
      </w:r>
      <w:r>
        <w:rPr>
          <w:sz w:val="25"/>
          <w:szCs w:val="25"/>
        </w:rPr>
        <w:t>.</w:t>
      </w:r>
    </w:p>
    <w:p>
      <w:pPr>
        <w:pStyle w:val="Normal"/>
        <w:spacing w:before="0" w:after="0"/>
        <w:ind w:right="-69" w:hanging="0"/>
        <w:contextualSpacing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spacing w:before="0" w:after="0"/>
        <w:ind w:right="-69" w:firstLine="709"/>
        <w:contextualSpacing/>
        <w:rPr/>
      </w:pPr>
      <w:r>
        <w:rPr>
          <w:sz w:val="28"/>
        </w:rPr>
        <w:t xml:space="preserve">Проверкой установлено следующее </w:t>
      </w:r>
    </w:p>
    <w:p>
      <w:pPr>
        <w:pStyle w:val="Normal"/>
        <w:spacing w:before="0" w:after="0"/>
        <w:ind w:right="-69" w:firstLine="708"/>
        <w:contextualSpacing/>
        <w:rPr/>
      </w:pPr>
      <w:r>
        <w:rPr>
          <w:sz w:val="28"/>
        </w:rPr>
        <w:t>В 2015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и в 1 половине 2016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Учреждение осуществляла закупки товаров, работ, услуг в соответствии с требованиями Федерального закона от 18.07.2011 № 223-ФЗ «О закупках товаров, работ, услуг отдельными видами юридических лиц» (далее – Закон № 223-ФЗ).</w:t>
      </w:r>
      <w:r>
        <w:rPr>
          <w:color w:val="FF0000"/>
          <w:sz w:val="28"/>
        </w:rPr>
        <w:t xml:space="preserve"> </w:t>
      </w:r>
    </w:p>
    <w:p>
      <w:pPr>
        <w:pStyle w:val="Style10"/>
        <w:numPr>
          <w:ilvl w:val="0"/>
          <w:numId w:val="3"/>
        </w:numPr>
        <w:ind w:left="1080" w:right="-69" w:hanging="360"/>
        <w:rPr/>
      </w:pPr>
      <w:r>
        <w:rPr>
          <w:sz w:val="28"/>
        </w:rPr>
        <w:t>Организация и планирование закупок</w:t>
      </w:r>
      <w:r>
        <w:rPr>
          <w:b/>
          <w:sz w:val="28"/>
        </w:rPr>
        <w:t>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 xml:space="preserve">1.1. В соответствии с п. 1 ст. 4 Закона № 223-ФЗ Положение о закупках размещено на официальном сайте Российской Федерации в информационно-телекоммуникационной сети «Интернет» </w:t>
      </w:r>
      <w:r>
        <w:rPr>
          <w:sz w:val="28"/>
          <w:lang w:val="en-US"/>
        </w:rPr>
        <w:t>zakupk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 установленный законом срок;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>1.2. В соответствии с п. 2. 2. Положения о закупках на основании Приказа от 10.01.2015 № 3/2 создана закупочная комиссия, в которую входят: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Лукашева В. А. – председатель комиссии;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Хорошавцев А. А. – секретарь комиссии;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Корепанова Г. А. – член комиссии;</w:t>
      </w:r>
    </w:p>
    <w:p>
      <w:pPr>
        <w:pStyle w:val="Style10"/>
        <w:ind w:left="0" w:right="-68" w:firstLine="709"/>
        <w:jc w:val="both"/>
        <w:rPr>
          <w:color w:val="FF0000"/>
          <w:sz w:val="28"/>
        </w:rPr>
      </w:pPr>
      <w:r>
        <w:rPr>
          <w:sz w:val="28"/>
        </w:rPr>
        <w:t>1.3. Приказом от 10.01.2015 № 3/1 назначен контрактный управляющий – Лукашева В. А.  Контрактный управляющий  прошел 76-часовые курсы обучения удостоверение № 030388;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>1.4. В соответствии с п. 14 Постановления Правительства Российской Федерации от 10.09.2012 № 908 «Об утверждении положения о размещении на официальном сайте информации о закупке» опубликован  план-закупок товаров, работ, услуг в установленный законом срок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2. 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5 год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2.1. Сумма, выделенная под годовой объем закупок, соответствует плану финансово-хозяйственной деятельности учреждения на 2015 - 2016 годы;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2.2. Способы определения поставщика соответствуют Положению о закупках для нужд</w:t>
      </w:r>
      <w:r>
        <w:rPr>
          <w:color w:val="FF0000"/>
          <w:sz w:val="28"/>
        </w:rPr>
        <w:t xml:space="preserve"> </w:t>
      </w:r>
      <w:r>
        <w:rPr>
          <w:sz w:val="28"/>
        </w:rPr>
        <w:t>МАОУ «Савинская средняя школа»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3. Заключение и исполнение договоров (контрактов).</w:t>
      </w:r>
    </w:p>
    <w:p>
      <w:pPr>
        <w:pStyle w:val="Style10"/>
        <w:ind w:left="0" w:right="-68" w:firstLine="709"/>
        <w:jc w:val="both"/>
        <w:rPr/>
      </w:pPr>
      <w:r>
        <w:rPr>
          <w:sz w:val="28"/>
          <w:szCs w:val="28"/>
        </w:rPr>
        <w:t xml:space="preserve">3.1. В 2015, 2016 году в соответствии со статьей 4.1 Закона № 223-ФЗ </w:t>
      </w:r>
      <w:r>
        <w:rPr>
          <w:sz w:val="28"/>
        </w:rPr>
        <w:t xml:space="preserve">МАОУ «Савинская средняя школа» </w:t>
      </w:r>
      <w:r>
        <w:rPr>
          <w:sz w:val="28"/>
          <w:szCs w:val="28"/>
        </w:rPr>
        <w:t xml:space="preserve">обязана осуществлять ведение реестра договоров  на официальном сайте. 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а части 10 Постановления Правительства РФ от 31.10.2014 № 1132 «О порядке ведения реестра договоров, заключенных заказчиками по результатам закупки» нарушены сроки публикации сведений в реестре договоров на общероссийском сайте (в течение 3 рабочих дней со дня заключения договора):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8"/>
        <w:gridCol w:w="1046"/>
        <w:gridCol w:w="1763"/>
        <w:gridCol w:w="1466"/>
        <w:gridCol w:w="157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ставщ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заклю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убл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ней просро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Флориан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7.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7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ИОС-СПОР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Райтеплоэнергосерви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4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Style10"/>
        <w:ind w:left="0" w:right="-68"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Выборочный </w:t>
      </w:r>
      <w:r>
        <w:rPr>
          <w:sz w:val="28"/>
        </w:rPr>
        <w:t>анализ оформления заключенных контрактов за 2015, 2016 годы не выявил нарушений.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>3.3. 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нарушений не выявлено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Других нарушений установлено не было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приказа Минфина России </w:t>
        </w:r>
        <w:r>
          <w:rPr>
            <w:rStyle w:val="InternetLink"/>
            <w:color w:val="000000"/>
            <w:sz w:val="28"/>
            <w:szCs w:val="28"/>
            <w:u w:val="none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>, Распоряжения Министерства транспорта РФ от 14.03.2008 № АМ-23-р «О введении в действие методических рекомендаций «Нормы расхода топлив и смазочных материалов на автомобильном транспорте», Постановления Правительства РФ от 31.10.2014 № 1132 «О порядке ведения реестра договоров, заключенных заказчиками по результатам закупки» и других норматив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Учетной политике Учреждения на 2016 год имеется ссылка на нормативные документы, утратившие свою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</w:t>
      </w:r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в представленных инвентарных карточках</w:t>
      </w:r>
      <w:r>
        <w:rPr>
          <w:sz w:val="28"/>
          <w:szCs w:val="28"/>
        </w:rPr>
        <w:t xml:space="preserve"> заполнены не все реквизит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Инвентарные списки нефинансовых активов (ф. 0504034)  не ведутс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представленной Описи инвентарных карточек имеются расхождения с данными отраженными в инвентарных карточк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все инвентарные карточки зарегистрированы в Описи инвентарных карточ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 факт обозначения на объекте основного средства инвентарного номера не соответствующего присвоенному инвентарному номе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не на всех объектах основных средств обозначены инвентарные ном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ло место отражения в инвентарных карточках недостоверной информации о модели объекта основного средств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т групп одинаковых объектов основных средств в инвентарных карточках группового учета основных средств не осуществляется, учет обеспечивается в инвентарных карточках учета основ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На балансе Учреждения числится объект основного средства </w:t>
      </w:r>
      <w:r>
        <w:rPr>
          <w:sz w:val="28"/>
          <w:szCs w:val="28"/>
        </w:rPr>
        <w:t xml:space="preserve">-  коммутатор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-1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4 портовый с инвентарным номером 010404049, балансовой стоимостью – 3690 рублей, не используемый в деятельности Учрежд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отдельные объекты основных средств включены в Перечень особо ценного движимого имущества без указания их полного наименования и характеристики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б исключении имущества из категории особо ценного движимого имущества оформлено в виде Перечня,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ым Постановлением администрации Пермского муниципального района от 20.09.2010 № 1208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.13 приказа директора Учреждения Виноградовой Н.П. от 30.12.2014 № 230 «Об утверждении учетной политики» инвентаризация материальных запасов и имущества числящегося на забалансовых счетах своевременно не проводится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В представленных инвентаризационных описях, составленных по  результатам инвентаризации материальных запасов 2014 года, в номере счета не указаны код вида финансового обеспечения (деятельности) и коды группы и вида синтетического счета Плана счетов бухгалтерского учета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Факт проведения инвентаризации имущества Учреждения, числящегося на забалансовых счетах, документально не подтвержд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о списании материальных запасов (ф. 0504230) отсутствует информация о нормах расхода материальных запа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директора Учреждения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авленных Оборотных ведомостях строительные материалы (ВД  краска, эмаль ПФ-115, грунт-эмаль и другие) учитываются в штуках без указания объема и количества в натуральных единицах (литры, килограммы, граммы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нарушении п. 5,6 распоряжения Министерства транспорта РФ от 14.03.2008 № АМ-23-р (с изменениями) при применении одновременно нескольких надбавок, расчет осуществлялся не от базовой нормы списания бензина. В результате количество необоснованно списанного бензина составило 48,98 литров на сумму 1624,57 рубл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проверке соблюдения норм закладки продуктов питания было указано на отсутствие меню-требований.</w:t>
      </w:r>
    </w:p>
    <w:p>
      <w:pPr>
        <w:pStyle w:val="32"/>
        <w:ind w:right="-1" w:firstLine="720"/>
        <w:rPr>
          <w:szCs w:val="28"/>
        </w:rPr>
      </w:pPr>
      <w:r>
        <w:rPr>
          <w:szCs w:val="28"/>
        </w:rPr>
        <w:t xml:space="preserve">Фактический рацион питания не соответствует утвержденному примерному меню. </w:t>
      </w:r>
    </w:p>
    <w:p>
      <w:pPr>
        <w:pStyle w:val="32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32"/>
        <w:ind w:right="-1" w:firstLine="720"/>
        <w:rPr>
          <w:szCs w:val="28"/>
        </w:rPr>
      </w:pPr>
      <w:r>
        <w:rPr>
          <w:szCs w:val="28"/>
        </w:rPr>
        <w:t xml:space="preserve">В меню, предоставленных организатором питания в бухгалтерию школы, наименования блюд не соответствуют наименованиям, указанным в примерном 10-и дневном меню. </w:t>
      </w:r>
    </w:p>
    <w:p>
      <w:pPr>
        <w:pStyle w:val="32"/>
        <w:ind w:right="-286" w:firstLine="720"/>
        <w:rPr>
          <w:szCs w:val="28"/>
        </w:rPr>
      </w:pPr>
      <w:r>
        <w:rPr>
          <w:szCs w:val="28"/>
        </w:rPr>
        <w:t xml:space="preserve">В меню для льготной категории обучающихся отсутствуют первые блюда. </w:t>
      </w:r>
    </w:p>
    <w:p>
      <w:pPr>
        <w:pStyle w:val="32"/>
        <w:ind w:right="-286" w:firstLine="720"/>
        <w:rPr>
          <w:szCs w:val="28"/>
        </w:rPr>
      </w:pPr>
      <w:r>
        <w:rPr>
          <w:szCs w:val="28"/>
        </w:rPr>
        <w:t xml:space="preserve">Установлены факты занижения массы порций мясных блюд. </w:t>
      </w:r>
    </w:p>
    <w:p>
      <w:pPr>
        <w:pStyle w:val="32"/>
        <w:ind w:right="-286" w:firstLine="720"/>
        <w:rPr>
          <w:szCs w:val="28"/>
        </w:rPr>
      </w:pPr>
      <w:r>
        <w:rPr>
          <w:szCs w:val="28"/>
        </w:rPr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  <w:t>При проверке соблюдения законодательства о закупке товаров, работ, услуг было установлено, что в нарушение пункта а части 10 Постановления Правительства РФ от 31.10.2014 № 1132 «О порядке ведения реестра договоров, заключенных заказчиками по результатам закупки» нарушены сроки публикации сведений в реестре договоров на общероссийском сайте (в течение 3 рабочих дней со дня заключения договор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ОУ Савинска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u w:val="single"/>
        </w:rPr>
        <w:t xml:space="preserve">средняя школа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ноградова Н.П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56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yle7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color w:val="000000"/>
      <w:sz w:val="28"/>
      <w:szCs w:val="28"/>
      <w:lang w:val="en-US" w:bidi="ar-SA"/>
    </w:rPr>
  </w:style>
  <w:style w:type="character" w:styleId="Bsharebtnwrap3">
    <w:name w:val="b-share-btn__wrap3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ind w:right="-286" w:hanging="0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9B8EE45AE0A2624ABCA9D50187F6A74FAF423E6482D82601806F4F2p4E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3C2A2D95478D35A8DB26B11DFD279F8642B40A3717020552B0C2820A4238B1E53D53C960E0FB031FpBbCJ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4:00Z</dcterms:created>
  <dc:creator>ФЭУ</dc:creator>
  <dc:description/>
  <cp:keywords/>
  <dc:language>en-US</dc:language>
  <cp:lastModifiedBy>feukro-01</cp:lastModifiedBy>
  <cp:lastPrinted>2016-09-27T11:23:00Z</cp:lastPrinted>
  <dcterms:modified xsi:type="dcterms:W3CDTF">2016-10-12T11:28:00Z</dcterms:modified>
  <cp:revision>3</cp:revision>
  <dc:subject/>
  <dc:title>А К Т</dc:title>
</cp:coreProperties>
</file>