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60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60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оряжением </w:t>
      </w:r>
    </w:p>
    <w:p>
      <w:pPr>
        <w:pStyle w:val="Normal"/>
        <w:spacing w:lineRule="exact" w:line="240" w:before="0" w:after="0"/>
        <w:ind w:left="609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Пермского </w:t>
      </w:r>
    </w:p>
    <w:p>
      <w:pPr>
        <w:pStyle w:val="Normal"/>
        <w:spacing w:lineRule="exact" w:line="240" w:before="0" w:after="0"/>
        <w:ind w:left="60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60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09.2014 № 13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ого развития Пермского муниципального района на 2015 год и плановый период 2016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гноз  социально-экономического развития  Пермского муниципального района на 2015 год и  плановый период 2016-2017 годов (далее – Прогноз) разработан финансово-экономическим управлением администрации муниципального образования «Пермский муниципальный район» в соответствии с распоряжением администрации Пермского муниципального района  от 18.06.2014  № 92-р  «Об утверждении Плана подготовки прогноза социально-экономического развития Пермского муниципального района на 2015 – 2017 годы, проекта решения Земского Собрания о бюджете Пермского муниципального района на 2015 год и на плановый период 2016 – 2017 годов», постановлением администрации Пермского муниципального района от 21.08.2013 № 2428 «Об утверждении Порядка разработки прогноза социально-экономического развития Пермского муниципального района на очередной финансовый год и плановый период», а также с учетом ориентиров и приоритетов социально-экономического развития, заданных Программой социально-экономического развития Пермского муниципального района на 2011 – 2015 годы, муниципальной программой «Экономическое развитие Пермского муниципального района на 2014 – 2015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ка параметров Прогноза осуществлялась по двум основным вариантам: пессимистическому и базов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Пессимистический вариант прогноза характеризуется негативной динамикой развития экономики Пермского муниципального района, усилением экономической дифференциации населения района, замедлением темпов экономического р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Базовый вариант прогноза предполагает сохранение текущих тенденций и параметров развития экономики Пермского муниципального района, предусматривает привлечение инвестиций в существующие производства с целью повышения конкурентоспособности выпускаемой продукции, увеличения объемов производства, привлечение инвестиций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Базовый вариант Прогноза рассматривался как основной для разработки прогноза социально-экономического развития Пермского муниципального района на 2015 – 2017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гноз основан на итогах социально-экономического развития Пермского муниципального района за январь – июнь 2014 года, а также ожидаемых прогнозных значениях макроэкономических показателей з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За 2013 год и первое полугодие 2014 года по ряду макроэкономических показателей, среди которых объем отгруженных товаров, оборот розничной торговли, наблюдаются положительные тенденции в развитии экономики. На рынке труда наблюдается незначительное снижение численности работающих крупных и средних предприятий на 2,2%, уровень зарегистрированной безработицы сократился за 2013 год с 1,28% до 0,84%, а по итогам первого полугодия 2014 года составил 0,76%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реднемесячная начисленная заработная плата на одного работника в целом по крупным и средним предприятиям и организациям района в 2013 г. составила 25 417,6 руб., что выше аналогичного периода 2012 года на 14,5%. За шесть месяцев текущего года уровень среднемесячной заработной платы по крупным и средним предприятиям увеличился на 5,1% и составил 26703,8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 итогам 2013 года в районе наблюдается рост инвестиционной активности по крупным и средним предприятиям района. Так, за 2013 год объем инвестиций составил 1084,0 млн. руб., что на 80,9% выше аналогичного периода 2012 года. Причиной роста является увеличение в 2,8 раза бюджетных инвестиций на строительство объектов социальной инфраструктуры, инвестиции за счет собственных средств предприятий увеличились на 28,1%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ценарные условия для формирования Прогноза и параметры Прогноза приведены в приложениях 1, 2 к настоящему Прогно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При сравнительном анализе параметров прогноза социально-экономического развития 2014 – 2016 годы и параметров прогноза 2015 – 2017 годы выявлено следующе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1. Численность населения за 2013 год по факту выше оценочной на 263 человека (или на 0,3%), что вызвано естественным приростом, а также миграционным притоком населения. Это повлияло на изменение параметров прогноза на 2015-2017 годы по сравнению с параметрами прогноза на 2014-2016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Среднесписочная численность работающих в 2013 году ниже ожидаемой  на 724 человека. Изменение тенденций по сравнению с прогнозом на период 2014-2016 годов связано с негативными тенденциями в секторе малого и среднего предпринимательства, где наблюдается резкое сокращение числа индивидуальных предпринимателей. Так, за 2013 год по данным Пермьстата количество индивидуальных предпринимателей сократило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0,9%. </w:t>
      </w:r>
      <w:r>
        <w:rPr>
          <w:rFonts w:cs="Times New Roman" w:ascii="Times New Roman" w:hAnsi="Times New Roman"/>
          <w:sz w:val="28"/>
        </w:rPr>
        <w:t xml:space="preserve"> Данное обстоятельство вызвано значительным приростом налоговой нагрузки на субъекты малого и среднего предприним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ый анализ параметров прогноза социально-экономического развития Пермского муниципального района (базовый вариант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60"/>
        <w:gridCol w:w="825"/>
        <w:gridCol w:w="849"/>
        <w:gridCol w:w="851"/>
        <w:gridCol w:w="850"/>
        <w:gridCol w:w="862"/>
        <w:gridCol w:w="957"/>
        <w:gridCol w:w="795"/>
        <w:gridCol w:w="816"/>
      </w:tblGrid>
      <w:tr>
        <w:trPr>
          <w:trHeight w:val="69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оказатели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Сценарные условия к проекту бюджета  на 2014-2016 годы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Сценарные условия к проекту бюджета на 2015-2017 годы</w:t>
            </w:r>
          </w:p>
        </w:tc>
      </w:tr>
      <w:tr>
        <w:trPr>
          <w:trHeight w:val="2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013 (оц.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013 (факт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014 (оц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Численность постоянного населения (в среднегодовом исчислении), че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45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4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47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534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59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6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7066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Среднесписочная численность работающих, че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6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6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5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5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54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542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54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5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5428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Фонд заработной платы работников, млн.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42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12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5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3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756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298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84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50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251,7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бъем инвестиций в основной капитал в действующих ценах каждого года, млн. руб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2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4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8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48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0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6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60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3. Фонд заработной платы по факту в 2013 году составил 7756,8 млн. руб., что на 4,4% выше оценочного показателя. Рост оплаты труда обусловлен, прежде всего, развитием занятости населения, принимаемыми мерами по обеспечению своевременной выплаты заработной платы, а также повышением заработной платы во всех секторах экономики. Заработная плата  работников учреждений образования увеличилась  в 2013 году на 14,9 %,  работников учреждений здравоохранения – на 22,4%, работников сельского хозяйства – на 6,0%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зменение параметров прогноза 2015-2017 годов по сравнению с прогнозом 2014-2016 годов связано с мерами, предпринимаемыми органами государственной власти и органами местного самоуправления по доведению заработной платы работников государственных и муниципальных учреждений до среднего заработка в  экономике, а также повышением заработной платы в отраслях экономик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  Объем инвестиционных вложений на территории Пермского района превысил прогнозируемое значение на 73,4%. Изменение параметров прогноза на 2015 -2017 годы не планируется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Численность постоянного населения (в среднегодовом исчислении)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За последние 3 года численность населения увеличилась на 1,8%. Продолжается положительная динамика роста численности населения на территори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новные показатели численности населения в динамике*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27"/>
        <w:gridCol w:w="1827"/>
        <w:gridCol w:w="1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3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4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остоянного населения на начало года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2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 5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 0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бывших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вших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грационный прирост (убыл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ый прирост населения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 данным Пермьстат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новными причинами положительной динамики роста численности населения является естественный прирост населения, реализация целевых программ по развитию села, поддержке молодых семей, направленных на улучшение жилищных условий отдельных категорий гражд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 201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ов всех уровней  99 семей улучшили свои жилищные условия</w:t>
      </w:r>
      <w:r>
        <w:rPr>
          <w:rFonts w:cs="Times New Roman" w:ascii="Times New Roman" w:hAnsi="Times New Roman"/>
          <w:sz w:val="28"/>
        </w:rPr>
        <w:t xml:space="preserve">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 молодых семьи</w:t>
      </w:r>
      <w:r>
        <w:rPr>
          <w:rFonts w:cs="Times New Roman" w:ascii="Times New Roman" w:hAnsi="Times New Roman"/>
          <w:sz w:val="28"/>
        </w:rPr>
        <w:t xml:space="preserve">, 2 семьи специалистов бюджетной сфер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 фактором роста населения будет естественный прирост, который также будет поддерживаться стабильным миграционным притоком. С учетом сценарных условий социально-экономического развития Пермского края к 2017 году прогнозируется рост численности населения по пессимистическому и базовому варианту прогноза на 2,2% к уровню 2013 года (в среднегодовом исчислении) и составит 107066 человек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реднесписочная численность работающих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среднегодовом исчислении)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По данным официальной статистики среднесписочная численность работающих на крупных и средних предприятиях района за 2013 год составила 14624 человек, что ниже на 1,5% уровня 2012 года. Значительное сокращение численности  работающих произошло по виду экономической деятельности «Строительство» – на 20,1%, в отрасли растениеводства – на 27%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данные статистики, налогового органа, исходя из расчетов финансово-экономического управления за 2013 год среднесписочная численность работающих (по полному кругу предприятий) также сократилась по сравнению с предыдущим периодом на 447 человек или на 1,7% и составила 25 428 челове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новными причинами сокращения численности работающих явилось  сокращение числа субъектов малого предпринимательства, оптимизация производства крупных и средних предприятий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плановом периоде прогнозируется сохранение тенденции стабилизации среднесписочной численности работающих в Пермском районе за счет реализации инвестиционных проектов и создания новых рабочих мест, программ поддержки малого и среднего предпринимательства, развития малых форм хозяйствования в агропромышленном комплекс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нд заработной платы рабо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нд заработной платы работников определен по полному кругу организаций, т.е. включает в себя заработную плату, начисленную работникам крупных и средних  организаций, а также малых предприятий и социальной сфер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ходя из расчетных данных, основываясь на поступлениях налога на доходы физических лиц, за 2013 год фонд заработной платы по полному кругу предприятий вырос на 16,3% и составил 7756,8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официальной статистики фонд заработной платы работников крупных и средних предприятий за 2013 год составил 4460,5 млн. руб., что на 13,1% больше уровня 2012 года. Наибольший рост фонда заработной платы наблюдается по следующим видам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прочих коммунальных, социальных и персональных услуг – 146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товая и розничная торговля; ремонт автотранспортных средств, мотоциклов, бытовых изделий и предметов личного пользования – 60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рации с недвижимым имуществом, аренда и предоставление услуг – 54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В прогнозируемом периоде ожидается рост фонда заработной платы  за счет увеличения фонда заработной платы во всех секторах экономики исходя из сценарных условий социально-экономического развития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ый вклад в рост фонда оплаты труда в плановом периоде внесет постепенное повышение оплаты труда отдельным категориям работников бюджетной сферы (педагогическим работникам образовательных учреждений, работникам культуры, врачам), предусмотренное Указом Президента РФ от 7 мая 2012г. № 597 «О мероприятиях по реализации государственной социальной политик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фонда оплаты труда в 2017 году по отношению к 2013 году по обоим вариантам прогноза составит 32,2% или 10251,7 млн. руб. Ожидаемый уровень среднемесячной заработной платы на одного работника к  2017 году составит по базовому варианту 33597,2 руб., что на 32,2% выше уровня 2013 года.  Данный фактор подтверждает основную задачу района по улучшению уровня жизни и благосостоя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ручка (оборот) предприятий и организаций от продаж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варов, продукции, работ,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от предприятий и организаций является одним из основных макроэкономических показателей,  динамика которого в целом характеризует итоги  социально-экономического развит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чётным данным Пермьстата за 2013 год оборот предприятий и организаций составил 13687 млн. руб. или на 5,6% ниже уровня 2012 года (в действующих ценах кажд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за 2014 год оборот предприятий и организаций составит 14521,9 млн. руб. или на 6,1% больше уровня 2013 года (в действующих ценах кажд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С учетом сценарных условий социально-экономического развития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объем оборота  предприятий и организаций к  2017 г.  увеличится по сравнению с 2013 г.  по  пессимистическому варианту – на 24,8% и базовому варианту – на 25,4%  и составит свыше 17 млрд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изводство основных видов продук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натуральном выраж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2013 г. крупными и средними предприятиями района было отгружено товаров собственного производства, выполнено работ и услуг собственными силами на сумму 14 115,3 млн. руб., что на 7,1% больше аналогичного периода прошлого года. Рост наблюдается по следующим отраслям: оптовая и розничная торговля на 32,5%, сельское хозяйство на 21,5%, транспорт и связь на 21,1%, обрабатывающие производства на 12,0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данным Статреестра на 1 января 2014 года в Пермском районе зарегистрировано 2324 организаций, что на 2,6% больше чем на 1 января 2013 года. Наибольшая доля приходится на предприятия оптовой и розничной торговли, ремонта автотранспортных средств, бытовых изделий, предметов личного пользования (свыше 20%). На долю предприятий, осуществляющих операции с недвижимым имуществом, аренду и предоставление услуг приходится около 16%, на предприятия обрабатывающей промышленности – свыше 8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ая доля в структуре предприятий обрабатывающей промышленности приходится на производство пищевых продуктов, производство прочих неметаллических минеральных продуктов, обработку древесины и производство изделий из дерева, а также производство машин и оборудования и металлургическое производство. В отрасли обрабатывающей промышленности следует отметить следующие предприятия Пермского района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ОО "Радиус сервис" осуществляет разработку, изготовление, продажу и сервисное обслуживание гидравлических забойных двигателей для бурения скважин, в том числе горизонтальных и пологих, оснастки для закачивания скважин, модернизированных керноотборных снарядов, элементов бурильной колонны. Предприятие является лидером своего сегмента рынка в России. Основные группы производимой продукции «установки и двигатели гидравлические и пневматические силовые прочие» и «части гидравлических и пневматических силовых установок и двигателей». За 2013 год производство установок и двигателей на предприятии сократилось на 12,9%,  частей к ним на 1,7%. Однако, за счет расширения рынка сбыта продукции, уже в 2014 году планируется увеличение производства установок и двигателей на 43,3% к уровню 2013 года. Соответственно, появится необходимость наращивания производства составляющих частей к производимым установкам и двигателям. К 2017 году руководство предприятия планирует увеличить объем производства двигателей по плановому варианту прогноза на 92% к уровню 2013 года, а также составляющих к ним на 39,4%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ОО «ПКК на Закаменной» одно из значимых предприятий Пермского района, которое является лидером по производству керамического кирпича в Пермском крае. Предприятие специализируется на выпуске лицевого кирпича, его доля в продукции предприятия составляет до 80%. За 2013 год было выпущено 42 млн. условных кирпичей. Согласно прогноза в 2014 году руководство предприятия планирует увеличить объем производства кирпича на 4,8% к уровню 2013 года. К концу 2017 года объем производимой продукции сохранится на том же уровн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йон принадлежит к числу аграрно-индустриальных районов края, поэтому развитию сельского хозяйства уделяется особое вним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Пермском муниципальном районе сельскохозяйственным производством занимаются 24 сельскохозяйственных организаций разных форм собственности и организационно-правовых форм, 158 крестьянских (фермерских) хозяйств и индивидуальных предпринимателей. Количество крестьянских (фермерских) хозяйств и индивидуальных предпринимателей увеличилось по сравнению с 2013 годом на 26 единиц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евная площадь сельскохозяйственных культур по всем категориям хозяйств составила в 2013 году 32,7 тыс. га, сократилась к уровню 2012 года на 5,3%. В структуре посевных площадей наибольший объем занимают кормовые культуры 51,8%, на долю зерновых культур приходится 35,0%, картофеля – 9%, овощей  – 2,6%. Площадь занятая под зерновыми культурами увеличилась в 2013 году на 3,5%, под картофелем сократилась 5,9%, под овощами 1,2%, под кормовыми культурами на 13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посеяли картофеля 2,6 тыс. га, на 14,2 % меньше, чем в 2013 году. Вся посевная площадь составила 33,3 тыс. га, что на 0,1 % больше, чем в 2013 год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изводителями картофеля и овощей являются хозяйства населения, зерна – сельхозпред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аловому сбору картофеля и овощей хозяйствами всех категорий Пермский район занимает первое место в крае (2013 год – 37351 тонн картофеля, 23332 овощей). Однако, по сравнению с 2012 годом сбор их снизился на 12,7% и 5,3% соответственно при снижении урожайности картофеля на 7,7%, овощей открытого грунта на 3,9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овой сбор зерна в средних и крупных предприятиях района составил 14,1 тыс. тонн в амбарном весе при урожайности 13,4 ц/га. Картофеля собрано 3,3 тыс. тонн при урожайности 135,0 ц/га, овощей – 2,3 тыс. тонн с урожайностью 164,3 ц/га. По сравнению с 2012 годом урожайность картофеля снизилась на 13,3%, овощей – на 3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аяся неблагоприятная агрометеорологическая обстановка особенно для возделывания зерновых культур внесла негативные коррективы в положительную динамику в растениеводстве, снизив урожайность зерновых в 2013 году на 20,4% по сравнению с 2012 год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хозяйствах всех категорий содержится 12,1 тыс. голов крупного рогатого скота, что меньше уровня 2012 года на 0,6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ловье коров в районе составляет 5,6 тыс. голов, в том числе в сельскохозяйственных организациях 4,6 тыс. голов, в течение года поголовье скота и дойное стадо на предприятиях сохранен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поголовья район занимает 4 место в кра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ий район является лидером по производству скота и птицы на убой  (в живом весе). За 2013 год произведено на убой скота и птицы в живом весе в крупных и средних сельхозпредприятиях 39,42  тыс. тонн, что больше на 5,6% уровня 2012 года.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14 года произведено на убой скота и птицы 21,7 тыс. тонн, что на 11,9 % больше аналогичного периода 2013 год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изводителями молока и мяса в районе являются крупные и средние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производству молока в хозяйствах всех категорий район занимает 4 место в Пермском крае (2013 год – 27,24 тыс. тонн). Объем производства молока в сельскохозяйственных организациях района составил за 2013 год 22,1 тыс. тонн, что на 16,9% ниже уровня 2012 год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объема производства продукции животноводства в районе произошло в результате чрезвычайной ситуации (засуха), которая не позволила заготовить достаточное количество кормов, особенно концентрированных. Надой на одну корову снизился на 12,9% и составил в 2013 год 5306 кг.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1 полугодии 2014 года составило 12,8 тыс. тонн,  что ниже аналогичного периода 2013 года  на 11,3%. Снижение производства молока вызв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м привычного рациона питания животных и ухудшением качества кормов (СПК «Хохловка», ООО «Русь», ФГУП ОУХ «Липовая гора»). В настоящее время сельхозпредприятия принимают меры по увеличению объемов производства мол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2013 году район занял 4 место в крае по производству яиц в хозяйствах всех категорий (64,7 млн. штук). Объем производства яиц в сельскохозяйственных организациях за 2013 год увеличился на 41,9% по сравнению с 2012 годом и  составил 33,5 млн. штук. Единственным производителем куриного яйца в районе является ОАО «ПТФ «Пермская». За 1 полугодие 2014 года производство  яиц увеличилось с предыдущим периодом прошлого года на 7,6 % и составило 24,8 млн. штук. К 2017 году за счет строительства репродуктора на птицефабрике по базовому варианту прогноза ожидается увеличение производства яиц на 19,4%  к факту 2013 года. Стоит отметить, что из общего объема производства яиц на отгрузку приходится лишь менее 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 По итогам 2014 года ожидается сохранение объемов отгруженных на реализацию мяса скота и птицы в живом весе на уровне прошлого года, увеличение объема отгрузки молока и молочных продуктов на 15,8%, рост производства яиц – на 19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 государственной поддержки сельского хозяйства в рамках краевой и федеральной программ, внедрением современных технологий в производство сельскохозяйственной продукции, производство основных видов продукции на прогнозируемый период до 2017 года увеличится: картофель и овощи по сравнению с 2013 годом на 41,1%,  производство мяса скота и птицы – на 18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оизводства зерна обусловлено выводом из земель  сельскохозяйственного назначения земельных участков для предоставления многодетным семьям общей площадью 1200 га, а также исключение из оборота земель федеральной собственности в долгосрочную аренду площадью около 1000 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инвестиций в основной капит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3 года крупными и средними организациями района в основной капитал было вложено 1084,0 млн. рублей инвестиций, что на 80,9% больше, чем за аналогичный период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объема инвестиционных вложений приходится на приобретение основных средств 68,7 % , на строительство – 18,2%, модернизацию и реконструкцию – 13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видовую структуру инвестиций, можно отметить, что наибольший объем инвестиций в 2013 году приходится на образование – 23,0%, транспорт и связь – 18,9%, здравоохранение и предоставление социальных услуг – 16,2%. По сравнению с 2012 годом объем инвестиций в отрасль образования, здравоохранения и предоставление социальных услуг увеличился в 4 раза, в сельское хозяйство – на 81,5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источником финансирования инвестиций являются собственные средства предприятий, на их долю в общем объеме инвестиций приходится 49,1%, привлечение бюджетных средств составляет 45,7% в общем объеме инвести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счет реализации инвестиционных проектов финансируемых за счет собственных средств предприятий и организаций района в 2014 году ожидается снижение объема инвестиций в основной капитал на 31% к уровню 2013 года и прогнозное значение составит 748,5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инвестиций в основной капитал в 2015-2017 годах будет определяться возможностью наращивания частных инвестиций на фоне сокращения государственных инвестиционны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ожидается сохранение инвестиционной привлекательности района, за счет собственных средств предприятий. К 2017 году по базовому варианту прогноза ожидаемый объем инвестиций составит 1060,5 млн. руб., что ниже уровня 2013 года на 2,2%, по пессимистическому – 753,5 млн. руб., что на 30,5% ниже уровня 201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я рассчитана с учетом прогнозных данных градообразующих предприятий района и сценарных условий социально-экономического развития Пермского края. Сохранение инвестиционной активности планируется за счет развития крупных и средних предприятий района, запланирован рост объема вложенных собственных средств предприятий по базовому варианту прогноза 42,8%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 в действие основных фон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данным Пермьстата за 2013 год введено в действие основных фондов 1074,4 млн. руб., в том числе коммерческими организациями (без субъектов малого предпринимательства) 712,0 млн. руб., некоммерческими – 362,4 млн. руб. По сравнению с 2012 годом показатель снизился на 21,6%, что обусловлено снижением ввода основных фондов коммерческими организациями на 30,9%. Ввод в действие основных фондов некоммерческими организациями увеличился по сравнению с 2012 годом на 6,7%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 2013 год объем ввода в действие жилых домов увеличился на 41,0% по сравнению с 2012 годом и составил 124,248 тыс. кв.м. К концу 2014 года планируется снижение показателя до 80,0 тыс. кв.м. Из общего объема вводимого жилья, больше половины приходится на индивидуальное строительство, объем которого также вырос на 55% от итогов 2012 года и составил в 2013 году 78,71 тыс. кв.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14 году введено в эксплуатацию здание спортивного комплекса в д. Кондрат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умму 276 542,9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тоит отметить, что      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в на сумму 145 143,61 тыс. руб., строительство которых начато в   2013 г., также планируются к сдаче в 2014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рогнозных данных градообразующих предприятий района и сценарных условий социально-экономического развития Пермского края </w:t>
      </w:r>
      <w:r>
        <w:rPr>
          <w:rFonts w:cs="Times New Roman" w:ascii="Times New Roman" w:hAnsi="Times New Roman"/>
          <w:sz w:val="28"/>
        </w:rPr>
        <w:t xml:space="preserve"> к 2017 году ввод в действие основных фондов увеличится по базовому варианту на 21,8% к уровню 2013 года, по пессимистическому – на 11,7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8:00Z</dcterms:created>
  <dc:creator>feu21-01</dc:creator>
  <dc:description/>
  <dc:language>en-US</dc:language>
  <cp:lastModifiedBy>Nikolay</cp:lastModifiedBy>
  <cp:lastPrinted>2014-09-26T14:18:00Z</cp:lastPrinted>
  <dcterms:modified xsi:type="dcterms:W3CDTF">2014-10-28T06:08:00Z</dcterms:modified>
  <cp:revision>2</cp:revision>
  <dc:subject/>
  <dc:title/>
</cp:coreProperties>
</file>