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Земского Собрания от 14.12.2012 г.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04 «О бюджете Пермского  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муниципального района на 2013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д и на плановы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период  2014 и 2015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В соответствии с частью 41 Положения о бюджетном процессе в Пермском муниципальном районе, утвержденного решением Земского Собрания от 27.09.2007 № 567 </w:t>
      </w:r>
    </w:p>
    <w:p>
      <w:pPr>
        <w:pStyle w:val="TextBody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4.12.2012 г. № 304 «О бюджете Пермского муниципального района на 2013 год и на плановый период 2014 и 2015 годов» следующие изменени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1. В подпункте 1 пункта 1 цифру «2 596 955,3»  изменить  на  цифру    «2606267,3», в подпункте 2 пункта 1 цифру «2 802 483,244» изменить на цифру «2813352,244», в подпункте 3 пункта 1 цифру «205 527,944» изменить на цифру «207 084,944»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Изменения в приложения 5, 9, 11 изложить в редакции согласно приложениям  1, 3, 4.</w:t>
      </w:r>
    </w:p>
    <w:p>
      <w:pPr>
        <w:pStyle w:val="TextBody"/>
        <w:rPr/>
      </w:pPr>
      <w:r>
        <w:rPr>
          <w:szCs w:val="28"/>
        </w:rPr>
        <w:t xml:space="preserve">1.3. </w:t>
      </w:r>
      <w:r>
        <w:rPr/>
        <w:t>Приложение 2 дополнить позициями 14 и 15 следующего содержания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59"/>
        <w:gridCol w:w="2268"/>
        <w:gridCol w:w="3260"/>
        <w:gridCol w:w="709"/>
        <w:gridCol w:w="992"/>
      </w:tblGrid>
      <w:tr>
        <w:trPr>
          <w:trHeight w:val="15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й администрации, с земельным участком общей площадью 1563 кв.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 район, Култаевское сельское поселение, п.Протасы, кв 02, уч.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этажное кирпичное здание с цокольным этажом общей п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адью 309,3 к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 с земельным участком общей площадью 1563 кв.м., категория земли: земли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1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 поликлин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ский край, Пермский район, Лобановское сельское  поселение, с.Лобаново, ул. Культуры, д.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 поликлиники, назначение: нежилое, общей площадью 534,4 кв.м., этаж цоколь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4. В приложении 2 позицию: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7"/>
        <w:gridCol w:w="2285"/>
        <w:gridCol w:w="2953"/>
        <w:gridCol w:w="567"/>
        <w:gridCol w:w="1336"/>
      </w:tblGrid>
      <w:tr>
        <w:trPr>
          <w:trHeight w:val="5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 144,8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зложить в следующей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7"/>
        <w:gridCol w:w="2285"/>
        <w:gridCol w:w="2953"/>
        <w:gridCol w:w="567"/>
        <w:gridCol w:w="1336"/>
      </w:tblGrid>
      <w:tr>
        <w:trPr>
          <w:trHeight w:val="5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 944,8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В пункте 16 цифру «249 335,997» изменить на цифру «251 491,977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6.</w:t>
      </w:r>
      <w:r>
        <w:rPr>
          <w:sz w:val="26"/>
          <w:szCs w:val="26"/>
        </w:rPr>
        <w:t xml:space="preserve"> </w:t>
      </w:r>
      <w:r>
        <w:rPr>
          <w:szCs w:val="28"/>
        </w:rPr>
        <w:t>В пункте 21 цифру «82 916,1» изменить на цифру « 86 192,1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7. В приложениях 9, 11, 16 к решению слова «Приобретение здания для размещения интерната в п.Мулянка Пермского муниципального района» изменить на слова «Приобретение здания для размещения структурного подразделения МОУ Мулянская средняя школа», слова «Приобретение здания СВА в с.Усть-Качка Усть-Качкинского сельского поселения» изменить на слова «Приобретение помещений для размещения СВА в с.Усть-Качка Усть-Качкинского сельского поселения», слова «Строительство ФАП в д.Ванюки Савинского сельского поселения» изменить на слова «Приобретение здания для размещения СВА в д.Ванюки Савинского сельского поселения», слова «Строительство подросткового клуба в д.Песьянка» изменить на слова «Приобретение помещений для размещения подросткового клуба в д.Песьянка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8. Приложения 7, 13, 16, 22 изложить согласно приложениям 2, 5, 6, 7.</w:t>
      </w:r>
    </w:p>
    <w:p>
      <w:pPr>
        <w:pStyle w:val="TextBody"/>
        <w:rPr/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>муниципального района                                                                     А. П. 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29:00Z</dcterms:created>
  <dc:creator>zayakina</dc:creator>
  <dc:description/>
  <cp:keywords/>
  <dc:language>en-US</dc:language>
  <cp:lastModifiedBy>user</cp:lastModifiedBy>
  <cp:lastPrinted>2013-06-11T13:43:00Z</cp:lastPrinted>
  <dcterms:modified xsi:type="dcterms:W3CDTF">2013-06-27T02:27:00Z</dcterms:modified>
  <cp:revision>97</cp:revision>
  <dc:subject/>
  <dc:title>О внесении изменений и дополнений </dc:title>
</cp:coreProperties>
</file>