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>М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ДОУ </w:t>
      </w:r>
      <w:r>
        <w:rPr>
          <w:b/>
          <w:bCs/>
          <w:lang w:val="ru-RU"/>
        </w:rPr>
        <w:t xml:space="preserve">Кондратовский </w:t>
      </w:r>
      <w:r>
        <w:rPr>
          <w:b/>
          <w:bCs/>
        </w:rPr>
        <w:t>детский сад «</w:t>
      </w:r>
      <w:r>
        <w:rPr>
          <w:b/>
          <w:bCs/>
          <w:lang w:val="ru-RU"/>
        </w:rPr>
        <w:t>Ладошки</w:t>
      </w:r>
      <w:r>
        <w:rPr>
          <w:b/>
          <w:bCs/>
        </w:rPr>
        <w:t>».</w:t>
      </w:r>
    </w:p>
    <w:p>
      <w:pPr>
        <w:pStyle w:val="25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szCs w:val="28"/>
          <w:lang w:val="ru-RU"/>
        </w:rPr>
        <w:t>с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 xml:space="preserve"> Кондратово</w:t>
      </w:r>
      <w:r>
        <w:rPr>
          <w:b/>
          <w:bCs/>
          <w:szCs w:val="28"/>
        </w:rPr>
        <w:t xml:space="preserve">                                                                      </w:t>
      </w:r>
      <w:r>
        <w:rPr>
          <w:b/>
          <w:bCs/>
          <w:szCs w:val="28"/>
          <w:lang w:val="ru-RU"/>
        </w:rPr>
        <w:t xml:space="preserve">       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  <w:lang w:val="ru-RU"/>
        </w:rPr>
        <w:t>25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3</w:t>
      </w:r>
      <w:r>
        <w:rPr>
          <w:b/>
          <w:bCs/>
          <w:szCs w:val="28"/>
        </w:rPr>
        <w:t>.20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color w:val="FF0000"/>
          <w:spacing w:val="-2"/>
          <w:szCs w:val="28"/>
          <w:lang w:val="ru-RU"/>
        </w:rPr>
      </w:pPr>
      <w:r>
        <w:rPr>
          <w:b/>
          <w:bCs/>
          <w:color w:val="FF0000"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ревизии (проверки)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№ 5586, приказ начальника финансово-экономического управления администрации муниципального образования «Пермский муниципальный район» от 03.03.2020 № 36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Муниципальное автономное дошкольное образовательное учреждение «Кондратовский детский сад «Ладошки» ИНН 5948019330, 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25902396453.</w:t>
      </w:r>
      <w:r>
        <w:rPr>
          <w:rFonts w:cs="Arial" w:ascii="Arial" w:hAnsi="Arial"/>
          <w:color w:val="252747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Учреж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14506 </w:t>
      </w:r>
      <w:r>
        <w:rPr>
          <w:rFonts w:cs="Times New Roman" w:ascii="Times New Roman" w:hAnsi="Times New Roman"/>
          <w:sz w:val="28"/>
          <w:szCs w:val="28"/>
        </w:rPr>
        <w:t xml:space="preserve">Россия, Пермский край, Пермский район, д. Кондратов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 Садовое Кольцо, 10</w:t>
      </w:r>
      <w:r>
        <w:rPr>
          <w:rFonts w:cs="Times New Roman" w:ascii="Times New Roman" w:hAnsi="Times New Roman"/>
          <w:sz w:val="28"/>
          <w:szCs w:val="28"/>
        </w:rPr>
        <w:t xml:space="preserve">. Юридический 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14506</w:t>
      </w:r>
      <w:r>
        <w:rPr>
          <w:rFonts w:cs="Times New Roman" w:ascii="Times New Roman" w:hAnsi="Times New Roman"/>
          <w:sz w:val="28"/>
          <w:szCs w:val="28"/>
        </w:rPr>
        <w:t xml:space="preserve"> Россия, Пермский край, Пермский район, д. Кондратов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 Садовое Кольцо, д. 10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АДОУ «Кондратовский детский сад «Ладошк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визия финансово – хозяйственной деятельности МАДОУ «Кондратовский детский сад «Ладошки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ведения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полноты и достоверности отчетности об исполнении муниципальных зада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иные цел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ультант контрольно-ревизионного отдела финансово-экономического управления администрации Пермского муниципального района Дудинова Ю.С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й специалист контрольно-ревизионного отдела финансово-экономического управления администрации Пермского муниципального района Вотинова Ю.А.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ревизии: ревизия проводилась по месту нахождения МАДОУ «Кондратовский детский сад «Ладошк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ревизии (проверки): с 05.03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ода по 20.03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а заведующий МАДОУ «Кондратовский детский сад «Ладошки» Ташкинова Татьяна Василь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4.2019 года, </w:t>
      </w: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заключенным соглашением от 26.08.2019 № 123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/>
        <w:t>МАДОУ «Кондратовский детский сад «Ладошки»</w:t>
      </w:r>
      <w:r>
        <w:rPr>
          <w:lang w:val="ru-RU"/>
        </w:rPr>
        <w:t xml:space="preserve"> </w:t>
      </w:r>
      <w:r>
        <w:rPr>
          <w:color w:val="000000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3077400105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105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14" w:firstLine="695"/>
        <w:rPr>
          <w:b w:val="false"/>
          <w:b w:val="false"/>
        </w:rPr>
      </w:pPr>
      <w:r>
        <w:rPr>
          <w:b w:val="false"/>
          <w:lang w:val="ru-RU"/>
        </w:rPr>
        <w:t>Муниципальное автономное дошкольное образовательное учреждение «Кондратовский детский сад «Ладошки» (далее – Учреждение) является муниципальным, гражданским, светским, некоммерческим образовательным учреждением. Учреждение создано в соответствии с постановлением Пермской районной администрации от 08.06.1998 № 426 «О создании муниципального дошкольного образовательного учреждения Кондратовский детский сад общеразвивающего вида № 2». Впоследствии учредительные документы были изменены постановлениями администрации Пермского муниципального района от 22.01.2009 № 93 «Об утверждении новой редакции Устава МДОУ Кондратовский детский сад общеразвивающего вида № 2», от 15.09.2011 №</w:t>
      </w:r>
      <w:r>
        <w:rPr>
          <w:b w:val="false"/>
          <w:lang w:val="en-US"/>
        </w:rPr>
        <w:t> </w:t>
      </w:r>
      <w:r>
        <w:rPr>
          <w:b w:val="false"/>
          <w:lang w:val="ru-RU"/>
        </w:rPr>
        <w:t>3120 «О внесении изменений в Устав муниципального дошкольного образовательного учреждения Кондратовский детский сад общеразвивающего вида № 2, утвержденный постановлением главы Пермского муниципального района от 22.01.2009 № 93», от 23.11.2011 № 4060 «Об изменении типа муниципального дошкольного образовательного учреждения Кондратовский детский сад общеразвивающего вида № 2 Пермского муниципального района Пермского края», от 17.12.2013 № 4411 «Об изменении типа Муниципального дошкольного образовательного учреждения Кондратовский детский сад общеразвивающего вида № 2»; приказами управления образования администрации Пермского муниципального района от 19.12.2011 № 404 «Об утверждении новой редакции устава МДОУ Кондратовский детский сад общеразвивающего вида № 2», от 20.12.2012 № 485 «Об изменении новой редакции устава», от 20.12.2013 № 581 «Об утверждении новой редакции Устава». Последняя редакция Устава утверждена приказом</w:t>
      </w:r>
      <w:r>
        <w:rPr>
          <w:b w:val="false"/>
        </w:rPr>
        <w:t xml:space="preserve"> управления образования администрации Пермского муниципального района от </w:t>
      </w:r>
      <w:r>
        <w:rPr>
          <w:b w:val="false"/>
          <w:lang w:val="ru-RU"/>
        </w:rPr>
        <w:t>15</w:t>
      </w:r>
      <w:r>
        <w:rPr>
          <w:b w:val="false"/>
        </w:rPr>
        <w:t>.</w:t>
      </w:r>
      <w:r>
        <w:rPr>
          <w:b w:val="false"/>
          <w:lang w:val="ru-RU"/>
        </w:rPr>
        <w:t>05</w:t>
      </w:r>
      <w:r>
        <w:rPr>
          <w:b w:val="false"/>
        </w:rPr>
        <w:t>.201</w:t>
      </w:r>
      <w:r>
        <w:rPr>
          <w:b w:val="false"/>
          <w:lang w:val="ru-RU"/>
        </w:rPr>
        <w:t xml:space="preserve">7 </w:t>
      </w:r>
      <w:r>
        <w:rPr>
          <w:b w:val="false"/>
        </w:rPr>
        <w:t xml:space="preserve">№ </w:t>
      </w:r>
      <w:r>
        <w:rPr>
          <w:b w:val="false"/>
          <w:lang w:val="ru-RU"/>
        </w:rPr>
        <w:t>154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/>
      </w:pPr>
      <w:r>
        <w:rPr>
          <w:b w:val="false"/>
        </w:rPr>
        <w:t xml:space="preserve">Организационно-правовая форма Учреждения – </w:t>
      </w:r>
      <w:r>
        <w:rPr>
          <w:b w:val="false"/>
          <w:lang w:val="ru-RU"/>
        </w:rPr>
        <w:t>муниципальное автономное</w:t>
      </w:r>
      <w:r>
        <w:rPr>
          <w:b w:val="false"/>
        </w:rPr>
        <w:t xml:space="preserve"> учреждение. Тип Учреждения –</w:t>
      </w:r>
      <w:r>
        <w:rPr>
          <w:b w:val="false"/>
          <w:lang w:val="ru-RU"/>
        </w:rPr>
        <w:t xml:space="preserve"> дошкольное </w:t>
      </w:r>
      <w:r>
        <w:rPr>
          <w:b w:val="false"/>
        </w:rPr>
        <w:t>образовательное учреждение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/>
      </w:pPr>
      <w:r>
        <w:rPr>
          <w:b w:val="false"/>
        </w:rPr>
        <w:t xml:space="preserve">Полное наименование Учреждения: </w:t>
      </w:r>
      <w:r>
        <w:rPr>
          <w:b w:val="false"/>
          <w:lang w:val="ru-RU"/>
        </w:rPr>
        <w:t>муниципально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тономное дошкольное </w:t>
      </w:r>
      <w:r>
        <w:rPr>
          <w:b w:val="false"/>
        </w:rPr>
        <w:t>образовательное учреждение «Кондратовский детский сад «Ладошки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АДОУ «Кондратовский детский сад «Ладошки»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>
          <w:b w:val="false"/>
          <w:b w:val="false"/>
        </w:rPr>
      </w:pPr>
      <w:r>
        <w:rPr>
          <w:b w:val="false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>
          <w:b w:val="false"/>
          <w:b w:val="false"/>
        </w:rPr>
      </w:pPr>
      <w:r>
        <w:rPr>
          <w:b w:val="false"/>
        </w:rPr>
        <w:t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Полномочия Учредителя регламентируются действующим законодательством Российской Федерации, Пермского края и нормативными правовыми актами Земского Собрания и администрации Пермского муниципального района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>
          <w:b w:val="false"/>
          <w:b w:val="false"/>
        </w:rPr>
      </w:pPr>
      <w:r>
        <w:rPr>
          <w:b w:val="false"/>
        </w:rPr>
        <w:t>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/>
      </w:pPr>
      <w:r>
        <w:rPr>
          <w:b w:val="false"/>
        </w:rPr>
        <w:t xml:space="preserve">Учреждение является юридическим лицом, имеет самостоятельный баланс, лицевые счета в финансовом органе Пермского муниципального района, печать </w:t>
      </w:r>
      <w:r>
        <w:rPr>
          <w:b w:val="false"/>
          <w:lang w:val="ru-RU"/>
        </w:rPr>
        <w:t>с изображением герба Пермского муниципального района</w:t>
      </w:r>
      <w:r>
        <w:rPr>
          <w:b w:val="false"/>
        </w:rPr>
        <w:t>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>
          <w:b w:val="false"/>
          <w:b w:val="false"/>
          <w:color w:val="FF0000"/>
          <w:lang w:val="ru-RU"/>
        </w:rPr>
      </w:pPr>
      <w:r>
        <w:rPr>
          <w:b w:val="false"/>
          <w:lang w:val="ru-RU"/>
        </w:rPr>
        <w:t>Адрес (место нахождения) Учреждения: 614506, Россия, Пермский край, Пермский район, д. Кондратово, ул. Садовое Кольцо, 10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color w:val="00B0F0"/>
        </w:rPr>
      </w:pPr>
      <w:r>
        <w:rPr>
          <w:b w:val="false"/>
          <w:color w:val="000000"/>
          <w:lang w:val="ru-RU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 07.07.2007 г. № 59-59-14/009/2007-415 за Учреждением зарегистрировано право оперативного управления зданием детского сада по адресу Пермский край, Пермский район, д. Кондратово, ул. Садовое Кольцо, 10.    </w:t>
      </w:r>
      <w:r>
        <w:rPr>
          <w:b w:val="false"/>
          <w:color w:val="00B0F0"/>
          <w:lang w:val="ru-RU"/>
        </w:rPr>
        <w:t xml:space="preserve">          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color w:val="00B0F0"/>
          <w:lang w:val="ru-RU"/>
        </w:rPr>
      </w:pPr>
      <w:r>
        <w:rPr>
          <w:b w:val="false"/>
          <w:color w:val="000000"/>
          <w:lang w:val="ru-RU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 25.12.2012 г. № 59-59-14/098/2012-972 за Учреждением зарегистрировано право на постоянное (бессрочное) пользование земельным участком детского сада по адресу Пермский край, Пермский район, д. Кондратово, ул. Садовое Кольцо, 10.    </w:t>
      </w:r>
      <w:r>
        <w:rPr>
          <w:b w:val="false"/>
          <w:color w:val="00B0F0"/>
          <w:lang w:val="ru-RU"/>
        </w:rPr>
        <w:t xml:space="preserve">          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>
          <w:b w:val="false"/>
          <w:b w:val="false"/>
          <w:color w:val="FF0000"/>
          <w:lang w:val="ru-RU"/>
        </w:rPr>
      </w:pPr>
      <w:r>
        <w:rPr>
          <w:b w:val="false"/>
          <w:lang w:val="ru-RU"/>
        </w:rPr>
        <w:t>Свою деятельность Учреждение также осуществляет по следующему адресу второго корпуса Учреждения: 614506, Россия, Пермский край, Пермский район, д. Кондратово, ул. Карла Маркса, д. 1г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color w:val="00B0F0"/>
        </w:rPr>
      </w:pPr>
      <w:r>
        <w:rPr>
          <w:b w:val="false"/>
          <w:color w:val="000000"/>
          <w:lang w:val="ru-RU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 08.12.2012 г. № 59-59-14/098/2012-648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color w:val="000000"/>
          <w:lang w:val="ru-RU"/>
        </w:rPr>
        <w:t xml:space="preserve">за Учреждением зарегистрировано право оперативного управления зданием детского сада по адресу </w:t>
      </w:r>
      <w:r>
        <w:rPr>
          <w:b w:val="false"/>
          <w:lang w:val="ru-RU"/>
        </w:rPr>
        <w:t xml:space="preserve">Пермский край, Пермский район д. Кондратово, ул. Карла Маркса, д. 1г. </w:t>
      </w:r>
      <w:r>
        <w:rPr>
          <w:b w:val="false"/>
          <w:color w:val="000000"/>
          <w:lang w:val="ru-RU"/>
        </w:rPr>
        <w:t xml:space="preserve">    </w:t>
      </w:r>
      <w:r>
        <w:rPr>
          <w:b w:val="false"/>
          <w:color w:val="00B0F0"/>
          <w:lang w:val="ru-RU"/>
        </w:rPr>
        <w:t xml:space="preserve">          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 21.12.2012 г. № 59-59-14/098/2012-973 за Учреждением зарегистрировано право на постоянное (бессрочное) пользование земельным участком детского сада по адресу Пермский край, Пермский район, </w:t>
      </w:r>
      <w:r>
        <w:rPr>
          <w:b w:val="false"/>
          <w:lang w:val="ru-RU"/>
        </w:rPr>
        <w:t>д. Кондратово, ул. Карла Маркса, д. 1г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</w:t>
      </w:r>
      <w:r>
        <w:rPr>
          <w:b w:val="false"/>
          <w:color w:val="000000"/>
          <w:lang w:val="ru-RU"/>
        </w:rPr>
        <w:t xml:space="preserve">. </w:t>
      </w:r>
      <w:r>
        <w:rPr>
          <w:b w:val="false"/>
        </w:rPr>
        <w:t>В проверенном периоде оказание Учреждением образовательных услуг осуществлялось на основании лицензии серии 59</w:t>
      </w:r>
      <w:r>
        <w:rPr>
          <w:b w:val="false"/>
          <w:lang w:val="ru-RU"/>
        </w:rPr>
        <w:t>Л</w:t>
      </w:r>
      <w:r>
        <w:rPr>
          <w:b w:val="false"/>
        </w:rPr>
        <w:t>01 № 000</w:t>
      </w:r>
      <w:r>
        <w:rPr>
          <w:b w:val="false"/>
          <w:lang w:val="ru-RU"/>
        </w:rPr>
        <w:t>2380</w:t>
      </w:r>
      <w:r>
        <w:rPr>
          <w:b w:val="false"/>
        </w:rPr>
        <w:t xml:space="preserve"> от </w:t>
      </w:r>
      <w:r>
        <w:rPr>
          <w:b w:val="false"/>
          <w:color w:val="000000"/>
          <w:lang w:val="ru-RU"/>
        </w:rPr>
        <w:t xml:space="preserve">26.10.2015 </w:t>
      </w:r>
      <w:r>
        <w:rPr>
          <w:b w:val="false"/>
        </w:rPr>
        <w:t xml:space="preserve">года (регистрационный номер </w:t>
      </w:r>
      <w:r>
        <w:rPr>
          <w:b w:val="false"/>
          <w:lang w:val="ru-RU"/>
        </w:rPr>
        <w:t>4511</w:t>
      </w:r>
      <w:r>
        <w:rPr>
          <w:b w:val="false"/>
        </w:rPr>
        <w:t>) выданной Государственной инспекцией по надзору и контролю в сфере образования Пермского края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/>
      </w:pPr>
      <w:r>
        <w:rPr>
          <w:b w:val="false"/>
        </w:rPr>
        <w:t xml:space="preserve">В своей деятельности Учреждение руководствуется Конституцией Российской Федерации, </w:t>
      </w:r>
      <w:r>
        <w:rPr>
          <w:b w:val="false"/>
          <w:lang w:val="ru-RU"/>
        </w:rPr>
        <w:t>Федеральным</w:t>
      </w:r>
      <w:r>
        <w:rPr>
          <w:b w:val="false"/>
        </w:rPr>
        <w:t xml:space="preserve"> Законом</w:t>
      </w:r>
      <w:r>
        <w:rPr>
          <w:b w:val="false"/>
          <w:lang w:val="ru-RU"/>
        </w:rPr>
        <w:t xml:space="preserve"> от 29.12.2012 № 273-ФЗ </w:t>
      </w:r>
      <w:r>
        <w:rPr>
          <w:b w:val="false"/>
        </w:rPr>
        <w:t xml:space="preserve">«Об образовании </w:t>
      </w:r>
      <w:r>
        <w:rPr>
          <w:b w:val="false"/>
          <w:lang w:val="ru-RU"/>
        </w:rPr>
        <w:t xml:space="preserve">в </w:t>
      </w:r>
      <w:r>
        <w:rPr>
          <w:b w:val="false"/>
        </w:rPr>
        <w:t>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>
          <w:b w:val="false"/>
          <w:lang w:val="ru-RU"/>
        </w:rPr>
        <w:t>, нормативными правовыми актами Министерства образования и науки Российской Федерации</w:t>
      </w:r>
      <w:r>
        <w:rPr>
          <w:b w:val="false"/>
        </w:rPr>
        <w:t xml:space="preserve">, </w:t>
      </w:r>
      <w:r>
        <w:rPr>
          <w:b w:val="false"/>
          <w:lang w:val="ru-RU"/>
        </w:rPr>
        <w:t>постановлениями и распоряжениями Правительства Пермского края,</w:t>
      </w:r>
      <w:r>
        <w:rPr>
          <w:b w:val="false"/>
        </w:rPr>
        <w:t xml:space="preserve"> нормативными правовыми актами Министерства образования и науки Пермского края, Пермского муниципального района, настоящим Уставом и локальными нормативными актами, самостоятельно разрабатываемыми и утверждаемыми Учреждением, а также договорами, заключаемыми между Учреждением </w:t>
      </w:r>
      <w:r>
        <w:rPr>
          <w:b w:val="false"/>
          <w:lang w:val="ru-RU"/>
        </w:rPr>
        <w:t xml:space="preserve">и </w:t>
      </w:r>
      <w:r>
        <w:rPr>
          <w:b w:val="false"/>
        </w:rPr>
        <w:t>юридическими</w:t>
      </w:r>
      <w:r>
        <w:rPr>
          <w:b w:val="false"/>
          <w:lang w:val="ru-RU"/>
        </w:rPr>
        <w:t>,</w:t>
      </w:r>
      <w:r>
        <w:rPr>
          <w:b w:val="false"/>
        </w:rPr>
        <w:t xml:space="preserve"> физическими лицами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/>
      </w:pPr>
      <w:r>
        <w:rPr>
          <w:b w:val="false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</w:t>
      </w:r>
      <w:r>
        <w:rPr>
          <w:b w:val="false"/>
          <w:lang w:val="ru-RU"/>
        </w:rPr>
        <w:t xml:space="preserve"> от 29.12.2012 № 273-ФЗ «Об образовании в Российской Федерации»</w:t>
      </w:r>
      <w:r>
        <w:rPr>
          <w:b w:val="false"/>
        </w:rPr>
        <w:t>, иными нормативными правовыми актами Российской Федерации</w:t>
      </w:r>
      <w:r>
        <w:rPr>
          <w:b w:val="false"/>
          <w:lang w:val="ru-RU"/>
        </w:rPr>
        <w:t>, Пермского края и Пермского муниципального района</w:t>
      </w:r>
      <w:r>
        <w:rPr>
          <w:b w:val="false"/>
        </w:rPr>
        <w:t xml:space="preserve"> и </w:t>
      </w:r>
      <w:r>
        <w:rPr>
          <w:b w:val="false"/>
          <w:lang w:val="ru-RU"/>
        </w:rPr>
        <w:t>настоящим У</w:t>
      </w:r>
      <w:r>
        <w:rPr>
          <w:b w:val="false"/>
        </w:rPr>
        <w:t>ставом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Компетенции, права, обязанности и ответственность Учреждения определены Федеральным законом от 29.12.2012 № 273-ФЗ «Об образовании в Российской Федерации»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/>
      </w:pPr>
      <w:r>
        <w:rPr>
          <w:b w:val="false"/>
          <w:lang w:val="ru-RU"/>
        </w:rPr>
        <w:t>Учреждение</w:t>
      </w:r>
      <w:r>
        <w:rPr>
          <w:b w:val="false"/>
        </w:rPr>
        <w:t xml:space="preserve">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компетенции, за реализацию не в полном объеме образовательных программ в соответствии с учебным планом, качество образования своих </w:t>
      </w:r>
      <w:r>
        <w:rPr>
          <w:b w:val="false"/>
          <w:lang w:val="ru-RU"/>
        </w:rPr>
        <w:t>обучающихся и воспитанников</w:t>
      </w:r>
      <w:r>
        <w:rPr>
          <w:b w:val="false"/>
        </w:rPr>
        <w:t xml:space="preserve">, а также за жизнь и здоровье </w:t>
      </w:r>
      <w:r>
        <w:rPr>
          <w:b w:val="false"/>
          <w:lang w:val="ru-RU"/>
        </w:rPr>
        <w:t xml:space="preserve">воспитанников и </w:t>
      </w:r>
      <w:r>
        <w:rPr>
          <w:b w:val="false"/>
        </w:rPr>
        <w:t xml:space="preserve"> работников </w:t>
      </w:r>
      <w:r>
        <w:rPr>
          <w:b w:val="false"/>
          <w:lang w:val="ru-RU"/>
        </w:rPr>
        <w:t>Учреждения</w:t>
      </w:r>
      <w:r>
        <w:rPr>
          <w:b w:val="false"/>
        </w:rPr>
        <w:t xml:space="preserve">. За нарушение или незаконное ограничение права на образование и предусмотренных законодательством об образовании прав и свобод </w:t>
      </w:r>
      <w:r>
        <w:rPr>
          <w:b w:val="false"/>
          <w:lang w:val="ru-RU"/>
        </w:rPr>
        <w:t>воспитанников и</w:t>
      </w:r>
      <w:r>
        <w:rPr>
          <w:b w:val="false"/>
        </w:rPr>
        <w:t xml:space="preserve"> родителей (законных представителей) </w:t>
      </w:r>
      <w:r>
        <w:rPr>
          <w:b w:val="false"/>
          <w:lang w:val="ru-RU"/>
        </w:rPr>
        <w:t>воспитанников</w:t>
      </w:r>
      <w:r>
        <w:rPr>
          <w:b w:val="false"/>
        </w:rPr>
        <w:t xml:space="preserve">, нарушение требований к организации и осуществлению образовательной деятельности </w:t>
      </w:r>
      <w:r>
        <w:rPr>
          <w:b w:val="false"/>
          <w:lang w:val="ru-RU"/>
        </w:rPr>
        <w:t>Учреждение</w:t>
      </w:r>
      <w:r>
        <w:rPr>
          <w:b w:val="false"/>
        </w:rPr>
        <w:t xml:space="preserve"> и 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должностные лица несут административную ответственность в соответствии с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об административных правонарушениях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ой целью деятельности Учреждения являю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>
          <w:b w:val="false"/>
          <w:b w:val="false"/>
          <w:lang w:val="ru-RU"/>
        </w:rPr>
      </w:pPr>
      <w:r>
        <w:rPr>
          <w:b w:val="false"/>
        </w:rPr>
        <w:t>Основными задачами деятельности Учреждения являются: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/>
      </w:pPr>
      <w:r>
        <w:rPr>
          <w:b w:val="false"/>
          <w:color w:val="000000"/>
          <w:lang w:val="ru-RU"/>
        </w:rPr>
        <w:t xml:space="preserve">- </w:t>
      </w:r>
      <w:r>
        <w:rPr>
          <w:b w:val="false"/>
          <w:color w:val="000000"/>
        </w:rPr>
        <w:t>охрана жизни и здоровья воспитанников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/>
      </w:pPr>
      <w:r>
        <w:rPr>
          <w:b w:val="false"/>
          <w:color w:val="000000"/>
          <w:lang w:val="ru-RU"/>
        </w:rPr>
        <w:t>- </w:t>
      </w:r>
      <w:r>
        <w:rPr>
          <w:b w:val="false"/>
          <w:color w:val="000000"/>
        </w:rPr>
        <w:t>обеспечение познавательного, речевого, социально-личностного, художественно-эстетического и физического развития воспитанников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/>
      </w:pPr>
      <w:r>
        <w:rPr>
          <w:b w:val="false"/>
          <w:color w:val="000000"/>
          <w:lang w:val="ru-RU"/>
        </w:rPr>
        <w:t>- </w:t>
      </w:r>
      <w:r>
        <w:rPr>
          <w:b w:val="false"/>
          <w:color w:val="000000"/>
        </w:rPr>
        <w:t>воспитание с учетом возрастных категорий воспитанников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 </w:t>
      </w:r>
      <w:r>
        <w:rPr>
          <w:b w:val="false"/>
          <w:color w:val="000000"/>
        </w:rPr>
        <w:t>осуществление необходимой коррекции недостатков в физическом и (или) психическом развитии воспитанников</w:t>
      </w:r>
      <w:r>
        <w:rPr>
          <w:b w:val="false"/>
          <w:color w:val="000000"/>
          <w:lang w:val="ru-RU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-1701" w:leader="none"/>
        </w:tabs>
        <w:autoSpaceDE w:val="true"/>
        <w:spacing w:before="0" w:after="0"/>
        <w:ind w:left="0" w:firstLine="709"/>
        <w:rPr/>
      </w:pPr>
      <w:r>
        <w:rPr>
          <w:b w:val="false"/>
          <w:color w:val="000000"/>
          <w:lang w:val="ru-RU"/>
        </w:rPr>
        <w:t>- </w:t>
      </w:r>
      <w:r>
        <w:rPr>
          <w:b w:val="false"/>
          <w:color w:val="000000"/>
        </w:rPr>
        <w:t>взаимодействие с семьями воспитанников для обеспечения полноценного развития их ребенка;</w:t>
      </w:r>
    </w:p>
    <w:p>
      <w:pPr>
        <w:pStyle w:val="24"/>
        <w:widowControl/>
        <w:shd w:fill="auto" w:val="clear"/>
        <w:tabs>
          <w:tab w:val="clear" w:pos="708"/>
          <w:tab w:val="left" w:pos="-1701" w:leader="none"/>
        </w:tabs>
        <w:autoSpaceDE w:val="true"/>
        <w:spacing w:before="0" w:after="0"/>
        <w:ind w:left="0" w:firstLine="709"/>
        <w:rPr/>
      </w:pPr>
      <w:r>
        <w:rPr>
          <w:b w:val="false"/>
          <w:color w:val="000000"/>
          <w:lang w:val="ru-RU"/>
        </w:rPr>
        <w:t>- </w:t>
      </w:r>
      <w:r>
        <w:rPr>
          <w:b w:val="false"/>
          <w:color w:val="000000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rPr/>
      </w:pPr>
      <w:r>
        <w:rPr>
          <w:b w:val="false"/>
          <w:lang w:val="ru-RU"/>
        </w:rPr>
        <w:t>- реализация</w:t>
      </w:r>
      <w:r>
        <w:rPr>
          <w:b w:val="false"/>
        </w:rPr>
        <w:t xml:space="preserve"> основных общеобразовательных программ дошкольного образования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709" w:hanging="0"/>
        <w:rPr/>
      </w:pPr>
      <w:r>
        <w:rPr>
          <w:b w:val="false"/>
          <w:lang w:val="ru-RU"/>
        </w:rPr>
        <w:t>- присмотр и уход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rPr>
          <w:b w:val="false"/>
          <w:b w:val="false"/>
          <w:lang w:val="ru-RU"/>
        </w:rPr>
      </w:pPr>
      <w:r>
        <w:rPr>
          <w:b w:val="false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24"/>
        <w:widowControl/>
        <w:shd w:fill="auto" w:val="clear"/>
        <w:tabs>
          <w:tab w:val="clear" w:pos="708"/>
          <w:tab w:val="left" w:pos="-1560" w:leader="none"/>
        </w:tabs>
        <w:autoSpaceDE w:val="true"/>
        <w:spacing w:before="0" w:after="0"/>
        <w:ind w:left="0" w:firstLine="709"/>
        <w:rPr/>
      </w:pPr>
      <w:r>
        <w:rPr>
          <w:b w:val="false"/>
          <w:color w:val="000000"/>
          <w:lang w:val="ru-RU"/>
        </w:rPr>
        <w:t xml:space="preserve">- </w:t>
      </w:r>
      <w:r>
        <w:rPr>
          <w:b w:val="false"/>
          <w:color w:val="000000"/>
        </w:rPr>
        <w:t>реализует дополнительные образовательные программы физкультурно-спортивной, художественной, естественнонаучной, социально-педагогической направленностей;</w:t>
      </w:r>
    </w:p>
    <w:p>
      <w:pPr>
        <w:pStyle w:val="24"/>
        <w:widowControl/>
        <w:shd w:fill="auto" w:val="clear"/>
        <w:tabs>
          <w:tab w:val="clear" w:pos="708"/>
          <w:tab w:val="left" w:pos="-1560" w:leader="none"/>
        </w:tabs>
        <w:autoSpaceDE w:val="true"/>
        <w:spacing w:before="0" w:after="0"/>
        <w:ind w:left="0" w:firstLine="709"/>
        <w:rPr/>
      </w:pPr>
      <w:r>
        <w:rPr>
          <w:b w:val="false"/>
          <w:color w:val="000000"/>
          <w:lang w:val="ru-RU"/>
        </w:rPr>
        <w:t>- </w:t>
      </w:r>
      <w:r>
        <w:rPr>
          <w:b w:val="false"/>
          <w:color w:val="000000"/>
        </w:rPr>
        <w:t>оказывает платные</w:t>
      </w:r>
      <w:r>
        <w:rPr>
          <w:b w:val="false"/>
          <w:color w:val="000000"/>
          <w:lang w:val="ru-RU"/>
        </w:rPr>
        <w:t>, в том числе</w:t>
      </w:r>
      <w:r>
        <w:rPr>
          <w:b w:val="false"/>
          <w:color w:val="000000"/>
        </w:rPr>
        <w:t xml:space="preserve"> дополнительные образовательные</w:t>
      </w:r>
      <w:r>
        <w:rPr>
          <w:b w:val="false"/>
          <w:color w:val="000000"/>
          <w:lang w:val="ru-RU"/>
        </w:rPr>
        <w:t>,</w:t>
      </w:r>
      <w:r>
        <w:rPr>
          <w:b w:val="false"/>
          <w:color w:val="000000"/>
        </w:rPr>
        <w:t xml:space="preserve"> услуги;</w:t>
      </w:r>
    </w:p>
    <w:p>
      <w:pPr>
        <w:pStyle w:val="24"/>
        <w:widowControl/>
        <w:shd w:fill="auto" w:val="clear"/>
        <w:tabs>
          <w:tab w:val="clear" w:pos="708"/>
          <w:tab w:val="left" w:pos="-1560" w:leader="none"/>
        </w:tabs>
        <w:autoSpaceDE w:val="true"/>
        <w:spacing w:before="0" w:after="0"/>
        <w:ind w:left="0"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 </w:t>
      </w:r>
      <w:r>
        <w:rPr>
          <w:b w:val="false"/>
          <w:color w:val="000000"/>
        </w:rPr>
        <w:t>сдает в аренду имущество, находящееся в оперативном управлении Учреждения;</w:t>
      </w:r>
    </w:p>
    <w:p>
      <w:pPr>
        <w:pStyle w:val="24"/>
        <w:widowControl/>
        <w:shd w:fill="auto" w:val="clear"/>
        <w:tabs>
          <w:tab w:val="clear" w:pos="708"/>
          <w:tab w:val="left" w:pos="-1560" w:leader="none"/>
        </w:tabs>
        <w:autoSpaceDE w:val="true"/>
        <w:spacing w:before="0" w:after="0"/>
        <w:ind w:left="0" w:firstLine="709"/>
        <w:rPr/>
      </w:pPr>
      <w:r>
        <w:rPr>
          <w:b w:val="false"/>
          <w:color w:val="000000"/>
          <w:lang w:val="ru-RU"/>
        </w:rPr>
        <w:t>- </w:t>
      </w:r>
      <w:r>
        <w:rPr>
          <w:b w:val="false"/>
          <w:color w:val="000000"/>
        </w:rPr>
        <w:t xml:space="preserve">обеспечивает питание в Учреждении </w:t>
      </w:r>
      <w:r>
        <w:rPr>
          <w:b w:val="false"/>
          <w:color w:val="000000"/>
          <w:lang w:val="ru-RU"/>
        </w:rPr>
        <w:t>воспитанников</w:t>
      </w:r>
      <w:r>
        <w:rPr>
          <w:b w:val="false"/>
          <w:color w:val="000000"/>
        </w:rPr>
        <w:t xml:space="preserve"> а также других участников образовательных отношений</w:t>
      </w:r>
      <w:r>
        <w:rPr>
          <w:b w:val="false"/>
          <w:color w:val="000000"/>
          <w:lang w:val="ru-RU"/>
        </w:rPr>
        <w:t>.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709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директора муниципального казенного учреждения «Центр бухгалтерского учета Пермского муниципального района» от 11.11.2019 № 56 «Об утверждении Единой учетной политики при централизации учет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19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3077400105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77400105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операций с безналичными денежными средствами № 2 (далее - Журналы операций № 2) за 2019 год представлены на бумажном носителе. За первый квартал 2019 года Журналы операций с безналичными денежными средствами № 2 представлены с подшитыми выписками с лицевого счета и платежными поруч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10 Федерального закона «О бухгалтерском учете»  от 06.12.2011 № 402-ФЗ, п. 11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(далее - приказ Минфина России от 01.12.2010 № 157н)  с апреля по декабрь 2019 года к Журналам операций № 2 не прикладывались выписки из лицевого счета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е поручения из программы АЦК-Финансы, Журналы операций № 2 не подписаны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с использованием данных из программного продукта АЦК-Финан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11 приказа Минфина России от 01.12.2010 № 157н установлен факт несвоевременного отражения первичного документа в регистре бухгалтерского учета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Пермского муниципального района перечислило субсидию на финансовое обеспечение выполнения муниципального задания, по платежному поручению № 296 от 21.01.2019 года на сумму 630 000 руб., в Журнале операций № 2 за январь данная операция не отражена, а отражена только 02.07.2019 года в Журнале операций № 2 за июль с указанием неверного номера платежного поручения № 37487 и даты от 02.07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779 «Сведения об остатках денежных средств учреждения» на 01.01.2020 года, соответствует информации в выписке банка по состоянию на 01.01.2020 года, сформированной с использованием программного продукта АЦК-Финанс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был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 за 2019 год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9 Федерального закона «О бухгалтерском учете» от 06.12.2011 № 402-ФЗ. в проверяемом периоде имеются авансовые отчеты, в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ются реквизиты, предусмотренные формой документа (не указывается бухгалтерская запись и сумма проведенной оп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заполняются сведения о внесении остатка, выдаче перерасхода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иска о принятии авансового отчета к проверке подотчетному лицу не вру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отчеты должностным лицом не подпис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3, п. 216 приказа Минфина России от 01.12.2010 № 157н 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2 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именении контрольно-кассовой техники при осуществлении расчетов в Российской Федерации» от 22.05.2003 № 54-ФЗ, ст. 2 Федерального закона от 06.06.2019 № 129-ФЗ «О  внесении изменений в Федеральный закон от 22.05.2003 № 54-ФЗ «О применении контрольно-кассовой техники при осуществлении расчетов в Российской Федерации» имеются авансовые отчеты, к которым не приложены кассовые чеки (бланки строгой отчетности), например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к авансовому отчету № 0000-000007 от 14.10.2019 года на сумму 2282 рубля, подотчетное лицо Лузина Ю.А., приложен товарный чек № 249 от 11.09.2019 года, согласно которому, у ИП Любимовой С.А. куплены электроды на сумму 100 руб., кассовый ч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строгой отчетности)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авансовому отчету № 0000-000008 от 18.10.2019 года на сумму 1950 руб., подотчетное лицо Лузина Ю.А., приложена квитанция к приходному кассовому ордеру № 47 от 09.10.2019 года, согласно которой педагогом детского сада Усарчук С.В. в ППГПУ приобретена методическая литература. Денежные средства, по заявлению от 18.10.2019 года, возмещены Лузиной Ю.А., кассовый ч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ланк строгой отчетности) отсутству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218 приказа Минфина России от 01.12.2010 № 157н учет расчетов с подотчетными лицами, в разрезе подотчетных лиц, не ведется. К бухгалтерскому учету принят авансовый отчет Лузиной Ю.А. № 0000-000008 от 18.10.2019 года, который включает в себя расходы, произведенные несколькими сотрудниками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ведующей Ташкиновой Т.В. прилагается к акту ревиз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. 11 Федерального закона от 06.12.2011 № 402-ФЗ, п. 1.5 приказа Минфина России от 13.06.1995 № 49 «Об утверждении Методических указаний по инвентаризации имущества и финансовых обязательств», Приложения № 2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– приказ Минфина России от 30.03.2015 № 52н) инвентаризация расчетов с подотчетными лицами в 2019 году в Учреждении не проводилась, акт о результатах инвентаризации (ф. 0504835) не оформля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, согласно информации, отраженной в Журналах операций по расчетам с подотчетными лицами № 3 дебиторская и кредиторская задолженности на счете 208 00 «Расчеты с подотчетными лицами» не числились, что соответствует информации отраженной в Главн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-1 (далее - Журнал операций № 7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заведующего 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Ташкиновой Т.В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0.03.2019 № 29, в Учреждении была проведена выборочная инвентаризация объектов основных средств, в результате которой излишки и недостача не установлены. Все основные средства, закрепленные за Учреждением, используются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Перечень особо ценного движимого имущества (далее – Перечень), закрепленного за Учреждением, утвержден приказам управления образования администрации Пермского муниципального района от 26.12.2018 № 53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еречня соответствует форме, утвержденной постановлением администрации Пермского муниципального района от 20.09.2010 № 1208 «Об утверждении порядка отнесения имущества муниципального автономного или бюджетного учреждения к категории особо ценного движимого имуществ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объектов основных средств была проведена 01.11.2019 года на основании приказа заведующего Учреждением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 Ташкиновой Т.В. о</w:t>
      </w:r>
      <w:r>
        <w:rPr>
          <w:rFonts w:cs="Times New Roman" w:ascii="Times New Roman" w:hAnsi="Times New Roman"/>
          <w:sz w:val="28"/>
          <w:szCs w:val="28"/>
        </w:rPr>
        <w:t>т 31.10.2019 № 92. Согласно представленным инвентаризационным описям (сличительным ведомостям) по объектам нефинансовых активов ф.0504087 в результате проведенной инвентаризации излишков и недостачи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информация об остатках объектов основных средств, отраженная в Журналах операций № 7-1, соответствует информации, отраженной в Главной книг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материальных запасов ведется на карточках количественно-суммового учета (ф. 0504041).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№ 7-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в ЕИС УФХД ведутся карточки количественно – суммового учета материальных ценностей (ф. 0504041),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эксплуатации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писания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единицы измерения материальных ценностей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ый учет продуктов питания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продуктов питания осуществляется на основании данных Меню – требований ф. 0504202, утвержденной приказом Минфина России от 30.03.2015 № 52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, инвентаризацию продуктов питания провести не удалось, так как информация о списании продуктов питания за март 2020 года по состоянию на 18.03.2020 года в оборотно-сальдовой ведомости не отра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яснительные сотрудника МКУ «ЦБУ Пермского Муниципального района» Лобановой </w:t>
      </w:r>
      <w:r>
        <w:rPr>
          <w:rFonts w:cs="Times New Roman" w:ascii="Times New Roman" w:hAnsi="Times New Roman"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</w:rPr>
        <w:t xml:space="preserve"> и заведующего Учреждением Ташкиновой Т.В. прилагаются к акту реви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-1 (далее - Журнал операций № 4-1)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302 00 «Расчеты по принятым обязательствам» в Журнале операций № 4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№ 4-1 на счетах счета 206 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№ 4-1. Раздельный учет, проводимых операций, обеспечивается путем указания соответствующих кодов вида финансового обеспечения (КВФ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с данными Журналов операций № 4-1 за 2019 год установлено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2 ст. 10 Федерального закона от 06.12.2011 № 402-ФЗ, п. 3 приказа Минфина России от 01.12.2010 № 157н установлены факты отражения в регистрах учета информации о выполненных работах (оказанных услугах) до их выполнения (оказания).</w:t>
      </w:r>
      <w:r>
        <w:rPr>
          <w:rFonts w:cs="Times New Roman" w:ascii="Times New Roman" w:hAnsi="Times New Roman"/>
          <w:sz w:val="28"/>
          <w:szCs w:val="28"/>
        </w:rPr>
        <w:t xml:space="preserve"> Например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1.04.2019 года заключен договор № 256 с ООО «Питание» на поставку продуктов питания. По счету-фактуре № 8261 от 17.12.2019 года, товарной накладной № 8518 от 17.12.2019 года в Учреждение поставлены продукты питания на сумму 1100 руб. В Журнале операций № 4-1 за декабрь 2019 года данная операция отражена 05.12.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09.12.2019 года заключен договор № 2019-132/ОБ с ИП Никитенко А.Н. на проведение информационных семинаров по использованию современных интерактивных технологий, счет и акт № 2019-132/ОБ от 09.12.2019 года на сумму 4000 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данная операция в Журнале операций № 4-1 за декабрь 2019 года отражена 05.12.2019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в проверяемом периоде в соответствии с договорами поставки периодической печатной продукции от 05.06.2019 года № 1124/19, от 11.11.2019 года № 407/19 с ФГУП «Почта России», к оплате приняты сч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писку периодической печатной продукции за второе полугодие 2019 года, за первое полугодие 2020 го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1.2019 года на сумму 26549,21 руб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6.2019 года на сумму 26886,23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расходов произведена Учреждением за счет средств субсидии на финансовое обеспечение выполнения муниципального задания следующими платежными поручен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6.2019 года № 29593 на сумму 26886,23 руб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1.2019 года № 60770 на сумму 26549,21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ериодические издания к бухгалтерскому учету не принимались, а затраты на оплату подписки периодической печатной продукции списаны Учреждением единовременно в полном объеме на расходы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Единой учетной политике, утвержденной приказом директора муниципального казенного учреждения «Центр бухгалтерского учета Пермского муниципального района» от 11.11.2019 № 56 «Об утверждении Единой учетной политики при централизации учета», в целях обеспечения управленческого учета и контроля за сохранностью полученной по подписке </w:t>
      </w:r>
      <w:r>
        <w:rPr>
          <w:rFonts w:cs="Times New Roman" w:ascii="Times New Roman" w:hAnsi="Times New Roman"/>
          <w:color w:val="000000"/>
          <w:sz w:val="28"/>
          <w:szCs w:val="20"/>
        </w:rPr>
        <w:t>периодической печатной продукции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 не включается в состав библиотечного фонда,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забалансовый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. Си</w:t>
      </w:r>
      <w:r>
        <w:rPr>
          <w:rFonts w:cs="Times New Roman" w:ascii="Times New Roman" w:hAnsi="Times New Roman"/>
          <w:sz w:val="28"/>
          <w:szCs w:val="28"/>
        </w:rPr>
        <w:t xml:space="preserve">стема внеучетного контроля (без применения забалансового счета) в Учреждении не разработа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, по счету 206 00 "Расчеты по выданным авансам" Учреждение имело дебиторскую задолженность в размере – 99631 руб., в том чис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выполнение государственного (муниципального) задания),  по расчетам за поставку электроэнергии с ПАО «Пермэнергосбыт» в размере – 52823,47 руб., ремонт кровли в МАДОУ с ИП Бусовиковой В.И. в размере – 3,06 руб. и за поставку периодических изданий с УФПС Пермского края филиал ФГПУ «Почта России» в размере – 46804,47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по счету 302 00 «Расчеты по принятым обязательства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составила – 1123334,20 руб., в том числе за счет средст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иносящей доход деятельности (собственных доходов учреждения) на сумму – 888418,87 руб., в том числе: по расчетам за продукты питания с ООО «Успех» в размере – 163167,51 руб., за продукты питания с ООО «Белое Золото» в размере – 245534,39 руб., за продукты питания с ИП Спирин В.П. в размере – 183057,82 руб., за продукты питания с ООО «Питание» в размере – 123911,90 руб., за продукты питания с ИП Иброхимова А.Х. в размере –110747,25 руб., с ООО «МВ» в размере – 62000 руб. за продукты питания. Указанная задолженность носит текущий характер. Просроченная задолженность не устано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на выполнение муниципального задания на сумму – 50719,51 руб., в том числе: по расчетам за ремонт принтера с ИП Огородниковым А.И. в размере – 1800 руб., с ФБУЗ «Центр гигиены и эпидемиологии в Пермском крае» в размере – 20663,74 руб.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екцию и дератизацию, с ООО «Авиком» в размере – 13800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работы по ТО СОПС и видеонаблюдения, с УФПС Пермского края филиал ФГПУ «Почта России» в размере – 8935,77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дписку на периодические издания, с ООО «Пермторгтехника»  в размере – 1520 руб. за тэны, с ИП Никитенко А.Н. в размере – 4000 руб. за проведение информационных семинаров. Указанная задолженность, за исключением задолженности перед ИП Никитенко в размере – 4000 рублей, носит текущий характер. Согласно договору с ИП Никитенко   от 09.12.2019 № 2019-132/ОБ, срок оплаты за оказанные услуги истек 20.12.2019 года. На момент плановой документальной ревизии оплата по договору от 09.12.2019 № 2019-132/ОБ не  произведе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иные цели на сумму – 184195,82 руб., в том числе: по расчетам за продукты питания с ООО «Успех» в размере – 89881,07 руб., с ООО «Питание» в размере – 23862,20 руб., с ИП Спирин В.П. в размере – 20203,20 руб., с ООО «Белое Золото» в размере – 42129,42 руб., с ИП Иброхимова А.Х. в размере – 8119,93 руб. Указанная задолженность носит текущий характер. Просроченная задолженность не устано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информация по счету 206 00 «Расчеты по выданным авансам» и по счету 302 00 «Расчеты по принятым обязательствам», отраженная в Журнале операций № 4-1, соответствует информации отраженной в Главной книге за 2019 год и информации, отраженной в форме бухгалтерской отчетности ф. 0503769 «Сведения по дебиторской и кредиторской задолженности учрежд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11 Федерального закона от 06.12.2011 года № 402-ФЗ, п. 1.5 приказа Минфина России от 13.06.1995 № 49, Приложения № 4 к приказу Минфина России от 30.03.2015 № 52н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я расчетов с поставщиками и подрядчиками с оформлением акта о результатах инвентаризации (ф. 0504835) за 2019 год в Учреждении не провед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20.12.2018 № 483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и 2021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9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5.01.2019 № МЗ-2019-05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43 532 054,46 рубля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9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, за исключением суммы перечисленной в декабре 2019 года с нарушением срока на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выданного Учреждению на оказание муниципальных услуг «Реализация основных общеобразовательных программ дошкольного образования» и «Присмотр и уход» на 2019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. Имеющиеся отклонения находятся в рамках допустимых (возможных) отклонений от установленных показателей объема муниципальной услуги, утвержденных Учредителем, равном 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  <w:t>Отчет о выполнении муниципального задания за 2019 год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554"/>
        <w:gridCol w:w="1275"/>
        <w:gridCol w:w="1134"/>
        <w:gridCol w:w="155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дней обучения (чел.д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дней обучения (чел.д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07 (1,9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172(1,3%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смотр и ух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дней пребывания (чел.д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65(0,95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9 год и плановый  период 2020 - 2021 годов согласованы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ы заведующим 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>. Все изменения в течение финансового года вносятся свое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средства субсидий на выполнение муниципального задания, средства субсидий на иные цели и средства, поступившие от оказания услуг на платной основе и иной приносящей доход деятельности, поступившие в Учреждение, расходовались в соответствии с утвержденными планам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не установлено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иные ц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25.01.2019 № 05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9 году Учреждению предусмотрено предоставление субсидий на иные цели на сумму – 5 557 347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ически в Учреждение поступила сумма – 5 557 347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044"/>
        <w:gridCol w:w="1510"/>
        <w:gridCol w:w="1510"/>
        <w:gridCol w:w="133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змещение затрат образовательных организаций, реализующих программу дошкольного образования на осуществление присмотра и ухо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134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134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0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</w:t>
            </w:r>
            <w:r>
              <w:rPr>
                <w:rFonts w:cs="Times New Roman" w:ascii="Times New Roman" w:hAnsi="Times New Roman"/>
              </w:rPr>
              <w:t>администрирование расход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8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8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12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1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82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17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173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13008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91,0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приведению муниципальных учреждений (организаций) в нормативное состоя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31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80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организаций (администрирование расходов в части выплаты ежемесячных надбавок педагогическим работникам общеобразовательных и дошкольных организаций образовательных организац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5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5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4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4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419055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выплат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00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24014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985,2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 557 34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 310 690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6 656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2.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05 от 25.01.2019 года «О порядке и условиях предоставления субсидии на иные цели» были установлены факты несвоевременного предоставления субсидий (задержка от 4 до 8 дней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веряемом период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не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. Неиспользованные средства в сумме – 246656,3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 возвращены по платежным поручениям от 16.01.2020 №№ 206 - 20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b/>
          <w:i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В ходе ревизии </w:t>
      </w: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выбороч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ерка начисления заработной пла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пускных сотруд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2019 год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проверяемом периоде оплата труда работ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осуществлялась на основании следующих нормативных и локальных актов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тановление администрации Пермского муниципального района от 20.02.2014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25 «Об утверждении схемы должностных окладов работников учреждений образования Пермского муниципального района» (в редакци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становление администрации Пермского муниципального района от 26.06.201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724 «О размерах окладов работников рабочих профессий бюджетных и автономных учреждений Пермского муниципального района» (в редакции от </w:t>
      </w:r>
      <w:r>
        <w:rPr>
          <w:sz w:val="28"/>
          <w:szCs w:val="28"/>
          <w:lang w:val="ru-RU"/>
        </w:rPr>
        <w:t>20.08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515)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ановление администрации Пермского муниципального района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522</w:t>
      </w:r>
      <w:r>
        <w:rPr>
          <w:sz w:val="28"/>
          <w:szCs w:val="28"/>
        </w:rPr>
        <w:t xml:space="preserve"> «О размерах </w:t>
      </w:r>
      <w:r>
        <w:rPr>
          <w:sz w:val="28"/>
          <w:szCs w:val="28"/>
          <w:lang w:val="ru-RU"/>
        </w:rPr>
        <w:t>должностных окладов</w:t>
      </w:r>
      <w:r>
        <w:rPr>
          <w:sz w:val="28"/>
          <w:szCs w:val="28"/>
        </w:rPr>
        <w:t xml:space="preserve"> работников</w:t>
      </w:r>
      <w:r>
        <w:rPr>
          <w:sz w:val="28"/>
          <w:szCs w:val="28"/>
          <w:lang w:val="ru-RU"/>
        </w:rPr>
        <w:t xml:space="preserve"> образовательных организаций </w:t>
      </w:r>
      <w:r>
        <w:rPr>
          <w:sz w:val="28"/>
          <w:szCs w:val="28"/>
        </w:rPr>
        <w:t>Пермского муниципального район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администрации Пермского муниципального района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983</w:t>
      </w:r>
      <w:r>
        <w:rPr>
          <w:sz w:val="28"/>
          <w:szCs w:val="28"/>
        </w:rPr>
        <w:t xml:space="preserve"> «О размерах </w:t>
      </w:r>
      <w:r>
        <w:rPr>
          <w:sz w:val="28"/>
          <w:szCs w:val="28"/>
          <w:lang w:val="ru-RU"/>
        </w:rPr>
        <w:t>должностных окла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ителей и заместителей руководителей образовательных организаций </w:t>
      </w:r>
      <w:r>
        <w:rPr>
          <w:sz w:val="28"/>
          <w:szCs w:val="28"/>
        </w:rPr>
        <w:t>Пермского муниципального района»</w:t>
      </w:r>
      <w:r>
        <w:rPr>
          <w:sz w:val="28"/>
          <w:szCs w:val="28"/>
          <w:lang w:val="ru-RU"/>
        </w:rPr>
        <w:t>;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14" w:firstLine="695"/>
        <w:rPr>
          <w:b w:val="false"/>
          <w:b w:val="false"/>
          <w:color w:val="FF0000"/>
        </w:rPr>
      </w:pPr>
      <w:r>
        <w:rPr/>
        <w:t xml:space="preserve">- </w:t>
      </w:r>
      <w:r>
        <w:rPr>
          <w:b w:val="false"/>
        </w:rPr>
        <w:t xml:space="preserve">Положение о системе оплаты труда и материальном стимулировании труда работников </w:t>
      </w:r>
      <w:r>
        <w:rPr>
          <w:b w:val="false"/>
          <w:lang w:val="ru-RU"/>
        </w:rPr>
        <w:t xml:space="preserve">муниципального учреждения </w:t>
      </w:r>
      <w:r>
        <w:rPr>
          <w:b w:val="false"/>
          <w:color w:val="000000"/>
        </w:rPr>
        <w:t>М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ДОУ </w:t>
      </w:r>
      <w:r>
        <w:rPr>
          <w:b w:val="false"/>
          <w:color w:val="000000"/>
          <w:lang w:val="ru-RU"/>
        </w:rPr>
        <w:t>Кондратовский детский сад общеразвивающего вида № 2</w:t>
      </w:r>
      <w:r>
        <w:rPr>
          <w:b w:val="false"/>
        </w:rPr>
        <w:t xml:space="preserve">, утвержденное приказом </w:t>
      </w:r>
      <w:r>
        <w:rPr>
          <w:b w:val="false"/>
          <w:lang w:val="ru-RU"/>
        </w:rPr>
        <w:t xml:space="preserve">заведующего Учреждением </w:t>
      </w:r>
      <w:r>
        <w:rPr>
          <w:b w:val="false"/>
        </w:rPr>
        <w:t>№</w:t>
      </w:r>
      <w:r>
        <w:rPr>
          <w:b w:val="false"/>
          <w:lang w:val="ru-RU"/>
        </w:rPr>
        <w:t xml:space="preserve"> 32</w:t>
      </w:r>
      <w:r>
        <w:rPr>
          <w:b w:val="false"/>
        </w:rPr>
        <w:t xml:space="preserve"> от </w:t>
      </w:r>
      <w:r>
        <w:rPr>
          <w:b w:val="false"/>
          <w:lang w:val="ru-RU"/>
        </w:rPr>
        <w:t>24</w:t>
      </w:r>
      <w:r>
        <w:rPr>
          <w:b w:val="false"/>
        </w:rPr>
        <w:t>.1</w:t>
      </w:r>
      <w:r>
        <w:rPr>
          <w:b w:val="false"/>
          <w:lang w:val="ru-RU"/>
        </w:rPr>
        <w:t>0</w:t>
      </w:r>
      <w:r>
        <w:rPr>
          <w:b w:val="false"/>
        </w:rPr>
        <w:t>.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.</w:t>
      </w:r>
      <w:r>
        <w:rPr>
          <w:b w:val="false"/>
          <w:lang w:val="ru-RU"/>
        </w:rPr>
        <w:t xml:space="preserve">;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Тарификация работников учрежд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риказы учрежд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bookmarkStart w:id="2" w:name="OLE_LINK2"/>
      <w:bookmarkStart w:id="3" w:name="OLE_LINK1"/>
      <w:bookmarkEnd w:id="2"/>
      <w:bookmarkEnd w:id="3"/>
      <w:r>
        <w:rPr>
          <w:sz w:val="28"/>
        </w:rPr>
        <w:t xml:space="preserve">Начисление заработной платы производится на основании табелей </w:t>
      </w:r>
      <w:r>
        <w:rPr>
          <w:sz w:val="28"/>
          <w:lang w:val="ru-RU"/>
        </w:rPr>
        <w:t>учета использования рабочего</w:t>
      </w:r>
      <w:r>
        <w:rPr>
          <w:sz w:val="28"/>
        </w:rPr>
        <w:t xml:space="preserve"> времени, приказов учреждения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Для проверки правильности начисления оплаты труда были представлены: таб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та </w:t>
      </w:r>
      <w:r>
        <w:rPr>
          <w:sz w:val="28"/>
          <w:lang w:val="ru-RU"/>
        </w:rPr>
        <w:t>использования</w:t>
      </w:r>
      <w:r>
        <w:rPr>
          <w:sz w:val="28"/>
          <w:szCs w:val="28"/>
        </w:rPr>
        <w:t xml:space="preserve"> рабочего времени, </w:t>
      </w:r>
      <w:r>
        <w:rPr>
          <w:sz w:val="28"/>
          <w:szCs w:val="28"/>
          <w:lang w:val="ru-RU"/>
        </w:rPr>
        <w:t>карточки-справки (ф. 0504417) работников, приказы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ых карточках-справках не полностью заполняются графы, предусмотренные формой (образование, сведения об использовании отпусков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</w:rPr>
        <w:t xml:space="preserve">Стимулирующие доплаты устанавливаются ежемесячно приказом </w:t>
      </w:r>
      <w:r>
        <w:rPr>
          <w:sz w:val="28"/>
          <w:szCs w:val="28"/>
          <w:lang w:val="ru-RU"/>
        </w:rPr>
        <w:t>заведующего У</w:t>
      </w:r>
      <w:r>
        <w:rPr>
          <w:sz w:val="28"/>
          <w:szCs w:val="28"/>
        </w:rPr>
        <w:t>чрежд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в соответствии с Положением о системе оплаты труда и материальном стимулировании труда работников </w:t>
      </w:r>
      <w:r>
        <w:rPr>
          <w:sz w:val="28"/>
          <w:szCs w:val="28"/>
          <w:lang w:val="ru-RU"/>
        </w:rPr>
        <w:t xml:space="preserve">муниципального учрежд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ОУ </w:t>
      </w:r>
      <w:r>
        <w:rPr>
          <w:sz w:val="28"/>
          <w:szCs w:val="28"/>
          <w:lang w:val="ru-RU"/>
        </w:rPr>
        <w:t>Кондратовский детский сад общеразвивающего вида № 2.</w:t>
      </w:r>
    </w:p>
    <w:p>
      <w:pPr>
        <w:pStyle w:val="TextBody"/>
        <w:spacing w:before="0" w:after="0"/>
        <w:rPr>
          <w:i/>
          <w:i/>
          <w:sz w:val="28"/>
          <w:szCs w:val="28"/>
          <w:highlight w:val="yellow"/>
          <w:lang w:val="ru-RU"/>
        </w:rPr>
      </w:pPr>
      <w:r>
        <w:rPr>
          <w:sz w:val="28"/>
        </w:rPr>
        <w:t xml:space="preserve">Компенсационные доплаты за </w:t>
      </w:r>
      <w:r>
        <w:rPr>
          <w:sz w:val="28"/>
          <w:lang w:val="ru-RU"/>
        </w:rPr>
        <w:t xml:space="preserve">выполнение </w:t>
      </w:r>
      <w:r>
        <w:rPr>
          <w:sz w:val="28"/>
        </w:rPr>
        <w:t xml:space="preserve">работы временно отсутствующего работника (временная нетрудоспособность, отпуск и т.п.) оформляется </w:t>
      </w:r>
      <w:r>
        <w:rPr>
          <w:sz w:val="28"/>
          <w:lang w:val="ru-RU"/>
        </w:rPr>
        <w:t xml:space="preserve">на основании </w:t>
      </w:r>
      <w:r>
        <w:rPr>
          <w:sz w:val="28"/>
        </w:rPr>
        <w:t>дополнительного соглашения к трудовому договору, в котором прописан срок исполнения обязанностей, условия исполнения, на основании Положения</w:t>
      </w:r>
      <w:r>
        <w:rPr>
          <w:sz w:val="28"/>
          <w:szCs w:val="28"/>
        </w:rPr>
        <w:t xml:space="preserve"> о системе оплаты труда и материальном стимулировании труда работников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учрежд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ОУ </w:t>
      </w:r>
      <w:r>
        <w:rPr>
          <w:sz w:val="28"/>
          <w:szCs w:val="28"/>
          <w:lang w:val="ru-RU"/>
        </w:rPr>
        <w:t>Кондратовский детский сад общеразвивающего вида № 2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Других нарушений в результате проверк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, приказа Минфина России от 30.03.2015 № 52н 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10 Федерального закона «О бухгалтерском учете»  от 06.12.2011 № 402-ФЗ, п. 11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с апреля по декабрь 2019 года к Журналам операций № 2 не прикладывались выписки из лицевого счета и платежные поручения, Журналы операций № 2 не подписаны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 приказа Минфина России от 01.12.2010 № 157н установлен факт несвоевременного отражения в Журнале операций № 2 информации о совершенной операции и принятии к бухгалтерскому учету первичного учетного докумен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«О бухгалтерском учете» от 06.12.2011 № 402-ФЗ, к учету принимаются авансовые отчеты, в которых, в графе «Приложение», не указывается количество оправдательных документов, приложенных к авансовому отчету, сведения о внесении остатка, выдаче перерасхода денежных средств не заполняются. Расписка о принятии к проверке авансового отчета не отрезается и не вручается подотче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 2 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менении контрольно-кассовой техники при осуществлении расчетов в Российской Федерации» от 22.05.2003 № 54-ФЗ, ст. 2 Федерального закона от 06.06.2019 № 129-ФЗ «О  внесении изменений в Федеральный закон от 22.05.2003 № 54-ФЗ «О применении контрольно-кассовой техники при осуществлении расчетов в Российской Федерации» имеются авансовые отчеты, к которым не приложены кассовые чеки (бланки строгой отчет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3, п. 216 приказа Минфина России от 01.12.2010 № 157н 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8 приказа Минфина России от 01.12.2010 № 157н учет расчетов с подотчетными лицами, в разрезе подотчетных лиц, не ведется. К бухгалтерскому учету принят авансовый отчет Лузиной Ю.А. № 0000-000008 от 18.10.2019 года, который включает в себя расходы, произведенные несколькими сотрудниками Учре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. 11 Федерального закона от 06.12.2011 № 402-ФЗ, п. 1.5 приказа Минфина России от 13.06.1995 № 49 «Об утверждении Методических указаний по инвентаризации имущества и финансовых обязательств», Приложения № 2 к приказу Минфина России от 30.03.2015 № 52н инвентаризация расчетов с подотчетными лицами в 2019 году в Учреждении не проводилась, акт о результатах инвентаризации (ф. 0504835) не оформл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ются инвентарные карточки учета нефинансовых активов и </w:t>
      </w:r>
      <w:r>
        <w:rPr>
          <w:rFonts w:cs="Times New Roman" w:ascii="Times New Roman" w:hAnsi="Times New Roman"/>
          <w:sz w:val="28"/>
          <w:szCs w:val="28"/>
        </w:rPr>
        <w:t>карточки количественно-суммового учета материальных ценностей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11 приказа Минфина России от 01.12.2010 № 157н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списании продуктов питания в регистрах бухгалтерского учета  отражена несвоевременно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нарушение требований ч.2 ст. 10 Федерального закона от 06.12.2011 № 402-ФЗ, п. 3 приказа Минфина России от 01.12.2010 № 157н установлены факты отражения в регистрах учета информации о выполненных работах (оказанных услугах) до их выполнения (оказа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факт наличия на балансе Учреждения просроченной кредиторской задолженности перед ИП Никитенко на сумму 4000 рублей за оказание услуг по проведению информационных семин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тинова Ю.А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(подпись)           (расшифровка подпис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АДОУ «Кондратовский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детский сад «Ладошки»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ашкинова Т.В.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(подпись)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 20____ г., о необходимости 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91092A059972E508EA44C26DEA1m2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2:00Z</dcterms:created>
  <dc:creator>feukro-01</dc:creator>
  <dc:description/>
  <dc:language>en-US</dc:language>
  <cp:lastModifiedBy>feukro-01</cp:lastModifiedBy>
  <cp:lastPrinted>2019-11-29T14:29:00Z</cp:lastPrinted>
  <dcterms:modified xsi:type="dcterms:W3CDTF">2020-04-07T08:42:00Z</dcterms:modified>
  <cp:revision>2</cp:revision>
  <dc:subject/>
  <dc:title/>
</cp:coreProperties>
</file>