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t xml:space="preserve">Об утверждении Поряд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6.12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6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представления бюджетной </w:t>
        <w:br/>
        <w:t xml:space="preserve">   отчетности и сводной</w:t>
        <w:br/>
        <w:t xml:space="preserve">   бухгалтерской отчетности </w:t>
        <w:br/>
        <w:t xml:space="preserve">   муниципальных бюджетных и </w:t>
        <w:br/>
        <w:t xml:space="preserve">   автономных учреждений</w:t>
      </w:r>
    </w:p>
    <w:p>
      <w:pPr>
        <w:pStyle w:val="TextBody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TextBody"/>
        <w:rPr/>
      </w:pPr>
      <w:r>
        <w:rPr/>
        <w:t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. № 191н, и Инструкцией о порядке составления, представления годовой, квартальной бухгалтерской отчетности государственных (муниципальных)  бюджетных и автономных учреждений, утвержденной приказом Министерства финансов РФ от 25.03.2011 г. № 33н, в целях упорядочения представления, проверки, приемки годовой, квартальной и месячной бюджетной отчетности и сводной бухгалтерской отчетности муниципальных бюджетных и автономных учреждений в Финансово-экономическое управление Пермского муниципального района: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Утвердить Порядок представления бюджетной отчетности и сводной бухгалтерской отчетности муниципальных бюджетных и автономных учреждений в Финансово-экономическое управление Пермского муниципального района согласно приложению к настоящему приказу.</w:t>
      </w:r>
    </w:p>
    <w:p>
      <w:pPr>
        <w:pStyle w:val="TextBody"/>
        <w:rPr/>
      </w:pPr>
      <w:r>
        <w:rPr/>
        <w:t xml:space="preserve">2. Заместителю начальника финансово-экономического управления, начальнику отдела учета и отчетности Батраковой В.В. довести настоящий приказ до сведения главных распорядителей средств бюджета Пермского муниципального района, бюджетов сельских поселений, главных администраторов доходов бюджета Пермского района. </w:t>
      </w:r>
    </w:p>
    <w:p>
      <w:pPr>
        <w:pStyle w:val="TextBody"/>
        <w:rPr/>
      </w:pPr>
      <w:r>
        <w:rPr/>
        <w:t>3. Признать утратившим силу приказ Финансово-экономического управления Пермского муниципального района от 25.05.2011 г. № 58 «Об утверждении Порядка представления бюджетной отчетности в Финансово-экономическое управление Пермского муниципального района».</w:t>
      </w:r>
    </w:p>
    <w:p>
      <w:pPr>
        <w:pStyle w:val="TextBody"/>
        <w:rPr/>
      </w:pPr>
      <w:r>
        <w:rPr/>
        <w:t>4. Ввести в действие приказ, начиная с отчетности на 1 января 2013 года.</w:t>
      </w:r>
    </w:p>
    <w:p>
      <w:pPr>
        <w:pStyle w:val="TextBody"/>
        <w:rPr/>
      </w:pPr>
      <w:r>
        <w:rPr/>
        <w:t>5. Контроль исполнения настоящего приказа возложить на заместителя начальника финансово-экономического управления, начальника отдела учета и отчетности Батракову В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финансово-экономического управления                                  Т.Н.Гладких        </w:t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247" w:right="56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1:00Z</dcterms:created>
  <dc:creator>User</dc:creator>
  <dc:description/>
  <cp:keywords/>
  <dc:language>en-US</dc:language>
  <cp:lastModifiedBy>feu22-04</cp:lastModifiedBy>
  <cp:lastPrinted>2012-12-27T14:09:00Z</cp:lastPrinted>
  <dcterms:modified xsi:type="dcterms:W3CDTF">2012-12-27T09:10:00Z</dcterms:modified>
  <cp:revision>7</cp:revision>
  <dc:subject/>
  <dc:title>О проведении ревизии</dc:title>
</cp:coreProperties>
</file>