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нансово-экономическое управление администрации муниципального образования «Пермский муниципальный район»</w:t>
      </w:r>
    </w:p>
    <w:p>
      <w:pPr>
        <w:pStyle w:val="25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25"/>
        <w:ind w:right="0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25"/>
        <w:ind w:right="-286" w:hanging="0"/>
        <w:jc w:val="center"/>
        <w:rPr/>
      </w:pPr>
      <w:r>
        <w:rPr>
          <w:b/>
          <w:bCs/>
        </w:rPr>
        <w:t xml:space="preserve">плановой </w:t>
      </w:r>
      <w:r>
        <w:rPr>
          <w:b/>
          <w:bCs/>
          <w:color w:val="000000"/>
          <w:lang w:val="ru-RU"/>
        </w:rPr>
        <w:t>камеральной</w:t>
      </w:r>
      <w:r>
        <w:rPr>
          <w:b/>
          <w:bCs/>
        </w:rPr>
        <w:t xml:space="preserve"> ревизии </w:t>
      </w:r>
    </w:p>
    <w:p>
      <w:pPr>
        <w:pStyle w:val="25"/>
        <w:ind w:right="-286" w:hanging="0"/>
        <w:jc w:val="center"/>
        <w:rPr>
          <w:b/>
          <w:b/>
          <w:bCs/>
        </w:rPr>
      </w:pPr>
      <w:r>
        <w:rPr>
          <w:b/>
          <w:bCs/>
        </w:rPr>
        <w:t>финансово – хозяйственной деятельности</w:t>
      </w:r>
    </w:p>
    <w:p>
      <w:pPr>
        <w:pStyle w:val="25"/>
        <w:ind w:right="0" w:hanging="0"/>
        <w:jc w:val="center"/>
        <w:rPr>
          <w:b/>
          <w:b/>
          <w:bCs/>
        </w:rPr>
      </w:pPr>
      <w:r>
        <w:rPr>
          <w:b/>
          <w:bCs/>
          <w:lang w:val="ru-RU"/>
        </w:rPr>
        <w:t>комитет имущественных отношений администрации Пермского муниципального района</w:t>
      </w:r>
      <w:r>
        <w:rPr>
          <w:b/>
          <w:bCs/>
        </w:rPr>
        <w:t>.</w:t>
      </w:r>
    </w:p>
    <w:p>
      <w:pPr>
        <w:pStyle w:val="25"/>
        <w:ind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5"/>
        <w:ind w:right="0" w:firstLine="709"/>
        <w:rPr>
          <w:b/>
          <w:b/>
          <w:bCs/>
          <w:spacing w:val="-2"/>
          <w:szCs w:val="28"/>
          <w:highlight w:val="yellow"/>
        </w:rPr>
      </w:pPr>
      <w:r>
        <w:rPr>
          <w:b/>
          <w:bCs/>
          <w:lang w:val="ru-RU"/>
        </w:rPr>
        <w:t>В</w:t>
      </w:r>
      <w:r>
        <w:rPr>
          <w:b/>
          <w:bCs/>
        </w:rPr>
        <w:t>.</w:t>
      </w:r>
      <w:r>
        <w:rPr>
          <w:b/>
          <w:bCs/>
          <w:lang w:val="ru-RU"/>
        </w:rPr>
        <w:t>Муллы</w:t>
      </w:r>
      <w:r>
        <w:rPr>
          <w:b/>
          <w:bCs/>
        </w:rPr>
        <w:t xml:space="preserve">.                                               </w:t>
      </w:r>
      <w:r>
        <w:rPr>
          <w:b/>
          <w:bCs/>
          <w:lang w:val="ru-RU"/>
        </w:rPr>
        <w:t xml:space="preserve">     </w:t>
      </w:r>
      <w:r>
        <w:rPr>
          <w:b/>
          <w:bCs/>
        </w:rPr>
        <w:t xml:space="preserve">               </w:t>
      </w:r>
      <w:r>
        <w:rPr>
          <w:b/>
          <w:bCs/>
          <w:lang w:val="ru-RU"/>
        </w:rPr>
        <w:t xml:space="preserve">        </w:t>
      </w:r>
      <w:r>
        <w:rPr>
          <w:b/>
          <w:bCs/>
        </w:rPr>
        <w:t xml:space="preserve">          </w:t>
      </w:r>
      <w:r>
        <w:rPr>
          <w:b/>
          <w:bCs/>
          <w:lang w:val="ru-RU"/>
        </w:rPr>
        <w:t>21</w:t>
      </w:r>
      <w:r>
        <w:rPr>
          <w:b/>
          <w:bCs/>
        </w:rPr>
        <w:t>.0</w:t>
      </w:r>
      <w:r>
        <w:rPr>
          <w:b/>
          <w:bCs/>
          <w:lang w:val="ru-RU"/>
        </w:rPr>
        <w:t>8</w:t>
      </w:r>
      <w:r>
        <w:rPr>
          <w:b/>
          <w:bCs/>
        </w:rPr>
        <w:t>.2020 г.</w:t>
      </w:r>
    </w:p>
    <w:p>
      <w:pPr>
        <w:pStyle w:val="ConsPlusNonformat"/>
        <w:widowControl/>
        <w:ind w:left="-1418" w:firstLine="709"/>
        <w:rPr>
          <w:rFonts w:ascii="Times New Roman" w:hAnsi="Times New Roman" w:cs="Times New Roman"/>
          <w:b/>
          <w:b/>
          <w:bCs/>
          <w:spacing w:val="-2"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bCs/>
          <w:spacing w:val="-2"/>
          <w:sz w:val="16"/>
          <w:szCs w:val="16"/>
          <w:highlight w:val="yellow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часть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.1. Основания для проведения ревизии: Постановление администрации Пермского муниципального района «Об утверждении Порядка осуществления финансово-экономическим управлением администрации муниципального образования «Пермский муниципальный район» полномочий по внутреннему муниципальному финансовому контролю» от 21.02.2020 № 88, приказ начальника финансово-экономического управления администрации муниципального образования «Пермский муниципальный район» от 04.08.2020 № 107 «О проведении ревизии»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1.2. Объект ревизии (проверки): </w:t>
      </w:r>
      <w:r>
        <w:rPr>
          <w:rFonts w:cs="Times New Roman" w:ascii="Times New Roman" w:hAnsi="Times New Roman"/>
          <w:sz w:val="28"/>
          <w:szCs w:val="28"/>
          <w:u w:val="single"/>
        </w:rPr>
        <w:t>комитет имущественных отношений администрации Пермского муниципального района ИНН 5948024308 ОГРН 1035902106074. Место нахождения Учреждения: 614065 Россия, Пермский край, г. Пермь, ул. Верхне-Муллинская д. 71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Юридический адрес: 614065 Россия, Пермский край, г. Пермь, ул. Верхне-Муллинская д. 71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кращенное наименование комитет имуществен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3. Ревизия финансово – хозяйственной деятельности </w:t>
      </w:r>
      <w:r>
        <w:rPr>
          <w:rFonts w:cs="Times New Roman" w:ascii="Times New Roman" w:hAnsi="Times New Roman"/>
          <w:sz w:val="28"/>
          <w:szCs w:val="28"/>
          <w:u w:val="single"/>
        </w:rPr>
        <w:t>комитета имущественных отношений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рка соответствия учредительным и иным нормативным документам осуществляемых учреждением видов деятельности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кассовых операци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достоверности и законности банковских операци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ведения учета расчетов с поставщиками и подрядчиками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ведения учета расчетов с подотчетными лицами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рка целевого использования и обеспечения сохранности имущества учреждения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редств, направленных на оплату труда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 проверка составления, утверждения, ведения, бюджетной смет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вопросы, возникающие в ходе ревизи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сполнител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сультант контрольно - ревизионного отдела финансово-экономического управления администрации Пермского муниципального района Дубайлова Н.Л.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 главный специалист контрольно - ревизионного отдела финансово-экономического управления администрации Пермского муниципального района Вотинова Ю.А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оверяемый период: 2019 год и 1 полугодие 2020 года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Место проведения ревизии: ревизия проводилась в финансово-экономическом управлении Перм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7. Срок проведения ревизии: с </w:t>
      </w:r>
      <w:r>
        <w:rPr>
          <w:rFonts w:cs="Times New Roman" w:ascii="Times New Roman" w:hAnsi="Times New Roman"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spacing w:val="8"/>
          <w:sz w:val="28"/>
          <w:szCs w:val="28"/>
          <w:u w:val="single"/>
        </w:rPr>
        <w:t>.08.202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г. по </w:t>
      </w:r>
      <w:r>
        <w:rPr>
          <w:rFonts w:cs="Times New Roman" w:ascii="Times New Roman" w:hAnsi="Times New Roman"/>
          <w:spacing w:val="8"/>
          <w:sz w:val="28"/>
          <w:szCs w:val="28"/>
          <w:u w:val="single"/>
        </w:rPr>
        <w:t xml:space="preserve">18.08.2020 </w:t>
      </w:r>
      <w:r>
        <w:rPr>
          <w:rFonts w:cs="Times New Roman" w:ascii="Times New Roman" w:hAnsi="Times New Roman"/>
          <w:spacing w:val="8"/>
          <w:sz w:val="28"/>
          <w:szCs w:val="28"/>
        </w:rPr>
        <w:t>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Условия, препятствующие проведению ревизии: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Общие полож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ренном периоде правом первой подписи обладали председатель комитета имущественных отношений Мюресов Г.В., заместитель председателя комитета, начальник отдела имущественно-земельных отношений Пермякова Ю.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авом второй подписи  обладали заместитель директора - главный бухгалтер МКУ «ЦБУ Пермского муниципального района» Стрелкова Н.С., начальник отдела бюджета органов власти и казенных учреждений МКУ «ЦБУ Пермского муниципального района» Гончарова О.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С января 2019 года, в соответствии с заключенным соглашением от 23.01.2019 № 18, ведение бухгалтерского (бюджетного), статистического, налогового учета и составление отчетности осуществляет МКУ «Центр бухгалтерского учета Пермского муниципального района».</w:t>
      </w:r>
    </w:p>
    <w:p>
      <w:pPr>
        <w:pStyle w:val="33"/>
        <w:spacing w:lineRule="auto" w:line="240"/>
        <w:ind w:left="0" w:firstLine="709"/>
        <w:rPr/>
      </w:pPr>
      <w:r>
        <w:rPr>
          <w:color w:val="000000"/>
        </w:rPr>
        <w:t>В проверенном периоде для осуществления своей деятельности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</w:t>
      </w:r>
      <w:r>
        <w:rPr/>
        <w:t>комитет имущественных отношений</w:t>
      </w:r>
      <w:r>
        <w:rPr>
          <w:lang w:val="ru-RU"/>
        </w:rPr>
        <w:t xml:space="preserve"> </w:t>
      </w:r>
      <w:r>
        <w:rPr>
          <w:color w:val="000000"/>
        </w:rPr>
        <w:t>использовал следующие счета:</w:t>
      </w:r>
    </w:p>
    <w:p>
      <w:pPr>
        <w:pStyle w:val="33"/>
        <w:spacing w:lineRule="auto" w:line="240"/>
        <w:ind w:left="0" w:firstLine="709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- </w:t>
      </w:r>
      <w:r>
        <w:rPr>
          <w:color w:val="000000"/>
        </w:rPr>
        <w:t>счет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3"/>
          <w:lang w:val="ru-RU"/>
        </w:rPr>
        <w:t xml:space="preserve">получателя бюджетных средств № 0216350008, открытый в </w:t>
      </w:r>
      <w:r>
        <w:rPr/>
        <w:t>УФК по Пермскому краю</w:t>
      </w:r>
      <w:r>
        <w:rPr>
          <w:lang w:val="ru-RU"/>
        </w:rPr>
        <w:t xml:space="preserve"> на расчетном счете </w:t>
      </w:r>
      <w:r>
        <w:rPr/>
        <w:t>4020481</w:t>
      </w:r>
      <w:r>
        <w:rPr>
          <w:lang w:val="ru-RU"/>
        </w:rPr>
        <w:t>02</w:t>
      </w:r>
      <w:r>
        <w:rPr/>
        <w:t>0000000063</w:t>
      </w:r>
      <w:r>
        <w:rPr>
          <w:lang w:val="ru-RU"/>
        </w:rPr>
        <w:t>0</w:t>
      </w:r>
      <w:r>
        <w:rPr>
          <w:color w:val="000000"/>
          <w:spacing w:val="3"/>
          <w:lang w:val="ru-RU"/>
        </w:rPr>
        <w:t>;</w:t>
      </w:r>
    </w:p>
    <w:p>
      <w:pPr>
        <w:pStyle w:val="33"/>
        <w:spacing w:lineRule="auto" w:line="240"/>
        <w:ind w:left="0" w:firstLine="709"/>
        <w:rPr>
          <w:color w:val="000000"/>
          <w:lang w:val="ru-RU"/>
        </w:rPr>
      </w:pPr>
      <w:r>
        <w:rPr>
          <w:color w:val="000000"/>
          <w:spacing w:val="3"/>
          <w:lang w:val="ru-RU"/>
        </w:rPr>
        <w:t xml:space="preserve">- счет для средств во временном распоряжении № 0516350008, открытый в </w:t>
      </w:r>
      <w:r>
        <w:rPr/>
        <w:t>УФК по Пермскому краю</w:t>
      </w:r>
      <w:r>
        <w:rPr>
          <w:lang w:val="ru-RU"/>
        </w:rPr>
        <w:t xml:space="preserve"> на расчетном счете 40302810600005000001.</w:t>
      </w:r>
      <w:r>
        <w:rPr>
          <w:color w:val="000000"/>
          <w:spacing w:val="3"/>
          <w:lang w:val="ru-RU"/>
        </w:rPr>
        <w:t xml:space="preserve">  </w:t>
      </w:r>
      <w:r>
        <w:rPr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визией установлено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i/>
          <w:sz w:val="16"/>
          <w:szCs w:val="16"/>
          <w:highlight w:val="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соответствия учредительным и иным нормативным документам осуществляемых учреждением видов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5"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i/>
          <w:spacing w:val="5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Земского Собрания Пермского муниципального района от 24.03.2016 № 131 «Об утверждении структуры администрации Пермского муниципального района» Комитет имущественных отношений администрации Пермского муниципального района </w:t>
      </w:r>
      <w:r>
        <w:rPr>
          <w:rFonts w:cs="Times New Roman" w:ascii="Times New Roman" w:hAnsi="Times New Roman"/>
          <w:spacing w:val="5"/>
          <w:sz w:val="28"/>
          <w:szCs w:val="27"/>
        </w:rPr>
        <w:t>(далее - Комитет) является функциональным органом администрации Пермского муниципального района, обладающим правами юридическ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Земского Собрания Пермского муниципального района от 22.12.2016 № 178 «Об утверждении Положения о Комитете имущественных отношений администрации Пермского муниципального района» (далее – Положение) Комитет является полным правопреемником всех прав и обязанностей Комитета имущественных отношений муниципального образования «Перм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Комитета является администрация Пермского муниципального района. Место расположения учредителя: 614065, г. Пермь, ул. Верхнемуллинская д. 7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8"/>
          <w:szCs w:val="27"/>
        </w:rPr>
        <w:t>В проверенном периоде Комитет осуществлял свою деятельность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Положением, законодательством РФ, законами Пермского края, Уставом Пермского муниципального района, постановлениями и распоряжениями администрации муниципального района, решениями Земского Собрания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является муниципальным казенным учреждением, имеет самостоятельный баланс, лицевые счета в финансовых органах Пермского муниципального района и города Перми, печать с полным наименованием и изображением герба Пермского муниципального района, а также соответствующие печати, штампы, бланки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2.1 Положения основной целью Комитета является осуществление полномочий Пермского муниципального района по рациональному управлению и распоряжению имуществом, находящимся в муниципальной собственности Пермского муниципального района, в том числе муниципальным имуществом, закрепленным за муниципальными предприятиями и учреждениями на праве хозяйственного ведения или оперативного управления, находящимся в казне, а в части, установленной Положением муниципальным, нежилым и жилым фондом, земельными и лесными участками, находящимися в муниципальной собственности Пермского муниципального района, земельными участками, государственная собственность на которые не разграничена, в соответствии с действующим законодательством, а также реализация единой политики в области земельных отношений и представление интересов Пермского муниципального района по вопросам регулирования земельных отношений в пределах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2.2. Положения основными задачами Комитета являются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эффективное управление муниципальным имуществом, нежилым и жилым фондом, находящимся в муниципальной собственности, муниципальной долевой собственностью (акциями, долями, вкладами) и иным муниципальным имуществом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эффективное управление земельными участками, находящимися в собственности Пермского муниципального района, и земельными участками, государственная собственность на которые не разграничена, в соответствии с действующим законодательством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блюдения принципа платности использования муниципального имущества и зем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деятельности Комитета осуществляется за сч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 бюджета Перм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редств бюджета Пермского края, переданных на исполнение государственных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 бюджета поселений района, переданных ими на исполнение части функций по решению вопросов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была представлена Пояснительная записка по ф. 0503160, в которой содержится информация об основных задачах деятельности Комитета. Также в Пояснительной записке содержится информация о том, что Комитет осуществляет свою деятельность в соответствии с решением Земского собрания Пермского муниципального района от 23.08.2007 № 561 «Об утверждении Положения о комитете имущественных отношений администрации Пермского муниципального района. Вышеуказанное Положение признано утратившим силу, так как решением Земского собрания Пермского муниципального района утверждено новое Положение от 22.12.2016 № 178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верка ведения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кассовых опер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оверяемом периоде операции по приему в кассу и выдаче из кассы наличных денежных средств и денежных документов не производи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верка достоверности и законности банковских опер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bCs/>
          <w:iCs/>
          <w:sz w:val="28"/>
          <w:szCs w:val="28"/>
        </w:rPr>
        <w:t>достоверности и законности</w:t>
      </w:r>
      <w:r>
        <w:rPr>
          <w:rFonts w:cs="Times New Roman" w:ascii="Times New Roman" w:hAnsi="Times New Roman"/>
          <w:sz w:val="28"/>
          <w:szCs w:val="28"/>
        </w:rPr>
        <w:t xml:space="preserve"> банковских операций проведена сплошным порядком за 2019 год и 1 полугодие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было установлено следующее.</w:t>
      </w:r>
    </w:p>
    <w:p>
      <w:pPr>
        <w:pStyle w:val="33"/>
        <w:spacing w:lineRule="auto" w:line="240"/>
        <w:ind w:left="0" w:firstLine="709"/>
        <w:rPr>
          <w:color w:val="000000"/>
          <w:spacing w:val="3"/>
          <w:highlight w:val="yellow"/>
          <w:lang w:val="ru-RU"/>
        </w:rPr>
      </w:pPr>
      <w:r>
        <w:rPr>
          <w:color w:val="000000"/>
        </w:rPr>
        <w:t xml:space="preserve">В проверенном периоде для осуществления своей деятельности </w:t>
      </w:r>
      <w:r>
        <w:rPr>
          <w:lang w:val="ru-RU"/>
        </w:rPr>
        <w:t xml:space="preserve">Комитет </w:t>
      </w:r>
      <w:r>
        <w:rPr>
          <w:color w:val="000000"/>
        </w:rPr>
        <w:t>использовало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чет</w:t>
      </w:r>
      <w:r>
        <w:rPr>
          <w:color w:val="000000"/>
          <w:lang w:val="ru-RU"/>
        </w:rPr>
        <w:t xml:space="preserve">а </w:t>
      </w:r>
      <w:r>
        <w:rPr>
          <w:color w:val="000000"/>
          <w:spacing w:val="3"/>
          <w:lang w:val="ru-RU"/>
        </w:rPr>
        <w:t>получателя бюджетных средств № 0216350008, № 0516350008.</w:t>
      </w:r>
    </w:p>
    <w:p>
      <w:pPr>
        <w:pStyle w:val="33"/>
        <w:spacing w:lineRule="auto" w:line="240"/>
        <w:ind w:left="0" w:firstLine="709"/>
        <w:rPr>
          <w:lang w:val="ru-RU"/>
        </w:rPr>
      </w:pPr>
      <w:r>
        <w:rPr/>
        <w:t xml:space="preserve">Учет банковских операций осуществляется в Журналах операций с безналичными денежными средствами № 2 по открытым лицевым счетам на основании первичных документов, приложенных к выпискам с соответствующих сче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ы операций с безналичными денежными средствами № 2 за 2019 год представлены с подшитыми выписками с лицевого счета и платежными поручениями, за 1 полугодие 2020 года журналы операций с безналичными денежными средствами № 2 сформированы в программе ЕИС УФХД, выписки по соответствующим счетам и платежные поручения сформированы с помощью программного продукта «АЦК-Финансы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Информация, отраженная в отчете по ф.0503178 «Сведения об остатках денежных средств учреждения» за 2019 год и 1 полугодие 2020 года, соответствует информации в Журнале операций с безналичными денежными средствами № 2 и остаткам на 01.01.2020, на 01.07.2020 по счету 201.11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нежные средства учреждения на лицевых счетах в органе казначейства</w:t>
      </w:r>
      <w:r>
        <w:rPr>
          <w:rFonts w:cs="Times New Roman" w:ascii="Times New Roman" w:hAnsi="Times New Roman"/>
          <w:sz w:val="28"/>
          <w:szCs w:val="28"/>
        </w:rPr>
        <w:t xml:space="preserve">» в Главной книге за  2019 год и 1 полугодие 2020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ведения учета расчетов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с подотчетными лиц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контрольного мероприятия были проверены банковские документы, Журналы операций по расчетам с подотчетными лицами № 3, авансовые отчеты и приложенные к ним оправдательные документы за 2019 год и 1 полугодие 2020 года. В результате установлено следующе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Приложения № 5 к приказу Минфина России от 30.03.2015 № 52н «Об утверждении форм первичных учетных документов и регистров бухгалтерского учета и Методических указаний по их применению» (далее – приказ Минфина России от 30.03.2015 № 52н), ст.9 Федерального закона «О бухгалтерском учете» от 06.12.2011 № 402-ФЗ к бухгалтерскому учету принимаются авансовые отчеты, в котор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заполняются бухгалтерская запись «Дебет», «Кредит» и «Сумм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 заполняется сумма утверждаемого отчета, не проставляется дата утвер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 заполняются столбцы сведений о внесении остатка, выдаче перерасхода денеж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ска о принятии авансового отчета к проверке подотчетному лицу не вруч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рушение требований 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 ст. 10 Федерального закона от 06.12.2011 № 402-ФЗ, п.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иказа Минфина России от 01.12.2010 № 157н установлены факты отражения в регистрах учета </w:t>
      </w:r>
      <w:r>
        <w:rPr>
          <w:rFonts w:cs="Times New Roman" w:ascii="Times New Roman" w:hAnsi="Times New Roman"/>
          <w:sz w:val="28"/>
          <w:szCs w:val="28"/>
        </w:rPr>
        <w:t>до получения первичного (сводного) учетного документа, например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ансовый отчет от 10.03.2020 года на командировочные расходы, принятия к бухгалтерскому учету авансового отчета осуществлялось 04.03.2020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0 года, на 01.07.2020 года информация о состоянии расчетов с подотчетными лицами, отраженная в Главной книге, соответствует информации, отраженной в Журналах операций по расчетам с подотчетными лицами № 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20 года и на 01.07.2020 года, по данным бухгалтерского учета, на счете 208.00 «Расчеты с подотчетными лицами» дебиторская и кредиторская задолженности не числили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</w:rPr>
        <w:t>целевого использования и обеспечения сохранности имущества</w:t>
      </w:r>
    </w:p>
    <w:p>
      <w:pPr>
        <w:pStyle w:val="ConsPlusNormal"/>
        <w:widowControl/>
        <w:tabs>
          <w:tab w:val="clear" w:pos="708"/>
          <w:tab w:val="left" w:pos="632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пераций по выбытию и перемещению объектов основных средств ведется в Оборотных ведомостях по нефинансовым активам и Журнале операций по выбытию и перемещению нефинансовых активов № 7-1 (далее Журнал операций № 7-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пераций по поступлению и выбытию объектов имущества казны ведется в Журнале операций по выбытию и перемещению нефинансовых активов (Имущество казны) № 7-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верке представлен Порядок ведения реестра муниципального имущества Пермского муниципального района, утвержденный приказом Комитета от 17.04.2013 № 48 (далее – Порядок). Ведение реестра муниципального имущества Пермского муниципального района (далее - реестр) и внесение изменений в реестр осуществляется в соответствии с Поряд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тический учет основных средств ведется на инвентарных карточках</w:t>
      </w:r>
      <w:r>
        <w:rPr>
          <w:rFonts w:cs="Times New Roman" w:ascii="Times New Roman" w:hAnsi="Times New Roman"/>
          <w:iCs/>
          <w:sz w:val="28"/>
          <w:szCs w:val="28"/>
        </w:rPr>
        <w:t xml:space="preserve"> учета нефинансовых активов (ф. 0504031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вентарные карточки регистрируются в Описи инвентарных карточек по учету </w:t>
      </w:r>
      <w:r>
        <w:rPr>
          <w:rFonts w:cs="Times New Roman" w:ascii="Times New Roman" w:hAnsi="Times New Roman"/>
          <w:iCs/>
          <w:sz w:val="28"/>
          <w:szCs w:val="28"/>
        </w:rPr>
        <w:t>нефинанс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ктивов (ф. 0504033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риказа Минфина России от 30.03.2015 № 52н </w:t>
      </w:r>
      <w:r>
        <w:rPr>
          <w:rFonts w:cs="Times New Roman" w:ascii="Times New Roman" w:hAnsi="Times New Roman"/>
          <w:iCs/>
          <w:sz w:val="28"/>
          <w:szCs w:val="28"/>
        </w:rPr>
        <w:t>имеются инвентарные карточки учета нефинансовых активов,</w:t>
      </w:r>
      <w:r>
        <w:rPr>
          <w:rFonts w:cs="Times New Roman" w:ascii="Times New Roman" w:hAnsi="Times New Roman"/>
          <w:sz w:val="28"/>
          <w:szCs w:val="28"/>
        </w:rPr>
        <w:t xml:space="preserve"> в которых заполнены не все реквизиты, не указ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зготовитель (поставщи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ка, модель, проект, тип, порода, паспорт, чертеж и т.п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(код) объекта (детал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выпуска, изготовления, (иное);</w:t>
      </w:r>
    </w:p>
    <w:p>
      <w:pPr>
        <w:pStyle w:val="Normal"/>
        <w:tabs>
          <w:tab w:val="clear" w:pos="708"/>
          <w:tab w:val="left" w:pos="46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ая индивидуальная характеристика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нтарные списки нефинансовых активов ведутся по </w:t>
      </w:r>
      <w:r>
        <w:rPr>
          <w:rFonts w:cs="Times New Roman" w:ascii="Times New Roman" w:hAnsi="Times New Roman"/>
          <w:iCs/>
          <w:sz w:val="28"/>
          <w:szCs w:val="28"/>
        </w:rPr>
        <w:t>ф. 0504034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ий учет материальных запасов ведется на Карточках количественно-суммового учета (ф. 0504041). Учет поступления и выбытия материальных запасов осуществляется в Оборотной ведомости по нефинансовым активам с последующим отражением операций в Журнале операций по выбытию и перемещению нефинансовых активов № 7-2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о списанию материальных запасов не выявле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Последняя инвентаризация объектов материальных запасов была проведена в период с 01.11.2019 года по 29.11.2019 года на основании приказа председателя комитета</w:t>
      </w:r>
      <w:r>
        <w:rPr>
          <w:rFonts w:cs="Times New Roman" w:ascii="Times New Roman" w:hAnsi="Times New Roman"/>
          <w:spacing w:val="5"/>
          <w:sz w:val="28"/>
          <w:szCs w:val="27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т 29.10.2019 № 707. Согласно представленным документам (инвентаризационным описям) излишки и недостача выявлены не был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ведения учета расчетов с поставщиками и подрядчика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ходе ревизии выборочно были проверены Журналы операций по расчетам с поставщиками и подрядчиками № 4-1, платежные документы, накладные на получение материальных запасов, счета на оплату выполненных работ, оказанных услуг, акты приемки-сдачи выполненных работ и оказанных услуг за 2019 год и 1 полугодие 202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тический учет расчетов с поставщиками за поставленные материальные ценности и оказанные услуги, с подрядчиками за выполненные работы ведется на счетах счета 30200 «Расчеты по принятым обязательствам» в Журнале операций по расчетам с поставщиками и подрядчиками № 4-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тический учет расчетов по авансам, перечисленным Учреждением, ведется в Журнале операций по расчетам с поставщиками и подрядчиками № 4-1 на счетах счета 20600 «Расчеты по выданным авансам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проверке соответствия информации в банковских документах с данными Журналов операций расчетов с поставщиками и подрядчиками № 4-1 расхождений установлено следующе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требований ст. 10 Федерального закона от 06.12.2011 № 402-ФЗ, п. 11 приказ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инфина России </w:t>
      </w:r>
      <w:r>
        <w:rPr>
          <w:rFonts w:cs="Times New Roman" w:ascii="Times New Roman" w:hAnsi="Times New Roman"/>
          <w:sz w:val="28"/>
          <w:szCs w:val="28"/>
        </w:rPr>
        <w:t>от 01.12.2010 № 157н установлено несвоевременное отражение в учете фактов оказания услуг (выполнения работ), например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контракт от 28.06.2019 № 135/19 с ООО «Промпроект-Оценка» на проведение оценки рыночной стоимости земельных участков и прав требований возмещения убытков по счету от 11.07.2019 № 253, акту приемки оказанных услуг от 11.07.2019 № 135/19 на сумму 96000,00 рублей. Данная операция отражена 06.08.2019 года в Журнале операций № 4-1 за август 2019 го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контракт от 22.03.2019 № б/н с ООО «Комус-Кама» на поставку товаров по счету от 22.03.2019 № 0</w:t>
      </w:r>
      <w:r>
        <w:rPr>
          <w:rFonts w:cs="Times New Roman" w:ascii="Times New Roman" w:hAnsi="Times New Roman"/>
          <w:sz w:val="28"/>
          <w:szCs w:val="28"/>
          <w:lang w:val="en-US"/>
        </w:rPr>
        <w:t>VT</w:t>
      </w:r>
      <w:r>
        <w:rPr>
          <w:rFonts w:cs="Times New Roman" w:ascii="Times New Roman" w:hAnsi="Times New Roman"/>
          <w:sz w:val="28"/>
          <w:szCs w:val="28"/>
        </w:rPr>
        <w:t>/998989/24101196, товарной накладной от 22.03.2019 № 0</w:t>
      </w:r>
      <w:r>
        <w:rPr>
          <w:rFonts w:cs="Times New Roman" w:ascii="Times New Roman" w:hAnsi="Times New Roman"/>
          <w:sz w:val="28"/>
          <w:szCs w:val="28"/>
          <w:lang w:val="en-US"/>
        </w:rPr>
        <w:t>VT</w:t>
      </w:r>
      <w:r>
        <w:rPr>
          <w:rFonts w:cs="Times New Roman" w:ascii="Times New Roman" w:hAnsi="Times New Roman"/>
          <w:sz w:val="28"/>
          <w:szCs w:val="28"/>
        </w:rPr>
        <w:t>/22971977, счет-фактуре от 22.03.2019 № 454800 на сумму 6598,00 рублей. Данная операция отражена 01.04.2019 года в Журнале операций № 4-1 за апрель 2019 го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муниципальный контракт от 07.05.2020 № 99/20 с ИП Старцевым А.С. на поставку товаров по счету от 15.05.2020 № 26, товарной накладной от 15.05.2020 № 26 на сумму 21980,00 рублей. Данная операция отражена 01.06.2020 года в Журнале операций № 4-1 за июнь 2020 го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муниципальный контракт от 15.05.2020 № 26 с ИП Смирнов Ю.А. на поставку товаров по счету от 07.05.2020 № 99, товарной накладной от 07.05.2020 № 52 на сумму 16000,00 рублей. Данная операция отражена 01.06.2020 года в Журнале операций № 4-1 за июнь 2020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20 года, по счету 20600 "Расчеты по выданным авансам" Учреждение имело дебиторскую задолженность в размере – 72855,56 рублей, в том числе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расчетам с ПАО «МТС» в размере – 88,80 рублей за услуги связи, с ПАО «Пермская энергосбытовая компания» в размере – 36021,23 рублей за услуги электроэнергии, с ООО «Пермская сетевая компания» в размере – 36745,53 рублей за услуги теплоэнерг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0 года по счету 30200 «Расчеты по принятым обязательствам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диторская задолженность составила – 352257,26 рублей, в том числе за счет средств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 расчетам с ООО «Поток» в размере – 179629,26 рублей за теплоснабжение, с  ООО «ТЭК» в размере – 170000,00 рублей за считывание архивных данных, с ООО « ТД Промсветкомплект» в размере – 2628,00 рублей приобретение материальных запасов (счетчик электрический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ая задолженность носит текущий характер. Просроченная задолженность не установле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7.2020 года, по счету 20600 "Расчеты по выданным авансам" Учреждение имело дебиторскую задолженность в размере – 2675341,80 рублей, в том числе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по расчетам с ПАО «МТС» в размере – 88,80 рублей за услуги связи, с ПАО «Пермская энергосбытовая компания» в размере – 100795,27 рублей за услуги электроэнергии, ФБУ «УРАЛТЕСТ» в размере – 4042,13 рублей за проверку СИ: дальномер лазерный, ФБУ «УРАЛТЕСТ» в размере – 429,6  рублей за подготовку к транспортировке С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 ИП Головина Н.В. в размере – 16638,00 рублей за услуги изъятия земельного участка (выплата рыночной стоимости права требования возмещения убытков), с ИП Копытов В.А. в размере – 48880,00 рублей за услуги изъятия земельного участка (выплата рыночной стоимости права требования возмещения убытков), с ИП Гомзякова Е.А. в размере – 15134,00 рублей за услуги изъятия земельного участка (выплата рыночной стоимости права требования возмещения убытков), с ООО «Перминвест» в размере – 465488,00 рублей за услуги изъятия земельного участка (выплата рыночной стоимости права требования возмещения убытков), с ПФИЦ УрО РАН в размере - 319846,00 рублей за услуги изъятия земельного участка (выплата рыночной стоимости права требования возмещения убытков), с ИП Попова С.Н. в размере – 28764,00 рублей за услуги изъятия земельного участка (выплата рыночной стоимости права требования возмещения убытков), с ИП Долинов К.Д. в размере – 28858 рублей за услуги изъятия земельного участка (выплата рыночной стоимости права требования возмещения убытков), с. ИП Бобров А.П. в размере – 82062,00 рублей за услуги изъятия земельного участка (выплата рыночной стоимости права требования возмещения убытков), с ИП Перфильева М.А. в размере – 7426,00 рублей за услуги изъятия земельного участка (выплата рыночной стоимости права требования возмещения убытков), с ИП Микрюков А.В. в размере – 1556890,00 рублей за услуги изъятия земельного участка (выплата рыночной стоимости права требования возмещения убытков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7.2020 года по счету 30200 «Расчеты по принятым обязательствам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диторская задолженность составила – 97574,24 рублей, в том числе за счет средств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 расчетам ПАО «МТС» в размере – 1691,80 рублей за услуги связи, с ООО «Юг-Сервис» в размере - 0,80 рублей за услуги водоснабжения и водоотведения, с ПКГУП «ТЕПЛОЭНЕРГО» в размере - 5253,99 рублей за услугу обращения с ТКО с ТСЖ Кондратово, ул. Культуры, 6А» в размере – 678,47 рублей за услуги содержания и текущего ремонта, капитального ремонта, с ООО «ТЭК» в размере – 4200 рублей за считывание архивных данных со счетчиков, с ООО «Авгур» в размере – 85049,18 рублей за приобретение шлагбаума, с ИП Боров А.П. в размере – 700,00 рублей за услуги изъятия земельного участка (выплата рыночной стоимости права требования возмещения убытков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роченной дебиторской или кредиторской задолженности не выя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20 года и на 01.07.2020 года информация по счету 20600 «Расчеты по выданным авансам» и по счету 30200 «Расчеты по принятым обязательствам», отраженная в Журнале операций № 4-1, соответствует информации отраженной в Главной книге за 2019 год и 1 квартал 2020 года и информации, отраженной в форме бухгалтерской отчетности ф. 0503769 «Сведения по дебиторской и кредиторской задолженности учрежд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ом предоставлен реестр заключенных договоров с Контрагентами по аренде.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.07.2020 года действуют 5441 договоров аренды</w:t>
      </w:r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верены выборочно договора аренды с Контрагентами, выявлены факты несвоевременной уплаты взносов арендной платы, например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 ИП Якимовым Е.А. заключен договор аренды земельного участка от 03.07.2018 года № 218. ИП Якимов Е.А. несвоевременно внес арендную плату за 3 квартал 33997,82 рублей. Срок был установлен п. 2.1 договора не позднее 15.09.2019, внесено 14.10.2019. За 4 квартал арендная плата внесена своевременно, далее было заключено соглашение о расторжении договора от 19.12.2019 год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ООО «Петек» заключен договор аренды земельного участка от 22.04.2020 года № 111. Срок взноса арендной платы был установлен п. 2.1 договора за 2 квартал не позднее 15.06.2020 (взнос не внесен). Внесен взнос 10.08.2020 за 2 квартал 2020 года и частично за 3 квартал 2020 года в размере 2644,73 рублей, далее на адрес Комитета было направлено уведомление о заключении дополнительного соглашения к договору от 22.04.2020 № 111 о замене Арендатора на Нового арендатора – Постникова В.В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осрочки уплаты или неуплаты платежей в срок вышеуказанными договорами предусматривается пеня в размере 1/300 ставки рефинансирования ЦБ РФ от просроченной суммы за каждый день просрочк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зия к ИП Якимову Е.А. за просроченную арендную плату за 3 квартал 2019 года была выставлена от 03.10.2019 № 4123. Также были начислены пени в размере 118,98 рублей за 15 дн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зия к ООО «Петек» за просрочку арендной платы за 2 квартал 2020 года предъявлена не была, пени не начисле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ренном периоде Комитетом проводилась сверка взаимных расчетов с контрагентами с оформлением актов сверки. Акты сверки взаимных расчетов представлены не со всеми Контрагент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инвентаризации расчетов с покупателями, поставщиками и прочими дебиторами и кредиторами на 31.12.2019 года к проверке не представлены, в программном продукте ЕИС УФХД ПК операции по результатам годовой инвентаризации расчетов с покупателями, поставщиками и прочими дебиторами и кредиторами также не отражены. В нарушение требований статьи 11 Федерального закона от 06.12.2011 года № 402-ФЗ, п. 1.5 приказа Минфина России от 13.06.1995 № 49, Приложения № 4 к приказу Минфина России от 30.03.2015 № 52н, инвентаризация расчетов с покупателями, поставщиками и прочими дебиторами и кредиторами в 2019 году в Комитете не проведена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jc w:val="center"/>
        <w:rPr/>
      </w:pPr>
      <w:bookmarkStart w:id="0" w:name="OLE_LINK2"/>
      <w:bookmarkStart w:id="1" w:name="OLE_LINK1"/>
      <w:r>
        <w:rPr>
          <w:rFonts w:cs="Times New Roman" w:ascii="Times New Roman" w:hAnsi="Times New Roman"/>
          <w:b/>
          <w:i/>
          <w:sz w:val="28"/>
          <w:szCs w:val="28"/>
        </w:rPr>
        <w:t>Проверка составления, утверждения и ведения бюджетной смет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 ст. 221 Бюджетного кодекса РФ Бюджетная смета казенного учреждения составляется, утверждается и ведется в порядке (далее - Порядок), определенном главным распорядителем бюджетных средств, в соответствии с общими требованиями, установленными Министерством финансов РФ. </w:t>
      </w:r>
    </w:p>
    <w:p>
      <w:pPr>
        <w:pStyle w:val="TextBody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нарушение п. 1 ст. 221 Бюджетного кодекса РФ действующий на момент проведения проверки Порядок не соответствует общим требованиям, утвержденным Приказом Минфина России от 14.02.2018 № 26н «Об Общих требованиях к порядку составления, утверждения и ведения бюджетных смет казенных учреждений» (далее – Приказ № 26н). В частности, в нарушение п. 8 Приказа № 26н, представленные к проверке бюджетные сметы на 2019 год и на  2020 год были составлены только на текущий финансовый год без отражения в них показателей планового периода 2020 – 2021 годов и 2021 – 2022 годов соответственно. </w:t>
      </w:r>
    </w:p>
    <w:p>
      <w:pPr>
        <w:pStyle w:val="TextBody"/>
        <w:spacing w:before="0" w:after="0"/>
        <w:contextualSpacing/>
        <w:rPr/>
      </w:pPr>
      <w:r>
        <w:rPr>
          <w:sz w:val="28"/>
          <w:szCs w:val="28"/>
          <w:lang w:val="ru-RU"/>
        </w:rPr>
        <w:t>Бюджетные сметы на 2019 год и на 2020 год, составлены по форме утвержденной Порядком, не соответствующей форме утвержденной Приказом 26н.</w:t>
      </w:r>
    </w:p>
    <w:p>
      <w:pPr>
        <w:pStyle w:val="TextBody"/>
        <w:spacing w:before="0" w:after="0"/>
        <w:contextualSpacing/>
        <w:rPr/>
      </w:pPr>
      <w:r>
        <w:rPr>
          <w:sz w:val="28"/>
          <w:szCs w:val="28"/>
          <w:lang w:val="ru-RU"/>
        </w:rPr>
        <w:t xml:space="preserve">К проверке представлены уточненные </w:t>
      </w:r>
      <w:r>
        <w:rPr>
          <w:bCs/>
          <w:sz w:val="28"/>
          <w:szCs w:val="28"/>
        </w:rPr>
        <w:t>бюджет</w:t>
      </w:r>
      <w:r>
        <w:rPr>
          <w:bCs/>
          <w:sz w:val="28"/>
          <w:szCs w:val="28"/>
          <w:lang w:val="ru-RU"/>
        </w:rPr>
        <w:t>ные</w:t>
      </w:r>
      <w:r>
        <w:rPr>
          <w:bCs/>
          <w:sz w:val="28"/>
          <w:szCs w:val="28"/>
        </w:rPr>
        <w:t xml:space="preserve"> смет</w:t>
      </w:r>
      <w:r>
        <w:rPr>
          <w:bCs/>
          <w:sz w:val="28"/>
          <w:szCs w:val="28"/>
          <w:lang w:val="ru-RU"/>
        </w:rPr>
        <w:t>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н</w:t>
      </w:r>
      <w:r>
        <w:rPr>
          <w:bCs/>
          <w:sz w:val="28"/>
          <w:szCs w:val="28"/>
        </w:rPr>
        <w:t xml:space="preserve">а 2019 </w:t>
      </w:r>
      <w:r>
        <w:rPr>
          <w:bCs/>
          <w:sz w:val="28"/>
          <w:szCs w:val="28"/>
          <w:lang w:val="ru-RU"/>
        </w:rPr>
        <w:t xml:space="preserve">год и на 2020 год, </w:t>
      </w:r>
      <w:r>
        <w:rPr>
          <w:sz w:val="28"/>
          <w:szCs w:val="28"/>
          <w:lang w:val="ru-RU"/>
        </w:rPr>
        <w:t>утвержденные Председателем Комитета. Первоначальные бюджетные сметы на 2019 и 2020 годы не представлены, что не позволило проверить соблюдение сроков утверждения бюджетных смет, установленных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. 10 Приказа № 26н, представленные к проверке обоснования (расчеты) к сметам на 2019 год и на 2020 год Председателем Комитета не утвержде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средств, направленных на оплату тру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В проверяемом периоде оплата труда работников</w:t>
      </w:r>
      <w:r>
        <w:rPr>
          <w:sz w:val="28"/>
          <w:szCs w:val="28"/>
          <w:lang w:val="ru-RU"/>
        </w:rPr>
        <w:t xml:space="preserve"> Комитета </w:t>
      </w:r>
      <w:r>
        <w:rPr>
          <w:sz w:val="28"/>
          <w:szCs w:val="28"/>
        </w:rPr>
        <w:t xml:space="preserve">осуществлялась на основании следующих нормативных и локальных актов: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Закон Пермского края от 04.05.2008 № 228-ПК «О муниципальной службе в Пермском крае»;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Решение Земского Собрания Пермского муниципального района от 27.10.2011 № 208 «Об утверждении Положения о денежном содержании муниципальных служащих органов местного самоуправления Пермского муниципального района;</w:t>
      </w:r>
    </w:p>
    <w:p>
      <w:pPr>
        <w:pStyle w:val="TextBody"/>
        <w:spacing w:before="0" w:after="0"/>
        <w:rPr>
          <w:color w:val="000000"/>
          <w:sz w:val="28"/>
          <w:szCs w:val="28"/>
          <w:highlight w:val="yellow"/>
          <w:lang w:val="ru-RU"/>
        </w:rPr>
      </w:pPr>
      <w:bookmarkStart w:id="2" w:name="OLE_LINK2"/>
      <w:bookmarkStart w:id="3" w:name="OLE_LINK1"/>
      <w:r>
        <w:rPr>
          <w:sz w:val="28"/>
          <w:szCs w:val="28"/>
          <w:lang w:val="ru-RU"/>
        </w:rPr>
        <w:t>- Распоряжение от 08.11.2019 № 176 «О внесении изменений в распоряжение администрации Пермского муниципального района от 27.09.2019 № 145 «Об утверждении штатного расписания Комитета имущественных отношений администрации Пермского муниципального района с 01.01.2020 года».</w:t>
      </w:r>
      <w:bookmarkEnd w:id="2"/>
      <w:bookmarkEnd w:id="3"/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 о денежном содержании муниципальных служащих Комитета имущественных отношений Пермского муниципального района</w:t>
      </w:r>
      <w:r>
        <w:rPr>
          <w:sz w:val="28"/>
          <w:szCs w:val="28"/>
        </w:rPr>
        <w:t xml:space="preserve"> предусматрива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ыплату </w:t>
      </w:r>
      <w:r>
        <w:rPr>
          <w:sz w:val="28"/>
          <w:szCs w:val="28"/>
        </w:rPr>
        <w:t>следу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вид</w:t>
      </w:r>
      <w:r>
        <w:rPr>
          <w:sz w:val="28"/>
          <w:szCs w:val="28"/>
          <w:lang w:val="ru-RU"/>
        </w:rPr>
        <w:t>ов: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лата по окладу;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жемесячная надбавка за особые условия муниципальной службы;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жемесячная надбавка за выслугу лет;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ежемесячные надбавки за работу со сведениями, составляющие государственную тайну;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жемесячную надбавку за ученую степень;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жемесячное денежное поощрения;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мии по результатам работы за квартал, год;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ые дополнительные выплаты муниципальным служащим.</w:t>
      </w:r>
    </w:p>
    <w:p>
      <w:pPr>
        <w:pStyle w:val="TextBody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Премирование и ежемесячные денежные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поощрения </w:t>
      </w:r>
      <w:r>
        <w:rPr>
          <w:sz w:val="28"/>
        </w:rPr>
        <w:t xml:space="preserve">устанавливаются приказом </w:t>
      </w:r>
      <w:r>
        <w:rPr>
          <w:sz w:val="28"/>
          <w:lang w:val="ru-RU"/>
        </w:rPr>
        <w:t>председателя Комитета.</w:t>
      </w:r>
    </w:p>
    <w:p>
      <w:pPr>
        <w:pStyle w:val="TextBody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Премирование руководителя Комитета устанавливается распоряжением администрации Пермского муниципального района.</w:t>
      </w:r>
    </w:p>
    <w:p>
      <w:pPr>
        <w:pStyle w:val="TextBodyIndent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Для проверки правильности начисления оплаты труда были представлены</w:t>
      </w:r>
      <w:r>
        <w:rPr>
          <w:sz w:val="28"/>
          <w:szCs w:val="28"/>
          <w:lang w:val="ru-RU"/>
        </w:rPr>
        <w:t xml:space="preserve"> следующие документы</w:t>
      </w:r>
      <w:r>
        <w:rPr>
          <w:sz w:val="28"/>
          <w:szCs w:val="28"/>
        </w:rPr>
        <w:t>:</w:t>
      </w:r>
    </w:p>
    <w:p>
      <w:pPr>
        <w:pStyle w:val="TextBodyIndent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штатное расписание;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табе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учета </w:t>
      </w:r>
      <w:r>
        <w:rPr>
          <w:sz w:val="28"/>
          <w:szCs w:val="28"/>
          <w:lang w:val="ru-RU"/>
        </w:rPr>
        <w:t xml:space="preserve">использования </w:t>
      </w:r>
      <w:r>
        <w:rPr>
          <w:sz w:val="28"/>
          <w:szCs w:val="28"/>
        </w:rPr>
        <w:t>рабочего времени</w:t>
      </w:r>
      <w:r>
        <w:rPr>
          <w:sz w:val="28"/>
          <w:szCs w:val="28"/>
          <w:lang w:val="ru-RU"/>
        </w:rPr>
        <w:t xml:space="preserve"> (ф. 0504421);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арточки-справки (ф. 0504417)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писки-расчеты (ф. 0504425);</w:t>
      </w:r>
    </w:p>
    <w:p>
      <w:pPr>
        <w:pStyle w:val="TextBodyIndent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четные листки;</w:t>
      </w:r>
    </w:p>
    <w:p>
      <w:pPr>
        <w:pStyle w:val="TextBodyIndent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казы;</w:t>
      </w:r>
    </w:p>
    <w:p>
      <w:pPr>
        <w:pStyle w:val="TextBodyIndent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поряжения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ходе </w:t>
      </w:r>
      <w:r>
        <w:rPr>
          <w:sz w:val="28"/>
          <w:szCs w:val="28"/>
          <w:lang w:val="ru-RU"/>
        </w:rPr>
        <w:t>контрольного мероприятия</w:t>
      </w:r>
      <w:r>
        <w:rPr>
          <w:sz w:val="28"/>
          <w:szCs w:val="28"/>
        </w:rPr>
        <w:t xml:space="preserve"> проведена выборочная проверка начисления заработной платы</w:t>
      </w:r>
      <w:r>
        <w:rPr>
          <w:sz w:val="28"/>
          <w:szCs w:val="28"/>
          <w:lang w:val="ru-RU"/>
        </w:rPr>
        <w:t xml:space="preserve"> по </w:t>
      </w:r>
      <w:r>
        <w:rPr>
          <w:sz w:val="28"/>
          <w:szCs w:val="28"/>
        </w:rPr>
        <w:t xml:space="preserve">сотрудникам </w:t>
      </w:r>
      <w:r>
        <w:rPr>
          <w:sz w:val="28"/>
          <w:szCs w:val="28"/>
          <w:lang w:val="ru-RU"/>
        </w:rPr>
        <w:t>комитета за 2019 год и 1 полугодие 2020 года. Выявлены нарушения в правильности начисления заработной платы:</w:t>
      </w:r>
    </w:p>
    <w:p>
      <w:pPr>
        <w:pStyle w:val="TextBodyIndent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В нарушение п. 2.5. решения Земского Собрания от 27.10.2011 № 208 «Об утверждении Положения о денежном содержании муниципальных служащих органов местного самоуправления Пермского муниципального района», части 4 ст. 315 Трудового кодекса РФ от 30.12.2001 № 197-ФЗ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лата труда муниципальных служащих осуществляется без применения районных коэффициентов.</w:t>
      </w:r>
    </w:p>
    <w:p>
      <w:pPr>
        <w:pStyle w:val="TextBodyIndent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ако, при проверки правильности начисления заработной платы в июле 2019 года установлено, что приказом от 28.06.2019 № 23 «О премировании за 2 квартал» сотрудникам Комитета Пермяковой Ю.А, Бобриной Ю.М., Разинскому М.В., Федосеевой Е.И., Ставровой Ю.А., Сусловой Т.В., Отиновой К.В., районный коэффициент на квартальную премию не начислялся.</w:t>
      </w:r>
    </w:p>
    <w:p>
      <w:pPr>
        <w:pStyle w:val="TextBodyIndent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мма недоначисленной заработной платы по Пермяковой Ю.А. составила 2458,02 руб. В том числе, расчет квартальной премии произведен неверно, сумма квартальной премии должна быть 16387,35 руб. Согласно, расчетного листа за июль 2019 премия за квартал составляет 16358,63 руб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  <w:lang w:val="ru-RU"/>
        </w:rPr>
        <w:t>Сумма недоначисленной заработной платы по Бобриной Ю.М. за июль 2019 составила 1304,38 руб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  <w:lang w:val="ru-RU"/>
        </w:rPr>
        <w:t>Сумма недоначисленной заработной платы по Разинскому М.В. за июль 2019 составила 1304,38 руб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  <w:lang w:val="ru-RU"/>
        </w:rPr>
        <w:t>Сумма недоначисленной заработной платы по Федосеевой Е.И. за июль 2019 составила 1304,38 руб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  <w:lang w:val="ru-RU"/>
        </w:rPr>
        <w:t>Сумма недоначисленной заработной платы по Ставровой Ю.А. за июль 2019 составила 1304,38 руб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  <w:lang w:val="ru-RU"/>
        </w:rPr>
        <w:t>Сумма недоначисленной заработной платы по Сусловой Т.В. за июль 2019 составила 1304,38 руб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  <w:lang w:val="ru-RU"/>
        </w:rPr>
        <w:t>Сумма недоначисленной заработной платы по Отиновой К.В. за июль 2019 составила 1751,61 руб.</w:t>
      </w:r>
    </w:p>
    <w:p>
      <w:pPr>
        <w:pStyle w:val="TextBodyIndent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, расчетного листа за октябрь 2019 года, сотруднику комитета Разинскому М.В., районный коэффициент на материальную помощь не начислялся. </w:t>
      </w:r>
    </w:p>
    <w:p>
      <w:pPr>
        <w:pStyle w:val="TextBodyIndent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мма недоначисленной заработной платы за октябрь 2019 по Разинскому М.В составила 1304,38 руб. </w:t>
      </w:r>
    </w:p>
    <w:p>
      <w:pPr>
        <w:pStyle w:val="TextBodyIndent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, расчетного листа за январь 2020 года, сотруднику Комитета Пермяковой Ю.А. произведен расчет материальной помощи при увольнении, за отработанное время. При пересчете материальной помощи установлен факт переплаты. </w:t>
      </w:r>
    </w:p>
    <w:p>
      <w:pPr>
        <w:pStyle w:val="TextBodyIndent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мма излишне начисленной материальной помощи Пермяковой Ю.А. составила 28,01 руб. с учетом районного коэффициента.</w:t>
      </w:r>
    </w:p>
    <w:p>
      <w:pPr>
        <w:pStyle w:val="TextBodyIndent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ме того, за январь 2019 Пермяковой Ю.А. не предоставлен налоговый вычет на ребенка в сумме 1400 руб.</w:t>
      </w:r>
    </w:p>
    <w:p>
      <w:pPr>
        <w:pStyle w:val="TextBodyIndent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оверке правильности начисления заработной платы председателя Комитета Мюресова Г.В. выявлены нарушения: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оответствии ст. 167 Трудового кодекса РФ от 30.12.2001 № 197-ФЗ. При направлении работника в служебную командировку ему гарантируется сохранение среднего заработка.</w:t>
      </w:r>
    </w:p>
    <w:p>
      <w:pPr>
        <w:pStyle w:val="TextBodyIndent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, распоряжениями от 25.04.2019 № 75-рк и от 27.02.2020 № 26-рк Мюресов Г.В. был направлен в командировку в г. Москва с 26 апреля по 27 апреля 2019 года и с 04 марта по 06 марта 2020 года соответственно. </w:t>
      </w:r>
    </w:p>
    <w:p>
      <w:pPr>
        <w:pStyle w:val="TextBodyIndent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ует отметить, что в табеле за апрель 2019 года и март 2020 года командировки не отражены.</w:t>
      </w:r>
    </w:p>
    <w:p>
      <w:pPr>
        <w:pStyle w:val="TextBodyIndent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рушении ст. 167 Трудового кодекса оплата труда произведена не из среднего заработка, а исходя из заработной платы Мюресова Г.В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  <w:lang w:val="ru-RU"/>
        </w:rPr>
        <w:t>За апрель 2019 года сумма недоначисленной заработной платы по Мюресову Г.В. составила 6421,13 руб.</w:t>
      </w:r>
    </w:p>
    <w:p>
      <w:pPr>
        <w:pStyle w:val="TextBodyIndent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март 2020 года сумма излишне начисленной заработной платы по Мюресову Г.В. составила 1676,27 руб.</w:t>
        <w:tab/>
      </w:r>
    </w:p>
    <w:p>
      <w:pPr>
        <w:pStyle w:val="TextBodyIndent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, расчетного листка за март 2019 Мюресова Г.В. неверно начисленная премия за выполнение особо важных и сложных заданий. Распоряжением от 22.03.2019 № 41-рк о премировании руководства за 1 квартал в размере должностного оклада. Когда, оклад председателя комитета на март 2019 составлял 21 327,14 руб., а сумма премии к начислению составила 21 237,14 руб. Сумма недоначисленной заработной платы за март составила 103,50 руб. с учетом районного коэффициента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  <w:lang w:val="ru-RU"/>
        </w:rPr>
        <w:t>При начислении заработной платы, Комитет пользуется положением от 27.10.2011 № 208 «О денежном содержании муниципальных служащих органов местного самоуправления Пермского муниципального района». Однако, согласно абзаца 1.2 п. 1 данное положение на Комитет не распространяется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В представленных карточках-справк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ф.0504417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не полностью заполняются графы, предусмотренные установленной формой (квалификация, образование, стаж работы,</w:t>
      </w:r>
      <w:r>
        <w:rPr>
          <w:sz w:val="28"/>
          <w:szCs w:val="28"/>
          <w:lang w:val="ru-RU"/>
        </w:rPr>
        <w:t xml:space="preserve"> количество детей</w:t>
      </w:r>
      <w:r>
        <w:rPr>
          <w:sz w:val="28"/>
          <w:szCs w:val="28"/>
        </w:rPr>
        <w:t>)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роведения ревизии были выявлены нарушения, выраженные в несоблюдении требований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«О бухгалтерском учете» от 06.12.2011 № 402-ФЗ, приказ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инфина России </w:t>
      </w:r>
      <w:r>
        <w:rPr>
          <w:rFonts w:cs="Times New Roman" w:ascii="Times New Roman" w:hAnsi="Times New Roman"/>
          <w:sz w:val="28"/>
          <w:szCs w:val="28"/>
        </w:rPr>
        <w:t>от 01.12.2010 № 157н, приказа Минфина России от 30.03.2015 № 52н и других норматив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риложения № 5 к приказу Минфина России от 30.03.2015 № 52н «Об утверждении форм первичных учетных документов и регистров бухгалтерского учета и Методических указаний по их применению» (далее – приказ Минфина России от 30.03.2015 № 52н), ст.9 Федерального закона «О бухгалтерском учете» от 06.12.2011 № 402-ФЗ к бухгалтерскому учету принимаются авансовые отчеты, в которых заполнены не все реквизиты, предусмотренные формой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рушение требований 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 ст. 10 Федерального закона от 06.12.2011 № 402-ФЗ, п.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иказа Минфина России от 01.12.2010 № 157н установле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воевременное отражение в учете фактов оказания услуг (выполнения рабо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риказа Минфина России от 30.03.2015 № 52н </w:t>
      </w:r>
      <w:r>
        <w:rPr>
          <w:rFonts w:cs="Times New Roman" w:ascii="Times New Roman" w:hAnsi="Times New Roman"/>
          <w:iCs/>
          <w:sz w:val="28"/>
          <w:szCs w:val="28"/>
        </w:rPr>
        <w:t>имеются инвентарные карточки учета нефинансовых активов,</w:t>
      </w:r>
      <w:r>
        <w:rPr>
          <w:rFonts w:cs="Times New Roman" w:ascii="Times New Roman" w:hAnsi="Times New Roman"/>
          <w:sz w:val="28"/>
          <w:szCs w:val="28"/>
        </w:rPr>
        <w:t xml:space="preserve"> в которых заполнены не все реквизи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случаи нарушения сроков уплаты арендных платеж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сверки взаимных расчетов представлены не со всеми Контрагентами.</w:t>
      </w:r>
    </w:p>
    <w:p>
      <w:pPr>
        <w:pStyle w:val="TextBody"/>
        <w:spacing w:before="0" w:after="0"/>
        <w:contextualSpacing/>
        <w:rPr/>
      </w:pPr>
      <w:r>
        <w:rPr>
          <w:sz w:val="28"/>
          <w:szCs w:val="28"/>
          <w:lang w:val="ru-RU"/>
        </w:rPr>
        <w:t xml:space="preserve">В нарушение п. 1 ст. 221 Бюджетного кодекса РФ действующий на момент проведения проверки Порядок не соответствует общим требованиям, утвержденным Приказом Минфина России от 14.02.2018 № 26н «Об Общих требованиях к порядку составления, утверждения и ведения бюджетных смет казенных учреждений» (далее – Приказ № 26н). В частности, в нарушение п. 8 Приказа № 26н, представленные к проверке бюджетные сметы на 2019 год и на  2020 год были составлены только на текущий финансовый год без отражения в них показателей планового периода 2020 – 2021 годов и 2021-2022 годов соответственно. </w:t>
      </w:r>
    </w:p>
    <w:p>
      <w:pPr>
        <w:pStyle w:val="TextBody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ные сметы на 2019 год и на 2020 год, составлены по форме утвержденной Порядком, не соответствующей форме утвержденной Приказом 26н.</w:t>
      </w:r>
    </w:p>
    <w:p>
      <w:pPr>
        <w:pStyle w:val="TextBody"/>
        <w:spacing w:before="0" w:after="0"/>
        <w:contextualSpacing/>
        <w:rPr/>
      </w:pPr>
      <w:r>
        <w:rPr>
          <w:sz w:val="28"/>
          <w:szCs w:val="28"/>
          <w:lang w:val="ru-RU"/>
        </w:rPr>
        <w:t xml:space="preserve">К проверке представлены уточненные </w:t>
      </w:r>
      <w:r>
        <w:rPr>
          <w:bCs/>
          <w:sz w:val="28"/>
          <w:szCs w:val="28"/>
        </w:rPr>
        <w:t>бюджет</w:t>
      </w:r>
      <w:r>
        <w:rPr>
          <w:bCs/>
          <w:sz w:val="28"/>
          <w:szCs w:val="28"/>
          <w:lang w:val="ru-RU"/>
        </w:rPr>
        <w:t>ные</w:t>
      </w:r>
      <w:r>
        <w:rPr>
          <w:bCs/>
          <w:sz w:val="28"/>
          <w:szCs w:val="28"/>
        </w:rPr>
        <w:t xml:space="preserve"> смет</w:t>
      </w:r>
      <w:r>
        <w:rPr>
          <w:bCs/>
          <w:sz w:val="28"/>
          <w:szCs w:val="28"/>
          <w:lang w:val="ru-RU"/>
        </w:rPr>
        <w:t>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н</w:t>
      </w:r>
      <w:r>
        <w:rPr>
          <w:bCs/>
          <w:sz w:val="28"/>
          <w:szCs w:val="28"/>
        </w:rPr>
        <w:t xml:space="preserve">а 2019 </w:t>
      </w:r>
      <w:r>
        <w:rPr>
          <w:bCs/>
          <w:sz w:val="28"/>
          <w:szCs w:val="28"/>
          <w:lang w:val="ru-RU"/>
        </w:rPr>
        <w:t xml:space="preserve">год и на 2020 год, </w:t>
      </w:r>
      <w:r>
        <w:rPr>
          <w:sz w:val="28"/>
          <w:szCs w:val="28"/>
          <w:lang w:val="ru-RU"/>
        </w:rPr>
        <w:t>утвержденные Председателем Комитета. Первоначальные бюджетные сметы на 2019 и 2020 годы не представлены, что не позволило проверить соблюдение сроков утверждения бюджетных смет, установленных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абзаца 4 п. 10 раздела 3 Приказа № 26н, представленные к проверке обоснования (расчеты) к сметам на 2019 год и на 2020 год Председателем Комитета не утверждены. </w:t>
      </w:r>
    </w:p>
    <w:p>
      <w:pPr>
        <w:pStyle w:val="TextBodyIndent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В нарушение п. 2.5. решения Земского Собрания от 27.10.2011 № 208 «Об утверждении Положения о денежном содержании муниципальных служащих органов местного самоуправления Пермского муниципального района», части 4 ст. 315 Трудового кодекса РФ от 30.12.2001 № 197-ФЗ. Оплата труда муниципальных служащих осуществляется без применения районных коэффициентов.</w:t>
      </w:r>
    </w:p>
    <w:p>
      <w:pPr>
        <w:pStyle w:val="TextBodyIndent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мма недоначисленной заработной платы сотрудникам Комитета составила 18560,54 руб. с учетом районного коэффициента.</w:t>
      </w:r>
    </w:p>
    <w:p>
      <w:pPr>
        <w:pStyle w:val="TextBodyIndent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мма излишне начисленной заработной платы сотрудникам комитета составила 1704,28 руб. с учетом с учетом районного коэффициента.</w:t>
      </w:r>
    </w:p>
    <w:p>
      <w:pPr>
        <w:pStyle w:val="TextBodyIndent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рушении ст. 167 Трудового кодекса оплата труда произведена не из среднего заработка, а исходя из заработной платы.</w:t>
      </w:r>
    </w:p>
    <w:p>
      <w:pPr>
        <w:pStyle w:val="TextBodyIndent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Положение от 27.10.2011 № 208 «О денежном содержании муниципальных служащих органов местного самоуправления Пермского муниципального района» на Комитет не распространя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сультант контрольно-ревизионного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дела ФЭУ администрации Пермского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убайлова Н.Л.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уководитель контрольного мероприятия)                                                            (подпись)                                                (расшифровка подписи)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ный специалист контрольно-ревизионного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дела ФЭУ администрации Пермского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отинова Ю.А.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асшифровка подписи)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ind w:hanging="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седатель комитета имущественных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Мюресов Г.В.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уководитель объекта контроля)                                                                              (подпись)                                                 (расшифровка подписи)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ind w:hanging="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акта получен "____" __________________ 20____ г.,                              о необходимости согласования акта в течение 3 рабочих дней извещен: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 руководителя или уполномоченного представителя объекта контроля,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, расшифровка подписи)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предписания/представления от "___" ____________ 20___ г. получен.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hanging="0"/>
        <w:jc w:val="center"/>
        <w:rPr/>
      </w:pPr>
      <w:r>
        <w:rPr/>
        <w:t>(</w:t>
      </w:r>
      <w:r>
        <w:rPr>
          <w:rFonts w:cs="Times New Roman" w:ascii="Times New Roman" w:hAnsi="Times New Roman"/>
        </w:rPr>
        <w:t>должность руководителя или уполномоченного представителя объекта контроля,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, расшифровка подписи)</w:t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ознакомлен, согласен/имеются возражения (нужное подчеркнуть)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руководителя или уполномоченного представителя объекта контроля,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, расшифровка подписи)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озражения (протокол разногласий) к акту прилагаются на___________листах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(указать при наличии)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 руководителя или уполномоченного представителя объекта контроля,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, расшифровка подписи)</w:t>
      </w:r>
    </w:p>
    <w:sectPr>
      <w:footerReference w:type="default" r:id="rId2"/>
      <w:type w:val="nextPage"/>
      <w:pgSz w:w="11906" w:h="16838"/>
      <w:pgMar w:left="1418" w:right="70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ind w:firstLine="709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ind w:left="562" w:firstLine="709"/>
      <w:jc w:val="both"/>
      <w:outlineLvl w:val="1"/>
    </w:pPr>
    <w:rPr>
      <w:rFonts w:ascii="Times New Roman" w:hAnsi="Times New Roman" w:cs="Times New Roman"/>
      <w:b/>
      <w:bCs/>
      <w:i/>
      <w:iCs/>
      <w:color w:val="000000"/>
      <w:spacing w:val="4"/>
      <w:sz w:val="28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0" w:after="0"/>
      <w:ind w:left="612" w:firstLine="709"/>
      <w:jc w:val="both"/>
      <w:outlineLvl w:val="2"/>
    </w:pPr>
    <w:rPr>
      <w:rFonts w:ascii="Times New Roman" w:hAnsi="Times New Roman" w:cs="Times New Roman"/>
      <w:b/>
      <w:bCs/>
      <w:color w:val="000000"/>
      <w:spacing w:val="-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ind w:left="569" w:firstLine="709"/>
      <w:jc w:val="both"/>
      <w:outlineLvl w:val="3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240" w:before="0" w:after="0"/>
      <w:ind w:left="562" w:firstLine="709"/>
      <w:jc w:val="both"/>
      <w:outlineLvl w:val="4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uto" w:line="240" w:before="0" w:after="0"/>
      <w:ind w:left="7" w:firstLine="709"/>
      <w:jc w:val="center"/>
      <w:outlineLvl w:val="5"/>
    </w:pPr>
    <w:rPr>
      <w:rFonts w:ascii="Times New Roman" w:hAnsi="Times New Roman" w:cs="Times New Roman"/>
      <w:color w:val="545454"/>
      <w:spacing w:val="12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auto" w:line="240" w:before="0" w:after="0"/>
      <w:ind w:left="7" w:firstLine="709"/>
      <w:jc w:val="center"/>
      <w:outlineLvl w:val="6"/>
    </w:pPr>
    <w:rPr>
      <w:rFonts w:ascii="Times New Roman" w:hAnsi="Times New Roman" w:cs="Times New Roman"/>
      <w:b/>
      <w:bCs/>
      <w:color w:val="656565"/>
      <w:spacing w:val="1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auto" w:line="240" w:before="655" w:after="0"/>
      <w:ind w:left="590" w:firstLine="709"/>
      <w:jc w:val="both"/>
      <w:outlineLvl w:val="7"/>
    </w:pPr>
    <w:rPr>
      <w:rFonts w:ascii="Times New Roman" w:hAnsi="Times New Roman" w:cs="Times New Roman"/>
      <w:b/>
      <w:bCs/>
      <w:color w:val="000000"/>
      <w:spacing w:val="-1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317" w:before="0" w:after="0"/>
      <w:ind w:firstLine="713"/>
      <w:jc w:val="both"/>
      <w:outlineLvl w:val="8"/>
    </w:pPr>
    <w:rPr>
      <w:rFonts w:ascii="Times New Roman" w:hAnsi="Times New Roman" w:cs="Times New Roman"/>
      <w:b/>
      <w:bCs/>
      <w:color w:val="000000"/>
      <w:spacing w:val="-4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ru-RU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color w:val="000000"/>
      <w:spacing w:val="4"/>
      <w:sz w:val="28"/>
      <w:szCs w:val="27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545454"/>
      <w:spacing w:val="12"/>
      <w:sz w:val="28"/>
      <w:szCs w:val="28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656565"/>
      <w:spacing w:val="10"/>
      <w:sz w:val="28"/>
      <w:szCs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olor w:val="000000"/>
      <w:spacing w:val="-4"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24"/>
      <w:sz w:val="28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lettebackgroundcolor31">
    <w:name w:val="palette-background-color31"/>
    <w:qFormat/>
    <w:rPr>
      <w:shd w:fill="66666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23">
    <w:name w:val="Знак Знак2"/>
    <w:qFormat/>
    <w:rPr>
      <w:color w:val="000000"/>
      <w:sz w:val="28"/>
      <w:szCs w:val="28"/>
      <w:lang w:bidi="ar-SA"/>
    </w:rPr>
  </w:style>
  <w:style w:type="character" w:styleId="71">
    <w:name w:val="Знак Знак7"/>
    <w:qFormat/>
    <w:rPr>
      <w:lang w:bidi="ar-SA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4" w:before="0" w:after="0"/>
      <w:ind w:right="3190" w:firstLine="567"/>
      <w:jc w:val="center"/>
    </w:pPr>
    <w:rPr>
      <w:rFonts w:ascii="Times New Roman" w:hAnsi="Times New Roman" w:cs="Times New Roman"/>
      <w:b/>
      <w:bCs/>
      <w:color w:val="000000"/>
      <w:spacing w:val="-24"/>
      <w:sz w:val="28"/>
      <w:szCs w:val="26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40" w:before="331" w:after="0"/>
      <w:ind w:left="14" w:firstLine="709"/>
      <w:jc w:val="both"/>
    </w:pPr>
    <w:rPr>
      <w:rFonts w:ascii="Times New Roman" w:hAnsi="Times New Roman" w:cs="Times New Roman"/>
      <w:b/>
      <w:bCs/>
      <w:color w:val="000000"/>
      <w:spacing w:val="-2"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7" w:firstLine="533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right="-286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240" w:before="0" w:after="120"/>
      <w:ind w:firstLine="709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4" w:right="22" w:firstLine="720"/>
      <w:jc w:val="both"/>
    </w:pPr>
    <w:rPr>
      <w:rFonts w:ascii="Times New Roman" w:hAnsi="Times New Roman" w:cs="Times New Roman"/>
      <w:color w:val="000000"/>
      <w:spacing w:val="4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spacing w:lineRule="auto" w:line="240" w:before="0" w:after="0"/>
      <w:ind w:left="720" w:firstLine="709"/>
      <w:contextualSpacing/>
    </w:pPr>
    <w:rPr>
      <w:rFonts w:ascii="Times New Roman" w:hAnsi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709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firstLine="709"/>
    </w:pPr>
    <w:rPr>
      <w:rFonts w:ascii="Times New Roman" w:hAnsi="Times New Roman" w:cs="Times New Roman"/>
      <w:b/>
      <w:sz w:val="28"/>
      <w:szCs w:val="20"/>
    </w:rPr>
  </w:style>
  <w:style w:type="paragraph" w:styleId="11">
    <w:name w:val="Абзац списка1"/>
    <w:basedOn w:val="Normal"/>
    <w:qFormat/>
    <w:pPr>
      <w:widowControl w:val="false"/>
      <w:spacing w:lineRule="auto" w:line="240" w:before="0" w:after="0"/>
      <w:ind w:left="720" w:firstLine="709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firstLine="709"/>
    </w:pPr>
    <w:rPr>
      <w:rFonts w:ascii="Times New Roman" w:hAnsi="Times New Roman" w:cs="Times New Roman"/>
      <w:sz w:val="24"/>
      <w:szCs w:val="24"/>
    </w:rPr>
  </w:style>
  <w:style w:type="paragraph" w:styleId="26">
    <w:name w:val="Абзац списка2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Исполнитель"/>
    <w:basedOn w:val="TextBody"/>
    <w:qFormat/>
    <w:pPr>
      <w:widowControl/>
      <w:suppressAutoHyphens w:val="true"/>
      <w:autoSpaceDE w:val="true"/>
      <w:spacing w:lineRule="exact" w:line="240"/>
      <w:ind w:hanging="0"/>
      <w:jc w:val="left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15:00Z</dcterms:created>
  <dc:creator>feukro-01</dc:creator>
  <dc:description/>
  <cp:keywords/>
  <dc:language>en-US</dc:language>
  <cp:lastModifiedBy>feukro-03</cp:lastModifiedBy>
  <cp:lastPrinted>2020-09-17T13:48:00Z</cp:lastPrinted>
  <dcterms:modified xsi:type="dcterms:W3CDTF">2020-09-17T11:13:00Z</dcterms:modified>
  <cp:revision>8</cp:revision>
  <dc:subject/>
  <dc:title/>
</cp:coreProperties>
</file>