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3" w:hanging="0"/>
        <w:rPr/>
      </w:pPr>
      <w:r>
        <w:rPr/>
        <w:t>О бюджете Пермского муниципального района на 2013 год и на плановый период 2014 и 2015 годов</w:t>
      </w:r>
    </w:p>
    <w:p>
      <w:pPr>
        <w:pStyle w:val="TextBody"/>
        <w:rPr/>
      </w:pPr>
      <w:r>
        <w:rPr/>
        <w:t>В соответствии со ст. 15 Федерального закона от 06.10.2003 № 131-ФЗ «Об общих принципах организации местного самоуправления в Российской Федерации», п.1 ст. 4, п.3 ст. 25 Устава Пермского муниципального района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Утвердить основные характеристики бюджета Пермского муниципального района на 2013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1) прогнозируемый общий объем доходов в сумме 2 526 581,428 тыс. рублей;</w:t>
      </w:r>
    </w:p>
    <w:p>
      <w:pPr>
        <w:pStyle w:val="TextBody"/>
        <w:spacing w:lineRule="auto" w:line="240"/>
        <w:rPr/>
      </w:pPr>
      <w:r>
        <w:rPr/>
        <w:t>2) общий объем расходов в сумме 2 579 525,675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rPr/>
      </w:pPr>
      <w:r>
        <w:rPr/>
        <w:t>3) дефицит районного бюджета в сумме  52 944,247</w:t>
      </w:r>
      <w:r>
        <w:rPr>
          <w:szCs w:val="28"/>
        </w:rPr>
        <w:t xml:space="preserve"> тыс. рублей</w:t>
      </w:r>
      <w:r>
        <w:rPr/>
        <w:t>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rPr/>
      </w:pPr>
      <w:r>
        <w:rPr>
          <w:szCs w:val="28"/>
        </w:rPr>
        <w:t>2. Утвердить основные характеристики бюджета Пермского муниципального района на 2014 год и на 2015 год: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прогнозируемый общий объем доходов бюджета на 2014 год в сумме 2 317 351,1 тыс. рублей и на 2015 год в сумме 2 391 432,75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20"/>
        <w:jc w:val="both"/>
        <w:rPr/>
      </w:pPr>
      <w:r>
        <w:rPr>
          <w:szCs w:val="28"/>
        </w:rPr>
        <w:t xml:space="preserve">2) общий объем расходов бюджета на 2014 год в сумме </w:t>
        <w:br/>
        <w:t>2 295 306,1 тыс. рублей, в том числе условно утвержденные расходы в сумме  177092,8 тыс. рублей, и на 2015 год в сумме 2 369 121,15 тыс. рублей, в том числе условно утвержденные расходы в сумме  232 315,75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3) превышение доходов над расходами на 2014 год в сумме 22 045,0 тыс. рублей, превышение доходов над расходами на 2015 год в сумме 22 311,6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firstLine="720"/>
        <w:jc w:val="both"/>
        <w:rPr>
          <w:szCs w:val="28"/>
        </w:rPr>
      </w:pPr>
      <w:r>
        <w:rPr/>
        <w:tab/>
        <w:t>3. В соответствии с пунктом 2 статьи 184.1 Бюджетного Кодекса Российской Федерации утвердить нормативы распределения доходов между районным бюджетом и бюджетами поселений по отдельным видам доходов на 2013 год и плановый период 2014 и 2015 годов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firstLine="720"/>
        <w:jc w:val="both"/>
        <w:rPr/>
      </w:pPr>
      <w:r>
        <w:rPr/>
        <w:tab/>
        <w:t>4. Утвердить прогнозный план приватизации муниципального имущества на 2013-2015 годы согласно приложению 2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firstLine="720"/>
        <w:jc w:val="both"/>
        <w:rPr/>
      </w:pPr>
      <w:r>
        <w:rPr/>
        <w:tab/>
        <w:t xml:space="preserve">5. Утвердить перечень главных администраторов доходов бюджета Пермского муниципального района согласно приложению 3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firstLine="720"/>
        <w:jc w:val="both"/>
        <w:rPr/>
      </w:pPr>
      <w:r>
        <w:rPr/>
        <w:tab/>
        <w:t>6. Утвердить перечень главных администраторов источников финансирования дефицита бюджета Пермского муниципального района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firstLine="720"/>
        <w:jc w:val="both"/>
        <w:rPr>
          <w:szCs w:val="28"/>
        </w:rPr>
      </w:pPr>
      <w:r>
        <w:rPr/>
        <w:tab/>
        <w:t>В случаях изменения  состава и (или) функций главных администраторов доходов бюджета или главных администраторов источников финансирования дефицита бюджета Пермского муниципального района, а также изменения принципов назначения и присвоения структуры кодов классификации доходов бюджета и источников финансирования дефицита бюджета в перечень главных администраторов доходов районного бюджета или главных администраторов источников финансирования дефицита районного бюджета, а также в состав закрепленных за ними кодов классификации доходов или классификации источников финансирования дефицита бюджета финансово-экономическое управление администрации муниципального образования «Пермский муниципальный район» (далее ФЭУ Пермского муниципального района) вправе вносить соответствующие изменения на основании приказа без внесения изменений в решение о бюджете.</w:t>
      </w:r>
    </w:p>
    <w:p>
      <w:pPr>
        <w:pStyle w:val="TextBody"/>
        <w:spacing w:lineRule="auto" w:line="240"/>
        <w:rPr/>
      </w:pPr>
      <w:r>
        <w:rPr/>
        <w:t>7. Учесть в бюджете Пермского муниципального района поступления доходов на 2013 год согласно приложению 5 к настоящему решению и на 2014-2015 годы согласно приложению 6 к настоящему решению.</w:t>
      </w:r>
    </w:p>
    <w:p>
      <w:pPr>
        <w:pStyle w:val="TextBody"/>
        <w:spacing w:lineRule="auto" w:line="240"/>
        <w:rPr/>
      </w:pPr>
      <w:r>
        <w:rPr/>
        <w:t>8.  Установить, что муниципальные унитарные предприятия перечисляют 10%  прибыли, остающейся после уплаты налогов и иных обязательных платежей, в доход бюджета Пермского муниципального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Пермского муниципального района, может быть увеличен по решению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Установить, что в бюджеты поселений зачисляются доходы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- от единого налога на вмененный доход для отдельных видов деятельности – по нормативу 35,0 процентов от налога, подлежащего зачислению в бюджет Пермского муниципального район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- от единого сельскохозяйственного налога - по нормативу 100 процентов от налога, подлежащего зачислению в бюджет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Утвердить источники внутреннего финансирования дефицита бюджета на 2013 год согласно приложению 7 к настоящему решению и на 2014 – 2015 годы согласно приложению 8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Утвердить распределение бюджетных ассигнований по разделам и подразделам, целевым статьям и видам  расходов классификации расходов бюджета на 2013 год  согласно приложению 9 к настоящему решению и на 2014 - 2015 годы  согласно приложению 10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Утвердить ведомственную структуру расходов районного бюджета на 2013 год  согласно приложению 11 к настоящему решению и на 2014 - 2015 годы  согласно приложению 12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Утвердить оборотно - кассовую наличность бюджета района на 01.01.2014, на 01.01.2015, на 01.01.2016 в сумме  4 000,0 тыс. рублей ежегодн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 xml:space="preserve">Утвердить общий объем бюджетных ассигнований на исполнение публичных нормативных обязательств на 2013 год в сумме 76 262,1 тыс. рублей, на 2014 год  в сумме 76 262,1 тыс. рублей и на 2015 год  в сумме 76 262,1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Утвердить объем резервного фонда администрации Пермского муниципального района на 2013 в размере  8 000,0 тыс. руб., на 2014 - 2015 годы в размере по 10 000,0 тыс.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Утвердить перечень долгосрочных и ведомственных целевых программ и объемы их финансирования на 2013 год в сумме 178 381,01 тыс. рублей согласно приложению 13, на 2014 год в сумме 6 179,6 тыс. рублей  согласно  приложению 14 и на 2015 год в сумме 5 582,5 тыс. руб.  согласно  приложению 15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Утвердить план развития общественной инфраструктуры Пермского муниципального района на 2013 – 2014 годы согласно приложению 16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Утвердить распределение средств регионального фонда софинансирования расходов и объемы долевого участия районного бюджета на 2013 - 2015 годы согласно приложениям  17, 18 и 19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Объем расходов в разрезе мероприятий (объектов) по приоритетным муниципальным проектам (программам) утверждаются главой администрац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/>
      </w:pPr>
      <w:r>
        <w:rPr/>
        <w:t>Средства,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муниципального района, в порядке, установленном ФЭУ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Утвердить районный фонд финансовой поддержки поселений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13 год в сумме 46985,0 тыс. рублей, в том числе на частичное выравнивание уровня бюджетной обеспеченности 46985,0 тыс.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2014 год в сумме 49890,0 тыс. рублей, в том числе на частичное выравнивание уровня бюджетной обеспеченности 49890,0 тыс. рублей;</w:t>
      </w:r>
    </w:p>
    <w:p>
      <w:pPr>
        <w:pStyle w:val="Normal"/>
        <w:ind w:firstLine="720"/>
        <w:jc w:val="both"/>
        <w:rPr/>
      </w:pPr>
      <w:r>
        <w:rPr/>
        <w:t xml:space="preserve">на 2015 год в сумме 52970,0 тыс. рублей, в том числе на частичное выравнивание уровня бюджетной обеспеченности 52970,0 тыс. рублей. </w:t>
        <w:tab/>
        <w:t xml:space="preserve">Установить размеры дотаций из районного фонда финансовой поддержки поселений на 2013 год согласно приложению 20 к настоящему решению, на 2014-2015 годы согласно приложению 21 к настоящему решению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ить, что при расчете объема фонда финансовой поддержки поселений учитываются корректирующие коэффициенты: коэффициент масштаба, коэффициент дисперсности расселения и коэффициент пожарной безопасности.</w:t>
      </w:r>
    </w:p>
    <w:p>
      <w:pPr>
        <w:pStyle w:val="Normal"/>
        <w:ind w:firstLine="720"/>
        <w:jc w:val="both"/>
        <w:rPr>
          <w:szCs w:val="28"/>
        </w:rPr>
      </w:pPr>
      <w:r>
        <w:rPr/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13 - 2014 годы - 1,17, на 2015 год – 1,18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Установить резерв выравнивания экономического положения поселений на 2013  год  в сумме  по 62 109,8 тыс.руб., на 2014-2015 годы по 40000,0 тыс.руб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35" w:leader="none"/>
        </w:tabs>
        <w:spacing w:before="0" w:after="0"/>
        <w:ind w:left="0" w:firstLine="720"/>
        <w:jc w:val="both"/>
        <w:rPr/>
      </w:pPr>
      <w:r>
        <w:rPr>
          <w:szCs w:val="28"/>
        </w:rPr>
        <w:tab/>
        <w:tab/>
        <w:t>Установить размеры дотаций из резерва выравнивания экономического положения поселений на 2013 год согласно приложению 22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Утвердить размеры иных межбюджетных трансфертов, передаваемых из бюджетов поселений в районный бюджет, в связи с передачей полномочий Пермскому муниципальному району, на 2013 год согласно приложению 25 к настоящему решению, на 2014-2015 годы  согласно приложениям 26 и 27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/>
        <w:t>Предусмотреть в расходах районного бюджета средства на увеличение фонда оплаты труда работников органов местного самоуправления, муниципальных казенных учреждений, на увеличение нормативных затрат по оплате труда, связанных с оказанием муниципальных услуг, финансируемых за счет районного бюджета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 01.01.2013 на 30,0 % - педагогических работников учреждений дошкольного образования и дополнительного образования детей, а также специалистов районного музея на увеличение нормативных затрат по оплате труда, связанных с оказанием муниципальных услуг;</w:t>
      </w:r>
    </w:p>
    <w:p>
      <w:pPr>
        <w:pStyle w:val="TextBody"/>
        <w:spacing w:lineRule="auto" w:line="240"/>
        <w:rPr/>
      </w:pPr>
      <w:r>
        <w:rPr>
          <w:szCs w:val="28"/>
        </w:rPr>
        <w:t>с 01.07.2013 на 10,0 % - работников муниципальных учреждений, за исключением педагогических работников и специалистов учреждений культуры, на увеличение нормативных затрат по оплате труда, связанных с оказанием муниципальных услуг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ab/>
        <w:tab/>
        <w:t>с 01.02.2013 на 10,0 % - на повышение (индексацию) должностных окладов муниципальных служащих, должностного оклада главы Пермского муниципального района, должностных окладов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а также бухгалтеров Земского Собрания, Контрольно-счетной палаты и работников централизованных бухгалтерий, работников муниципальных казенных учрежд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ab/>
        <w:t>с 01.09.2013 на 20,0 % - педагогических работников учреждений дошкольного образования на увеличение нормативных затрат по оплате труда, связанных с оказанием муниципальных услуг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left="0" w:firstLine="720"/>
        <w:jc w:val="both"/>
        <w:rPr/>
      </w:pPr>
      <w:r>
        <w:rPr>
          <w:szCs w:val="28"/>
        </w:rPr>
        <w:t>Установить размер индексации (увеличение) сумм расходов, связанных с депутатской деятельностью в Пермском муниципальном районе, с 01.02.2013 на 10%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Установить размер индексации пенсий за выслугу лет лицам, замещавшим должности муниципальной службы и лицам, замещавшим выборные муниципальные должности в Пермском муниципальном районе, с 01.02.2013 на 10,0 %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Предоставить из бюджета Пермского муниципального района  субсидии в виде имущественного взнос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фонду поддержки малого предпринимательства в 2013 году в сумме 340,0 тыс.руб., в 2014-2015 годах в сумме по 690,0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фонду молодежных инициатив Пермского муниципального района в 2013 – 2015 годах ежегодно в сумме 1500,0 тыс.руб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Предоставить из бюджета Пермского муниципального района субсидии Пермскому районному совету ветеранов войны и труда в 2013 - 2015 годах по 250,0 тыс.руб. ежегодн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Предоставить из бюджета Пермского муниципального района МУП «Редакция газеты «Нива» субсидии на безвозмездной и безвозвратной основе в целях  возмещения 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муниципальной газеты «Нива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20"/>
        <w:jc w:val="both"/>
        <w:rPr>
          <w:szCs w:val="28"/>
        </w:rPr>
      </w:pPr>
      <w:r>
        <w:rPr/>
        <w:t xml:space="preserve">Субсидии юридическим лица (за исключением субсидий муниципальным учреждениям), индивидуальным предпринимателям и физическим лицам - производителям товаров 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Установить, что за счет средств районного бюджета могут предоставляться субсидии, в том числе гранты некоммерческим организациям, не являющимися бюджетными, автономными учреждениями, в том числе в соответствии с договорами (соглашениями) на оказание муниципальных услуг физическим и (или) юридическим лицам в порядке, </w:t>
      </w:r>
      <w:r>
        <w:rPr/>
        <w:t xml:space="preserve">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Утвердить Программу муниципальных внутренних заимствований Пермского муниципального района на 2013 год согласно приложению 28 к настоящему решению и Программу муниципальных заимствований Пермского муниципального района на 2014 - 2015 годы согласно приложению 29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 xml:space="preserve">Утвердить Программу муниципальных гарантий Пермского муниципального на 2013 год согласно приложению 30 к настоящему решению и Программу муниципальных гарантий Пермского муниципального района на 2014- 2015 годы согласно приложению 31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Порядок предоставления муниципальных гарантий Пермского муниципального района устанавливается Земским Собранием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 xml:space="preserve">Установить, что Администрация Пермского муниципального района от имени Пермского муниципального района вправе привлекать кредиты из бюджета Пермского края, кредиты кредитных организаций для покрытия дефицита бюджета Пермского муниципального района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/>
        <w:t>Установить предельный объем муниципального долга на 2013 год в сумме  75 000,0 тыс.руб., предельный объем муниципального долга на  2014 год в сумме  75 500,0 тыс.руб., предельный объем муниципального долга на 2015 года в сумме  52 500,0 тыс.руб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Установить </w:t>
      </w:r>
      <w:r>
        <w:rPr/>
        <w:t>верхний предел внутреннего муниципально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/>
        <w:t>1) на 1 января 2014 года в сумме 45 00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rPr/>
      </w:pPr>
      <w:r>
        <w:rPr/>
        <w:t xml:space="preserve">2) на 1 января 2015 года в сумме 22 500,0 тыс. рублей, в том числе верхний предел долга по муниципальным гарантиям – 0,0 тыс. рублей; </w:t>
      </w:r>
    </w:p>
    <w:p>
      <w:pPr>
        <w:pStyle w:val="TextBody"/>
        <w:spacing w:lineRule="auto" w:line="240"/>
        <w:rPr/>
      </w:pPr>
      <w:r>
        <w:rPr/>
        <w:t>3) на 1 января 2016 года в сумме 0,0 тыс. рублей, в том числе верхний предел долга по муниципальным гарантиям – 0,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Установить, что бюджетные кредиты бюджетам поселений предоставляются из бюджета Пермского муниципального района в пределах общего объема бюджетных ассигнований, предусмотренных по источникам финансирования дефицита районного бюджета на эти цели, для  покрытия временных кассовых разрывов, возникающих при исполнении бюджетов поселен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в 2013 году в сумме до 18 000,0 тыс. рублей, на срок, не выходящий за пределы 2013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в 2014 году в сумме до 18 500,0 тыс. рублей, на срок, не выходящий за пределы 2014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в 2015 году в сумме до 19 000,0 тыс. рублей, на срок, не выходящий за пределы 2015 год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Установить плату за пользование бюджетными кредитами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на покрытие временных кассовых разрывов, возникающих при исполнении бюджетов поселений, -  по ставке  0  процент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center" w:pos="900" w:leader="none"/>
          <w:tab w:val="center" w:pos="1496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на осуществление мероприятий, связанных с ликвидацией последствий стихийных бедствий, на строительство и капитальный ремонт объектов общественной инфраструктуры поселений, – по ставке 2 процент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Предоставление, использование и возврат бюджетных кредитов, полученных поселениями из районного бюджет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/>
        <w:t>Установить, при нарушении сроков возврата и (или) использования не по целевому назначению средств бюджета муниципального района, предоставленных на возвратной основе поселениям, суммы средств, подлежащие перечислению в бюджет муниципального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взыскиваются за счет дотаций, предусмотренных бюджету поселения из районного бюдж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Разрешить ФЭУ Пермского муниципального района производить списание и восстановление в учете задолженности муниципальных образований, юридических лиц по денежным обязательствам перед районным бюджетом в соответствии с основаниями, порядком и условиями администрацией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, что списание соответствующих сумм задолженности по арендной плате за землю и муниципального имущества перед районным бюджетом, а также начисленным по ним пеням и штрафам производится в Порядке, утвержденны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ермского муниципального района, связанные с особенностями исполнения районного бюджета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center" w:pos="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при изменениях бюджетной классификации доходов и (или) расходов бюджета без изменения целевого направления средств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в случае реструктуризации сети районных муниципальных учреждений, включая перераспределение бюджетных ассигнований в случае изменения типа районных муниципальных учреждений,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перераспределение бюджетных ассигнований между целевыми статьями и 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на реализацию долгосрочных и ведомственных целевых программ, между главными распорядителями (распорядителями средств районного бюджета), кодами разделов, подразделов, целевых статей, видов расходов в соответствии с нормативными актами об утверждении долгосрочных и ведомственных целевых программ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Функции по контролю за использованием средств районного бюджета осуществляет финансово-экономическое управление администрации муниципального образования «Пермский  муниципальный район» и Контрольно-счетная палата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43. Решение о бюджете подлежит официальному опубликованию в информационном бюллетене муниципального образования «Пермский муниципальный район» и вступает в силу с 1 января 2013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>муниципального района                                                                     А. П. Кузнец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33"/>
        </w:tabs>
        <w:ind w:left="1933" w:hanging="11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5:00Z</dcterms:created>
  <dc:creator>User</dc:creator>
  <dc:description/>
  <cp:keywords/>
  <dc:language>en-US</dc:language>
  <cp:lastModifiedBy>user</cp:lastModifiedBy>
  <cp:lastPrinted>2012-12-17T10:00:00Z</cp:lastPrinted>
  <dcterms:modified xsi:type="dcterms:W3CDTF">2012-12-17T04:00:00Z</dcterms:modified>
  <cp:revision>133</cp:revision>
  <dc:subject/>
  <dc:title>Заслушав доклад главы Пермского муниципального  района А</dc:title>
</cp:coreProperties>
</file>