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 xml:space="preserve">Приложение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>к приказу финансово-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0"/>
          <w:szCs w:val="20"/>
        </w:rPr>
      </w:pPr>
      <w:r>
        <w:rPr/>
        <w:t xml:space="preserve">от </w:t>
      </w:r>
      <w:r>
        <w:rPr>
          <w:u w:val="single"/>
        </w:rPr>
        <w:t>14.12.2011</w:t>
      </w:r>
      <w:r>
        <w:rPr/>
        <w:t xml:space="preserve"> № </w:t>
      </w:r>
      <w:r>
        <w:rPr>
          <w:u w:val="single"/>
        </w:rPr>
        <w:t>157</w:t>
      </w:r>
      <w:r>
        <w:rPr/>
        <w:t xml:space="preserve">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составления, утверждения и ведения бюджетной сметы Финансово-экономического управления администрации муниципального образования «Пермский муниципальный район» </w:t>
      </w:r>
    </w:p>
    <w:p>
      <w:pPr>
        <w:pStyle w:val="Rte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в соответствии с пунктом 1 статьи 221, статьями 217 и 242 Бюджетного кодекса Российской Федерации, приказом Министерства Финансов Российской Федерации от  20.11.2007 г. № 112н "Об общих требованиях к порядку составления, утверждения и ведения бюджетных смет казенных учреждений"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2. Настоящий Порядок устанавливает требования к составлению, утверждению и ведению бюджетной сметы (далее – смета) Финансово-экономического управления администрации муниципального образования «Пермский муниципальный район» (далее ФЭУ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и утверждение сме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мета составляется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ФЭУ на период одного финансового год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Показатели сметы отражаются в рублях, с точностью до двух знаков после запято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4. Смета ФЭУ составляется в одном экземпляре по форме согласно приложению 1 к настоящему Порядк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5. Смета ФЭУ утверждается начальником ФЭ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та ФЭУ подписывается начальником отдела учета и отчет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 неотъемлемой частью смет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7. На этапе формирования проекта бюджета на очередной финансовый год и плановый период ФЭУ составляет проект сметы на очередной финансовый год и плановый период по форме согласно приложению 2 к настоящему Порядку и представляет его в бюджетный отдел ФЭУ, не позднее срока, установленного распоряжением администрации муниципального района о разработке бюджета на очередной финансовый год и плановый период.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Rte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едение сметы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2. Предложения о внесении изменений в смету направляются в бюджетный отдел ФЭУ с обоснованием причин изменений. Письменное обращение с предложениями о внесении изменений в обязательном порядке должно содержать:</w:t>
      </w:r>
    </w:p>
    <w:p>
      <w:pPr>
        <w:pStyle w:val="Rteinden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основание причин предполагаемой или образовавшейся экономии средств с приведением расчетов, подтверждающих объем остающихся неиспользованными средств (по тем статьям и подстатьям КОСГУ, по которым расходы районного бюджета регламентируются нормативными правовыми актами и нормативами), а также обоснование необходимости направления этих средств на другие статьи и подстатьи расходов с приведением необходимых расчетов. Предложения по уменьшению расходов по кодам КОСГУ рассматриваются только при условии принятия письменного обязательства о недопущении образования кредиторской задолженности по уменьшаемым расходам.</w:t>
      </w:r>
    </w:p>
    <w:p>
      <w:pPr>
        <w:pStyle w:val="Rteindent1"/>
        <w:spacing w:before="0" w:after="0"/>
        <w:jc w:val="both"/>
        <w:rPr/>
      </w:pPr>
      <w:r>
        <w:rPr>
          <w:sz w:val="28"/>
          <w:szCs w:val="28"/>
        </w:rPr>
        <w:tab/>
        <w:t>б) подробное обоснование причин предлагаемых изменений (по тем статьям и подстатьям КОСГУ, по которым расходы районного бюджета не регламентируются нормативно-правовым образом, например, расходы на приобретение оборудования, капитальный ремонт, услуги связи и т.п.);</w:t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3.3. Изменения показателей сметы ФЭУ составляются по форме согласно приложению 3 к настоящему Порядку с подробным обоснованием причин измен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несение изменений в смету ФЭУ осуществляется путем утверждения сумм увеличения и (или) уменьшения объемов сметных назначен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5. Внесение изменений в смету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о внесении изменений в бюджетную роспись и лимиты бюджетных обязательств направляются главным распорядителем бюджетных средств в письменном виде в ФЭУ в соответствии с Приказом ФЭУ от 09.12.2009 №117 «Об утверждении Порядка составления и ведения сводной бюджетной росписи бюджета Пермского муниципального района». При внесении изменений в смету, главный распорядитель обеспечивает наличие в системе «АЦК - Финансы» проектов уведомлений об изменении сметных назначений по расходам и доводит электронные документы до статуса «Отложено». Бюджетный отдел ФЭУ в течение 3 рабочих дней проверяет представленные проекты уведомлений об изменениях и обрабатывает в системе «АЦК Финансы» до статуса «Обработка завершена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</w:t>
        <w:tab/>
        <w:t>По итогам года в соответствии с внесенными изменениями в смету ФЭУ составляется уточненная см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7. Действие утверждённых бюджетных смет прекращается 31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ведения бюджетной сме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инансово-экономического управления               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наименование должности лица,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утвердившего бюджетную смету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__________ 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"__" __________ 20__ г.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БЮДЖЕТНАЯ СМЕТА НА 20__ ГОД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Получатель                                                                по Перечню │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бюджетных средств _______________________________________________________  (Реестру)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Главный распорядитель                                                          по БК │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бюджетных средств ___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2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Наименование бюджета 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3">
        <w:r>
          <w:rPr>
            <w:rStyle w:val="InternetLink"/>
            <w:color w:val="0000FF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Единица измерения: руб.                                                  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┬──────┬──────────────────────────────────────────────────────────┬───────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       │ Код  │   Код по бюджетной классификации Российской Федерации    │ Сумма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теля         │строки├────────┬──────────┬────────┬────────┬─────┬──────────────┼───────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раздела │подраздела│целевой │  вида  │КОСГУ│    Доп.КР    │   в    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татьи │расходов│     │              │рублях 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─────────────────────────┼──────┼────────┼──────────┼────────┼────────┼─────┼──────────────┼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      │  2   │   3    │    4     │   5    │   6    │  7  │      8       │   9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────────────</w:t>
      </w: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────────────</w:t>
      </w: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</w:t>
      </w:r>
    </w:p>
    <w:p>
      <w:pPr>
        <w:pStyle w:val="ConsPlusNonformat"/>
        <w:jc w:val="both"/>
        <w:rPr/>
      </w:pPr>
      <w:r>
        <w:rPr>
          <w:rFonts w:eastAsia="Courier New"/>
          <w:color w:val="FF0000"/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 xml:space="preserve">Итого по коду БК  │        │          │        │        │     │              │         </w:t>
      </w:r>
    </w:p>
    <w:p>
      <w:pPr>
        <w:pStyle w:val="ConsPlusNonformat"/>
        <w:jc w:val="both"/>
        <w:rPr/>
      </w:pPr>
      <w:r>
        <w:rPr>
          <w:rFonts w:eastAsia="Courier New"/>
          <w:color w:val="FF0000"/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>(по коду раздела)</w:t>
      </w:r>
      <w:r>
        <w:rPr>
          <w:sz w:val="16"/>
          <w:szCs w:val="16"/>
        </w:rPr>
        <w:t xml:space="preserve"> │        │          │        │        │     │              │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Всего      │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└───────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</w:p>
    <w:p>
      <w:pPr>
        <w:pStyle w:val="ConsPlusNonformat"/>
        <w:rPr/>
      </w:pPr>
      <w:r>
        <w:rPr>
          <w:sz w:val="16"/>
          <w:szCs w:val="16"/>
        </w:rPr>
        <w:t>Начальник отдела учета и отчетности          ___________ 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>(подпись)   (расшифровк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"__" ____________ 20__ г.                          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ведения бюджетной сме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о-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мский муниципальный район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должности руководителя)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_ 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ЕКТ БЮДЖЕТНОЙ СМЕТЫ Н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т "__" __________ 20__ г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Получатель                                                                                                            по Перечню │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бюджетных средств _______________________________________________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Главный распорядитель                                                                                                      по БК │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бюджетных средств _______________________________________________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4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Наименование бюджета ____________________________________________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5">
        <w:r>
          <w:rPr>
            <w:rStyle w:val="InternetLink"/>
            <w:color w:val="0000FF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диница измерения: руб. 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850"/>
        <w:gridCol w:w="851"/>
        <w:gridCol w:w="992"/>
        <w:gridCol w:w="992"/>
        <w:gridCol w:w="851"/>
        <w:gridCol w:w="708"/>
        <w:gridCol w:w="1276"/>
        <w:gridCol w:w="1134"/>
        <w:gridCol w:w="1134"/>
        <w:gridCol w:w="1410"/>
        <w:gridCol w:w="1177"/>
        <w:gridCol w:w="117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показателя</w:t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строк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д по бюджетной классификации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тверждено на текущий финансовый го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юджетные обязательства на очередной финансовый го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новый пери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С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.</w:t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ейств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нимаем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  <w:p>
            <w:pPr>
              <w:pStyle w:val="ConsPlusNonformat"/>
              <w:jc w:val="center"/>
              <w:rPr/>
            </w:pPr>
            <w:r>
              <w:rPr>
                <w:i/>
                <w:sz w:val="16"/>
                <w:szCs w:val="16"/>
              </w:rPr>
              <w:t>гр.10+гр.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ередной финансовый год+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ередной финансовый год+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того по коду Б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учета и отчетности          ___________ ______________ ____________________                                                   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(должность)   (подпись)   (расшифровка подписи)                             </w:t>
      </w:r>
    </w:p>
    <w:p>
      <w:pPr>
        <w:pStyle w:val="ConsPlusNonformat"/>
        <w:rPr/>
      </w:pPr>
      <w:r>
        <w:rPr>
          <w:sz w:val="16"/>
          <w:szCs w:val="16"/>
        </w:rPr>
        <w:t>Исполнитель  ___________ ______________ 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должность)   (подпись)   (расшифровка подписи)        </w:t>
      </w:r>
    </w:p>
    <w:p>
      <w:pPr>
        <w:sectPr>
          <w:type w:val="nextPage"/>
          <w:pgSz w:orient="landscape" w:w="16838" w:h="11906"/>
          <w:pgMar w:left="850" w:right="850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2"/>
          <w:szCs w:val="22"/>
        </w:rPr>
      </w:pPr>
      <w:r>
        <w:rPr>
          <w:sz w:val="16"/>
          <w:szCs w:val="16"/>
        </w:rPr>
        <w:t xml:space="preserve">"__" ____________ 20__ 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составления, утвер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ведения бюджетной смет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инансово-экономического упр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должности руководителя)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__________ _____________________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ИЗМЕНЕНИЕ №__ПОКАЗАТЕЛЕЙ БЮДЖЕТНОЙ СМЕТЫ НА 20__ Г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                        по Перечню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________________________  (Реестру)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                        по БК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 </w:t>
      </w:r>
      <w:hyperlink r:id="rId6">
        <w:r>
          <w:rPr>
            <w:rStyle w:val="InternetLink"/>
            <w:color w:val="0000FF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7">
        <w:r>
          <w:rPr>
            <w:rStyle w:val="InternetLink"/>
            <w:color w:val="0000FF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            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┬──────┬──────────────────────────────────────────────────────────┬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       │ Код  │   Код по бюджетной классификации Российской Федерации    │( +, -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Показателя         │строки├────────┬──────────┬────────┬────────┬─────┬──────────────┼───────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раздела │подраздела│целевой │  вида  │КОСГУ│    Доп.КР    │   в    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татьи │расходов│     │              │рублях </w:t>
      </w:r>
    </w:p>
    <w:p>
      <w:pPr>
        <w:pStyle w:val="ConsPlusNonformat"/>
        <w:jc w:val="both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│</w:t>
      </w:r>
      <w:r>
        <w:rPr>
          <w:rFonts w:eastAsia="Courier New"/>
          <w:b/>
          <w:sz w:val="16"/>
          <w:szCs w:val="16"/>
        </w:rPr>
        <w:t xml:space="preserve">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─────────────────────────┼──────┼────────┼──────────┼────────┼────────┼─────┼──────────────┼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1      │  2   │   3    │    4     │   5    │   6    │  7  │      8       │   9    </w:t>
      </w:r>
    </w:p>
    <w:p>
      <w:pPr>
        <w:pStyle w:val="ConsPlusNonformat"/>
        <w:jc w:val="both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────────────</w:t>
      </w: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jc w:val="both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────────────</w:t>
      </w: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</w:t>
      </w:r>
    </w:p>
    <w:p>
      <w:pPr>
        <w:pStyle w:val="ConsPlusNonformat"/>
        <w:jc w:val="both"/>
        <w:rPr/>
      </w:pPr>
      <w:r>
        <w:rPr>
          <w:rFonts w:eastAsia="Courier New"/>
          <w:color w:val="FF0000"/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 xml:space="preserve">Итого по коду БК  │        │          │        │        │     │              │         </w:t>
      </w:r>
    </w:p>
    <w:p>
      <w:pPr>
        <w:pStyle w:val="ConsPlusNonformat"/>
        <w:jc w:val="both"/>
        <w:rPr/>
      </w:pPr>
      <w:r>
        <w:rPr>
          <w:rFonts w:eastAsia="Courier New"/>
          <w:color w:val="FF0000"/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>(по коду раздела)</w:t>
      </w:r>
      <w:r>
        <w:rPr>
          <w:sz w:val="16"/>
          <w:szCs w:val="16"/>
        </w:rPr>
        <w:t xml:space="preserve"> │        │          │        │        │     │              │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Всего      │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└──────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ConsPlusNonformat"/>
        <w:rPr/>
      </w:pPr>
      <w:r>
        <w:rPr>
          <w:sz w:val="16"/>
          <w:szCs w:val="16"/>
        </w:rPr>
        <w:t>Начальник отдела учета и отчетности          ___________ 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>(подпись)   (расшифровка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22"/>
          <w:szCs w:val="22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3EAAD53FE9E17C47A534C906BB519486AC3A3FFCDA69D816B7D71ACc3S3J" TargetMode="External"/><Relationship Id="rId3" Type="http://schemas.openxmlformats.org/officeDocument/2006/relationships/hyperlink" Target="consultantplus://offline/ref=8C43EAAD53FE9E17C47A534C906BB5194C68CDAAF8C4FB9789327173AB3CBCC1806EFFE1729DD7cFSFJ" TargetMode="External"/><Relationship Id="rId4" Type="http://schemas.openxmlformats.org/officeDocument/2006/relationships/hyperlink" Target="consultantplus://offline/ref=8C43EAAD53FE9E17C47A534C906BB519486AC3A3FFCDA69D816B7D71ACc3S3J" TargetMode="External"/><Relationship Id="rId5" Type="http://schemas.openxmlformats.org/officeDocument/2006/relationships/hyperlink" Target="consultantplus://offline/ref=8C43EAAD53FE9E17C47A534C906BB5194C68CDAAF8C4FB9789327173AB3CBCC1806EFFE1729DD7cFSFJ" TargetMode="External"/><Relationship Id="rId6" Type="http://schemas.openxmlformats.org/officeDocument/2006/relationships/hyperlink" Target="consultantplus://offline/ref=8C43EAAD53FE9E17C47A534C906BB519486AC3A3FFCDA69D816B7D71ACc3S3J" TargetMode="External"/><Relationship Id="rId7" Type="http://schemas.openxmlformats.org/officeDocument/2006/relationships/hyperlink" Target="consultantplus://offline/ref=8C43EAAD53FE9E17C47A534C906BB5194C68CDAAF8C4FB9789327173AB3CBCC1806EFFE1729DD7cFS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42:00Z</dcterms:created>
  <dc:creator>zayakina</dc:creator>
  <dc:description/>
  <cp:keywords/>
  <dc:language>en-US</dc:language>
  <cp:lastModifiedBy>feu22-04</cp:lastModifiedBy>
  <cp:lastPrinted>2011-12-13T16:44:00Z</cp:lastPrinted>
  <dcterms:modified xsi:type="dcterms:W3CDTF">2011-12-16T09:06:00Z</dcterms:modified>
  <cp:revision>4</cp:revision>
  <dc:subject/>
  <dc:title/>
</cp:coreProperties>
</file>