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 о конкур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41220</wp:posOffset>
                </wp:positionV>
                <wp:extent cx="127825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15pt;mso-wrap-distance-left:9.05pt;mso-wrap-distance-right:9.05pt;mso-wrap-distance-top:0pt;mso-wrap-distance-bottom:0pt;margin-top:168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141220</wp:posOffset>
                </wp:positionV>
                <wp:extent cx="1278255" cy="408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15pt;mso-wrap-distance-left:9.05pt;mso-wrap-distance-right:9.05pt;mso-wrap-distance-top:0pt;mso-wrap-distance-bottom:0pt;margin-top:168.6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достижению наиболее результативных значен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правленческой деятельности органов мест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амоуправления сельских поселений Пермск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го района , утвержденное постановлением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администрации муниципального района от 15.03.2013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95 «О конкурсе по достижению наиболее результативных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значений управленческой деятельности органов мест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амоуправления сельских поселений Пермск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ind w:firstLine="709"/>
        <w:rPr/>
      </w:pPr>
      <w:r>
        <w:rPr/>
        <w:t>1. Положение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(далее – Положение), утвержденное постановлением администрации Пермского муниципального района от 15.03.2013 г. № 695, изложить в новой редакции.</w:t>
      </w:r>
    </w:p>
    <w:p>
      <w:pPr>
        <w:pStyle w:val="TextBody"/>
        <w:rPr/>
      </w:pPr>
      <w:r>
        <w:rPr/>
        <w:t xml:space="preserve">2. 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, начиная с подведения итогов конкурса за 1 квартал 2016 год. </w:t>
      </w:r>
    </w:p>
    <w:p>
      <w:pPr>
        <w:pStyle w:val="TextBody"/>
        <w:rPr>
          <w:u w:val="single"/>
        </w:rPr>
      </w:pPr>
      <w:r>
        <w:rPr/>
        <w:t xml:space="preserve">3.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TextBody"/>
        <w:rPr/>
      </w:pPr>
      <w:r>
        <w:rPr/>
        <w:t xml:space="preserve">4. 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</w:p>
    <w:p>
      <w:pPr>
        <w:pStyle w:val="TextBody"/>
        <w:ind w:hanging="0"/>
        <w:jc w:val="left"/>
        <w:rPr/>
      </w:pPr>
      <w:r>
        <w:rPr/>
        <w:t>муниципального района                                                                         В.Ю. Цвет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Cs/>
        </w:rPr>
        <w:t>УТВЕРЖДЕНО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муниципального района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от                    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 xml:space="preserve">о конкурсе по </w:t>
      </w:r>
      <w:r>
        <w:rPr>
          <w:b/>
        </w:rPr>
        <w:t xml:space="preserve">достижению наиболее результативных значений управленческой деятельности органов местного самоуправления </w:t>
      </w:r>
      <w:r>
        <w:rPr>
          <w:b/>
          <w:bCs/>
        </w:rPr>
        <w:t>сельских поселений Пер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720"/>
        <w:jc w:val="left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TextBody"/>
        <w:ind w:left="3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080"/>
        <w:rPr/>
      </w:pPr>
      <w:r>
        <w:rPr>
          <w:bCs/>
        </w:rPr>
        <w:t xml:space="preserve">Настоящее  Положение  разработано  в  соответствии  с  главой 57 Гражданского  кодекса  Российской  Федерации,  </w:t>
      </w:r>
      <w:r>
        <w:rPr/>
        <w:t>определяет  цели  и  задачи конкурса  сельских  поселений  Пермского  муниципального  района   (далее- сельские  поселения)  по  достижению  наиболее  результативных   значений управленческой  деятельности  органов  местного  самоуправления   сельских поселений  (далее - конкурс),  порядок  организации  и  проведения   конкурса, порядок  определения  победителей  конкурса,   порядок   поощрения победителей конкурса.</w:t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firstLine="10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TextBody"/>
        <w:tabs>
          <w:tab w:val="clear" w:pos="708"/>
          <w:tab w:val="left" w:pos="426" w:leader="none"/>
        </w:tabs>
        <w:ind w:left="426" w:firstLine="108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2.1. Целью  конкурса  является  создание  </w:t>
      </w:r>
      <w:r>
        <w:rPr/>
        <w:t>условий  для  повышения эффективности  деятельности  органов  местного  самоуправления   сельских поселений   Пермского   муниципального   района,   повышения   личной заинтересованности  глав  сельских  поселений  Пермского  муниципального района  (далее- главы  сельских  поселений)     в    реализации    региональных    и муниципальных  приоритетов   социально-экономического   развития   на территории   соответствующих   сельских   поселений,   достижения   лучших результатов  управленческой  деятельности   и   значений  целевых    показателей деятельности   Пермского   муниципального   района   в соответствующих сферах.</w:t>
      </w:r>
    </w:p>
    <w:p>
      <w:pPr>
        <w:pStyle w:val="TextBody"/>
        <w:ind w:firstLine="567"/>
        <w:rPr/>
      </w:pPr>
      <w:r>
        <w:rPr/>
        <w:t>2.2. Задача  конкурса – определение  сельских  поселений,  в  которых за отчетный  период  достигнуты  наиболее  результативные  значения   показателей управленческой деятельности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firstLine="567"/>
        <w:rPr/>
      </w:pPr>
      <w:r>
        <w:rPr>
          <w:b/>
        </w:rPr>
        <w:t xml:space="preserve">                     </w:t>
      </w:r>
      <w:r>
        <w:rPr>
          <w:b/>
          <w:lang w:val="en-US"/>
        </w:rPr>
        <w:t>III</w:t>
      </w:r>
      <w:r>
        <w:rPr>
          <w:b/>
        </w:rPr>
        <w:t xml:space="preserve">. Порядок организации конкурса </w:t>
      </w:r>
    </w:p>
    <w:p>
      <w:pPr>
        <w:pStyle w:val="TextBody"/>
        <w:ind w:left="426"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3.1. Конкурс проводится ежегодно, с подведением ежеквартальных (1-3 кварталы) и годовых итогов.</w:t>
      </w:r>
    </w:p>
    <w:p>
      <w:pPr>
        <w:pStyle w:val="TextBody"/>
        <w:ind w:firstLine="567"/>
        <w:rPr/>
      </w:pPr>
      <w:r>
        <w:rPr/>
        <w:t>3.2. Конкурс проводится среди сельских поселений (далее - участники конкурса). Сельские поселения на конкурсе представляют главы сельских поселений.</w:t>
      </w:r>
    </w:p>
    <w:p>
      <w:pPr>
        <w:pStyle w:val="TextBody"/>
        <w:ind w:firstLine="567"/>
        <w:rPr/>
      </w:pPr>
      <w:r>
        <w:rPr/>
        <w:t>3.3. Организацию конкурса, в том числе методическое и информационное обеспечение подготовки и проведения конкурса, осуществляет финансово-экономическое управление администрации муниципального образования «Пермский муниципальный район» (далее ФЭУ).</w:t>
      </w:r>
    </w:p>
    <w:p>
      <w:pPr>
        <w:pStyle w:val="TextBody"/>
        <w:ind w:firstLine="567"/>
        <w:rPr/>
      </w:pPr>
      <w:r>
        <w:rPr/>
        <w:t xml:space="preserve">3.4. Объявление о конкурсе размещается на сайте Пермского муниципального района в сети «Интернет» </w:t>
      </w:r>
      <w:hyperlink r:id="rId4">
        <w:r>
          <w:rPr>
            <w:rStyle w:val="InternetLink"/>
          </w:rPr>
          <w:t>www.permraion.ru</w:t>
        </w:r>
      </w:hyperlink>
      <w:r>
        <w:rPr/>
        <w:t>, а также направляется ФЭУ на адрес электронной почты сельских поселений.</w:t>
      </w:r>
    </w:p>
    <w:p>
      <w:pPr>
        <w:pStyle w:val="TextBody"/>
        <w:ind w:firstLine="567"/>
        <w:rPr/>
      </w:pPr>
      <w:r>
        <w:rPr/>
        <w:t>3.5. В объявлении о проведении конкурса указываются:</w:t>
      </w:r>
    </w:p>
    <w:p>
      <w:pPr>
        <w:pStyle w:val="TextBody"/>
        <w:ind w:firstLine="567"/>
        <w:rPr/>
      </w:pPr>
      <w:r>
        <w:rPr/>
        <w:t>3.5.1. условия участия в конкурсе;</w:t>
      </w:r>
    </w:p>
    <w:p>
      <w:pPr>
        <w:pStyle w:val="TextBody"/>
        <w:ind w:firstLine="567"/>
        <w:rPr/>
      </w:pPr>
      <w:r>
        <w:rPr/>
        <w:t>3.5.2. место, срок и порядок представления заявок для участия в конкурсе;</w:t>
      </w:r>
    </w:p>
    <w:p>
      <w:pPr>
        <w:pStyle w:val="TextBody"/>
        <w:ind w:firstLine="567"/>
        <w:rPr/>
      </w:pPr>
      <w:r>
        <w:rPr/>
        <w:t>3.5.3. критерии и порядок оценки достижений участников конкурса;</w:t>
      </w:r>
    </w:p>
    <w:p>
      <w:pPr>
        <w:pStyle w:val="TextBody"/>
        <w:ind w:firstLine="567"/>
        <w:rPr/>
      </w:pPr>
      <w:r>
        <w:rPr/>
        <w:t>3.5.4. порядок определения победителей конкурса;</w:t>
      </w:r>
    </w:p>
    <w:p>
      <w:pPr>
        <w:pStyle w:val="TextBody"/>
        <w:ind w:firstLine="567"/>
        <w:rPr/>
      </w:pPr>
      <w:r>
        <w:rPr/>
        <w:t>3.5.5. порядок и сроки объявления результат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 Заявки на участие в конкурсе в 10-дневный  срок со дня размещения объявления о проведении конкурса направляются в адрес ФЭ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 На основании заявок на участие в конкурсе ФЭУ осуществляется подготовка проекта реестра участников конкурса. Проект реестра участников рассматривается и утверждается конкурс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8. Конкурсная комиссия создается для проведения конкурса. Состав конкурсной  комиссии  утверждается  распоряжением 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Конкурсная комисс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1. рассматривает и утверждает проект реестра участников конкур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2. рассматривает результаты оценки достижений участников конкурса, представленные ФЭ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3. принимает решение о победителях конкур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9.4. назначает дату и место проведения церемонии награждения победителей конкурса;</w:t>
      </w:r>
    </w:p>
    <w:p>
      <w:pPr>
        <w:pStyle w:val="Style21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 xml:space="preserve">3.9.5. принимает решение об отстранении участников конкурса от участия в конкурсе в случае: </w:t>
      </w:r>
    </w:p>
    <w:p>
      <w:pPr>
        <w:pStyle w:val="Style21"/>
        <w:numPr>
          <w:ilvl w:val="0"/>
          <w:numId w:val="0"/>
        </w:numPr>
        <w:autoSpaceDE w:val="false"/>
        <w:ind w:left="0" w:firstLine="720"/>
        <w:jc w:val="both"/>
        <w:outlineLvl w:val="0"/>
        <w:rPr/>
      </w:pPr>
      <w:r>
        <w:rPr>
          <w:szCs w:val="28"/>
        </w:rPr>
        <w:t>- несоблюдения сельским поселением в течение отчетного финансового года бюджетного законодательства в соответствии со статьей 136 Бюджетного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целевого и(или) незаконного расходования сельским поселением бюджетных средств более одного миллиона рублей, выявленного за отчетный финансовый год, не позднее даты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0. Конкурсная комиссия правомочна принимать решения по вопросам, входящим в ее компетенцию, если на заседании присутствует не менее 2/3 от числа утвержденного состава членов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1. Решения конкурсной комиссии принимаются простым большинством голосов от числа членов конкурсной комиссии, принявших участие в заседании, путем открытого голосования. В случае равенства голосов решающим является голос председа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2. Решение конкурсной комиссии о победителях конкурса оформляется протоколом и подписывается председателем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3. Члены конкурсной комиссии не дают пояснений участникам конкурса о решениях, принятых конкурсной комисси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4. Председатель конкурсной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4.1. организует работу конкурсной комиссии, распределяет обязанности между членами конкурс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4.2. подписывает решение конкурсной комиссии о реестре участников конкур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4.3. подписывает решение конкурсной комиссии о победителях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5. Конкурс считается несостоявшимся в случае, если в ФЭУ поступило менее 50 % заявок от общего числа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V. Порядок оценки и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/>
        <w:t>4.1. Участники конкурса оцениваются по результатам достижения наиболее результативных значений показателей управленческой деятельности согласно приложению к настоящему Положению.</w:t>
      </w:r>
    </w:p>
    <w:p>
      <w:pPr>
        <w:pStyle w:val="TextBodyIndent"/>
        <w:spacing w:lineRule="exact" w:line="360"/>
        <w:ind w:left="0" w:firstLine="567"/>
        <w:jc w:val="both"/>
        <w:rPr/>
      </w:pPr>
      <w:r>
        <w:rPr>
          <w:szCs w:val="28"/>
        </w:rPr>
        <w:t xml:space="preserve">4.2. </w:t>
      </w:r>
      <w:r>
        <w:rPr/>
        <w:t xml:space="preserve">Оценка участников конкурса производится в следующем порядке: </w:t>
      </w:r>
    </w:p>
    <w:p>
      <w:pPr>
        <w:pStyle w:val="TextBodyIndent"/>
        <w:spacing w:lineRule="exact" w:line="360"/>
        <w:ind w:left="0" w:firstLine="709"/>
        <w:jc w:val="both"/>
        <w:rPr/>
      </w:pPr>
      <w:r>
        <w:rPr/>
        <w:t>- на первом этапе оценка достижения значений показателей осуществляется путем предоставления информации функциональными органами администрации Пермского муниципального района в ФЭУ согласно приложению к настоящему Положению по ежеквартальным показателям в срок до 15 числа месяца, следующего за отчетным кварталом, по годовым показателям - до 1 марта года следующего за отчетны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на втором этапе для каждого участника конкурса ФЭУ рассчитывает средний рейтинг путем суммирования рейтингов по каждому направлению и деления полученной величины на количество показателей по направлению, далее проводит ранжирование полученных результатов, начиная с лучшего значения (первое место) и заканчивая худшим значением (последнее место).</w:t>
      </w:r>
    </w:p>
    <w:p>
      <w:pPr>
        <w:pStyle w:val="TextBody"/>
        <w:ind w:firstLine="567"/>
        <w:rPr/>
      </w:pPr>
      <w:r>
        <w:rPr/>
        <w:t xml:space="preserve">4.3. ФЭУ подводит итоги конкурса  по ежеквартальным  показателям до 10 числа второго месяца, следующего  за отчетным  кварталом, по годовым показателям до 30 марта года следующего за отчетным. </w:t>
      </w:r>
    </w:p>
    <w:p>
      <w:pPr>
        <w:pStyle w:val="Normal"/>
        <w:ind w:firstLine="567"/>
        <w:jc w:val="both"/>
        <w:rPr/>
      </w:pPr>
      <w:r>
        <w:rPr/>
        <w:t>4.4. В случае если по результатам оценки выявляются несколько сельских поселений, имеющих одинаковый итоговый рейтинг, приоритет отдается поселению, продемонстрировавшему наилучшее значение по показателю «Темп прироста налоговых и неналоговых доходов».</w:t>
      </w:r>
    </w:p>
    <w:p>
      <w:pPr>
        <w:pStyle w:val="Normal"/>
        <w:ind w:firstLine="567"/>
        <w:jc w:val="both"/>
        <w:rPr/>
      </w:pPr>
      <w:r>
        <w:rPr/>
        <w:t>4.5. По итогам подведенной оценки, на основании решения конкурсной комиссии о победителях конкурса, издается распоряжение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V. Порядок награжд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5.1. В течение одного месяца со дня вступления в силу распоряжения администрации Пермского муниципального района о победителях конкурса сельские поселения, занявшие призовые места в конкурсе, награждаютс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- по итогам за отчетный квартал - благодарственным письмом главы Пер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- по итогам за год - благодарственным письмом главы Пермского муниципального района и призовой выплатой.</w:t>
      </w:r>
    </w:p>
    <w:p>
      <w:pPr>
        <w:pStyle w:val="Normal"/>
        <w:ind w:firstLine="567"/>
        <w:jc w:val="both"/>
        <w:rPr/>
      </w:pPr>
      <w:r>
        <w:rPr/>
        <w:t>5.2. По итогам конкурса деятельности органов местного самоуправления сельских поселений Пермского муниципального района, главам сельских поселений, занявшим первые три места, выплачивается призовая выплата в следующих размерах:</w:t>
      </w:r>
    </w:p>
    <w:p>
      <w:pPr>
        <w:pStyle w:val="Normal"/>
        <w:ind w:firstLine="567"/>
        <w:jc w:val="both"/>
        <w:rPr/>
      </w:pPr>
      <w:r>
        <w:rPr/>
        <w:t>1 место – 150 000 руб.;</w:t>
      </w:r>
    </w:p>
    <w:p>
      <w:pPr>
        <w:pStyle w:val="Normal"/>
        <w:ind w:firstLine="567"/>
        <w:jc w:val="both"/>
        <w:rPr/>
      </w:pPr>
      <w:r>
        <w:rPr/>
        <w:t>2 место – 100 000 руб.;</w:t>
      </w:r>
    </w:p>
    <w:p>
      <w:pPr>
        <w:pStyle w:val="Normal"/>
        <w:ind w:firstLine="567"/>
        <w:jc w:val="both"/>
        <w:rPr/>
      </w:pPr>
      <w:r>
        <w:rPr/>
        <w:t>3 место – 75 000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5.3. Расходы на призовую выплату осуществляются отделом учета и отчетности аппарата администрации Пермского муниципального района за счет средств бюджета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к Положению о конкурс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о </w:t>
      </w:r>
      <w:r>
        <w:rPr>
          <w:b/>
        </w:rPr>
        <w:t xml:space="preserve">достижению наиболе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езультативных значен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управленческой деятельности 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органов местного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самоуправления </w:t>
      </w:r>
      <w:r>
        <w:rPr>
          <w:b/>
          <w:bCs/>
        </w:rPr>
        <w:t xml:space="preserve">сельски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оселений Пермског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 xml:space="preserve">показателей конкурса по </w:t>
      </w:r>
      <w:r>
        <w:rPr>
          <w:b/>
        </w:rPr>
        <w:t>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685"/>
        <w:gridCol w:w="1702"/>
        <w:gridCol w:w="1559"/>
      </w:tblGrid>
      <w:tr>
        <w:trPr>
          <w:trHeight w:val="7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И ФИНАНСАМИ</w:t>
            </w:r>
          </w:p>
        </w:tc>
      </w:tr>
      <w:tr>
        <w:trPr>
          <w:trHeight w:val="1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Темп прироста налоговых и неналоговых д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их налоговых и неналоговых доходов в отчетном периоде к фактическим налоговым и неналоговым доходам в базисном периоде (в сопоставимых условия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ежеквартально и по итогам года</w:t>
            </w:r>
          </w:p>
        </w:tc>
      </w:tr>
      <w:tr>
        <w:trPr>
          <w:trHeight w:val="1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1.2. Исполнение плана по налоговым и неналоговым доход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фактического исполнения налоговых и неналоговых доходов в отчётном периоде к плану по налоговым и неналоговым доходам отчётного период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17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3. Объем федеральных и краевых средств, привлеченных поселением на софинансирование мероприятий в расчете на 1 ж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>Объем федеральных и краевых средств, привлеченных в бюджет района и (или) поселения на софинансирование мероприятий в расчете на 1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-экономическ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1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1.4. Исполнение плана по расход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ассового исполнения по расходам в отчётном периоде к плану по расходам отчётного пери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2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>1.5. Объем федеральных средств, привлеченных поселением на реализацию инвестиционных проектов, переселение граждан из ветхого и аварийного  жилищного фонда в расчете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федеральных средств, привлеченных в бюджет района и (или) поселения на реализацию инвестиционных проектов, переселение граждан из ветхого и аварийного жилищного фонда к числу постоянно проживающих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-экономическ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 Доля расходов на содержание ОМС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сходов на содержание ОМСУ поселений (без учета субвенций и иных МБТ, имеющих целевое назначение) в общем объеме расходов (без учета субвенций и иных МБТ, имеющих целевое назначение) за отчетн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ежеквартально и по итогам года</w:t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 Доля расходов бюджетов развития в общем объеме расходо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Отношение расходов бюджетов развития к общему объему расходов бюджетов поселений за отчетный период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ежеквартально и по итогам года</w:t>
            </w:r>
          </w:p>
        </w:tc>
      </w:tr>
      <w:tr>
        <w:trPr>
          <w:trHeight w:val="1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 Уровень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редиторской задолженности за отчетный квартал к годовому плановому объему расходов 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-экономическое у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ежеквартально и по итогам года</w:t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ЧЕЛОВЕЧЕСКОГО ПОТЕНЦИАЛА</w:t>
            </w:r>
          </w:p>
        </w:tc>
      </w:tr>
      <w:tr>
        <w:trPr>
          <w:trHeight w:val="8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  <w:szCs w:val="22"/>
              </w:rPr>
              <w:t>2.1. Темпы прироста 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шение численности населения в отчетном периоде к численности населения в базисном пери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мьста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1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Уровень роста (снижения) участия поселения в культурно- досугов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ероприятий районного значения, в которых поселения принимали участие к общему количеству мероприятий район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ежеквартально и по итогам года</w:t>
            </w:r>
          </w:p>
        </w:tc>
      </w:tr>
      <w:tr>
        <w:trPr>
          <w:trHeight w:val="20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блюдение размера среднемесячной заработной платы работников муниципальных учреждений культуры, физической культуры и спорта, предусмотренных Указами Прези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начисленной заработной платы основных работников муниципальных учреждений культуры, физической культуры и спорта к среднесписочной численности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ежеквартально и по итогам года</w:t>
            </w:r>
          </w:p>
        </w:tc>
      </w:tr>
      <w:tr>
        <w:trPr>
          <w:trHeight w:val="1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Темпы роста (снижения) количества детей, находящихся 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детей, находящихся в социально опасном положении в отчетном периоде к количеству детей, находящихся в СОП в базисном пери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деятельности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1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.5. Организация трудовой занятости несовершеннолетних в возрасте от 14 до 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подростков на 100 подростков от 14 до 17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деятельности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28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,6. Доля объектов культуры и спорта, административных объектов, находящихся в собственности поселения, доступных для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объектов культуры и спорта, административных объектов находящихся в собственности поселения, доступных для маломобильных групп населения к общему количеству объектов культуры и спорта, административных объектов, находящихся в собственности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40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ИНФРАСТРУКТУРЫ </w:t>
            </w:r>
          </w:p>
        </w:tc>
      </w:tr>
      <w:tr>
        <w:trPr>
          <w:trHeight w:val="18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Уровень сбора платежей за жилищно-коммунальные услуги от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сбора платежей за жилищно-коммунальные услуги от населения за отчетный период нарастающим итогом к предъявленным по оплате платеж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ежеквартально и по итогам года</w:t>
            </w:r>
          </w:p>
        </w:tc>
      </w:tr>
      <w:tr>
        <w:trPr>
          <w:trHeight w:val="1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Объем задолженности за жилищно-коммунальные услуги по пустующему муниципальному жилищному фо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задолженности органов МСУ за жилищно-коммунальные услуги по пустующему муниципальному жилищному фонд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ежеквартально и по итогам года</w:t>
            </w:r>
          </w:p>
        </w:tc>
      </w:tr>
      <w:tr>
        <w:trPr>
          <w:trHeight w:val="1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Доля площади земли сельского поселения, занятых несанкционированными свалками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площади земли сельского поселения, занятых выявленными   несанкционированными свалками к общей площади земли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РЕСУРСАМИ</w:t>
            </w:r>
          </w:p>
        </w:tc>
      </w:tr>
      <w:tr>
        <w:trPr>
          <w:trHeight w:val="1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лощадь земельных участков предоставленных дл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ых участков предоставленных для жилищного строительства с начала отчетного периода в расчете на 1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Доля многодетных семей, обеспеченных земельными участками в собственность бесплатно, от числа многодетных семей, поставленных на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многодетных семей, обеспеченных земельными участками в собственность бесплатно, к числу многодетных семей, поставленных на у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ЕРРИТОРИИ</w:t>
            </w:r>
          </w:p>
        </w:tc>
      </w:tr>
      <w:tr>
        <w:trPr>
          <w:trHeight w:val="1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Исполнительская дисцип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олной, достоверной и в срок сданной отчетности и информации к общему объему предоставляемой отчетности и информации за отчетн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-экономическое управление, общий отдел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ежеквартально и по итогам года</w:t>
            </w:r>
          </w:p>
        </w:tc>
      </w:tr>
      <w:tr>
        <w:trPr>
          <w:trHeight w:val="19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Удовлетворенность населения деятельностью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числа опрошенных (сельскому поселению, получившему максимальное количество процентов присваивается первое место, получившему минимальное количество процентов-последнее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4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Оценка степени доступности информации о деятельности органов местного самоуправления поселения в сети «интернет» на официальных сайтах органов местного самоуправления в соответствии с требованиями Федерального закона от 09.02.2009 № 8-ФЗ «Об обеспечении доступа к информации о деятельности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рганов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значений (оценок) по каждому параметру официального сайта сельского поселения к общему количеству значений  (оценок) по каждому параметру официального сайта сельского поселения *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Размещение на официальном сайте органа местного самоуправления решения о бюдже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осуществлено размещение;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осуществлено раз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5.5. Размещение на официальном сайте органа местного самоуправления основных параметров местного бюджета в формате «Бюджет для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существлено размещ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не осуществлено раз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1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5.6. Количество созданных территориальных общественных самоуправлений (ТО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территориальных общественных самоуправлений (ТО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3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7. </w:t>
            </w:r>
            <w:r>
              <w:rPr>
                <w:sz w:val="22"/>
                <w:szCs w:val="22"/>
              </w:rPr>
              <w:t>Соблюдение порядка и условий представления проекта решения о бюджете, установленным нормативным правовым актом (Положением о бюджетном процессе) сельского поселения (в соответствии с бюджетным законодатель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</w:t>
            </w:r>
            <w:r>
              <w:rPr>
                <w:sz w:val="22"/>
                <w:szCs w:val="22"/>
              </w:rPr>
              <w:t>количества не представленных документов и материалов, прилагаемых к проекту решения о бюджете к количеству документов и материалов, прилагаемых к проекту решения о бюджете сельского поселения на очередной год и плановый период, предусмотренных Положением о бюджетном процессе (в соответствии с бюджетным законодательств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>
          <w:trHeight w:val="35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БЕЗОПАСНОСТИ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6.1. Доля исправных источников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источников наружного противопожарного водоснабжения готовых к забору воды  к общему количеству источников наружного противопожарно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КУ «Центр обеспечения безопасности»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ежеквартально и по итогам года</w:t>
            </w:r>
          </w:p>
        </w:tc>
      </w:tr>
      <w:tr>
        <w:trPr>
          <w:trHeight w:val="1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Темп роста (снижения) уровня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Отношение уровня преступности на 1000 чел. населения в отчетном периоде к уровню преступности на 1000 чел. населения в базисном  период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6.3. Исполнение плана по постановке граждан на первичный воинский учё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граждан, поставленных на первичный воинский учёт к плановым показателям по постановке граждан на первичный воинский учё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ый комиссариат Пер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 Количество пожаров на территории поселения в черте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регистрированных пожаров в черте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 обеспечения безопасности»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Количество погибших на пожарах в черте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гибших на пожарах в черте населенного пункта на 1000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 обеспечения безопасности»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читывается по итогам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70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6:00Z</dcterms:created>
  <dc:creator>feu21-03</dc:creator>
  <dc:description/>
  <cp:keywords/>
  <dc:language>en-US</dc:language>
  <cp:lastModifiedBy>feu21-03</cp:lastModifiedBy>
  <cp:lastPrinted>2015-11-11T16:41:00Z</cp:lastPrinted>
  <dcterms:modified xsi:type="dcterms:W3CDTF">2015-11-18T06:37:00Z</dcterms:modified>
  <cp:revision>14</cp:revision>
  <dc:subject/>
  <dc:title/>
</cp:coreProperties>
</file>