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" w:hanging="0"/>
        <w:rPr>
          <w:b/>
          <w:b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каз от                                                                      23.12.2009 № 129 «О порядке                                                                        применения бюджетной классификации                                                               расходо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lang w:val="en-US"/>
                              </w:rPr>
                              <w:t>.0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.2</w:t>
                            </w:r>
                            <w:r>
                              <w:rPr/>
                              <w:t>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uppressAutoHyphens w:val="false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lang w:val="en-US"/>
                        </w:rPr>
                        <w:t>.0</w:t>
                      </w:r>
                      <w:r>
                        <w:rPr/>
                        <w:t>4</w:t>
                      </w:r>
                      <w:r>
                        <w:rPr>
                          <w:lang w:val="en-US"/>
                        </w:rPr>
                        <w:t>.2</w:t>
                      </w:r>
                      <w:r>
                        <w:rPr/>
                        <w:t>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целях контроля за использованием бюджетных средств в соответствии с приказом Министерства Финансов РФ от 30.12.2009 года  №150н «Об утверждении Указаний о порядке применения бюджетной классификации РФ»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  <w:t>1. Внести следующие дополнения в Приказ финансово-экономического управления администрации муниципального образования «Пермский муниципальный район» от 23.12.2009 года № 129 «О порядке применения бюджетной классификации расходов»:</w:t>
      </w:r>
    </w:p>
    <w:p>
      <w:pPr>
        <w:pStyle w:val="TextBody"/>
        <w:ind w:hanging="0"/>
        <w:rPr/>
      </w:pPr>
      <w:r>
        <w:rPr/>
        <w:t xml:space="preserve">           </w:t>
      </w:r>
      <w:r>
        <w:rPr/>
        <w:t>1.1. приложение 1 к приказу дополнить строками следующего содержания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09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2 02 0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еконструкция здания под библиотеку и СВА  в д.Скобелевк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21 03 06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Награждение победителей спартакиады среди сельских поселени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21 05 0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апитальный ремонт водопроводных сетей Cавинского сельского поселени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21 05 0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апитальный ремонт моста через реку Мулянк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95 10 09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ЦП «Приведение в нормативное состояние учреждений культуры»  на 2010 год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95 10 1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ВЦП "Развитие малых форм хозяйствования в Пермском муниципальном районе в 2010-2012 г.г."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           </w:t>
      </w:r>
      <w:r>
        <w:rPr/>
        <w:t>1.2. приложение 3 к приказу дополнить строками следующего содержания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09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убсидии на закупку автотранспортных средств и коммунальной техники (остатки средств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4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убвенция на организацию оздоровления и отдыха детей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46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убвенция на администрирование полномочий по организации оздоровления и отдыха детей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firstLine="741"/>
        <w:rPr/>
      </w:pPr>
      <w:r>
        <w:rPr/>
        <w:t>1.3. приложение 4 к приказу дополнить строками следующего содержания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09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9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рганизация первичного пуска газа по объекту "Распределительные уличные газопроводы с. Юг Пермского муниципального района"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96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еконструкция здания под библиотеку и СВА  в д.Скобелевк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97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спределительный газопровод низкого давления по ул.Уральская в с.Кондратово Пермского края</w:t>
            </w:r>
          </w:p>
        </w:tc>
      </w:tr>
    </w:tbl>
    <w:p>
      <w:pPr>
        <w:pStyle w:val="TextBody"/>
        <w:ind w:firstLine="741"/>
        <w:rPr/>
      </w:pPr>
      <w:r>
        <w:rPr/>
      </w:r>
    </w:p>
    <w:p>
      <w:pPr>
        <w:pStyle w:val="TextBody"/>
        <w:ind w:firstLine="741"/>
        <w:rPr/>
      </w:pPr>
      <w:r>
        <w:rPr/>
        <w:t>1.4. приложение 5 к приказу дополнить строками следующего содержания: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09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.1.01.07.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еконструкция здания под библиотеку и СВА  в д.Скобелевк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.1.01.12.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спределительный газопровод низкого давления по ул. Уральская в с. Кондратово Пермского края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.1.01.14.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Распределительные газопроводы по ул. Р.Кашина, Заречная, Набережная, Н.Муллинская, пер. Почтовый в с.Култаево</w:t>
            </w:r>
          </w:p>
        </w:tc>
      </w:tr>
    </w:tbl>
    <w:p>
      <w:pPr>
        <w:pStyle w:val="TextBody"/>
        <w:ind w:firstLine="741"/>
        <w:rPr/>
      </w:pPr>
      <w:r>
        <w:rPr/>
      </w:r>
    </w:p>
    <w:p>
      <w:pPr>
        <w:pStyle w:val="TextBody"/>
        <w:ind w:firstLine="741"/>
        <w:rPr/>
      </w:pPr>
      <w:r>
        <w:rPr/>
        <w:t>2. Контроль за исполнением настоящего приказа возложить на заместителя начальника финансово-экономического управления, начальника бюджетного отдела Н.В. Заякину.</w:t>
      </w:r>
    </w:p>
    <w:p>
      <w:pPr>
        <w:pStyle w:val="TextBody"/>
        <w:ind w:firstLine="741"/>
        <w:rPr/>
      </w:pPr>
      <w:r>
        <w:rPr/>
      </w:r>
    </w:p>
    <w:p>
      <w:pPr>
        <w:pStyle w:val="TextBody"/>
        <w:ind w:firstLine="741"/>
        <w:rPr/>
      </w:pPr>
      <w:r>
        <w:rPr/>
      </w:r>
    </w:p>
    <w:p>
      <w:pPr>
        <w:pStyle w:val="TextBody"/>
        <w:ind w:hanging="0"/>
        <w:rPr/>
      </w:pPr>
      <w:r>
        <w:rPr/>
        <w:t xml:space="preserve">Заместитель главы администрации </w:t>
      </w:r>
    </w:p>
    <w:p>
      <w:pPr>
        <w:pStyle w:val="TextBody"/>
        <w:ind w:hanging="0"/>
        <w:rPr/>
      </w:pPr>
      <w:r>
        <w:rPr/>
        <w:t xml:space="preserve">муниципального района по экономическому развитию, </w:t>
      </w:r>
    </w:p>
    <w:p>
      <w:pPr>
        <w:pStyle w:val="TextBody"/>
        <w:ind w:hanging="0"/>
        <w:rPr/>
      </w:pPr>
      <w:r>
        <w:rPr/>
        <w:t>начальник финансово-экономического управления                               Т. Н. Гладких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              </w:t>
      </w:r>
    </w:p>
    <w:sectPr>
      <w:type w:val="nextPage"/>
      <w:pgSz w:w="11906" w:h="16838"/>
      <w:pgMar w:left="1254" w:right="567" w:gutter="0" w:header="0" w:top="683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0:00Z</dcterms:created>
  <dc:creator>User</dc:creator>
  <dc:description/>
  <cp:keywords/>
  <dc:language>en-US</dc:language>
  <cp:lastModifiedBy>Computer</cp:lastModifiedBy>
  <cp:lastPrinted>2010-04-30T11:32:00Z</cp:lastPrinted>
  <dcterms:modified xsi:type="dcterms:W3CDTF">2010-05-05T02:25:00Z</dcterms:modified>
  <cp:revision>5</cp:revision>
  <dc:subject/>
  <dc:title>О порядке применения бюджетной</dc:title>
</cp:coreProperties>
</file>