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480"/>
        <w:ind w:hanging="0"/>
        <w:jc w:val="left"/>
        <w:rPr>
          <w:b/>
          <w:b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9985</wp:posOffset>
            </wp:positionH>
            <wp:positionV relativeFrom="page">
              <wp:posOffset>5353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б утверждении Порядка определения</w:t>
        <w:br/>
        <w:t xml:space="preserve">объема и предоставления субсидии из </w:t>
        <w:br/>
        <w:t xml:space="preserve">бюджета Пермского муниципального </w:t>
        <w:br/>
        <w:t xml:space="preserve">района некоммерческим организациям, </w:t>
        <w:br/>
        <w:t xml:space="preserve">не являющимся государственными </w:t>
        <w:br/>
        <w:t xml:space="preserve">(муниципальными) учреждениями, </w:t>
        <w:br/>
        <w:t xml:space="preserve">образующим инфраструктуру поддержки </w:t>
        <w:br/>
        <w:t xml:space="preserve">субъектов малого и среднего </w:t>
        <w:br/>
        <w:t xml:space="preserve">предпринимательства, на реализацию </w:t>
        <w:br/>
        <w:t xml:space="preserve">отдельных мероприятий муниципальной </w:t>
        <w:br/>
        <w:t xml:space="preserve">программы «Экономическое развитие </w:t>
        <w:br/>
        <w:t xml:space="preserve">Пермского муниципального района на </w:t>
        <w:br/>
        <w:t>2014-2016 годы»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1658620</wp:posOffset>
                </wp:positionV>
                <wp:extent cx="128714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.03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4.8pt;mso-wrap-distance-left:9.05pt;mso-wrap-distance-right:9.05pt;mso-wrap-distance-top:0pt;mso-wrap-distance-bottom:0pt;margin-top:130.6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1630045</wp:posOffset>
                </wp:positionV>
                <wp:extent cx="987425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7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24.8pt;mso-wrap-distance-left:9.05pt;mso-wrap-distance-right:9.05pt;mso-wrap-distance-top:0pt;mso-wrap-distance-bottom:0pt;margin-top:128.3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муниципальной программой «Экономическое развитие Пермского муниципального района на 2014-2016 годы», утвержденной постановлением администрации Пермского муниципального района от 25.10.2013 года № 3167,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.</w:t>
      </w:r>
    </w:p>
    <w:p>
      <w:pPr>
        <w:pStyle w:val="TextBody"/>
        <w:ind w:firstLine="709"/>
        <w:rPr/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tabs>
          <w:tab w:val="clear" w:pos="708"/>
          <w:tab w:val="left" w:pos="-18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firstLine="709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        И.В.Бедрий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4962" w:hanging="0"/>
        <w:jc w:val="left"/>
        <w:rPr/>
      </w:pPr>
      <w:r>
        <w:rPr/>
        <w:t>Приложение к постановлению</w:t>
      </w:r>
    </w:p>
    <w:p>
      <w:pPr>
        <w:pStyle w:val="TextBody"/>
        <w:ind w:left="4962" w:hanging="0"/>
        <w:jc w:val="left"/>
        <w:rPr/>
      </w:pPr>
      <w:r>
        <w:rPr/>
        <w:t xml:space="preserve">администрации Пермского </w:t>
      </w:r>
    </w:p>
    <w:p>
      <w:pPr>
        <w:pStyle w:val="TextBody"/>
        <w:ind w:left="4962" w:hanging="0"/>
        <w:jc w:val="left"/>
        <w:rPr/>
      </w:pPr>
      <w:r>
        <w:rPr/>
        <w:t>муниципального района</w:t>
      </w:r>
    </w:p>
    <w:p>
      <w:pPr>
        <w:pStyle w:val="TextBody"/>
        <w:ind w:left="4962" w:hanging="0"/>
        <w:jc w:val="left"/>
        <w:rPr/>
      </w:pPr>
      <w:r>
        <w:rPr/>
        <w:t>от  04.03.2014 года  № 676</w:t>
      </w:r>
    </w:p>
    <w:p>
      <w:pPr>
        <w:pStyle w:val="ConsPlusNormal"/>
        <w:spacing w:lineRule="exact" w:line="360"/>
        <w:ind w:left="1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рядок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1.1. Настоящий Порядок определяет цел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(далее - соответственно субсидия, некоммерческие организации), критерии и порядок отбора получателей субсидии, порядок определения объема и предоставления субсидии, а также порядок возврата субсидии (далее - Порядок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1.2. Субсидия из бюджета Пермского муниципального района предоставляется в целях реализации следующих мероприятий </w:t>
      </w:r>
      <w:r>
        <w:rPr>
          <w:szCs w:val="28"/>
        </w:rPr>
        <w:t>муниципальной программы «Экономическое развитие Пермского муниципального района на 2014-2016 годы»</w:t>
      </w:r>
      <w:r>
        <w:rPr>
          <w:bCs/>
          <w:szCs w:val="28"/>
        </w:rPr>
        <w:t>, утвержденной постановлением администрации Пермского муниципального района от 25.10.2013 года № 3167 (далее - Программа):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- организация и проведение конкурсов с целью создания положительного имиджа и популяризации предпринимательства района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- организация семинаров, конференций, «круглых столов»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частие в региональных и российских туристских выставках и ярмарках</w:t>
      </w:r>
      <w:r>
        <w:rPr>
          <w:bCs/>
          <w:szCs w:val="28"/>
        </w:rPr>
        <w:t>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уристских форумов, фестивалей, слетов, крупных знаковых мероприятий, направленных на популяризацию внутреннего и въездного туризма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Порядок организации и проведения конкурсов с целью создания положительного имиджа и популяризации предпринимательства района определяется нормативно-правовым актом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1.3. Субсидия предоставляется из бюджета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1.4. Субсидия предоставляется при соблюдении следующих условий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использование субсидии по целевому назначению на мероприятия, определенные пунктом 1.2 настоящего Порядк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своевременное и в полном объеме предоставление отчетности, указанной в пункте 3.4 настоящего Порядк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использование субсидии в соответствии со сметой на мероприятия, определенные пунктом 1.2 настоящего Порядка, согласованной с заместителем главы администрации муниципального района по экономическому развит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I. Критерии и порядок отбора на получение субсидии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bookmarkStart w:id="0" w:name="Par18"/>
      <w:bookmarkEnd w:id="0"/>
      <w:r>
        <w:rPr>
          <w:bCs/>
          <w:szCs w:val="28"/>
        </w:rPr>
        <w:t>2.1. Субсидия предоставляется некоммерческим организациям, соответствующим следующим критериям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учреждены администрацией Пермского муниципального района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bCs/>
          <w:szCs w:val="28"/>
        </w:rPr>
        <w:t>- не находятся в стадии ликвидации, реорганизации;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- не признаны банкротом в соответствии с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6 октября 2002 г. № 127-ФЗ «О несостоятельности (банкротстве)»;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Cs w:val="28"/>
        </w:rPr>
      </w:pPr>
      <w:r>
        <w:rPr>
          <w:szCs w:val="28"/>
        </w:rPr>
        <w:t>- у которых отсутствует просроченная задолженность по налоговым и иным обязательным платежам в бюджеты всех уровней бюджетной системы Российской Федерации,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Cs w:val="28"/>
        </w:rPr>
      </w:pPr>
      <w:bookmarkStart w:id="1" w:name="Par24"/>
      <w:bookmarkEnd w:id="1"/>
      <w:r>
        <w:rPr>
          <w:bCs/>
          <w:szCs w:val="28"/>
        </w:rPr>
        <w:t xml:space="preserve">2.2. Для получения субсидии некоммерческие организации, соответствующие критериям, определенным в </w:t>
      </w:r>
      <w:hyperlink w:anchor="Par18">
        <w:r>
          <w:rPr>
            <w:rStyle w:val="InternetLink"/>
            <w:bCs/>
            <w:szCs w:val="28"/>
          </w:rPr>
          <w:t>пункте 2.1</w:t>
        </w:r>
      </w:hyperlink>
      <w:r>
        <w:rPr>
          <w:bCs/>
          <w:szCs w:val="28"/>
        </w:rPr>
        <w:t xml:space="preserve"> настоящего Порядка, в течение десяти календарных дней со дня вступления в силу настоящего Порядка представляют в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 заявление на предоставление субсидии (далее - заявление), в котором указывае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наименование некоммерческой организации с указанием организационно-правовой формы организац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местонахождение некоммерческой организац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Ф.И.О. руководителя и его контактные данные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прилагаемых документо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bookmarkStart w:id="2" w:name="Par31"/>
      <w:bookmarkEnd w:id="2"/>
      <w:r>
        <w:rPr>
          <w:bCs/>
          <w:szCs w:val="28"/>
        </w:rPr>
        <w:t>2.3. К заявлению прилагаю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- копия устава некоммерческой организац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bookmarkStart w:id="3" w:name="Par36"/>
      <w:bookmarkEnd w:id="3"/>
      <w:r>
        <w:rPr>
          <w:bCs/>
          <w:szCs w:val="28"/>
        </w:rPr>
        <w:t xml:space="preserve">2.4. Документы (копии документов), представляемые некоммерческими организациями согласно </w:t>
      </w:r>
      <w:hyperlink w:anchor="Par24">
        <w:r>
          <w:rPr>
            <w:rStyle w:val="InternetLink"/>
            <w:bCs/>
            <w:szCs w:val="28"/>
          </w:rPr>
          <w:t>пунктам 2.2</w:t>
        </w:r>
      </w:hyperlink>
      <w:r>
        <w:rPr>
          <w:bCs/>
          <w:szCs w:val="28"/>
        </w:rPr>
        <w:t>-</w:t>
      </w:r>
      <w:hyperlink w:anchor="Par31">
        <w:r>
          <w:rPr>
            <w:rStyle w:val="InternetLink"/>
            <w:bCs/>
            <w:szCs w:val="28"/>
          </w:rPr>
          <w:t>2.3</w:t>
        </w:r>
      </w:hyperlink>
      <w:r>
        <w:rPr>
          <w:bCs/>
          <w:szCs w:val="28"/>
        </w:rPr>
        <w:t xml:space="preserve"> настоящего Порядка, должны быть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заверены подписью руководителя некоммерческой организации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2.5. Основаниями для отказа в предоставлении субсидии являю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2.5.1. представление неполного перечня документов, указанных в </w:t>
      </w:r>
      <w:hyperlink w:anchor="Par24">
        <w:r>
          <w:rPr>
            <w:rStyle w:val="InternetLink"/>
            <w:bCs/>
            <w:szCs w:val="28"/>
          </w:rPr>
          <w:t>пунктах 2.2</w:t>
        </w:r>
      </w:hyperlink>
      <w:r>
        <w:rPr>
          <w:bCs/>
          <w:szCs w:val="28"/>
        </w:rPr>
        <w:t>-</w:t>
      </w:r>
      <w:hyperlink w:anchor="Par31">
        <w:r>
          <w:rPr>
            <w:rStyle w:val="InternetLink"/>
            <w:bCs/>
            <w:szCs w:val="28"/>
          </w:rPr>
          <w:t>2.3</w:t>
        </w:r>
      </w:hyperlink>
      <w:r>
        <w:rPr>
          <w:bCs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2.5.2. представление документов, не соответствующих требованиям </w:t>
      </w:r>
      <w:hyperlink w:anchor="Par36">
        <w:r>
          <w:rPr>
            <w:rStyle w:val="InternetLink"/>
            <w:bCs/>
            <w:szCs w:val="28"/>
          </w:rPr>
          <w:t>пункта 2.4</w:t>
        </w:r>
      </w:hyperlink>
      <w:r>
        <w:rPr>
          <w:bCs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2.5.3. представление недостоверных или неполных сведений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2.5.4. допущение нецелевого использования средств бюджета Пермского муниципального района, нарушения условий, установленных при предоставлении средств бюджета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2.6. Поступившие документы регистрируются финансово-экономическим управлением в книге учета входящих документов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2.7. Финансово-экономическое управление в течение пяти рабочих дней со дня окончания срока представления документов, указанных в </w:t>
      </w:r>
      <w:hyperlink w:anchor="Par24">
        <w:r>
          <w:rPr>
            <w:rStyle w:val="InternetLink"/>
            <w:bCs/>
            <w:szCs w:val="28"/>
          </w:rPr>
          <w:t>пунктах 2.2</w:t>
        </w:r>
      </w:hyperlink>
      <w:r>
        <w:rPr>
          <w:bCs/>
          <w:szCs w:val="28"/>
        </w:rPr>
        <w:t>-</w:t>
      </w:r>
      <w:hyperlink w:anchor="Par31">
        <w:r>
          <w:rPr>
            <w:rStyle w:val="InternetLink"/>
            <w:bCs/>
            <w:szCs w:val="28"/>
          </w:rPr>
          <w:t>2.3</w:t>
        </w:r>
      </w:hyperlink>
      <w:r>
        <w:rPr>
          <w:bCs/>
          <w:szCs w:val="28"/>
        </w:rPr>
        <w:t xml:space="preserve"> настоящего Порядка, рассматривает их и принимает решение о предоставлении субсидии (об отказе в предоставлении субсидии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Решение о предоставлении субсидии оформляется приказом финансово-экономического управления о предоставлении субсидии и направляется некоммерческой организации с приложением проекта соглашения о предоставлении субсидии из бюджета Пермского муниципального района на реализацию отдельных мероприятий Программы (далее - Соглашение), заключаемого между финансово-экономическим управлением и некоммерческой организацией, в двух экземплярах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В случае принятия решения об отказе в предоставлении субсидии некоммерческой организации в течение 3 рабочих дней со дня принятия данного решения направляется соответствующее уведомление с указанием причин отказа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2.8. Соглашение заключается с некоммерческой организацией (далее - получатель субсидии) по </w:t>
      </w:r>
      <w:hyperlink r:id="rId5">
        <w:r>
          <w:rPr>
            <w:rStyle w:val="InternetLink"/>
            <w:bCs/>
            <w:szCs w:val="28"/>
          </w:rPr>
          <w:t>форме</w:t>
        </w:r>
      </w:hyperlink>
      <w:r>
        <w:rPr>
          <w:bCs/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2.9. Получатель субсидии в течение двух рабочих дней со дня получения приказа финансово-экономического управления о предоставлении субсидии и проекта Соглашения представляет в финансово-экономическое управление подписанное Соглашение в двух экземплярах.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II. Порядок определения объема и предоставления субсидии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3.1. Объем субсидии определяется Соглашением в пределах бюджетных ассигнований и лимитов бюджетных обязательств, утвержденных финансово-экономическому управлению в соответствии с решением  Земского Собрания Пермского муниципального района на очередной финансовый год и плановый период на соответствующее мероприятие, определенное пунктом 1.2 настоящего Порядка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3.2. </w:t>
      </w:r>
      <w:bookmarkStart w:id="4" w:name="Par74"/>
      <w:bookmarkEnd w:id="4"/>
      <w:r>
        <w:rPr>
          <w:bCs/>
          <w:szCs w:val="28"/>
        </w:rPr>
        <w:t>Перечень мероприятий и объем субсидии определяется в соответствии с приложением 2 к настоящему Порядк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3.3. Перечисление субсидии осуществляется финансово-экономическим управлением на расчетный счет получателя субсидии, открытый им в российских кредитных организациях, на основании бюджетной росписи и кассового плана в следующем порядке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bookmarkStart w:id="5" w:name="Par4"/>
      <w:bookmarkEnd w:id="5"/>
      <w:r>
        <w:rPr>
          <w:szCs w:val="28"/>
        </w:rPr>
        <w:t>3.3.1. часть субсидии в размере 50% по каждому мероприятию от объема субсидии, установленного Соглашением на соответствующий финансовый год, перечисляется в течение 10 (десяти) рабочих дней со дня подписания дополнительного соглашения к Соглашению, определяющего перечень заданий на реализацию отдельных мероприятий Программы на текущий год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3.3.2. оставшаяся часть субсидии в размере 50% по каждому мероприятию от объема субсидии, установленного Соглашением на соответствующий финансовый год, перечисляется в течение 10 (десяти) рабочих дней со дня согласования </w:t>
      </w:r>
      <w:r>
        <w:rPr>
          <w:bCs/>
          <w:szCs w:val="28"/>
        </w:rPr>
        <w:t xml:space="preserve">финансово-экономическим управлением </w:t>
      </w:r>
      <w:hyperlink r:id="rId6">
        <w:r>
          <w:rPr>
            <w:rStyle w:val="InternetLink"/>
            <w:szCs w:val="28"/>
          </w:rPr>
          <w:t>отчета</w:t>
        </w:r>
      </w:hyperlink>
      <w:r>
        <w:rPr>
          <w:szCs w:val="28"/>
        </w:rPr>
        <w:t xml:space="preserve"> (отчетов) об использовании субсидии по форме согласно приложению 3 к настоящему Порядку (далее - отчет об использовании субсидии) за отчетный период текущего года при условии освоения получателем субсидии денежных средств, перечисленных согласно пункту 3.3.1 настоящего Порядка, в полном объем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3.4. Отчет (отчеты) об использовании субсидии финансово-экономическое управление проверяет в течение 5 (пяти) рабочих дней со дня его поступления. При наличии замечаний отчет (отчеты) об использовании субсидии возвращается на доработку и(или) запрашиваются дополнительные документы, подтверждающие сведения, представленные в отчете (отчетах) об использовании субсидии (далее - дополнительные документы). Срок доработки отчета (отчетов) об использовании субсидии и представления дополнительных документов не может превышать 3 (трех) рабочих дней со дня возврата отчета (отчетов) об использовании субсидии на доработку и(или) запроса дополнительных документ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3.5. Отчет (отчеты) об использовании субсидии считается принятым финансово-экономическим управлением только после проставления на нем надписи «Согласовано» и даты согласования за подписью заместителя главы администрации муниципального района по экономическому развит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Cs w:val="28"/>
        </w:rPr>
        <w:t xml:space="preserve">IV. Контроль соблюдения условий, целей и порядк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Cs w:val="28"/>
        </w:rPr>
        <w:t>субсидий и возврата субсидий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1. Контроль за  соблюдением условий, целей и порядка предоставления субсидий, соблюдением получателем субсидии обязательств по реализации мероприятия, определенного пунктом 1.2 настоящего Порядка,  осуществляется финансово-экономическим управлением, Контрольно-счетной палатой 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2. В случае невыполнения получателем субсидии обязательств по реализации мероприятий, определенных пунктом 1.2 настоящего Порядка, а также в случае выявления факта нецелевого использования субсидии субсидия подлежит возврату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4.3. 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3.1. Финансово-экономическое управление, Контрольно-счетная палата Пермского муниципального района в течение десяти календарных дней со дня подписания акта проверки, выявившего факт нецелевого использования субсидии, направляет получателю субсидии требование о возврате субсид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3.2. требование о возврате субсидии должно быть исполнено получателем субсидии в течение тридцати календарных дней со дня получения указанного требова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4.3.3. в случае невыполнения получателем субсидии в установленный срок требования о возврате субсидии финансово-экономическое управление обеспечивает взыскание данной субсидии в судебном порядке.</w:t>
      </w:r>
    </w:p>
    <w:p>
      <w:pPr>
        <w:pStyle w:val="TextBody"/>
        <w:ind w:hanging="0"/>
        <w:rPr/>
      </w:pPr>
      <w:r>
        <w:rPr/>
        <w:tab/>
        <w:t>4.4. В случае, если фактически понесенные расходы при реализации мероприятий, определенных пунктом 1.2 настоящего Порядка, меньше, чем сумма субсидии, то разница между этими показателями возвращается получателем субсидии в бюджет Пермского муниципального района в течение семи рабочих дней по истечении последней даты реализации мероприятия.</w:t>
      </w:r>
    </w:p>
    <w:p>
      <w:pPr>
        <w:pStyle w:val="TextBody"/>
        <w:ind w:hanging="0"/>
        <w:rPr/>
      </w:pPr>
      <w:r>
        <w:rPr/>
        <w:tab/>
        <w:t>При этом, если получателем субсидии не возвращается возникшая разница между фактически понесенными расходами и суммой субсидии в сроки, указанные в настоящем пункте, то возврат субсидии осуществляется в соответствии с пунктом 4.3 настоящего Порядка.</w:t>
      </w:r>
    </w:p>
    <w:p>
      <w:pPr>
        <w:pStyle w:val="TextBody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1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 Порядку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</w:t>
            </w:r>
          </w:p>
        </w:tc>
      </w:tr>
    </w:tbl>
    <w:p>
      <w:pPr>
        <w:pStyle w:val="TextBody"/>
        <w:ind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6" w:name="Par214"/>
      <w:bookmarkStart w:id="7" w:name="Par214"/>
      <w:bookmarkEnd w:id="7"/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субсидии некоммерческим организациям, не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 «___» _________ 20__ г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8" w:name="Par284"/>
      <w:bookmarkEnd w:id="8"/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администрации муниципального образования  «Пермский  муниципальный  район»  (далее  - Управление) в лице___________________________, действующего 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-экономическом управлении, с одной стороны и ______________________________________________ (далее – Некоммерческая организация) в лице  _____________________________, действующего  на  основании  Устава,  с  другой  стороны,  вместе именуемые «Стороны»,  в  целях  реализации  муниципаль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 Пермского  муниципального района на 2014-2016 годы», утвержденной постановлением администрации Пермского муниципального района  от  25.10.2013 года  № 3167  (далее  -  Программа),  и  в соответствии с решением  Земского  Собрания Пермского муниципального района Пермского края от  ________ № ____ «О бюджете Пермского муниципального района», постановлением  администрации Пермского  муниципального  района  от ________ № _____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» (далее - Порядок), заключили настоящее Соглашение о нижеследующем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exact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exact" w:line="36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06"/>
      <w:bookmarkEnd w:id="9"/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 предоставление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 (далее – Субсидия). </w:t>
      </w:r>
    </w:p>
    <w:p>
      <w:pPr>
        <w:pStyle w:val="Style22"/>
        <w:widowControl w:val="false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реализацию следующих отдельных мероприятий муниципальной программы «Экономическое развитие Пермского муниципального района на 2014-2016 годы», утвержденной постановлением администрации Пермского муниципального района от 25.10.2013 года № 3167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 (далее – Мероприятия).</w:t>
      </w:r>
    </w:p>
    <w:p>
      <w:pPr>
        <w:pStyle w:val="Style22"/>
        <w:widowControl w:val="false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носят целево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exact" w:line="36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1. Управление обязуетс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1.1. предоставить Некоммерческой организации Субсидию в соответствии с условиями настоящего Соглашения в сумме ___________ рублей (__________________ рублей)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2.2. Некоммерческая организация обязуетс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2.2.1. соблюдать условия предоставления Субсидии, установленные пунктом 1.4 Порядка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2.2.2. обеспечить целевое и эффективное использование субсидии в соответствии с </w:t>
      </w:r>
      <w:hyperlink w:anchor="Par206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2.2.3. настоящего Соглашения в полном объеме;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2.2.3. использовать Субсидию в соответствии со сметой на Мероприятия, определенные пунктом 1.2 настоящего Соглашения, согласованной с заместителем главы администрации муниципального района по экономическому развитию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2.4. обеспечить отражение в бухгалтерском учете предоставленной за счет средств бюджета Пермского муниципального района Субсидии в соответствии с действующим законодательством  по ведению бухгалтерского учета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2.5. предоставлять отчет (отчеты) в соответствии с пунктом 3.4 Порядка по форме согласно приложению 3 к Порядку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2.6. дать свое согласие на осуществление Управлением и Контрольно-счетной палатой Пермского муниципального района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3. Управление вправе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2.3.1. осуществлять контроль</w:t>
      </w:r>
      <w:r>
        <w:rPr>
          <w:bCs/>
          <w:szCs w:val="28"/>
        </w:rPr>
        <w:t xml:space="preserve"> за целевым использованием Субсидии Некоммерческой организации в соответствии с Порядком;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bCs/>
          <w:szCs w:val="28"/>
        </w:rPr>
        <w:t xml:space="preserve">2.3.2. </w:t>
      </w:r>
      <w:r>
        <w:rPr>
          <w:szCs w:val="28"/>
        </w:rPr>
        <w:t>осуществлять контроль</w:t>
      </w:r>
      <w:r>
        <w:rPr>
          <w:bCs/>
          <w:szCs w:val="28"/>
        </w:rPr>
        <w:t xml:space="preserve"> за соблюдением Некоммерческой организацией обязательств по реализации мероприятий, указанных в пункте 1.2 настоящего Соглаше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выплаты Субсиди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3.1. Перечисление субсидии осуществляется Управлением на расчетный счет Некоммерческой организации, открытый ей в российских кредитных организациях, на основании бюджетной росписи и кассового плана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1.1. часть субсидии в размере 50% по каждому мероприятию от объема Субсидии, установленного Соглашением на соответствующий финансовый год, перечисляется в течение 10 (десяти) рабочих дней со дня подписания дополнительного соглашения к Соглашению, определяющего перечень заданий на реализацию отдельных мероприятий Программы на текущий год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3.1.2. оставшаяся часть субсидии в размере 50% по каждому мероприятию от объема субсидии, установленного Соглашением на соответствующий финансовый год, перечисляется в течение 10 (десяти) рабочих дней со дня согласования </w:t>
      </w:r>
      <w:r>
        <w:rPr>
          <w:bCs/>
          <w:szCs w:val="28"/>
        </w:rPr>
        <w:t xml:space="preserve">Управлением </w:t>
      </w:r>
      <w:hyperlink r:id="rId9">
        <w:r>
          <w:rPr>
            <w:rStyle w:val="InternetLink"/>
            <w:szCs w:val="28"/>
          </w:rPr>
          <w:t>отчета</w:t>
        </w:r>
      </w:hyperlink>
      <w:r>
        <w:rPr>
          <w:szCs w:val="28"/>
        </w:rPr>
        <w:t xml:space="preserve"> (отчетов) об использовании субсидии по форме согласно приложению 3 к Порядку за отчетный период текущего года при условии освоения Некоммерческой организацией  денежных средств, перечисленных согласно пункту 3.1.1 настоящего Соглашения, в полном объеме.</w:t>
      </w:r>
    </w:p>
    <w:p>
      <w:pPr>
        <w:pStyle w:val="Style22"/>
        <w:widowControl w:val="false"/>
        <w:autoSpaceDE w:val="false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exact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4.1. Управление несет ответственность за своевременное перечисление средств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4.2. Некоммерческая организация несет ответственность за целевое использование бюджетных средст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3. В случае невыполнения Некоммерческой  организацией обязательств по реализации мероприятий, определенных пунктом 1.2 настоящего Соглашения, а также в случае выявления факта нецелевого использования Субсидии Субсидия подлежит возврату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4.4. 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4.1. Управление, Контрольно-счетная палата Пермского муниципального района в течение десяти календарных дней со дня подписания акта проверки, выявившего факт нецелевого использования субсидии, направляет Некоммерческой организации требование о возврате субсид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4.2. требование о возврате субсидии должно быть исполнено Некоммерческой организацией в течение тридцати календарных дней со дня получения указанного требова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4.4.3. в случае невыполнения Некоммерческой организацией в установленный срок требования о возврате субсидии Управление обеспечивает взыскание данной субсидии в судебном порядке.</w:t>
      </w:r>
    </w:p>
    <w:p>
      <w:pPr>
        <w:pStyle w:val="TextBody"/>
        <w:ind w:firstLine="567"/>
        <w:rPr/>
      </w:pPr>
      <w:r>
        <w:rPr/>
        <w:t xml:space="preserve">4.5. В случае, если фактически понесенные расходы при реализации мероприятий, определенных пунктом 1.2 настоящего Соглашения, меньше, чем сумма субсидии, то разница между этими показателями возвращается </w:t>
      </w:r>
      <w:r>
        <w:rPr>
          <w:bCs/>
          <w:szCs w:val="28"/>
        </w:rPr>
        <w:t>Некоммерческой организацией</w:t>
      </w:r>
      <w:r>
        <w:rPr/>
        <w:t xml:space="preserve"> в бюджет Пермского муниципального района в течение семи рабочих дней по истечении последней даты реализации мероприятия.</w:t>
      </w:r>
    </w:p>
    <w:p>
      <w:pPr>
        <w:pStyle w:val="TextBody"/>
        <w:ind w:firstLine="567"/>
        <w:rPr/>
      </w:pPr>
      <w:r>
        <w:rPr/>
        <w:tab/>
        <w:t xml:space="preserve">При этом, если </w:t>
      </w:r>
      <w:r>
        <w:rPr>
          <w:bCs/>
          <w:szCs w:val="28"/>
        </w:rPr>
        <w:t xml:space="preserve">Некоммерческой организацией </w:t>
      </w:r>
      <w:r>
        <w:rPr/>
        <w:t>не возвращается возникшая разница между фактически понесенными расходами и суммой субсидии в сроки, указанные в настоящем пункте, то возврат субсидии осуществляется в соответствии с пунктом 4.4 настоящего Соглашения.</w:t>
      </w:r>
    </w:p>
    <w:p>
      <w:pPr>
        <w:pStyle w:val="TextBody"/>
        <w:ind w:hanging="0"/>
        <w:rPr/>
      </w:pPr>
      <w:r>
        <w:rPr/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exact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оглашен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exact" w:line="36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1. Настоящее Соглашение вступает в силу с момента подписания его Сторонами и действует до ________года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exact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exact" w:line="36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6.1. Все изменения, дополнения и приложения к настоящему Соглашению являются его неотъемлемыми частями и действительны лишь в том случае, если они совершены в письменной форме и подписаны надлежаще уполномоченными на то представителями обеих Сторон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6.2. Ни одна из Сторон не вправе передавать свои права и обязанности по настоящему Соглашению третьей Стороне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6.3. Настоящее Соглашение составлено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Юридические адреса и банковские реквизиты Сторон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правление:                                                     Некоммерческая организация: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М.П.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2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 Порядку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</w:t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ечень мероприятий и объем субсидии в 2014-2016 год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1985"/>
        <w:gridCol w:w="170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предусмотренного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Cs/>
                <w:szCs w:val="28"/>
              </w:rPr>
              <w:t>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Cs/>
                <w:szCs w:val="28"/>
              </w:rPr>
              <w:t>Организация семинаров, конференций, «круглых сто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Участие в региональных и российских туристских выставках и ярмар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3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 Порядку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</w:t>
            </w:r>
          </w:p>
        </w:tc>
      </w:tr>
    </w:tbl>
    <w:p>
      <w:pPr>
        <w:pStyle w:val="TextBody"/>
        <w:ind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СУБСИДИИ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ной Некоммерческой организ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_______________________________________________________________»</w:t>
      </w:r>
    </w:p>
    <w:p>
      <w:pPr>
        <w:pStyle w:val="Normal"/>
        <w:autoSpaceDE w:val="false"/>
        <w:rPr/>
      </w:pPr>
      <w:r>
        <w:rPr>
          <w:szCs w:val="28"/>
        </w:rPr>
        <w:t>на реализацию ______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  <w:r>
        <w:rPr>
          <w:sz w:val="24"/>
          <w:szCs w:val="24"/>
        </w:rPr>
        <w:t>(наименование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>по состоянию на 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 xml:space="preserve">                                </w:t>
      </w:r>
      <w:r>
        <w:rPr>
          <w:sz w:val="24"/>
          <w:szCs w:val="24"/>
        </w:rPr>
        <w:t>(конкретную дату, 1 квартал, полугодие, 9 месяцев, г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08"/>
        <w:gridCol w:w="2298"/>
        <w:gridCol w:w="2058"/>
        <w:gridCol w:w="225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Объем субсидии, полученной на реализацию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бъем фактически произведенных расходов, руб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бъем, подтвержденных расходов, которые необходимо еще произвести для реализации мероприятий, рубле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К отчету прилаг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копии документов, подтверждающие</w:t>
      </w:r>
      <w:r>
        <w:rPr>
          <w:rFonts w:eastAsia="Calibri"/>
          <w:szCs w:val="28"/>
          <w:lang w:eastAsia="en-US"/>
        </w:rPr>
        <w:t xml:space="preserve"> осуществление расходов на реализацию мероприятий </w:t>
      </w:r>
      <w:r>
        <w:rPr>
          <w:szCs w:val="28"/>
        </w:rPr>
        <w:t>(копии договоров аренды помещений на проведение мероприятий; копии договоров купли-продажи оборудования, основных и оборотных средств, необходимых для проведения мероприятий; акты выполненных работ и т.д.)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копии документов, подтверждающие затраты, связанные с осуществлением расходов на реализацию мероприятий (копии товарных накладных, платежных поручений, квитанций к приходным кассовым ордерам, товарные чеки и другие документ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екоммерческой организации                 ________________(_______________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(ФИО)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бухгалтер                                      _______________(_______________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(ФИО)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rPr/>
      </w:pPr>
      <w:r>
        <w:rPr>
          <w:szCs w:val="28"/>
        </w:rPr>
        <w:t>Исполнитель __________________(_______________) «___» _________ 20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                          (ФИО)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Заместитель главы администрации </w:t>
        <w:br/>
        <w:t xml:space="preserve">муниципального района по </w:t>
        <w:br/>
        <w:t>экономическому развитию</w:t>
      </w:r>
      <w:r>
        <w:rPr>
          <w:szCs w:val="28"/>
        </w:rPr>
        <w:t xml:space="preserve">         _____________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ФИО)           (подпись, дата)</w:t>
      </w:r>
    </w:p>
    <w:p>
      <w:pPr>
        <w:pStyle w:val="TextBody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290EC3F447318B2D265A789EBE92B03F5D3B7B5512EDBC3D561E258D54d8L6G" TargetMode="External"/><Relationship Id="rId5" Type="http://schemas.openxmlformats.org/officeDocument/2006/relationships/hyperlink" Target="consultantplus://offline/ref=290EC3F447318B2D265A6693A8FEED345435225912E4B6630B417ED0038FC8B1FBE5B573FB93BB9CC87CCBd8LBG" TargetMode="External"/><Relationship Id="rId6" Type="http://schemas.openxmlformats.org/officeDocument/2006/relationships/hyperlink" Target="consultantplus://offline/ref=7545F0E7BA3B44524D5D8F14BA4EC0BE15F671753953A3BBB9E585CF3539EBF8518B5A118B54CD26FF9575a6GFG" TargetMode="External"/><Relationship Id="rId7" Type="http://schemas.openxmlformats.org/officeDocument/2006/relationships/hyperlink" Target="consultantplus://offline/ref=732B540A3D3392828FC2F0A9A3F224AC022C0B53A67A3642910C509E4E7494A51ABE9B78EEE7EE1C9E823EJ5G5J" TargetMode="External"/><Relationship Id="rId8" Type="http://schemas.openxmlformats.org/officeDocument/2006/relationships/hyperlink" Target="consultantplus://offline/ref=732B540A3D3392828FC2F0A9A3F224AC022C0B53AF793F4293040D94462D98A71DB1C46FE9AEE21D9E823F56J6GCJ" TargetMode="External"/><Relationship Id="rId9" Type="http://schemas.openxmlformats.org/officeDocument/2006/relationships/hyperlink" Target="consultantplus://offline/ref=7545F0E7BA3B44524D5D8F14BA4EC0BE15F671753953A3BBB9E585CF3539EBF8518B5A118B54CD26FF9575a6GF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0:00Z</dcterms:created>
  <dc:creator>feutorg-03</dc:creator>
  <dc:description/>
  <dc:language>en-US</dc:language>
  <cp:lastModifiedBy>feutorg-03</cp:lastModifiedBy>
  <cp:lastPrinted>2014-03-11T10:05:00Z</cp:lastPrinted>
  <dcterms:modified xsi:type="dcterms:W3CDTF">2014-03-11T05:20:00Z</dcterms:modified>
  <cp:revision>2</cp:revision>
  <dc:subject/>
  <dc:title/>
</cp:coreProperties>
</file>