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,                                                                                    утвержденный приказом                                                                                                                   от 05.12.2018 № 1</w:t>
      </w: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 «</w:t>
      </w:r>
      <w:r>
        <w:rPr>
          <w:b/>
          <w:bCs/>
        </w:rPr>
        <w:t>Об утверждении                                                                                              порядка составления и ведения                                                                                      сводной бюджетной росписи бюджета                                                            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пунктом 4 части 39 решения Земского Собрания Пермского муниципального района от 26.09.2013 № 376 «Об утверждении Положения о бюджетном процессе в Пермском муниципальн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 Внести следующие изменения и дополнения в Порядок составления и ведения сводной бюджетной росписи бюджета Пермского муниципального района (далее – Порядок), утвержденного приказом финансово-экономического управления администрации муниципального образования «Пермский муниципальный район» Пермского края от 05.12.2018 № 127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. пункт 1.4.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1.4.2. По расходам, осуществляемым за счет субсидий, субвенций, иных межбюджетных трансфертов, имеющих целевое назначение, а также по расходам на софинансирование  краевых, федеральных средств осуществляемым за счет средств местного бюджета, дополнительно присваивается код целевого использования бюджетных средств (код целевых назначений субсидий)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пункт 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«2.2. ГРБС, главные администраторы источников финансирования дефицита бюджета формируют в системе «АЦК-Планирование» бюджетные заявки и план по источникам на статусе «Отложен»  </w:t>
      </w:r>
      <w:r>
        <w:rPr>
          <w:rFonts w:eastAsia="Calibri"/>
          <w:szCs w:val="28"/>
          <w:lang w:eastAsia="en-US"/>
        </w:rPr>
        <w:t>в сроки, установленные отдельным планом, ежегодно утверждаемым начальником ФЭУ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3. </w:t>
      </w:r>
      <w:r>
        <w:rPr>
          <w:szCs w:val="28"/>
        </w:rPr>
        <w:t xml:space="preserve">пункт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4.Отделы ФЭУ после проверки и при необходимости корректировки бюджетных заявок обрабатывают их до статуса «Согласование», на статусе «Согласование» создают сводные бюджетные заявки. Сводные бюджетные заявки и план по источникам по форме уведомления о бюджетных назначениях и уведомления о бюджетных назначениях по источникам обрабатывают до статуса «Утвержден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ование и подписание уведомлений о бюджетных назначениях и уведомлений о бюджетных назначений по источникам осуществляется в системе «АЦК-Планирование» в сроки, установленные отдельным планом, утверждаемым начальником ФЭУ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4. в пункте 2.5.</w:t>
      </w:r>
      <w:r>
        <w:rPr>
          <w:szCs w:val="28"/>
        </w:rPr>
        <w:t xml:space="preserve">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ова «АЦК – Финансы» изменить на слова «АЦК–Планирование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 пункт 3.4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3.4. Лимиты бюджетных обязательств утверждаются в размере бюджетных ассигнований, установленных решением о бюджете, за исключением лими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публичным нормативным обяза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роцессе исполнения районного бюджета  лимиты бюджетных обязательств  могут быть уменьшены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ами ФЭ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ями администрации Пер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шениями ГРБС Пермского муниципального района о сокращении объема либо возврата финансового обеспечения муниципального задания по расходам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ектом решения Земского Собрания Пермского муниципального района о бюджете (о внесении изменений в решение о бюджете), внесенного в Земское Собрание Пермского муниципального района, а также законом Пермского края о бюджете (о внесении изменений в закон о бюджете) в случае уменьшения расходов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5. в абзаце первом пункта 4.4.1 раздела </w:t>
      </w:r>
      <w:r>
        <w:rPr>
          <w:szCs w:val="28"/>
          <w:lang w:val="en-US"/>
        </w:rPr>
        <w:t>IV</w:t>
      </w:r>
      <w:r>
        <w:rPr>
          <w:rFonts w:eastAsia="Calibri"/>
          <w:szCs w:val="28"/>
          <w:lang w:eastAsia="en-US"/>
        </w:rPr>
        <w:t xml:space="preserve"> после слов «</w:t>
      </w:r>
      <w:r>
        <w:rPr>
          <w:szCs w:val="28"/>
        </w:rPr>
        <w:t>по уменьшаемым статьям расходов» дополнить слова «и о наличии свободных лимитов для внесения изменений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6. </w:t>
      </w:r>
      <w:r>
        <w:rPr>
          <w:rFonts w:eastAsia="Calibri"/>
          <w:szCs w:val="28"/>
          <w:lang w:eastAsia="en-US"/>
        </w:rPr>
        <w:t xml:space="preserve">в абзаце втором пункта 4.4.1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лова «а так же формирования сводных бюджетных заявок по форме сводного уведомления о бюджетных назначениях,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7. </w:t>
      </w:r>
      <w:r>
        <w:rPr>
          <w:szCs w:val="28"/>
        </w:rPr>
        <w:t xml:space="preserve">пункт 4.4.3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4.4.3. При внесении изменений в решение о бюджете отделы ФЭУ проверяют представленные в системе «АЦК-Планирование» в версии «Поправки», обрабатывают сводные бюджетные заявки  до статуса «Утверждено» в течение 10 рабочих дней со дня вступления в силу решения о внесении изменений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ез внесения изменений в решение о бюджете отделы ФЭУ проверяют представленные в системе «АЦК-Планирование» в версии «Передвижки» бюджетные заявки на изменение ассигнований, обрабатывают сводные бюджетные заявки до статуса «Обработка завершена» в течение 10 рабочих дней со дня их получения в электронном виде (при наличии разрешительной надписи начальника ФЭУ на письмах ГРБС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бнаружения ошибок отделы ФЭУ сообщают об этом ГРБС в рабочем порядк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8. в пункте 4.4.6.4.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лова «АЦК – Финансы» изменить на слова «АЦК–Планирование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ий приказ вступает в силу со дня подписания и распространяется на правоотношения, начиная с 01.01.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 Заместителю начальника ФЭУ, начальнику бюджетного отдела      Заякиной Н.В. направить приказ для учета в работе главным распорядителям средств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исполнения настоящего приказа оставляю за собо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Начальник </w:t>
      </w:r>
    </w:p>
    <w:p>
      <w:pPr>
        <w:pStyle w:val="2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cp:keywords/>
  <dc:language>en-US</dc:language>
  <cp:lastModifiedBy>feu17-05</cp:lastModifiedBy>
  <cp:lastPrinted>2019-05-14T13:21:00Z</cp:lastPrinted>
  <dcterms:modified xsi:type="dcterms:W3CDTF">2019-06-11T05:51:00Z</dcterms:modified>
  <cp:revision>87</cp:revision>
  <dc:subject/>
  <dc:title>О порядке применения бюджетной</dc:title>
</cp:coreProperties>
</file>