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528" w:hanging="0"/>
        <w:rPr/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 Земского Собрания от 26.12.2019 № 19 «О бюджете Пермского муниципального района на 2020год и на плановый период 2021 и 2022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7335</wp:posOffset>
                </wp:positionH>
                <wp:positionV relativeFrom="page">
                  <wp:posOffset>23177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2.5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26.12.2019 № 19 «О бюджете Пермского муниципального района на 2020 год и на плановый период 2021 и 2022 годов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В подпункте 1 пункта 1 цифры «4 549 825,01» заменить цифрами «4 547 202,32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подпункте 2 пункта 1 цифры «4 856 496,40» заменить цифрами «4 852  742,54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 В подпункте 3 пункта 1 цифры «306 671,39» заменить цифрами «305 540,22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</w:t>
      </w:r>
      <w:r>
        <w:rPr/>
        <w:t xml:space="preserve"> Подпункт 1 пункта 2 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«прогнозируемый общий объем доходов на 2021 год в сумме </w:t>
      </w:r>
      <w:r>
        <w:rPr/>
        <w:t xml:space="preserve">4 369 917,89 </w:t>
      </w:r>
      <w:r>
        <w:rPr>
          <w:szCs w:val="28"/>
        </w:rPr>
        <w:t>тыс. рублей и на 2022 год в сумме 4 583 533,66 тыс. рублей»;</w:t>
      </w:r>
    </w:p>
    <w:p>
      <w:pPr>
        <w:pStyle w:val="Normal"/>
        <w:ind w:firstLine="708"/>
        <w:jc w:val="both"/>
        <w:rPr>
          <w:szCs w:val="28"/>
        </w:rPr>
      </w:pPr>
      <w:r>
        <w:rPr/>
        <w:t>1.5. Подпункт 2 пункта 2 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общий объем расходов на 2021 год в сумме </w:t>
      </w:r>
      <w:r>
        <w:rPr/>
        <w:t xml:space="preserve">4 369 917,89 </w:t>
      </w:r>
      <w:r>
        <w:rPr>
          <w:szCs w:val="28"/>
        </w:rPr>
        <w:t>тыс. рублей, в том числе условно утвержденные расходы в сумме 38 180,59 тыс. рублей, и на 2022 год в сумме 4 583 533,66 тыс. рублей, в том числе условно утвержденные расходы в сумме 89 785,57 тыс. рублей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П</w:t>
      </w:r>
      <w:r>
        <w:rPr/>
        <w:t xml:space="preserve">ункт 9 изложить в новой редакции: 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9.</w:t>
      </w:r>
      <w:r>
        <w:rPr>
          <w:szCs w:val="28"/>
        </w:rPr>
        <w:t xml:space="preserve"> Утвердить объем межбюджетных трансфертов, получаемых из бюджета Пермского края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3 024 423,72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 946 377,28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3 110 381,29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7. П</w:t>
      </w:r>
      <w:r>
        <w:rPr/>
        <w:t xml:space="preserve">ункт 15 изложить в новой редакции: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«15. </w:t>
      </w:r>
      <w:r>
        <w:rPr>
          <w:szCs w:val="28"/>
        </w:rPr>
        <w:t xml:space="preserve">Утвердить общий объем бюджетных ассигнований на исполнение публичных нормативных обязательств на 2020 год в сумме </w:t>
      </w:r>
      <w:r>
        <w:rPr>
          <w:szCs w:val="28"/>
          <w:lang w:val="ru-RU"/>
        </w:rPr>
        <w:t>8 801,57</w:t>
      </w:r>
      <w:r>
        <w:rPr>
          <w:szCs w:val="28"/>
        </w:rPr>
        <w:t xml:space="preserve"> тыс. рублей, на 2021 год в сумме 7 155,20 тыс. рублей и на 2022 год в сумме 7 155,20 тыс. рублей</w:t>
      </w:r>
      <w:r>
        <w:rPr>
          <w:szCs w:val="28"/>
          <w:lang w:val="ru-RU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8. В п</w:t>
      </w:r>
      <w:r>
        <w:rPr/>
        <w:t xml:space="preserve">ункте 17 </w:t>
      </w:r>
      <w:r>
        <w:rPr>
          <w:szCs w:val="28"/>
        </w:rPr>
        <w:t>цифры «388 951,70» заменить цифрами «474 482,99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Приложения 5, 8, 15, 16, 21, 22, 26 к решению изложить в новой редакции согласно приложениям 1, 3, 8, 9, 10, 11, 12 к настоящему решению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10. 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 xml:space="preserve">6, 10, </w:t>
      </w:r>
      <w:r>
        <w:rPr>
          <w:szCs w:val="28"/>
        </w:rPr>
        <w:t>11</w:t>
      </w:r>
      <w:r>
        <w:rPr>
          <w:szCs w:val="28"/>
          <w:lang w:val="ru-RU"/>
        </w:rPr>
        <w:t xml:space="preserve">, 12, 13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2, 4, 5, 6, 7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</w:t>
      </w:r>
      <w:r>
        <w:rPr>
          <w:szCs w:val="28"/>
          <w:lang w:val="ru-RU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tab/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Cs w:val="28"/>
        </w:rPr>
        <w:t>И.п. главы муниципального района</w:t>
        <w:tab/>
        <w:t xml:space="preserve">                                                          В.П. Ваг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ение принято 22.10.20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заседании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Земского Собрания</w:t>
        <w:tab/>
        <w:t>Н.Л. Коцоф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tbl>
      <w:tblPr>
        <w:tblW w:w="1115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299"/>
        <w:gridCol w:w="1208"/>
        <w:gridCol w:w="1627"/>
        <w:gridCol w:w="5735"/>
        <w:gridCol w:w="151"/>
        <w:gridCol w:w="1155"/>
      </w:tblGrid>
      <w:tr>
        <w:trPr>
          <w:trHeight w:val="281" w:hRule="atLeast"/>
        </w:trPr>
        <w:tc>
          <w:tcPr>
            <w:tcW w:w="9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Приложение 1</w:t>
            </w:r>
          </w:p>
        </w:tc>
      </w:tr>
      <w:tr>
        <w:trPr>
          <w:trHeight w:val="281" w:hRule="atLeast"/>
        </w:trPr>
        <w:tc>
          <w:tcPr>
            <w:tcW w:w="97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 решению Земского Собрания</w:t>
            </w:r>
          </w:p>
        </w:tc>
      </w:tr>
      <w:tr>
        <w:trPr>
          <w:trHeight w:val="281" w:hRule="atLeast"/>
        </w:trPr>
        <w:tc>
          <w:tcPr>
            <w:tcW w:w="97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2.10.2020 № 85</w:t>
            </w:r>
          </w:p>
        </w:tc>
      </w:tr>
      <w:tr>
        <w:trPr>
          <w:trHeight w:val="281" w:hRule="atLeast"/>
        </w:trPr>
        <w:tc>
          <w:tcPr>
            <w:tcW w:w="97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97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7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2020 год</w:t>
            </w:r>
          </w:p>
        </w:tc>
      </w:tr>
      <w:tr>
        <w:trPr>
          <w:trHeight w:val="281" w:hRule="atLeast"/>
        </w:trPr>
        <w:tc>
          <w:tcPr>
            <w:tcW w:w="97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5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3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br/>
              <w:t>(тыс. руб.)</w:t>
            </w:r>
          </w:p>
        </w:tc>
      </w:tr>
      <w:tr>
        <w:trPr>
          <w:trHeight w:val="84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администрато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 классификации доходов</w:t>
            </w:r>
          </w:p>
        </w:tc>
        <w:tc>
          <w:tcPr>
            <w:tcW w:w="573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1 00 00 000 00 0000 000 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62 434,68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1 00 000 00 0000 00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71 426,40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1 02 000 01 0000 11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1 426,40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3 00 000 00 0000 00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424,00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3 02 000 01 0000 11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24,00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5 00 000 00 0000 00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397,30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2 000 02 0000 11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00,00</w:t>
            </w:r>
          </w:p>
        </w:tc>
      </w:tr>
      <w:tr>
        <w:trPr>
          <w:trHeight w:val="437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4 000 02 0000 11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97,30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6 00 000 00 0000 00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6 194,95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4 000 02 0000 11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й налог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 194,95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8 00 000 00 0000 00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 620,00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3 000 01 0000 11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00,00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7 000 01 0000 11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0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1 00 000 00 0000 00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 039,81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3050 00 0000 12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38</w:t>
            </w:r>
          </w:p>
        </w:tc>
      </w:tr>
      <w:tr>
        <w:trPr>
          <w:trHeight w:val="1403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 000 00 0000 12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 132,23</w:t>
            </w:r>
          </w:p>
        </w:tc>
      </w:tr>
      <w:tr>
        <w:trPr>
          <w:trHeight w:val="697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5300 00 0000 12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00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7 000 00 0000 12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9,20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2 00 000 00 0000 00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250,00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2 01 000 01 0000 12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50,00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3 00 000 00 0000 00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73,70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1 000 00 0000 13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60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2 000 00 0000 13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0,10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4 00 000 00 0000 00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 571,62</w:t>
            </w:r>
          </w:p>
        </w:tc>
      </w:tr>
      <w:tr>
        <w:trPr>
          <w:trHeight w:val="1278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4 02 000 00 0000 00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39,72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6 000 00 0000 43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631,90</w:t>
            </w:r>
          </w:p>
        </w:tc>
      </w:tr>
      <w:tr>
        <w:trPr>
          <w:trHeight w:val="1123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14 06 300 00 0000 43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 300,00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6 00 000 00 0000 00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536,90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1 000 01 0000 14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0,00</w:t>
            </w:r>
          </w:p>
        </w:tc>
      </w:tr>
      <w:tr>
        <w:trPr>
          <w:trHeight w:val="842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02000 00 0000 14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0</w:t>
            </w:r>
          </w:p>
        </w:tc>
      </w:tr>
      <w:tr>
        <w:trPr>
          <w:trHeight w:val="196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7 000 01 0000 14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20,00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10 000 00 0000 14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00,00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11 000 01 0000 14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3,00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1 17 00 000 00 0000 18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Е НЕНАЛОГОВЫЕ ДОХОДЫ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0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7 05 000 00 0000 18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0 00 000 00 0000 00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84 767,64</w:t>
            </w:r>
          </w:p>
        </w:tc>
      </w:tr>
      <w:tr>
        <w:trPr>
          <w:trHeight w:val="842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2 00 000 00 0000 00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22 218,77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10 000 00 0000 15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627,10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20 000 00 0000 15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054 475,81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30 000 00 0000 15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8 670,60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40 000 00 0000 150 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 445,26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0 000 00 0000 0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24,38</w:t>
            </w:r>
          </w:p>
        </w:tc>
      </w:tr>
      <w:tr>
        <w:trPr>
          <w:trHeight w:val="118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18 00000 00 0000 0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558,28</w:t>
            </w:r>
          </w:p>
        </w:tc>
      </w:tr>
      <w:tr>
        <w:trPr>
          <w:trHeight w:val="842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 00000 00 0000 00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4 885,03</w:t>
            </w:r>
          </w:p>
        </w:tc>
      </w:tr>
      <w:tr>
        <w:trPr>
          <w:trHeight w:val="28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47 202,32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4"/>
        <w:gridCol w:w="1724"/>
        <w:gridCol w:w="35"/>
        <w:gridCol w:w="4197"/>
        <w:gridCol w:w="481"/>
        <w:gridCol w:w="659"/>
        <w:gridCol w:w="777"/>
        <w:gridCol w:w="1116"/>
      </w:tblGrid>
      <w:tr>
        <w:trPr>
          <w:trHeight w:val="269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2</w:t>
            </w:r>
          </w:p>
        </w:tc>
      </w:tr>
      <w:tr>
        <w:trPr>
          <w:trHeight w:val="269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 решени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Земского Собрания</w:t>
            </w:r>
          </w:p>
        </w:tc>
      </w:tr>
      <w:tr>
        <w:trPr>
          <w:trHeight w:val="269" w:hRule="atLeast"/>
        </w:trPr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2.10.2020 № 85</w:t>
            </w:r>
          </w:p>
        </w:tc>
      </w:tr>
      <w:tr>
        <w:trPr>
          <w:trHeight w:val="318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ы бюджета Пермского муниципального района  на плановый период 2021 и 2022 годов</w:t>
            </w:r>
          </w:p>
        </w:tc>
      </w:tr>
      <w:tr>
        <w:trPr>
          <w:trHeight w:val="367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(тыс. руб.)</w:t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лавный администратор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 классификации доходов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. Сумм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. Сумма</w:t>
            </w:r>
          </w:p>
        </w:tc>
      </w:tr>
      <w:tr>
        <w:trPr>
          <w:trHeight w:val="2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0 00 000 00 0000 000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013,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1 407,53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2 00 000 00 0000 000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 013,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 407,53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20 000 00 0000 150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84 975,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407,53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40 000 00 0000 150 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37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 013,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407,53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tbl>
      <w:tblPr>
        <w:tblW w:w="1076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268"/>
        <w:gridCol w:w="154"/>
        <w:gridCol w:w="771"/>
        <w:gridCol w:w="2092"/>
        <w:gridCol w:w="4802"/>
        <w:gridCol w:w="575"/>
        <w:gridCol w:w="373"/>
        <w:gridCol w:w="836"/>
        <w:gridCol w:w="13"/>
      </w:tblGrid>
      <w:tr>
        <w:trPr>
          <w:trHeight w:val="241" w:hRule="atLeast"/>
        </w:trPr>
        <w:tc>
          <w:tcPr>
            <w:tcW w:w="8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Приложение 3</w:t>
            </w:r>
          </w:p>
        </w:tc>
      </w:tr>
      <w:tr>
        <w:trPr>
          <w:trHeight w:val="241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41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 xml:space="preserve">от 22.10.2020 № 85 </w:t>
            </w:r>
          </w:p>
        </w:tc>
      </w:tr>
      <w:tr>
        <w:trPr>
          <w:trHeight w:val="241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88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20 год</w:t>
            </w:r>
          </w:p>
        </w:tc>
      </w:tr>
      <w:tr>
        <w:trPr>
          <w:trHeight w:val="241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Сумма, тыс. руб. </w:t>
            </w:r>
          </w:p>
        </w:tc>
      </w:tr>
      <w:tr>
        <w:trPr>
          <w:trHeight w:val="726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3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из краевого бюджета бюджетом Пермского муниципального района в валюте Российской Федераци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6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3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6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3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726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3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484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70,22 </w:t>
            </w:r>
          </w:p>
        </w:tc>
      </w:tr>
      <w:tr>
        <w:trPr>
          <w:trHeight w:val="967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3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967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3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484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 500,44 </w:t>
            </w:r>
          </w:p>
        </w:tc>
      </w:tr>
      <w:tr>
        <w:trPr>
          <w:trHeight w:val="726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967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</w:tr>
      <w:tr>
        <w:trPr>
          <w:trHeight w:val="967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110,00 </w:t>
            </w:r>
          </w:p>
        </w:tc>
      </w:tr>
      <w:tr>
        <w:trPr>
          <w:trHeight w:val="726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8 00 05 0000 64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484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5 540,22 </w:t>
            </w:r>
          </w:p>
        </w:tc>
      </w:tr>
      <w:tr>
        <w:trPr>
          <w:trHeight w:val="241" w:hRule="atLeast"/>
        </w:trPr>
        <w:tc>
          <w:tcPr>
            <w:tcW w:w="11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1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rStyle w:val="Emphasis"/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370"/>
        <w:gridCol w:w="338"/>
        <w:gridCol w:w="370"/>
        <w:gridCol w:w="6587"/>
        <w:gridCol w:w="150"/>
        <w:gridCol w:w="1257"/>
      </w:tblGrid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4</w:t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</w:rPr>
              <w:t xml:space="preserve">от 22.10.2020 № 85                </w:t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 год</w:t>
            </w:r>
          </w:p>
        </w:tc>
      </w:tr>
      <w:tr>
        <w:trPr>
          <w:trHeight w:val="26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, тыс. руб.</w:t>
            </w:r>
          </w:p>
        </w:tc>
      </w:tr>
      <w:tr>
        <w:trPr>
          <w:trHeight w:val="20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 910,77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4,84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4,84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3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ые выплаты работникам образовательных организаций, обеспечившим дистанционное обучение учащихся и работу дошкольных дежурных групп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4,84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4,84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7,08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7,08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3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ые выплаты работникам образовательных организаций, обеспечившим дистанционное обучение учащихся и работу дошкольных дежурных групп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5,47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5,47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35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35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филактике безопасности дорожного движ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36,00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36,00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7,20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7,20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4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«Организация отдыха и оздоровления детей Пермского муниципального района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638,50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4 01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оздоровительной кампании на территории Пермского муниципального района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638,50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2С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638,50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04,40</w:t>
            </w:r>
          </w:p>
        </w:tc>
      </w:tr>
      <w:tr>
        <w:trPr>
          <w:trHeight w:val="42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 534,10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49</w:t>
            </w:r>
          </w:p>
        </w:tc>
      </w:tr>
      <w:tr>
        <w:trPr>
          <w:trHeight w:val="779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49</w:t>
            </w:r>
          </w:p>
        </w:tc>
      </w:tr>
      <w:tr>
        <w:trPr>
          <w:trHeight w:val="779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49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49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2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3,89</w:t>
            </w:r>
          </w:p>
        </w:tc>
      </w:tr>
      <w:tr>
        <w:trPr>
          <w:trHeight w:val="779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7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809,11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47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809,11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809,11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13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инфраструктуры и материально-технической базы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3,00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3 SФ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3,00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3,00</w:t>
            </w:r>
          </w:p>
        </w:tc>
      </w:tr>
      <w:tr>
        <w:trPr>
          <w:trHeight w:val="779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30,22</w:t>
            </w:r>
          </w:p>
        </w:tc>
      </w:tr>
      <w:tr>
        <w:trPr>
          <w:trHeight w:val="779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60</w:t>
            </w:r>
          </w:p>
        </w:tc>
      </w:tr>
      <w:tr>
        <w:trPr>
          <w:trHeight w:val="779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60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47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60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60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6748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184,96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84,96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4,62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4,62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,87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,87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8</w:t>
            </w:r>
          </w:p>
        </w:tc>
      </w:tr>
      <w:tr>
        <w:trPr>
          <w:trHeight w:val="779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8</w:t>
            </w:r>
          </w:p>
        </w:tc>
      </w:tr>
      <w:tr>
        <w:trPr>
          <w:trHeight w:val="779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779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77</w:t>
            </w:r>
          </w:p>
        </w:tc>
      </w:tr>
      <w:tr>
        <w:trPr>
          <w:trHeight w:val="779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77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67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18,70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1,70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 1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1,70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1Э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1,70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1,70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0,00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5 1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,00</w:t>
            </w:r>
          </w:p>
        </w:tc>
      </w:tr>
      <w:tr>
        <w:trPr>
          <w:trHeight w:val="779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,00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5 1Э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зданию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2,00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2,00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7,00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7,00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,00</w:t>
            </w:r>
          </w:p>
        </w:tc>
      </w:tr>
      <w:tr>
        <w:trPr>
          <w:trHeight w:val="779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,00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1Э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движению туристических ресурсов район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7,00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7,00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72,92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92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92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L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92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92</w:t>
            </w:r>
          </w:p>
        </w:tc>
      </w:tr>
      <w:tr>
        <w:trPr>
          <w:trHeight w:val="779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51,00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779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1 1С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85,30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85,30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85,30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1 1С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85,30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85,30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 «Комплексное развитие сельских территорий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30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4,30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L57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30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30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14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0,79</w:t>
            </w:r>
          </w:p>
        </w:tc>
      </w:tr>
      <w:tr>
        <w:trPr>
          <w:trHeight w:val="37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,79</w:t>
            </w:r>
          </w:p>
        </w:tc>
      </w:tr>
      <w:tr>
        <w:trPr>
          <w:trHeight w:val="1039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3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,23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ение муниципальной газеты "Нива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,23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,23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44</w:t>
            </w:r>
          </w:p>
        </w:tc>
      </w:tr>
      <w:tr>
        <w:trPr>
          <w:trHeight w:val="779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 1 04 47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44</w:t>
            </w:r>
          </w:p>
        </w:tc>
      </w:tr>
      <w:tr>
        <w:trPr>
          <w:trHeight w:val="779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93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1</w:t>
            </w:r>
          </w:p>
        </w:tc>
      </w:tr>
      <w:tr>
        <w:trPr>
          <w:trHeight w:val="779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37,23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34,79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34,79</w:t>
            </w:r>
          </w:p>
        </w:tc>
      </w:tr>
      <w:tr>
        <w:trPr>
          <w:trHeight w:val="779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34,79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34,79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4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2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4</w:t>
            </w:r>
          </w:p>
        </w:tc>
      </w:tr>
      <w:tr>
        <w:trPr>
          <w:trHeight w:val="779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47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4</w:t>
            </w:r>
          </w:p>
        </w:tc>
      </w:tr>
      <w:tr>
        <w:trPr>
          <w:trHeight w:val="779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3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02,73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 0 00 1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,58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,58</w:t>
            </w:r>
          </w:p>
        </w:tc>
      </w:tr>
      <w:tr>
        <w:trPr>
          <w:trHeight w:val="73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 0 00 1Н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еминаров, совещаний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0,00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0,00</w:t>
            </w:r>
          </w:p>
        </w:tc>
      </w:tr>
      <w:tr>
        <w:trPr>
          <w:trHeight w:val="61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6,37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6,37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возмещение расходов, связанных с ликвидацией муниципальных унитарных предприятий Пермского муниципального район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2,10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2,10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SP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29,12</w:t>
            </w:r>
          </w:p>
        </w:tc>
      </w:tr>
      <w:tr>
        <w:trPr>
          <w:trHeight w:val="52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29,12</w:t>
            </w:r>
          </w:p>
        </w:tc>
      </w:tr>
      <w:tr>
        <w:trPr>
          <w:trHeight w:val="2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 753,86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tbl>
      <w:tblPr>
        <w:tblW w:w="1106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689"/>
        <w:gridCol w:w="162"/>
        <w:gridCol w:w="500"/>
        <w:gridCol w:w="5634"/>
        <w:gridCol w:w="195"/>
        <w:gridCol w:w="1042"/>
        <w:gridCol w:w="201"/>
        <w:gridCol w:w="1079"/>
      </w:tblGrid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</w:t>
            </w:r>
          </w:p>
        </w:tc>
        <w:tc>
          <w:tcPr>
            <w:tcW w:w="2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 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22.10.2020 №85                       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-2022 годы</w:t>
            </w:r>
          </w:p>
        </w:tc>
      </w:tr>
      <w:tr>
        <w:trPr>
          <w:trHeight w:val="282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          Сумма                   тыс. руб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          Сумма                   тыс. руб.</w:t>
            </w:r>
          </w:p>
        </w:tc>
      </w:tr>
      <w:tr>
        <w:trPr>
          <w:trHeight w:val="20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,7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7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1 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7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1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7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7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531,2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531,2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531,2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ST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531,2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531,2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,4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4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4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4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4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25,9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330,9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,9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 02 47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,9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,9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57,8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407,53</w:t>
            </w:r>
          </w:p>
        </w:tc>
      </w:tr>
      <w:tr>
        <w:trPr>
          <w:trHeight w:val="792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SP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57,8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07,53</w:t>
            </w:r>
          </w:p>
        </w:tc>
      </w:tr>
      <w:tr>
        <w:trPr>
          <w:trHeight w:val="52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57,8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07,53</w:t>
            </w:r>
          </w:p>
        </w:tc>
      </w:tr>
      <w:tr>
        <w:trPr>
          <w:trHeight w:val="26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 626,5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407,53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9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tbl>
      <w:tblPr>
        <w:tblW w:w="1122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5"/>
        <w:gridCol w:w="246"/>
        <w:gridCol w:w="370"/>
        <w:gridCol w:w="1245"/>
        <w:gridCol w:w="907"/>
        <w:gridCol w:w="5764"/>
        <w:gridCol w:w="1097"/>
      </w:tblGrid>
      <w:tr>
        <w:trPr>
          <w:trHeight w:val="266" w:hRule="atLeast"/>
        </w:trPr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Приложение 6</w:t>
            </w:r>
          </w:p>
        </w:tc>
      </w:tr>
      <w:tr>
        <w:trPr>
          <w:trHeight w:val="266" w:hRule="atLeast"/>
        </w:trPr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6" w:hRule="atLeast"/>
        </w:trPr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 xml:space="preserve">от 22.10.2020 № 85               </w:t>
            </w:r>
          </w:p>
        </w:tc>
      </w:tr>
      <w:tr>
        <w:trPr>
          <w:trHeight w:val="266" w:hRule="atLeast"/>
        </w:trPr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12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 2020 год</w:t>
            </w:r>
          </w:p>
        </w:tc>
      </w:tr>
      <w:tr>
        <w:trPr>
          <w:trHeight w:val="266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  тыс. руб.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27,16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44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44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44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44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44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470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44</w:t>
            </w:r>
          </w:p>
        </w:tc>
      </w:tr>
      <w:tr>
        <w:trPr>
          <w:trHeight w:val="10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93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6,37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1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6,37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6,37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6,37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6,37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,23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,23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,23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,23</w:t>
            </w:r>
          </w:p>
        </w:tc>
      </w:tr>
      <w:tr>
        <w:trPr>
          <w:trHeight w:val="11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3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,23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ение муниципальной газеты "Нива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,23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,23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64,7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3,3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3,31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3,31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 3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3,31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3,31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3,31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3,3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6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60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60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60</w:t>
            </w:r>
          </w:p>
        </w:tc>
      </w:tr>
      <w:tr>
        <w:trPr>
          <w:trHeight w:val="9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6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472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6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6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49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49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49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49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49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49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49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809,1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809,11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809,11</w:t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7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809,11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 0 07 472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809,11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809,1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0,0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0,0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еминаров, совещан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0,0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0,0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08,84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05,84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05,84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84,96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84,96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84,96</w:t>
            </w:r>
          </w:p>
        </w:tc>
      </w:tr>
      <w:tr>
        <w:trPr>
          <w:trHeight w:val="11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6748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84,96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84,96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79,12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SP2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79,12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79,1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7,33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7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2,0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2,0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2,00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5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2,0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5 1Э0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зданию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2,0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2,0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537,35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934,96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184,96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184,96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184,96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2 F3 6748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184,96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184,96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SP2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30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3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 «Комплексное развитие сельских территорий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3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3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 01 L57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3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3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31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3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31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31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6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6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8</w:t>
            </w:r>
          </w:p>
        </w:tc>
      </w:tr>
      <w:tr>
        <w:trPr>
          <w:trHeight w:val="10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8</w:t>
            </w:r>
          </w:p>
        </w:tc>
      </w:tr>
      <w:tr>
        <w:trPr>
          <w:trHeight w:val="10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3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10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3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77</w:t>
            </w:r>
          </w:p>
        </w:tc>
      </w:tr>
      <w:tr>
        <w:trPr>
          <w:trHeight w:val="10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77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,0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,00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5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,0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5 100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,00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,00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22,7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,0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,02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4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4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2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4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470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4</w:t>
            </w:r>
          </w:p>
        </w:tc>
      </w:tr>
      <w:tr>
        <w:trPr>
          <w:trHeight w:val="10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3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,58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,58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,58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8,9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8,90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8,90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8,9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8,90</w:t>
            </w:r>
          </w:p>
        </w:tc>
      </w:tr>
      <w:tr>
        <w:trPr>
          <w:trHeight w:val="10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8,9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8,9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,89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,89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,89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,89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,89</w:t>
            </w:r>
          </w:p>
        </w:tc>
      </w:tr>
      <w:tr>
        <w:trPr>
          <w:trHeight w:val="10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,89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,89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0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00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00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0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3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00</w:t>
            </w:r>
          </w:p>
        </w:tc>
      </w:tr>
      <w:tr>
        <w:trPr>
          <w:trHeight w:val="10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3 1У0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0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,0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2,1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2,1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2,10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возмещение расходов, связанных с ликвидацией муниципальных унитарных предприятий Пермского муниципальн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2,1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2,1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80,08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9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92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92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92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92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L49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9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72,9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3,0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3,0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3,0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13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инфраструктуры и материально-технической базы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3,0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3 SФ2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3,0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3,0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 006,26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 006,26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4,84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4,84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4,84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4,84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33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ые выплаты работникам образовательных организаций, обеспечившим дистанционное обучение учащихся и работу дошкольных дежурных груп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4,84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4,84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7,08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7,08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7,08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7,08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33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ые выплаты работникам образовательных организаций, обеспечившим дистанционное обучение учащихся и работу дошкольных дежурных груп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5,47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5,47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35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35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4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филактике безопасности дорожного движ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36,0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36,00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530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7,2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7,2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638,5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638,5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4 00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отдыха и оздоровления детей Пермского муниципального район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638,5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4 01 000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оздоровительной кампании на территории Пермского муниципального район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638,5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2С1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638,5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04,4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 534,10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604,0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04,0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05,3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,0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,0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,0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100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,00</w:t>
            </w:r>
          </w:p>
        </w:tc>
      </w:tr>
      <w:tr>
        <w:trPr>
          <w:trHeight w:val="10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,00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085,3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1 1С0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,00</w:t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85,3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85,3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1 1С0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на возмещение затрат юридическим лица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85,3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85,3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8,7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8,7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1,7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1,7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1Э0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1,7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1,70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7,0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7,0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1Э0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движению туристических ресурсов район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7,0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7,0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3 753,86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tbl>
      <w:tblPr>
        <w:tblW w:w="1110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4"/>
        <w:gridCol w:w="239"/>
        <w:gridCol w:w="301"/>
        <w:gridCol w:w="239"/>
        <w:gridCol w:w="1206"/>
        <w:gridCol w:w="709"/>
        <w:gridCol w:w="256"/>
        <w:gridCol w:w="4939"/>
        <w:gridCol w:w="1130"/>
        <w:gridCol w:w="1096"/>
      </w:tblGrid>
      <w:tr>
        <w:trPr>
          <w:trHeight w:val="313" w:hRule="atLeast"/>
        </w:trPr>
        <w:tc>
          <w:tcPr>
            <w:tcW w:w="99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</w:t>
            </w:r>
            <w:r>
              <w:rPr>
                <w:sz w:val="20"/>
              </w:rPr>
              <w:t>Приложение 7</w:t>
            </w:r>
          </w:p>
        </w:tc>
      </w:tr>
      <w:tr>
        <w:trPr>
          <w:trHeight w:val="31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31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</w:t>
            </w:r>
            <w:r>
              <w:rPr>
                <w:sz w:val="20"/>
              </w:rPr>
              <w:t xml:space="preserve">от 22.10.2020 №85                                         </w:t>
            </w:r>
          </w:p>
        </w:tc>
      </w:tr>
      <w:tr>
        <w:trPr>
          <w:trHeight w:val="31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1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1-2022 годы</w:t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          Сумма                   тыс. руб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          Сумма                   тыс. руб.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47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47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,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 968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 407,53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7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407,53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7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407,53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7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407,53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SP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7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407,53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7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407,53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531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531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531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531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531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ST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531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531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SP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3 01 47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0,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лагоустройств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1У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 626,5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1 407,53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4"/>
        <w:gridCol w:w="6520"/>
        <w:gridCol w:w="1431"/>
        <w:gridCol w:w="149"/>
        <w:gridCol w:w="1269"/>
      </w:tblGrid>
      <w:tr>
        <w:trPr>
          <w:trHeight w:val="276" w:hRule="atLeast"/>
        </w:trPr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276" w:hRule="atLeast"/>
        </w:trPr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решения Земского Собр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от 22.10.2020 №85                                         </w:t>
            </w:r>
          </w:p>
        </w:tc>
      </w:tr>
      <w:tr>
        <w:trPr>
          <w:trHeight w:val="279" w:hRule="atLeast"/>
        </w:trPr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редств дорожного фонда Пермского муниципального района   на 2021-2022 годы</w:t>
            </w:r>
          </w:p>
        </w:tc>
      </w:tr>
      <w:tr>
        <w:trPr>
          <w:trHeight w:val="276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           сумма, тыс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            сумма, тыс. руб.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 482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266,6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951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266,6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7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58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388,8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7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ых дорог и искусственных сооружений на ни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846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877,8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7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46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31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7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автомобильной дороги Восточный обход г. Перми  - Плишки-Фрол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31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 482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 266,60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tbl>
      <w:tblPr>
        <w:tblW w:w="11381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1"/>
        <w:gridCol w:w="70"/>
        <w:gridCol w:w="464"/>
        <w:gridCol w:w="3074"/>
        <w:gridCol w:w="55"/>
        <w:gridCol w:w="582"/>
        <w:gridCol w:w="350"/>
        <w:gridCol w:w="30"/>
        <w:gridCol w:w="9"/>
        <w:gridCol w:w="22"/>
        <w:gridCol w:w="880"/>
        <w:gridCol w:w="335"/>
        <w:gridCol w:w="144"/>
        <w:gridCol w:w="39"/>
        <w:gridCol w:w="1100"/>
        <w:gridCol w:w="39"/>
        <w:gridCol w:w="14"/>
        <w:gridCol w:w="992"/>
        <w:gridCol w:w="92"/>
        <w:gridCol w:w="39"/>
        <w:gridCol w:w="51"/>
        <w:gridCol w:w="96"/>
        <w:gridCol w:w="812"/>
        <w:gridCol w:w="20"/>
        <w:gridCol w:w="260"/>
        <w:gridCol w:w="1040"/>
        <w:gridCol w:w="40"/>
      </w:tblGrid>
      <w:tr>
        <w:trPr>
          <w:trHeight w:val="291" w:hRule="atLeast"/>
        </w:trPr>
        <w:tc>
          <w:tcPr>
            <w:tcW w:w="12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9</w:t>
            </w:r>
          </w:p>
        </w:tc>
      </w:tr>
      <w:tr>
        <w:trPr>
          <w:trHeight w:val="291" w:hRule="atLeast"/>
        </w:trPr>
        <w:tc>
          <w:tcPr>
            <w:tcW w:w="12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9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22.10.2020 №85                                </w:t>
            </w:r>
          </w:p>
        </w:tc>
      </w:tr>
      <w:tr>
        <w:trPr>
          <w:trHeight w:val="291" w:hRule="atLeast"/>
        </w:trPr>
        <w:tc>
          <w:tcPr>
            <w:tcW w:w="12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\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2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11381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                                                                                      на 2020-2022 годы</w:t>
            </w:r>
          </w:p>
        </w:tc>
      </w:tr>
      <w:tr>
        <w:trPr>
          <w:trHeight w:val="28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1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, подраздел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ыс. руб.</w:t>
            </w:r>
          </w:p>
        </w:tc>
        <w:tc>
          <w:tcPr>
            <w:tcW w:w="45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1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4 102,6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1 996,51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 161,5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944,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"Семицветик" Двуреченского сельского поселения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353,5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20,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733,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"Детский сад на 280 мест в микрорайоне "Новый" в д.Кондратово Пермского района Пермского края"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 138,1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493,07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 161,5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,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в п. Горный Двуреченского сельского поселения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652,0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637,38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120 мест в с.Фролы Пермского района"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83,8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83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350 мест в д.Ясыри Пермского района"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160 мест в c.Башкултаево Пермского района"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37,7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37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школы в п. Сылва Пермского муниципального района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 526,0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 548,18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977,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школы в пос. Горный 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 476,3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697,88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78,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здания школы в д.Мостовая Двуреченского сельского поселения"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физической культуры и спорта в Пермском муниципальном районе»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059,9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473,42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428,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,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бъекта "Физкультурно-оздоровительный комплекс в п. Ферма Двуреченского сельского поселения"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4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с.Лобаново Пермского района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985,5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461,4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24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универсальной спортивной площадки «Межшкольный стадион с искусственным покрытием» с. Платошино Пермского района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45,7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11,99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33,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д.Петровка Пермского района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2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культуры Пермского муниципального района"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0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с. Усть-Качка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85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8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5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»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640,2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244,97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6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39,2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устройство водозабора и реконструкция системы водоочистки с. Сылва Пермского муниципального района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3,1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3,17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устройство водозабора и реконструкция системы водоочистки п. Юго-Камский Пермского муниципального района 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28,5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28,58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аспределительный газопровод в д.Косотуриха, ул.Березовая, ул.Встречная, ул.Дальняя, ул.Добрая, ул.Ладная, ул.Ландышевая, ул.Летняя, ул.Луговая, ул.Отрадная, ул.Радужная, ул.Рассветная, ул.Райская, ул.Светлая, ул. Февральская, ул. Цветочная, ул. Ясная, ул. Январская Култаевского сельского поселения Пермского района"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95,6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95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"Сеть газораспределения по адресу: Пермский район, п.Сылва, ул. Набережная, ул.Коммунистическая, ул. Корнеева, ул.Средняя Гора"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38,4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556,53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1,9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37,6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53,22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84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69,4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47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6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"Строительство распределительного газопровода в с.Гамово, ул.Ванькова, ул.Цветочная, ул.Полевая, ул.Луговая, ул.Новая, ул.Целинная, ул. Западная"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3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3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578,6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578,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автомобильной дороги Гамово-Заречная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13,4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13,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автомобильной дороги Горный - Костарята»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 Восточный обход г. Пермь - Плишки - Фролы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03,4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03,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кладбища в д.Горбуново Пермского района"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61,7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61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»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728,7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98,31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273,1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457,2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й газопровод в д.Ежи Култаевского сельского поселения Пермского муниципального района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552,2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55,19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64,02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33,0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водопровода по ул. Восточная в с. Гамово Пермского района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28,4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,12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9,17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I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671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509,06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,9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5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анализационного коллектора от жилого дома № 35 по ул. 50 лет Октября до канализационного колодца № 188, расположенного за жилым домом № 41 по ул. 50 лет Октября с. Гамово Пермского района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9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9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509,0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509,06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0: 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4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42 781,1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3 722,27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 590,69</w:t>
            </w:r>
          </w:p>
        </w:tc>
        <w:tc>
          <w:tcPr>
            <w:tcW w:w="12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 451,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016,9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1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7 216,7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6 516,6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700,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0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120 мест в с.Фролы Пермского района"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160 мест в c.Башкултаево Пермского района"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школы в пос. Горный 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 407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 587,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2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388,3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929,6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58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с.Лобаново Пермского района на 825 мес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04,6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04,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культуры Пермского муниципального района"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746,8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746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с. Усть-Качка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87,3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87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59,5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59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545,5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531,29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кладбища в д.Горбуново Пермского района"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 Восточный обход г. Пермь - Плишки - Фролы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531,2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531,29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</w:t>
            </w:r>
          </w:p>
        </w:tc>
        <w:tc>
          <w:tcPr>
            <w:tcW w:w="360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234,3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134,81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99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п.Сылва Пермского района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836,3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97,87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38,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п.Юг Пермского района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97,9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36,94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60,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96,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65,18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30,9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устройство водозабора и реконструкция системы водоочистки п. Юго-Камский Пермского муниципального района 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65,1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65,18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водопровода и скважины, расположенных в Хохловском сельском поселении (ур.Палкино)"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,9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,9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879,5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879,5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32" w:hRule="atLeast"/>
        </w:trPr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879,5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879,50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1: 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7 519,0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7 627,42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 560,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30,9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1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1 426,43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3 81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608,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8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9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 426,43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 81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608,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879,5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87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32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879,50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87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2: 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7 305,93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9 69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608,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0"/>
        <w:gridCol w:w="1354"/>
        <w:gridCol w:w="511"/>
        <w:gridCol w:w="882"/>
        <w:gridCol w:w="416"/>
        <w:gridCol w:w="699"/>
        <w:gridCol w:w="359"/>
        <w:gridCol w:w="1032"/>
        <w:gridCol w:w="349"/>
        <w:gridCol w:w="765"/>
        <w:gridCol w:w="410"/>
        <w:gridCol w:w="1261"/>
        <w:gridCol w:w="407"/>
        <w:gridCol w:w="1261"/>
        <w:gridCol w:w="143"/>
        <w:gridCol w:w="1054"/>
        <w:gridCol w:w="64"/>
        <w:gridCol w:w="1734"/>
        <w:gridCol w:w="356"/>
        <w:gridCol w:w="1668"/>
      </w:tblGrid>
      <w:tr>
        <w:trPr>
          <w:trHeight w:val="300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от 22.10.2020 №85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8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, передаваемые из бюджетов поселений в районный бюджет в 2020 году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4 части 1 статьи 14 ФЗ № 131-ФЗ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9 статьи 14 ФЗ №1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</w:tr>
      <w:tr>
        <w:trPr>
          <w:trHeight w:val="1589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азвитию лыжно-биатлонных комплексов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7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85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12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7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68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45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9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99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4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7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7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0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4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77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21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92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13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7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7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9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0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48,9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7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48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8,12</w:t>
            </w:r>
          </w:p>
        </w:tc>
        <w:tc>
          <w:tcPr>
            <w:tcW w:w="1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9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0,49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,5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809"/>
        <w:gridCol w:w="1709"/>
        <w:gridCol w:w="1341"/>
        <w:gridCol w:w="1265"/>
        <w:gridCol w:w="1274"/>
        <w:gridCol w:w="2210"/>
        <w:gridCol w:w="1951"/>
        <w:gridCol w:w="1394"/>
        <w:gridCol w:w="1389"/>
      </w:tblGrid>
      <w:tr>
        <w:trPr>
          <w:trHeight w:val="41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-ФЗ ст.14 ч.1 п.6,7, Жилищный кодекс РФ ст.14 п.7 ч.1</w:t>
            </w:r>
          </w:p>
        </w:tc>
      </w:tr>
      <w:tr>
        <w:trPr>
          <w:trHeight w:val="199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(в рамках госуд.программы РФ "Обеспечение доступным и комфортным жильем и коммунальными услугами граждан РФ"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9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3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2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1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9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8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4,9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7,3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4,9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39,2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20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68"/>
        <w:gridCol w:w="1394"/>
        <w:gridCol w:w="1532"/>
        <w:gridCol w:w="1813"/>
        <w:gridCol w:w="2086"/>
        <w:gridCol w:w="1532"/>
        <w:gridCol w:w="1256"/>
        <w:gridCol w:w="1945"/>
      </w:tblGrid>
      <w:tr>
        <w:trPr>
          <w:trHeight w:val="410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атьи 14 ФЗ  № 131-ФЗ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ункта 1  статьи 14 ФЗ  № 131-ФЗ</w:t>
            </w:r>
          </w:p>
        </w:tc>
      </w:tr>
      <w:tr>
        <w:trPr>
          <w:trHeight w:val="2362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комплексное развитие сельских территорий (развитие инженерной инфраструктуры на сельских территориях, на которых реализуются инвестиционные проекты в сфере агропромышленного комплекса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</w:t>
            </w:r>
          </w:p>
        </w:tc>
      </w:tr>
      <w:tr>
        <w:trPr>
          <w:trHeight w:val="31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,6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3,0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9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9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,6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4,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09,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6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62"/>
        <w:gridCol w:w="1840"/>
        <w:gridCol w:w="2410"/>
        <w:gridCol w:w="1559"/>
        <w:gridCol w:w="1417"/>
        <w:gridCol w:w="1560"/>
        <w:gridCol w:w="1559"/>
        <w:gridCol w:w="1984"/>
      </w:tblGrid>
      <w:tr>
        <w:trPr>
          <w:trHeight w:val="7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ункта 1  статьи 14 ФЗ  № 131-Ф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1 части 1 статья 14 ФЗ № 131-Ф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5 части 1 статьи 14 ФЗ № 131-Ф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2 части 1 статьи 14 ФЗ № 131-Ф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</w:tr>
      <w:tr>
        <w:trPr>
          <w:trHeight w:val="207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разработке проектно-сметной докумен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ремон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937,7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 666,4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 205,3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928,39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 837,5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554,27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0 198,69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3 473,8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942,66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367,21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667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 544,21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 398,14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 494,9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431,71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123,72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4 023,34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4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97 795,0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"/>
        <w:gridCol w:w="1280"/>
        <w:gridCol w:w="680"/>
        <w:gridCol w:w="845"/>
        <w:gridCol w:w="576"/>
        <w:gridCol w:w="984"/>
        <w:gridCol w:w="436"/>
        <w:gridCol w:w="839"/>
        <w:gridCol w:w="581"/>
        <w:gridCol w:w="1120"/>
        <w:gridCol w:w="240"/>
        <w:gridCol w:w="1361"/>
        <w:gridCol w:w="242"/>
        <w:gridCol w:w="1518"/>
        <w:gridCol w:w="892"/>
        <w:gridCol w:w="528"/>
        <w:gridCol w:w="889"/>
        <w:gridCol w:w="1985"/>
      </w:tblGrid>
      <w:tr>
        <w:trPr>
          <w:trHeight w:val="300" w:hRule="atLeast"/>
        </w:trPr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ложение 11</w:t>
            </w:r>
          </w:p>
        </w:tc>
      </w:tr>
      <w:tr>
        <w:trPr>
          <w:trHeight w:val="300" w:hRule="atLeast"/>
        </w:trPr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22.10.2020 №85                                         </w:t>
            </w:r>
          </w:p>
        </w:tc>
      </w:tr>
      <w:tr>
        <w:trPr>
          <w:trHeight w:val="300" w:hRule="atLeast"/>
        </w:trPr>
        <w:tc>
          <w:tcPr>
            <w:tcW w:w="1626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, передаваемые из бюджетов поселений в районный бюджет в 2021 году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9 статьи 14 ФЗ №131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1 статьи 14 ФЗ №1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ы 7.1, 8, 26 статьи 14 ФЗ №131</w:t>
            </w:r>
          </w:p>
        </w:tc>
      </w:tr>
      <w:tr>
        <w:trPr>
          <w:trHeight w:val="15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передаваемых полномочий поселений в части функций организации и ведения бухгалтерского (бюджетного), статистического, налогового учета, отчетности и планирова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внутреннего муниципального финансового контро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9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,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,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,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28,5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5,9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5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31,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80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31"/>
        <w:gridCol w:w="1504"/>
        <w:gridCol w:w="1417"/>
        <w:gridCol w:w="1134"/>
        <w:gridCol w:w="1843"/>
        <w:gridCol w:w="1559"/>
        <w:gridCol w:w="1701"/>
        <w:gridCol w:w="1276"/>
        <w:gridCol w:w="1276"/>
        <w:gridCol w:w="1559"/>
      </w:tblGrid>
      <w:tr>
        <w:trPr>
          <w:trHeight w:val="693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ФЗ с.14 ч.1 п.6,7, Жилищный кодекс РФ ст.14 п.7 ч.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части 1 ст.14 ФЗ №131-Ф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4 пункта 1  статьи 14 ФЗ  № 131-Ф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1 части 1 статья 14 ФЗ № 131-Ф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1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(в рамках госуд.программы РФ "Обеспечение доступным и комфортным жильем и коммунальными услугами граждан РФ"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139,88  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 126,36  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052,23  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468,85  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 330,12  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 047,06  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 754,79  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 102,88  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015,40  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046,49  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321,63  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 952,13  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 239,73  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 244,90  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0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 251,62  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052,26  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273,28  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0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51 419,61  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418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2"/>
        <w:gridCol w:w="1819"/>
        <w:gridCol w:w="669"/>
        <w:gridCol w:w="1883"/>
        <w:gridCol w:w="80"/>
        <w:gridCol w:w="1894"/>
        <w:gridCol w:w="436"/>
        <w:gridCol w:w="2268"/>
      </w:tblGrid>
      <w:tr>
        <w:trPr>
          <w:trHeight w:val="289" w:hRule="atLeast"/>
        </w:trPr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Приложение 12</w:t>
            </w:r>
          </w:p>
        </w:tc>
      </w:tr>
      <w:tr>
        <w:trPr>
          <w:trHeight w:val="289" w:hRule="atLeast"/>
        </w:trPr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89" w:hRule="atLeast"/>
        </w:trPr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22.10.2020 №85                                         </w:t>
            </w:r>
          </w:p>
        </w:tc>
      </w:tr>
      <w:tr>
        <w:trPr>
          <w:trHeight w:val="289" w:hRule="atLeast"/>
        </w:trPr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52" w:hRule="atLeast"/>
        </w:trPr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, предоставляемые бюджетам сельских поселений Пермского муниципального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их посел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2020 г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2021 г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2022 г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шетское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8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овское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9,6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реченское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3,45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таевское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53,1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ское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42,6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шинское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98,5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лвенское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67,39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ское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23,1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хловское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74,0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4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 030,0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74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38:00Z</dcterms:created>
  <dc:creator>zayakina</dc:creator>
  <dc:description/>
  <dc:language>en-US</dc:language>
  <cp:lastModifiedBy>feu17-02</cp:lastModifiedBy>
  <cp:lastPrinted>2019-12-13T08:16:00Z</cp:lastPrinted>
  <dcterms:modified xsi:type="dcterms:W3CDTF">2020-12-21T03:38:00Z</dcterms:modified>
  <cp:revision>2</cp:revision>
  <dc:subject/>
  <dc:title>О внесении изменений и дополнений</dc:title>
</cp:coreProperties>
</file>