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ка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834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55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5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3830</wp:posOffset>
                </wp:positionH>
                <wp:positionV relativeFrom="page">
                  <wp:posOffset>248348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5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2</w:t>
                      </w:r>
                    </w:p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115 от 25.12.2007 года</w:t>
      </w:r>
    </w:p>
    <w:p>
      <w:pPr>
        <w:pStyle w:val="Normal"/>
        <w:spacing w:lineRule="exact" w:line="240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ab/>
        <w:t>В соответствии со статьей 219.1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следующие изменения и дополнения в Порядок составления и ведения бюджетных росписей главных распорядителей бюджетных средств и распорядителей бюджетных средств, утвержденный Приказом финансово-экономического управления администрации муниципального образования «Пермский муниципальный район» Пермского края от 25.12.2007 № 115:</w:t>
      </w:r>
    </w:p>
    <w:p>
      <w:pPr>
        <w:pStyle w:val="TextBodyIndent"/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1.1. преамбулу в Порядке изложить в редакции: «Настоящий Порядок разработан в целях организации исполнения бюджета Пермского муниципального района  по расходам и источникам финансирования дефицита бюджета и определяет правила составления и ведения  бюджетных росписей главных распорядителей и распорядителей бюджетных средств в ходе исполнения бюджета района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2. в пункте 1.6. исключить слова: «,а также на бумажном носителе за подписью руководител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3. в пункте 1.7. исключить слова: «внебюджетная деятельность получателей бюджетных средств; межбюджетные трансферты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4. </w:t>
      </w:r>
      <w:r>
        <w:rPr/>
        <w:t xml:space="preserve">пункт 1.8. изложить в редакции: «1.8. Бюджетная роспись расходов включает в себя следующие показател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код главного распорядителя средств, код и наименование раздела, подраздела, целевой статьи и вида расходо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код и наименование классификации операций сектора государственного управления (далее – КОСГУ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дополнительный экономический код (далее – доп.ЭК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дополнительный код по функциональной классификации расходов (далее – доп.ФК),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дополнительный код расходов (далее – доп.КР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суммы бюджетных ассигнований, предусмотренные решением о бюджете на очередной финансовый год и плановый период».</w:t>
      </w:r>
    </w:p>
    <w:p>
      <w:pPr>
        <w:pStyle w:val="Normal"/>
        <w:autoSpaceDE w:val="false"/>
        <w:jc w:val="both"/>
        <w:rPr/>
      </w:pPr>
      <w:r>
        <w:rPr/>
        <w:tab/>
        <w:t>1.5. Пункт 2.1. дополнить абзацем следующего содержания: «Показатели бюджетной росписи до сельских поселений доводятся уведомлением по расчетам между бюджетами по форме 0504817, утвержденной приказом Министерства Финансов Российской Федерации от 30.12.08 № 148н «Об утверждении инструкции по бюджетному учету»»;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1.6. первый абзац пункта 3.1. изложить в редакции: «Ответственность за исполнение настоящего приказа несут комитеты и управления администрации муниципального образования «Пермский муниципальный район»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7. пункт 3.7.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стоящий приказ вступает в силу с 1 янва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/>
        <w:t>Начальник финансово-экономического управления                            Т.Н.Гладких</w:t>
      </w:r>
    </w:p>
    <w:p>
      <w:pPr>
        <w:pStyle w:val="Heading1"/>
        <w:ind w:firstLine="4680"/>
        <w:rPr>
          <w:b w:val="false"/>
          <w:b w:val="false"/>
        </w:rPr>
      </w:pPr>
      <w:r>
        <w:rPr>
          <w:b w:val="false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7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4:00Z</dcterms:created>
  <dc:creator>zayakina</dc:creator>
  <dc:description/>
  <cp:keywords/>
  <dc:language>en-US</dc:language>
  <cp:lastModifiedBy>zayakina</cp:lastModifiedBy>
  <cp:lastPrinted>2010-01-06T16:38:00Z</cp:lastPrinted>
  <dcterms:modified xsi:type="dcterms:W3CDTF">2010-01-14T10:37:00Z</dcterms:modified>
  <cp:revision>11</cp:revision>
  <dc:subject/>
  <dc:title>О внесении изменений в Порядок </dc:title>
</cp:coreProperties>
</file>