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>
          <w:szCs w:val="28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42975</wp:posOffset>
            </wp:positionH>
            <wp:positionV relativeFrom="page">
              <wp:posOffset>306705</wp:posOffset>
            </wp:positionV>
            <wp:extent cx="5516245" cy="2842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</w:t>
      </w:r>
      <w:r>
        <w:rPr>
          <w:szCs w:val="28"/>
        </w:rPr>
        <w:t>внесении изменений в 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02840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11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2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.1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91760</wp:posOffset>
                </wp:positionH>
                <wp:positionV relativeFrom="page">
                  <wp:posOffset>2402840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2pt;mso-position-vertical-relative:page;margin-left:40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>Земского Собрания от 19.12.2017</w: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79 «О бюджете Пермского</w: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>муниципального района на 2018</w: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>год и на плановый период</w: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>2019 и 2020 годов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t>В соответствии с частью 41 Положения о бюджетном процессе в Пермском муниципальном районе, утвержденного решением Земского Собрания от 26.09.2013 № 376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Style20"/>
        <w:spacing w:lineRule="auto" w:line="240" w:before="0" w:after="0"/>
        <w:ind w:firstLine="708"/>
        <w:jc w:val="both"/>
        <w:rPr/>
      </w:pPr>
      <w:r>
        <w:rPr>
          <w:b w:val="false"/>
          <w:szCs w:val="28"/>
        </w:rPr>
        <w:t>1. Внести в решение Земского Собрания Пермского муниципального района от 19.12.2017 № 279 «О бюджете Пермского муниципального района на 2018 год и на плановый период 2019 и 2020 годов»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В подпункте 1 пункта 1 цифры «3 125 496,70» заменить цифрами «3 324 234,55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 В подпункте 2 пункта 1 цифры «3 221 672,02» заменить цифрами «3 395 409,87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3. В подпункте 3 пункта 1 цифры «96 175,32» заменить цифрами «71 175,32»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4. </w:t>
      </w:r>
      <w:r>
        <w:rPr/>
        <w:t xml:space="preserve">Подпункт 1 пункта 2 изложить в новой редакции: «1) </w:t>
      </w:r>
      <w:r>
        <w:rPr>
          <w:szCs w:val="28"/>
        </w:rPr>
        <w:t>прогнозируемый общий объем доходов на 2019 год в сумме 2 896 487,46 тыс. рублей и на 2020 год в сумме 2 537 300,29 тыс. рублей».</w:t>
      </w:r>
    </w:p>
    <w:p>
      <w:pPr>
        <w:pStyle w:val="Normal"/>
        <w:ind w:firstLine="708"/>
        <w:jc w:val="both"/>
        <w:rPr>
          <w:szCs w:val="28"/>
        </w:rPr>
      </w:pPr>
      <w:r>
        <w:rPr/>
        <w:t>1.5. Подпункт 2 пункта 2 изложить в новой редакции:</w:t>
      </w:r>
      <w:r>
        <w:rPr>
          <w:szCs w:val="28"/>
        </w:rPr>
        <w:t xml:space="preserve"> «2) общий объем расходов на 2019 год в сумме 2 896 487,46 тыс. рублей, в том числе условно утверждённые расходы в сумме 26 271,71 тыс. рублей, и на 2020 год в сумме 2 537 300,29 тыс. рублей, в том числе условно утверждённые расходы в сумме 123 229,50 тыс. рублей;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6.</w:t>
      </w:r>
      <w:r>
        <w:rPr/>
        <w:t xml:space="preserve"> Подпункт 3 пункта 2 изложить в новой редакции: «</w:t>
      </w:r>
      <w:r>
        <w:rPr>
          <w:szCs w:val="28"/>
        </w:rPr>
        <w:t>дефицит</w:t>
      </w:r>
      <w:r>
        <w:rPr/>
        <w:t xml:space="preserve"> </w:t>
      </w:r>
      <w:r>
        <w:rPr>
          <w:szCs w:val="28"/>
        </w:rPr>
        <w:t>на 2019 год в сумме 0,00 тыс. рублей, дефицит на 2020 год в сумме 0,00 тыс. рублей.».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center" w:pos="900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>1.7.</w:t>
      </w:r>
      <w:r>
        <w:rPr>
          <w:szCs w:val="28"/>
          <w:lang w:val="ru-RU"/>
        </w:rPr>
        <w:t xml:space="preserve"> </w:t>
      </w:r>
      <w:r>
        <w:rPr/>
        <w:t>Пункт 9 изложить в новой редакции:</w:t>
      </w:r>
      <w:r>
        <w:rPr>
          <w:lang w:val="ru-RU"/>
        </w:rPr>
        <w:t xml:space="preserve"> «</w:t>
      </w:r>
      <w:r>
        <w:rPr>
          <w:szCs w:val="28"/>
        </w:rPr>
        <w:t>Утвердить объем межбюджетных трансфертов, получаемых из бюджета Пермского края на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2 354 283,01 </w:t>
      </w:r>
      <w:r>
        <w:rPr>
          <w:szCs w:val="28"/>
        </w:rPr>
        <w:t>тыс. рублей, н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>1 902 263,26</w:t>
      </w:r>
      <w:r>
        <w:rPr>
          <w:szCs w:val="28"/>
        </w:rPr>
        <w:t xml:space="preserve"> тыс. рублей,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>1 509 595,99</w:t>
      </w:r>
      <w:r>
        <w:rPr>
          <w:szCs w:val="28"/>
        </w:rPr>
        <w:t xml:space="preserve"> тыс. рублей.</w:t>
      </w:r>
      <w:r>
        <w:rPr>
          <w:szCs w:val="28"/>
          <w:lang w:val="ru-RU"/>
        </w:rPr>
        <w:t>».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center" w:pos="900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1.8.</w:t>
      </w:r>
      <w:r>
        <w:rPr>
          <w:szCs w:val="28"/>
        </w:rPr>
        <w:t xml:space="preserve"> В пункте 1</w:t>
      </w:r>
      <w:r>
        <w:rPr>
          <w:szCs w:val="28"/>
          <w:lang w:val="ru-RU"/>
        </w:rPr>
        <w:t>4</w:t>
      </w:r>
      <w:r>
        <w:rPr>
          <w:szCs w:val="28"/>
        </w:rPr>
        <w:t xml:space="preserve"> цифры «</w:t>
      </w:r>
      <w:r>
        <w:rPr>
          <w:szCs w:val="28"/>
          <w:lang w:val="ru-RU"/>
        </w:rPr>
        <w:t>6 230,45</w:t>
      </w:r>
      <w:r>
        <w:rPr>
          <w:szCs w:val="28"/>
        </w:rPr>
        <w:t>» заменить цифрами «</w:t>
      </w:r>
      <w:r>
        <w:rPr>
          <w:szCs w:val="28"/>
          <w:lang w:val="ru-RU"/>
        </w:rPr>
        <w:t>6 324,95</w:t>
      </w:r>
      <w:r>
        <w:rPr>
          <w:szCs w:val="28"/>
        </w:rPr>
        <w:t>»</w:t>
      </w:r>
      <w:r>
        <w:rPr>
          <w:szCs w:val="28"/>
          <w:lang w:val="ru-RU"/>
        </w:rPr>
        <w:t>.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center" w:pos="900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>1.</w:t>
      </w:r>
      <w:r>
        <w:rPr>
          <w:szCs w:val="28"/>
          <w:lang w:val="ru-RU"/>
        </w:rPr>
        <w:t>9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В пункте 15 цифры «</w:t>
      </w:r>
      <w:r>
        <w:rPr>
          <w:szCs w:val="28"/>
          <w:lang w:val="ru-RU"/>
        </w:rPr>
        <w:t>7 359,16</w:t>
      </w:r>
      <w:r>
        <w:rPr>
          <w:szCs w:val="28"/>
        </w:rPr>
        <w:t>» заменить цифрами «</w:t>
      </w:r>
      <w:r>
        <w:rPr>
          <w:szCs w:val="28"/>
          <w:lang w:val="ru-RU"/>
        </w:rPr>
        <w:t>7 093,18</w:t>
      </w:r>
      <w:r>
        <w:rPr>
          <w:szCs w:val="28"/>
        </w:rPr>
        <w:t>», цифры «</w:t>
      </w:r>
      <w:r>
        <w:rPr>
          <w:szCs w:val="28"/>
          <w:lang w:val="ru-RU"/>
        </w:rPr>
        <w:t>1 000,00</w:t>
      </w:r>
      <w:r>
        <w:rPr>
          <w:szCs w:val="28"/>
        </w:rPr>
        <w:t>» заменить цифрами «</w:t>
      </w:r>
      <w:r>
        <w:rPr>
          <w:szCs w:val="28"/>
          <w:lang w:val="ru-RU"/>
        </w:rPr>
        <w:t>860</w:t>
      </w:r>
      <w:r>
        <w:rPr>
          <w:szCs w:val="28"/>
        </w:rPr>
        <w:t>,00».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center" w:pos="900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1.10.</w:t>
      </w:r>
      <w:r>
        <w:rPr>
          <w:szCs w:val="28"/>
        </w:rPr>
        <w:t xml:space="preserve"> В пункте 16 цифры</w:t>
      </w:r>
      <w:r>
        <w:rPr/>
        <w:t xml:space="preserve"> «</w:t>
      </w:r>
      <w:r>
        <w:rPr>
          <w:lang w:val="ru-RU"/>
        </w:rPr>
        <w:t>185 298,22</w:t>
      </w:r>
      <w:r>
        <w:rPr/>
        <w:t xml:space="preserve">» </w:t>
      </w:r>
      <w:r>
        <w:rPr>
          <w:szCs w:val="28"/>
        </w:rPr>
        <w:t xml:space="preserve">заменить цифрами </w:t>
      </w:r>
      <w:r>
        <w:rPr/>
        <w:t>«</w:t>
      </w:r>
      <w:r>
        <w:rPr>
          <w:lang w:val="ru-RU"/>
        </w:rPr>
        <w:t>279 967,54</w:t>
      </w:r>
      <w:r>
        <w:rPr/>
        <w:t>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11. В пункте 20.1. цифры</w:t>
      </w:r>
      <w:r>
        <w:rPr/>
        <w:t xml:space="preserve"> «31 250,94» заменить цифрами «30 650,94».</w:t>
      </w:r>
    </w:p>
    <w:p>
      <w:pPr>
        <w:pStyle w:val="Normal"/>
        <w:ind w:firstLine="708"/>
        <w:jc w:val="both"/>
        <w:rPr/>
      </w:pPr>
      <w:r>
        <w:rPr/>
        <w:t xml:space="preserve">1.12. </w:t>
      </w:r>
      <w:r>
        <w:rPr>
          <w:szCs w:val="28"/>
        </w:rPr>
        <w:t>В пункте 25 цифры</w:t>
      </w:r>
      <w:r>
        <w:rPr/>
        <w:t xml:space="preserve"> «7 287,76» заменить цифрами «6 733,76»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  <w:lang w:val="ru-RU"/>
        </w:rPr>
      </w:pPr>
      <w:r>
        <w:rPr/>
        <w:t>1.13.</w:t>
      </w:r>
      <w:r>
        <w:rPr>
          <w:lang w:val="ru-RU"/>
        </w:rPr>
        <w:t xml:space="preserve"> </w:t>
      </w:r>
      <w:r>
        <w:rPr/>
        <w:t xml:space="preserve">Пункт 30 изложить в новой редакции: </w:t>
      </w:r>
      <w:r>
        <w:rPr>
          <w:lang w:val="ru-RU"/>
        </w:rPr>
        <w:t>«</w:t>
      </w:r>
      <w:r>
        <w:rPr/>
        <w:t>Установить предельный объем муниципального долга на 201</w:t>
      </w:r>
      <w:r>
        <w:rPr>
          <w:lang w:val="ru-RU"/>
        </w:rPr>
        <w:t>8</w:t>
      </w:r>
      <w:r>
        <w:rPr/>
        <w:t xml:space="preserve"> год в сумме </w:t>
      </w:r>
      <w:r>
        <w:rPr>
          <w:lang w:val="ru-RU"/>
        </w:rPr>
        <w:t xml:space="preserve">0,0 </w:t>
      </w:r>
      <w:r>
        <w:rPr/>
        <w:t>тыс. рублей, предельный объем муниципального долга на 201</w:t>
      </w:r>
      <w:r>
        <w:rPr>
          <w:lang w:val="ru-RU"/>
        </w:rPr>
        <w:t>9</w:t>
      </w:r>
      <w:r>
        <w:rPr/>
        <w:t xml:space="preserve"> год в сумме </w:t>
      </w:r>
      <w:r>
        <w:rPr>
          <w:lang w:val="ru-RU"/>
        </w:rPr>
        <w:t xml:space="preserve">0,0 </w:t>
      </w:r>
      <w:r>
        <w:rPr/>
        <w:t>тыс. рублей, предельный объем муниципального долга на 20</w:t>
      </w:r>
      <w:r>
        <w:rPr>
          <w:lang w:val="ru-RU"/>
        </w:rPr>
        <w:t>20</w:t>
      </w:r>
      <w:r>
        <w:rPr/>
        <w:t xml:space="preserve"> год в сумме </w:t>
      </w:r>
      <w:r>
        <w:rPr>
          <w:lang w:val="ru-RU"/>
        </w:rPr>
        <w:t xml:space="preserve">0,0 </w:t>
      </w:r>
      <w:r>
        <w:rPr/>
        <w:t>тыс. рублей.</w:t>
      </w:r>
      <w:r>
        <w:rPr>
          <w:lang w:val="ru-RU"/>
        </w:rPr>
        <w:t>».</w:t>
      </w:r>
    </w:p>
    <w:p>
      <w:pPr>
        <w:pStyle w:val="TextBodyIndent"/>
        <w:widowControl w:val="false"/>
        <w:tabs>
          <w:tab w:val="clear" w:pos="708"/>
          <w:tab w:val="center" w:pos="0" w:leader="none"/>
          <w:tab w:val="left" w:pos="1122" w:leader="none"/>
        </w:tabs>
        <w:spacing w:before="0" w:after="0"/>
        <w:ind w:left="0" w:firstLine="709"/>
        <w:jc w:val="both"/>
        <w:rPr>
          <w:szCs w:val="28"/>
        </w:rPr>
      </w:pPr>
      <w:r>
        <w:rPr/>
        <w:t>1.14. Пункт 31 изложить в новой редакции:</w:t>
      </w:r>
      <w:r>
        <w:rPr>
          <w:szCs w:val="28"/>
        </w:rPr>
        <w:t xml:space="preserve"> </w:t>
      </w:r>
      <w:r>
        <w:rPr>
          <w:szCs w:val="28"/>
          <w:lang w:val="ru-RU"/>
        </w:rPr>
        <w:t>«</w:t>
      </w:r>
      <w:r>
        <w:rPr>
          <w:szCs w:val="28"/>
        </w:rPr>
        <w:t>Установить верхний предел</w:t>
      </w:r>
      <w:r>
        <w:rPr>
          <w:szCs w:val="28"/>
          <w:lang w:val="ru-RU"/>
        </w:rPr>
        <w:t xml:space="preserve"> </w:t>
      </w:r>
      <w:r>
        <w:rPr/>
        <w:t>внутреннего муниципального долга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/>
        <w:t>1) на 1 января 201</w:t>
      </w:r>
      <w:r>
        <w:rPr>
          <w:lang w:val="ru-RU"/>
        </w:rPr>
        <w:t>9</w:t>
      </w:r>
      <w:r>
        <w:rPr/>
        <w:t xml:space="preserve"> года в сумме </w:t>
      </w:r>
      <w:r>
        <w:rPr>
          <w:lang w:val="ru-RU"/>
        </w:rPr>
        <w:t>0</w:t>
      </w:r>
      <w:r>
        <w:rPr/>
        <w:t>,00 тыс. рублей, в том числе верхний предел долга по муниципальным гарантиям – 0,0</w:t>
      </w:r>
      <w:r>
        <w:rPr>
          <w:lang w:val="ru-RU"/>
        </w:rPr>
        <w:t>0</w:t>
      </w:r>
      <w:r>
        <w:rPr/>
        <w:t xml:space="preserve"> тыс. рублей;</w:t>
      </w:r>
    </w:p>
    <w:p>
      <w:pPr>
        <w:pStyle w:val="TextBody"/>
        <w:spacing w:lineRule="auto" w:line="240"/>
        <w:ind w:firstLine="708"/>
        <w:rPr/>
      </w:pPr>
      <w:r>
        <w:rPr/>
        <w:t xml:space="preserve">2) на 1 января 2020 года в сумме 0,00 тыс. рублей, в том числе верхний предел долга по муниципальным гарантиям – 0,00 тыс. рублей; </w:t>
      </w:r>
    </w:p>
    <w:p>
      <w:pPr>
        <w:pStyle w:val="TextBody"/>
        <w:spacing w:lineRule="auto" w:line="240"/>
        <w:ind w:firstLine="708"/>
        <w:rPr/>
      </w:pPr>
      <w:r>
        <w:rPr/>
        <w:t>3) на 1 января 2021 года в сумме 0,00 тыс. рублей, в том числе верхний предел долга по муниципальным гарантиям – 0,00 тыс. рублей.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15. Приложения 5, 7, 8, 13, 15, 19, 20, 21, 22, 23, 26 к решению изложить в редакции согласно приложениям 1, 3, 4, 9, 10, 11, 12, 13, 14, 15, 16 к настоящему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before="0" w:after="0"/>
        <w:ind w:left="0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 xml:space="preserve">1.16. </w:t>
      </w:r>
      <w:r>
        <w:rPr>
          <w:szCs w:val="28"/>
        </w:rPr>
        <w:t xml:space="preserve">Изменения в приложения </w:t>
      </w:r>
      <w:r>
        <w:rPr>
          <w:szCs w:val="28"/>
          <w:lang w:val="ru-RU"/>
        </w:rPr>
        <w:t>6, 9</w:t>
      </w:r>
      <w:r>
        <w:rPr>
          <w:szCs w:val="28"/>
        </w:rPr>
        <w:t>,</w:t>
      </w:r>
      <w:r>
        <w:rPr>
          <w:szCs w:val="28"/>
          <w:lang w:val="ru-RU"/>
        </w:rPr>
        <w:t xml:space="preserve"> 10, </w:t>
      </w:r>
      <w:r>
        <w:rPr>
          <w:szCs w:val="28"/>
        </w:rPr>
        <w:t>11</w:t>
      </w:r>
      <w:r>
        <w:rPr>
          <w:szCs w:val="28"/>
          <w:lang w:val="ru-RU"/>
        </w:rPr>
        <w:t xml:space="preserve">, 12 к решению </w:t>
      </w:r>
      <w:r>
        <w:rPr>
          <w:szCs w:val="28"/>
        </w:rPr>
        <w:t>изложить в редакции согласно приложениям</w:t>
      </w:r>
      <w:r>
        <w:rPr>
          <w:szCs w:val="28"/>
          <w:lang w:val="ru-RU"/>
        </w:rPr>
        <w:t xml:space="preserve"> 2, 5, 6, 7, 8 </w:t>
      </w:r>
      <w:r>
        <w:rPr>
          <w:szCs w:val="28"/>
        </w:rPr>
        <w:t xml:space="preserve">к </w:t>
      </w:r>
      <w:r>
        <w:rPr>
          <w:szCs w:val="28"/>
          <w:lang w:val="ru-RU"/>
        </w:rPr>
        <w:t>настоящему</w:t>
      </w:r>
      <w:r>
        <w:rPr>
          <w:szCs w:val="28"/>
        </w:rPr>
        <w:t xml:space="preserve">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before="0" w:after="0"/>
        <w:ind w:left="0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szCs w:val="28"/>
        </w:rPr>
        <w:t>2.</w:t>
      </w:r>
      <w:r>
        <w:rPr>
          <w:szCs w:val="28"/>
          <w:lang w:val="ru-RU"/>
        </w:rPr>
        <w:t xml:space="preserve"> </w:t>
      </w:r>
      <w:r>
        <w:rPr>
          <w:szCs w:val="28"/>
        </w:rPr>
        <w:t>Настоящее решение вступает в силу со дня его официального опубликования в бюллетене муниципального образования «Пермский муниципальный район»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3. Контроль за исполнением настоящего решения возложить на комитет Земского Собрания Пермского муниципального района по экономическому развитию, бюджету и налогам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  <w:t>муниципального района</w:t>
        <w:tab/>
        <w:t>А.П. Кузнецов</w:t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65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9"/>
        <w:gridCol w:w="1579"/>
        <w:gridCol w:w="368"/>
        <w:gridCol w:w="5869"/>
        <w:gridCol w:w="265"/>
        <w:gridCol w:w="1174"/>
      </w:tblGrid>
      <w:tr>
        <w:trPr>
          <w:trHeight w:val="260" w:hRule="atLeast"/>
        </w:trPr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</w:tc>
      </w:tr>
      <w:tr>
        <w:trPr>
          <w:trHeight w:val="260" w:hRule="atLeast"/>
        </w:trPr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60" w:hRule="atLeast"/>
        </w:trPr>
        <w:tc>
          <w:tcPr>
            <w:tcW w:w="1065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9.11.2018 № 349</w:t>
            </w:r>
          </w:p>
        </w:tc>
      </w:tr>
      <w:tr>
        <w:trPr>
          <w:trHeight w:val="260" w:hRule="atLeast"/>
        </w:trPr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1065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а Пермского муниципального района на 2018 год</w:t>
            </w:r>
          </w:p>
        </w:tc>
      </w:tr>
      <w:tr>
        <w:trPr>
          <w:trHeight w:val="260" w:hRule="atLeast"/>
        </w:trPr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25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3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классификации доходов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да дохода бюджет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 тыс.руб.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00000 00 0000 00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9 087,63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 00000 00 0000 00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4 052,20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1 02000 01 0000 1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4 052,20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3 00000 00 0000 00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753,00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3 02000 01 0000 1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753,00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 00000 00 0000 00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СОВОКУПНЫЙ ДОХОД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 070,00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5 02000 02 0000 1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500,00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 05 04000 02 0000 1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70,00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 00000 00 0000 00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 651,90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6 04000 02 0000 1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ный налог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651,90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8 00000 00 0000 00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СУДАРСТВЕННАЯ ПОШЛИНА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370,00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8 03000 01 0000 1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300,00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8 07000 01 0000 1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0000 00 0000 00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452,50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1 03000 00 0000 12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,40</w:t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1 05000 00 0000 12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 360,90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1 05300 00 0000 12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1 07000 00 0000 12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74,20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2 00000 00 0000 00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868,00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2 01000 01 0000 12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68,00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 00000 00 0000 00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67,65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 01000 00 0000 13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оказания платных услуг (работ)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,40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 02000 00 0000 13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компенсации затрат государства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86,25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4 00000 00 0000 00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 909,65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3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4 02 000 00 0000 00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76,95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4 06000 00 0000 4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920,70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4 06300 00 0000 4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12,00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 00000 00 0000 00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ТРАФЫ, САНКЦИИ, ВОЗМЕЩЕНИЕ УЩЕРБА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648,34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 16 03000 00 0000 14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,00</w:t>
            </w:r>
          </w:p>
        </w:tc>
      </w:tr>
      <w:tr>
        <w:trPr>
          <w:trHeight w:val="7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06000 01 0000 14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,00</w:t>
            </w:r>
          </w:p>
        </w:tc>
      </w:tr>
      <w:tr>
        <w:trPr>
          <w:trHeight w:val="7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08000 01 0000 14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0,00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23000 00 0000 14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30</w:t>
            </w:r>
          </w:p>
        </w:tc>
      </w:tr>
      <w:tr>
        <w:trPr>
          <w:trHeight w:val="13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25000 00 0000 14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48,00</w:t>
            </w:r>
          </w:p>
        </w:tc>
      </w:tr>
      <w:tr>
        <w:trPr>
          <w:trHeight w:val="7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28000 01 0000 14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,00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30000 01 0000 14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3,00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32000 00 0000 14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00</w:t>
            </w:r>
          </w:p>
        </w:tc>
      </w:tr>
      <w:tr>
        <w:trPr>
          <w:trHeight w:val="7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33000 00 0000 14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30,70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35000 00 0000 14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по искам о возмещении вреда, причиненного окружающей среде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0,00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37000 00 0000 14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упления сумм в возмещение вреда, причиняемого автомобильным дорогам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,00</w:t>
            </w:r>
          </w:p>
        </w:tc>
      </w:tr>
      <w:tr>
        <w:trPr>
          <w:trHeight w:val="7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43000 01 0000 14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3,00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90000 00 0000 14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438,34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7 00000 00 0000 00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НЕНАЛОГОВЫЕ ДОХОДЫ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544,39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7 05000 00 0000 18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неналоговые доходы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44,39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 00000 00 0000 00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65 146,92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0000 00 0000 00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80 498,24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10000 00 0000 15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 742,00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15001 00 0000 15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 742,00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15001 05 0000 15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 742,00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20000 00 0000 15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1 912,39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 20051 00 0000 15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на реализацию федеральных целевых програм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374,40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02 20051 05 0000 15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374,40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а мероприятия федеральной целевой программы "Развитие водохозяйственного комплекса Российской Федерации в 2012 - 2020 годах"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374,40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02 20077 00 0000 15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801,24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 20077 05 0000 15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801,24</w:t>
            </w:r>
          </w:p>
        </w:tc>
      </w:tr>
      <w:tr>
        <w:trPr>
          <w:trHeight w:val="10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 25159 00 0000 15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 310,96</w:t>
            </w:r>
          </w:p>
        </w:tc>
      </w:tr>
      <w:tr>
        <w:trPr>
          <w:trHeight w:val="10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 25159 05 0000 15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 310,96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 25497 00 0000 15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69,40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 25497 05 0000 15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69,40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29999 00 0000 15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 256,39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29999 05 0000 15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 256,39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убсидии, передаваемые в бюджеты муниципальных районов (городских округов) на приобретение путевок на санаторно-курортное лечение и оздоровление 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7,80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713,79</w:t>
            </w:r>
          </w:p>
        </w:tc>
      </w:tr>
      <w:tr>
        <w:trPr>
          <w:trHeight w:val="7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</w:tr>
      <w:tr>
        <w:trPr>
          <w:trHeight w:val="7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а проведение комплексных кадастровых работ в рамках федеральной целевой программы "Развитие единой государственной системы регистрации прав и кадастрового учета недвижимости (2014 - 2019 годы)"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44,60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рограмма Пермского края «Воспроизводство и использование природных ресурсов»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7,50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автомобильной дороги Кукуштан (по ул. Сибирский тракт) - Платошино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52,04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ализация проекта «Мобильный учитель» 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,00</w:t>
            </w:r>
          </w:p>
        </w:tc>
      </w:tr>
      <w:tr>
        <w:trPr>
          <w:trHeight w:val="7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спортивных площадок и оснащение объектов спортивным оборудованием и инвентарем для занятий физической культурой и спортом(Малая универсальная спортивная площадка)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330,66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0000 00 0000 15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15 025,21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0024 00 0000 15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74 595,30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0024 05 0000 15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74 595,30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17 544,30</w:t>
            </w:r>
          </w:p>
        </w:tc>
      </w:tr>
      <w:tr>
        <w:trPr>
          <w:trHeight w:val="7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,00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рганизации оздоровления и отдыха дете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534,70</w:t>
            </w:r>
          </w:p>
        </w:tc>
      </w:tr>
      <w:tr>
        <w:trPr>
          <w:trHeight w:val="10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368,90</w:t>
            </w:r>
          </w:p>
        </w:tc>
      </w:tr>
      <w:tr>
        <w:trPr>
          <w:trHeight w:val="10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отдельным категориям граждан, работающим в государственных и муниципальных организациях Пермского края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50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ение хранения, комплектования, учета и использования архивных документов государственной части документов архивного фонда Пермского края 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9,70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60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,30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51,40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Администрирова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5,30</w:t>
            </w:r>
          </w:p>
        </w:tc>
      </w:tr>
      <w:tr>
        <w:trPr>
          <w:trHeight w:val="7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10</w:t>
            </w:r>
          </w:p>
        </w:tc>
      </w:tr>
      <w:tr>
        <w:trPr>
          <w:trHeight w:val="7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90</w:t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,60</w:t>
            </w:r>
          </w:p>
        </w:tc>
      </w:tr>
      <w:tr>
        <w:trPr>
          <w:trHeight w:val="7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5082 00 0000 15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351,20</w:t>
            </w:r>
          </w:p>
        </w:tc>
      </w:tr>
      <w:tr>
        <w:trPr>
          <w:trHeight w:val="7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5082 05 0000 15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351,20</w:t>
            </w:r>
          </w:p>
        </w:tc>
      </w:tr>
      <w:tr>
        <w:trPr>
          <w:trHeight w:val="7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5120 00 0000 15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7,60</w:t>
            </w:r>
          </w:p>
        </w:tc>
      </w:tr>
      <w:tr>
        <w:trPr>
          <w:trHeight w:val="7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5120 05 0000 15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7,60</w:t>
            </w:r>
          </w:p>
        </w:tc>
      </w:tr>
      <w:tr>
        <w:trPr>
          <w:trHeight w:val="7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5135 00 0000 15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2,88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5135 05 0000 15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2,88</w:t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5176 00 0000 15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9,14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5176 05 0000 15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9,14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 35543 00 0000 15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образований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,59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 35543 05 0000 15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,59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5930 00 0000 15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87,40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5930 05 0000 15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87,40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9999 00 0000 15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венции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358,10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9999 00 0000 15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венции бюджетам муниципальных районов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358,10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358,10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40000 00 0000 15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 818,64</w:t>
            </w:r>
          </w:p>
        </w:tc>
      </w:tr>
      <w:tr>
        <w:trPr>
          <w:trHeight w:val="7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40014 00 0000 15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215,23</w:t>
            </w:r>
          </w:p>
        </w:tc>
      </w:tr>
      <w:tr>
        <w:trPr>
          <w:trHeight w:val="7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40014 05 0000 15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215,23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, в том числе: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215,23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10,40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63,4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уществление мероприятий по профилактике терроризма и экстремизма, и защиты от ЧС 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9,80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,00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,00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открытого конкурса по отбору управляющих организаций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3,90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7,50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признанию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6,00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водохозяйственных объектов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86,20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капитальному ремонту водохозяйственных объектов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3,60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53,61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полнение функций заказчика по строительству объектов 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,15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67,10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5,00</w:t>
            </w:r>
          </w:p>
        </w:tc>
      </w:tr>
      <w:tr>
        <w:trPr>
          <w:trHeight w:val="7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оциальных выплат молодым семьям на приобретение (строительство) жилья (в рамках федеральной целевой программы "Жилище" на 2015- 2020 годы)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189,57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едение договоров аренды муниципального имущества в соответствии с нормами действующего законодательства РФ в сфере теплоснабжения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конкурса на право заключения концессионного соглашения в отношении объектов теплоснабжения, водоснабжения и водоотведения, находящихся в муниципальной собственности сельских поселений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бъектов незавершенного строительства до момента ввода их в эксплуатацию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,00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 02 45 390 00 0000 15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на финансовое обеспечение дорожной деятельности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45 390 05 0000 15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районов на финансовое обеспечение дорожной деятельности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49999 00 0000 15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 603,41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49999 05 0000 15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 603,41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мещение расходов муниципальных образований, связанных с реализацией инвестиционных проектов по объектам социальной инфраструктуры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мещение недополученных доходов от перевозки отдельных категорий граждан с использованием электронных социальных проездных документов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,61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Обеспечение жильем молодых семей в Пермском крае на 2015-2020 годы" на предоставление 10% за счет средств краевого бюджета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71,50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ая социальная выплата при рождении (усыновлении) 1 ребенка в рамках участия в Программе "Обеспечение жильем молодых семей"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3,30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 средствами обучения и воспитания общеобразовательной школы в с. Фролы (Пермский муниципальный район)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96,20</w:t>
            </w:r>
          </w:p>
        </w:tc>
      </w:tr>
      <w:tr>
        <w:trPr>
          <w:trHeight w:val="10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ценка деятельности глав муниципальных районов и городских округов Пермского края (проведение конкурса муниципальных районов и городских округов Пермского края по достижению наиболее результативных значений показателей управленческой деятельности)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40,00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овременные компенсационные выплаты педагогическим работникам муниципальных общеобразовательных учреждений на приобретение или строительство жилого помещения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000,00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3,10</w:t>
            </w:r>
          </w:p>
        </w:tc>
      </w:tr>
      <w:tr>
        <w:trPr>
          <w:trHeight w:val="7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представительных органов муниципальных районов и городских округов Пермского края на лучшую организацию работы муниципальных молодежных парламентов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на лучшую организацию работы представительных органов муниципальных районов и городских округов Пермского края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,00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ализация мероприятий по созданию условий осуществления медицинской деятельности в модульных зданиях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1,70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7 00000 00 0000 00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БЕЗВОЗМЕЗДНЫЕ ПОСТУПЛЕНИЯ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750,00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7 05000 05 0000 18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750,00</w:t>
            </w:r>
          </w:p>
        </w:tc>
      </w:tr>
      <w:tr>
        <w:trPr>
          <w:trHeight w:val="1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2 18 00000 00 0000 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77,40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9 00000 00 0000 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4 178,72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19 00000 05 0000 00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4 178,72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ДОХОДОВ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324 234,55</w:t>
            </w:r>
          </w:p>
        </w:tc>
      </w:tr>
    </w:tbl>
    <w:p>
      <w:pPr>
        <w:pStyle w:val="Normal"/>
        <w:jc w:val="both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1065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7"/>
        <w:gridCol w:w="2038"/>
        <w:gridCol w:w="5180"/>
        <w:gridCol w:w="1275"/>
        <w:gridCol w:w="1016"/>
      </w:tblGrid>
      <w:tr>
        <w:trPr>
          <w:trHeight w:val="257" w:hRule="atLeast"/>
        </w:trPr>
        <w:tc>
          <w:tcPr>
            <w:tcW w:w="11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2</w:t>
            </w:r>
          </w:p>
        </w:tc>
      </w:tr>
      <w:tr>
        <w:trPr>
          <w:trHeight w:val="257" w:hRule="atLeast"/>
        </w:trPr>
        <w:tc>
          <w:tcPr>
            <w:tcW w:w="11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57" w:hRule="atLeast"/>
        </w:trPr>
        <w:tc>
          <w:tcPr>
            <w:tcW w:w="1065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9.11.2018 № 349</w:t>
            </w:r>
          </w:p>
        </w:tc>
      </w:tr>
      <w:tr>
        <w:trPr>
          <w:trHeight w:val="315" w:hRule="atLeast"/>
        </w:trPr>
        <w:tc>
          <w:tcPr>
            <w:tcW w:w="106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доходы бюджета Пермского муниципального района на 2019 - 2020 годы</w:t>
            </w:r>
          </w:p>
        </w:tc>
      </w:tr>
      <w:tr>
        <w:trPr>
          <w:trHeight w:val="70" w:hRule="atLeast"/>
        </w:trPr>
        <w:tc>
          <w:tcPr>
            <w:tcW w:w="11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4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71" w:hRule="atLeast"/>
        </w:trPr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классификации доходов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да дохода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 00000 00 0000 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1 519,3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68,50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0000 00 0000 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 519,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8,5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20000 00 0000 15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5 265,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 20077 00 0000 15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820,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 20077 05 0000 15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820,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02 25159 00 0000 15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7 445,7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 25159 05 0000 15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7 445,7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0000 00 0000 15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5 828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0024 00 0000 15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5 828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0024 05 0000 15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5 828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5 828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40000 00 0000 15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81,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8,50</w:t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40014 00 0000 15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81,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8,50</w:t>
            </w:r>
          </w:p>
        </w:tc>
      </w:tr>
      <w:tr>
        <w:trPr>
          <w:trHeight w:val="10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40014 05 0000 15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81,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8,50</w:t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81,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8,5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8,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8,5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5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1 519,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68,50</w:t>
            </w:r>
          </w:p>
        </w:tc>
      </w:tr>
    </w:tbl>
    <w:p>
      <w:pPr>
        <w:pStyle w:val="Normal"/>
        <w:jc w:val="both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359"/>
        <w:gridCol w:w="4811"/>
        <w:gridCol w:w="929"/>
        <w:gridCol w:w="884"/>
      </w:tblGrid>
      <w:tr>
        <w:trPr>
          <w:trHeight w:val="292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3</w:t>
            </w:r>
          </w:p>
        </w:tc>
      </w:tr>
      <w:tr>
        <w:trPr>
          <w:trHeight w:val="292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92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9.11.2018 № 349</w:t>
            </w:r>
          </w:p>
        </w:tc>
      </w:tr>
      <w:tr>
        <w:trPr>
          <w:trHeight w:val="292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а Пермского муниципального района на 2018 год</w:t>
            </w:r>
          </w:p>
        </w:tc>
      </w:tr>
      <w:tr>
        <w:trPr>
          <w:trHeight w:val="292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админист-ратора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классификации источников внутреннего финансирования дефицита бюджета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кода классификации источников финансирования дефицита бюджета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ыс.руб. </w:t>
            </w:r>
          </w:p>
        </w:tc>
      </w:tr>
      <w:tr>
        <w:trPr>
          <w:trHeight w:val="771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3 01 00 05 0000 710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кредитов из краевого бюджета бюджетом Пермского муниципального района в валюте Российской Федерации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71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 03 01 00 05 0000 810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бюджетом Пермского муниципального района кредитов, полученных от кредитных организаций в валюте Российской Федерации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71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2 00 00 05 0000 710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кредитов от кредитных организаций бюджетом Пермского муниципального района в валюте Российской Федерации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</w:tr>
      <w:tr>
        <w:trPr>
          <w:trHeight w:val="771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2 00 00 05 0000 810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бюджетом Пермского муниципального района кредитов, полученных от кредитных организаций в валюте Российской Федерации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</w:tr>
      <w:tr>
        <w:trPr>
          <w:trHeight w:val="514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5 0000 510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а Пермского муниципального район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</w:tr>
      <w:tr>
        <w:trPr>
          <w:trHeight w:val="771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3 01 00 05 0000 710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кредитов от других бюджетов бюджетной системы Российской Федерации бюджетом Пермского муниципального района в валюте Российской Федерации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</w:tr>
      <w:tr>
        <w:trPr>
          <w:trHeight w:val="771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3 01 00 05 0000 810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гашение бюджетом Пермского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</w:tr>
      <w:tr>
        <w:trPr>
          <w:trHeight w:val="514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5 0000 610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а Пермского муниципального район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3 175,320 </w:t>
            </w:r>
          </w:p>
        </w:tc>
      </w:tr>
      <w:tr>
        <w:trPr>
          <w:trHeight w:val="771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6 05 01 05 0000 640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</w:tr>
      <w:tr>
        <w:trPr>
          <w:trHeight w:val="771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6 05 02 05 0000 540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из бюджета Пермского муниципального района бюджетных кредитов бюджетам сельских поселений в валюте Российской Федерации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0 000,00 </w:t>
            </w:r>
          </w:p>
        </w:tc>
      </w:tr>
      <w:tr>
        <w:trPr>
          <w:trHeight w:val="771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6 05 02 05 0000 640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бюджетных кредитов, представленных бюджетам сельских поселений из бюджета Пермского муниципального района в валюте Российской Федерации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8 000,00 </w:t>
            </w:r>
          </w:p>
        </w:tc>
      </w:tr>
      <w:tr>
        <w:trPr>
          <w:trHeight w:val="58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6 08 00 05 0000 640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прочих бюджетных кредитов (ссуд), предоставленных из бюджета Пермского муниципального района внутри страны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</w:tr>
      <w:tr>
        <w:trPr>
          <w:trHeight w:val="514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00 00 00 00 0000 000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внутреннего финансирования дефицита бюджет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71 175,32 </w:t>
            </w:r>
          </w:p>
        </w:tc>
      </w:tr>
    </w:tbl>
    <w:p>
      <w:pPr>
        <w:pStyle w:val="Normal"/>
        <w:jc w:val="both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30"/>
        <w:gridCol w:w="1680"/>
        <w:gridCol w:w="757"/>
        <w:gridCol w:w="3637"/>
        <w:gridCol w:w="1276"/>
        <w:gridCol w:w="992"/>
        <w:gridCol w:w="142"/>
      </w:tblGrid>
      <w:tr>
        <w:trPr>
          <w:trHeight w:val="293" w:hRule="atLeast"/>
        </w:trPr>
        <w:tc>
          <w:tcPr>
            <w:tcW w:w="1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1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1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9.11.2018 № 34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а Пермского муниципального района на 2019-2020 год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администрато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классификации источников внутреннего финансирования дефицита бюджет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кода классификации источников финансирования дефицита бюдже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 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 тыс.руб.</w:t>
            </w:r>
          </w:p>
        </w:tc>
      </w:tr>
      <w:tr>
        <w:trPr>
          <w:trHeight w:val="7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3 00 00 05 0000 71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бюджетом Пермского муниципального района кредитов, полученных из краев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3 00 00 05 0000 81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бюджетом Пермского муниципального района кредитов, полученных из краев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2 00 00 05 0000 71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кредитов от кредитных организаций бюджетом Пермского муниципального района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2 00 00 05 0000 81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бюджетом Пермского муниципального района кредитов, полученных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9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 03 01 00 05 0000 71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кредитов от других бюджетов бюджетной системы Российской Федерации бюджетом Пермского муниципального района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7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3 01 00 05 0000 81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гашение бюджетом Пермского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5 0000 51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а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 05 02 01 05 0000 61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а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8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3 01 00 05 0000 71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кредитов от других бюджетов бюджетной системы Российской Федерации бюджетом Пермского муниципального района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92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3 01 00 05 0000 81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гашение бюджетом Пермского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9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6 05 02 05 0000 54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из бюджета Пермского муниципального района бюджетных кредитов бюджетам сельских поселен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>
          <w:trHeight w:val="96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6 05 02 05 0000 64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бюджетных кредитов, представленных бюджетам сельских поселений из бюджета Пермского муниципального района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>
          <w:trHeight w:val="68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6 08 00 05 0000 64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прочих бюджетных кредитов (ссуд), предоставленных из бюджета Пермского муниципального района внутри стра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1 00 00 00 00 0000 0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внутреннего финансирования дефицита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4"/>
        <w:gridCol w:w="506"/>
        <w:gridCol w:w="153"/>
        <w:gridCol w:w="6935"/>
        <w:gridCol w:w="521"/>
        <w:gridCol w:w="755"/>
      </w:tblGrid>
      <w:tr>
        <w:trPr>
          <w:trHeight w:val="253" w:hRule="atLeast"/>
        </w:trPr>
        <w:tc>
          <w:tcPr>
            <w:tcW w:w="1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5</w:t>
            </w:r>
          </w:p>
        </w:tc>
      </w:tr>
      <w:tr>
        <w:trPr>
          <w:trHeight w:val="253" w:hRule="atLeast"/>
        </w:trPr>
        <w:tc>
          <w:tcPr>
            <w:tcW w:w="1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53" w:hRule="atLeast"/>
        </w:trPr>
        <w:tc>
          <w:tcPr>
            <w:tcW w:w="1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9.11.2018 № 349</w:t>
            </w:r>
          </w:p>
        </w:tc>
      </w:tr>
      <w:tr>
        <w:trPr>
          <w:trHeight w:val="253" w:hRule="atLeast"/>
        </w:trPr>
        <w:tc>
          <w:tcPr>
            <w:tcW w:w="1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7" w:hRule="atLeast"/>
        </w:trPr>
        <w:tc>
          <w:tcPr>
            <w:tcW w:w="1077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8 год</w:t>
            </w:r>
          </w:p>
        </w:tc>
      </w:tr>
      <w:tr>
        <w:trPr>
          <w:trHeight w:val="244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</w:tr>
      <w:tr>
        <w:trPr>
          <w:trHeight w:val="2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1 0 00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 120,19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0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136,00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1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665,00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1 1005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 799,50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 799,50</w:t>
            </w:r>
          </w:p>
        </w:tc>
      </w:tr>
      <w:tr>
        <w:trPr>
          <w:trHeight w:val="10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1Ш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частным образовательным организациям и индивидуальным предпринимателям, осуществляющим образовательную деятельность по образовательным программам дошкольного образования, на возмещение затрат на осуществление присмотра и ухода за детьми, содержание детей в образовательных организация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458,00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458,00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2Н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922,50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922,50</w:t>
            </w:r>
          </w:p>
        </w:tc>
      </w:tr>
      <w:tr>
        <w:trPr>
          <w:trHeight w:val="75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2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мер социальной поддержки семьям, имеющим детей по оплате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1,80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2 10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ение затрат образовательных организаций, реализующих образовательную программу дошкольного образования на осуществление присмотра и уход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1,80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1,80</w:t>
            </w:r>
          </w:p>
        </w:tc>
      </w:tr>
      <w:tr>
        <w:trPr>
          <w:trHeight w:val="75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3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940,80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3 2Н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940,80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940,80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0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904,90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1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904,90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10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4 647,00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4 647,00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1Ш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перевозки обучающихся до образовательной организации и обрат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50,80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50,80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1Ш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бесплатного питания обучающимся с ограниченными возможностями здоровь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35,80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35,80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1Ш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бесплатного питания детям-инвалидам, обучающимся в общеобразовательных школа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,50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,50</w:t>
            </w:r>
          </w:p>
        </w:tc>
      </w:tr>
      <w:tr>
        <w:trPr>
          <w:trHeight w:val="2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2Н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961,80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961,80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5 00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99,90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5 01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99,90</w:t>
            </w:r>
          </w:p>
        </w:tc>
      </w:tr>
      <w:tr>
        <w:trPr>
          <w:trHeight w:val="2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2Н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99,90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15,00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,90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79,39</w:t>
            </w:r>
          </w:p>
        </w:tc>
      </w:tr>
      <w:tr>
        <w:trPr>
          <w:trHeight w:val="75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1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570,73</w:t>
            </w:r>
          </w:p>
        </w:tc>
      </w:tr>
      <w:tr>
        <w:trPr>
          <w:trHeight w:val="75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1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570,73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570,73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19,40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10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69,40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69,40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1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50,00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50,00</w:t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4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Устройство открытых спортивных площадок и оснащение объектов спортивным оборудованием и инвентарем для занятий физической культурой и спортом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30,72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4 SФ1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открытых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30,72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30,72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2 0 00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физической культуры и спорта в Пермском муниципальном районе на 2016-2020 годы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26,15</w:t>
            </w:r>
          </w:p>
        </w:tc>
      </w:tr>
      <w:tr>
        <w:trPr>
          <w:trHeight w:val="7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7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8,00</w:t>
            </w:r>
          </w:p>
        </w:tc>
      </w:tr>
      <w:tr>
        <w:trPr>
          <w:trHeight w:val="7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7 10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8,00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8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 0 10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Устройство открытых спортивных площадок и оснащение объектов спортивным оборудованием и инвентарем для занятий физической культурой и спортом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8,15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10 1Ф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открытых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8,15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8,15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3 0 00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феры культуры Пермского муниципального района на 2016 -2020 годы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9 940,79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2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системы художественного образования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-152,70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2 10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6,70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-26,70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2 1К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грантов в форме субсидий творческим коллективам, исполнителям детских школ искусств на участие в международных и всероссийских конкурса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6,00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6,00</w:t>
            </w:r>
          </w:p>
        </w:tc>
      </w:tr>
      <w:tr>
        <w:trPr>
          <w:trHeight w:val="75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5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 788,09</w:t>
            </w:r>
          </w:p>
        </w:tc>
      </w:tr>
      <w:tr>
        <w:trPr>
          <w:trHeight w:val="75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3 0 05 1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 788,09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 788,09</w:t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9,30</w:t>
            </w:r>
          </w:p>
        </w:tc>
      </w:tr>
      <w:tr>
        <w:trPr>
          <w:trHeight w:val="54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10,80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района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10,80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1 1Ж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10,80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10,80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,10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,10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10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открытого конкурса по отбору управляющих организ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,10</w:t>
            </w:r>
          </w:p>
        </w:tc>
      </w:tr>
      <w:tr>
        <w:trPr>
          <w:trHeight w:val="7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,70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40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2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,20</w:t>
            </w:r>
          </w:p>
        </w:tc>
      </w:tr>
      <w:tr>
        <w:trPr>
          <w:trHeight w:val="75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21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,99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 536,00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 786,00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 949,32</w:t>
            </w:r>
          </w:p>
        </w:tc>
      </w:tr>
      <w:tr>
        <w:trPr>
          <w:trHeight w:val="2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1Р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0,00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0,00</w:t>
            </w:r>
          </w:p>
        </w:tc>
      </w:tr>
      <w:tr>
        <w:trPr>
          <w:trHeight w:val="87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53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финансовое обеспечение дорожной деятельности в рамках основного мероприятия «Приоритетный проект«Безопасные и качественные дороги» государственной программы Российской Федерации «Развитие транспортной системы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 969,32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 969,32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2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80,00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2 10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80,00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80,00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6 1 03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сельских поселений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16,68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473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94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94</w:t>
            </w:r>
          </w:p>
        </w:tc>
      </w:tr>
      <w:tr>
        <w:trPr>
          <w:trHeight w:val="74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53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финансовое обеспечение дорожной деятельности в рамках основного мероприятия «Приоритетный проект«Безопасные и качественные дороги» государственной программы Российской Федерации «Развитие транспортной системы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30,68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30,68</w:t>
            </w:r>
          </w:p>
        </w:tc>
      </w:tr>
      <w:tr>
        <w:trPr>
          <w:trHeight w:val="57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SТ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,06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,06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 250,00</w:t>
            </w:r>
          </w:p>
        </w:tc>
      </w:tr>
      <w:tr>
        <w:trPr>
          <w:trHeight w:val="75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6 2 02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 250,00</w:t>
            </w:r>
          </w:p>
        </w:tc>
      </w:tr>
      <w:tr>
        <w:trPr>
          <w:trHeight w:val="75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2 1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 250,00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 250,00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7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Пермского муниципального района «Экономическое развитие Пермского муниципального района на 2016-2020 год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40,00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2,00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5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здание условий для привлечения инвестиций в экономику района субъектами малого и среднего предпринимательства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2,00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5 1Э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созданию условий для привлечения инвестиций в экономику района субъектами малого и среднего предприниматель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82,00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2,00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8,00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 2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движение туристских ресурсов района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8,00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1 10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0,00</w:t>
            </w:r>
          </w:p>
        </w:tc>
      </w:tr>
      <w:tr>
        <w:trPr>
          <w:trHeight w:val="70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0,00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1 1Э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продвижению туристических ресурсов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8,00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8,00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Улучшение жилищных условий граждан, проживающих в Пермском муниципальном районе на 2016-2020 годы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7,88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казание поддержки в обеспечении жильем молодых семей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5,52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ьем молодых семей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5,52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1 2С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ьем молодых сем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22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22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1 L4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а обеспечение жильем молодых семей в размере 30-35% средней (расчетной) стоимости жиль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30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30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3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Выполнение государственных полномочий по обеспечению жильем отдельных категорий граждан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,36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3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ьем отдельных категорий граждан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,36</w:t>
            </w:r>
          </w:p>
        </w:tc>
      </w:tr>
      <w:tr>
        <w:trPr>
          <w:trHeight w:val="75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3 01 513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ьем отдельных категорий граждан, установленных федеральными законами от 12 января 1995 г. № 5-ФЗ "О ветеранах" и от 24 ноября 1995 г. № 181-ФЗ "О социальной защите инвалидов в Российской Федераци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,05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,05</w:t>
            </w:r>
          </w:p>
        </w:tc>
      </w:tr>
      <w:tr>
        <w:trPr>
          <w:trHeight w:val="75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3 01 517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31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31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Обеспечение безопасности населения и территории Пермского муниципального района на 2016-2020 годы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,38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рофилактика преступлений,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,35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02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элементов АПК «Безопасный город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,35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02 1Б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АПК «Безопасный город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,35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,35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73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73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 4 01 100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73</w:t>
            </w:r>
          </w:p>
        </w:tc>
      </w:tr>
      <w:tr>
        <w:trPr>
          <w:trHeight w:val="7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73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 015,72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 1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ддержка малых форм хозяйствования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65,7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ддержка крестьянских (фермерских) хозяйств, сельскохозяйственных товаропроизводителей, занимающихся сельскохозяйственным производством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65,72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 01 1С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ение части затрат на приобретение земель сельскохозяйственного назнач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65,72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65,72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стойчивое развитие сельских территорий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 450,00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социальной и инженерной инфраструктуры в сельской местности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 450,00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 01 472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 450,00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 450,00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611,60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87,00</w:t>
            </w:r>
          </w:p>
        </w:tc>
      </w:tr>
      <w:tr>
        <w:trPr>
          <w:trHeight w:val="32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2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дготовка земельных участков для предоставления многодетным семьям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,00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2 13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землеустроительных и кадастровых работ земельных участков для предоставления многодетным семь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,00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,00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3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дготовка земельных участков для предоставления инвалидам и семьям, имеющим в своем составе инвалидов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,20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3 13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землеустроительных и кадастровых работ земельных участков для предоставления инвалидам и семьям, имеющим в своем составе инвалид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,20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,20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5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Изъятие земельных участков для муниципальных нужд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80,80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5 131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куп земельных участк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80,80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80,80</w:t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53,90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-288,70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1 13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рыночной стоимости муниципального имуще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9,60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9,60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1 13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ая паспортизация объектов недвижимого имуще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1,20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1,20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1 13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ата услуг экспертов, финансовых консультантов по экспертизе аукционной, конкурсной документации и документов на приобретение имущества в муниципальную собственност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0,00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0,00</w:t>
            </w:r>
          </w:p>
        </w:tc>
      </w:tr>
      <w:tr>
        <w:trPr>
          <w:trHeight w:val="7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1 13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и по созданию схемы размещения рекламных конструкций на земельных участках, а также на зданиях или ином недвижимом имуществе, находящихся в собственности Пермского муниципальн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87,90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87,90</w:t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,80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13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муниципального имуще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35,20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35,20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13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бъектов незавершенного строительства до момента ввода их в эксплуатаци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0,00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0,00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,30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1 10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2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,30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2 10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,30</w:t>
            </w:r>
          </w:p>
        </w:tc>
      </w:tr>
      <w:tr>
        <w:trPr>
          <w:trHeight w:val="75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,30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3 0 00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Градостроительная политика Пермского муниципального района на 2016-2020 годы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 720,34</w:t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1 00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 140,64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1 01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вершенствование документов территориального планирования и градостроительного зонирования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58,60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 01 1Г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документов территориального планирования и градостроительного зонир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58,60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58,60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1 03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ность местными нормативами градостроительного проектирования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482,04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 03 1Г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местных нормативов градостроительного проектир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482,04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482,04</w:t>
            </w:r>
          </w:p>
        </w:tc>
      </w:tr>
      <w:tr>
        <w:trPr>
          <w:trHeight w:val="33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2 00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Ведение информационной системы обеспечения градостроительной деятельности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79,70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2 01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ность усовершенствованной базой данных для ведения информационной системы обеспечения градостроительной деятельности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79,70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2 01 1Г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градостроительных планов земельных участк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79,70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79,70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4 0 00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Совершенствование муниципального управления Пермского муниципального района на 2016-2020 годы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-603,40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0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03,4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3 0000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вышение эффективности информационного взаимодействия органов местного самоуправления Пермского муниципального района с федеральными, региональными органами государственной власти, органами местного самоуправления поселени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54,00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3 1М0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МУП Пермского муниципального района «Редакция газеты «Нива»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54,00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54,00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4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9,40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4 10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9,40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9,40</w:t>
            </w:r>
          </w:p>
        </w:tc>
      </w:tr>
      <w:tr>
        <w:trPr>
          <w:trHeight w:val="75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5 0 00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в Пермском муниципальном районе на 2016-2020 годы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956,05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5 1 00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рганизация и совершенствование бюджетного процесса в Пермском муниципальном районе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83,05</w:t>
            </w:r>
          </w:p>
        </w:tc>
      </w:tr>
      <w:tr>
        <w:trPr>
          <w:trHeight w:val="10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1 01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инансовое обеспечение непредвиденных расходов, в том числе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за счет средств резервного фонда администрации Перм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65,98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1 01 1У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администрации Пермского муниципального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65,98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65,98</w:t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1 02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служивание муниципального долга Пермского муниципального района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17,07</w:t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1 02 1У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обязательств по обслуживанию муниципального долга Пермского муниципального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17,07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17,07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0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00,00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1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Выравнивание уровня бюджетной обеспеченности поселений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00,00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1 1У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иных межбюджетных трансфер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00,00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00,00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3 00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7,00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3 02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7,00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 02 10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7,00</w:t>
            </w:r>
          </w:p>
        </w:tc>
      </w:tr>
      <w:tr>
        <w:trPr>
          <w:trHeight w:val="75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,30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70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6 0 00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Улучшение демографической ситуации в Пермском муниципальном районе на 2017-2020 годы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1,70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0 05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еализация мероприятий по созданию условий осуществления медицинской деятельности в модульных зданиях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1,70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0 05 SА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созданию условий осуществления медицинской деятельности в модульных здания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1,70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1,70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7 0 00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Доступная среда для инвалидов и других маломобильных групп населения в Пермском муниципальном районе на 2017-2020 годы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,00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0 03 0000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вышение уровня доступности объектов социальной инфраструктуры и муниципальных услуг для инвалидов и других маломобильных групп населени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,00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0 03 1И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уровня доступности муниципальных усл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,00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,00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8 0 00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Муниципальная программа «Развитие молодежной политики в Пермском муниципальном районе на 2018 – 2020 годы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08,11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1 00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потенциала молодежи Пермского муниципального района на 2018 – 2020 годы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71,57</w:t>
            </w:r>
          </w:p>
        </w:tc>
      </w:tr>
      <w:tr>
        <w:trPr>
          <w:trHeight w:val="75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1 01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ддержка молодежи в сфере профессиональной деятельности, в том числе формирование кадрового резерва в административно-политической сфере, а также создание условия для самореализации молодежи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3,07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1 01 1П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поддержки молодежи в сфере профессиональной деятель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3,07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3,07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8 1 02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творческого потенциала молодежи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0,75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1 02 1П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развития творческого потенциала молодеж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0,75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0,75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1 03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ормирование информационного поля, благоприятного для развития молодежи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0,00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1 03 1П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информационного поля, благоприятного для развития молодеж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0,00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0,00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1 05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работка систем мотивации и стимулирования различных форм самоорганизации молодежи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7,75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1 05 1П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разработки систем мотивации и стимулирования различных форм самоорганизации молодеж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7,75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7,75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2 00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атриотическое воспитание молодежи Пермского муниципального района на 2018-2020 годы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6,54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2 01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0,24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2 01 1П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проведения мероприятий патриотической направл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0,24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0,24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2 02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Вовлечение молодежи в общественную деятельность, расширение сети молодежных объединений, организация занятости молодежи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,30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2 02 1П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вовлечения молодежи в общественную деятельность, расширения сети молодежных объединений, организации занятости молодеж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,30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,30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91 0 00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5 705,44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50,00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50,0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85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85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ирование населения через средства массовой информ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00,00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00,00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семинаров, совещ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40,00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40,00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и за выслугу лет лицам, замещавшим муниципальные должности Пермского муниципального района, муниципальным служащим Пермского муниципального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,50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,50</w:t>
            </w:r>
          </w:p>
        </w:tc>
      </w:tr>
      <w:tr>
        <w:trPr>
          <w:trHeight w:val="75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единовременного денежного вознаграждения лицам, награжденным знаком отличия "За заслуги перед муниципальным образованием "Пермский муниципальный район" I или II степен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70,00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,00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75,00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ата экспертиз, необходимых в разрешении судебных спор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1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, связанные с деятельностью молодежного парламен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50,00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50,00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2С2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ение хозяйствующим субъектам недополученных доходов от перевозки отдельных категорий граждан с использованием социальных проездных докумен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 798,79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 798,79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2Я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на лучшую организацию работы представительных органов муниципальных районов и городских округов Пермского кра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,00</w:t>
            </w:r>
          </w:p>
        </w:tc>
      </w:tr>
      <w:tr>
        <w:trPr>
          <w:trHeight w:val="75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90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,10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2Я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представительных органов муниципальных районов и городских округов Пермского края на лучшую организацию работы муниципальных молодежных парламен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75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</w:tr>
      <w:tr>
        <w:trPr>
          <w:trHeight w:val="75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47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конкурса на право заключения концессионного соглашения в отношении объектов теплоснабжения, водоснабжения и водоотведения, находящихся в муниципальной собственности сельских поселений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0,00</w:t>
            </w:r>
          </w:p>
        </w:tc>
      </w:tr>
      <w:tr>
        <w:trPr>
          <w:trHeight w:val="75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0,00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473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бъектов незавершенного строительства до момента ввода их в эксплуатаци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,00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,00</w:t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473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мероприятий по приведению договоров аренды муниципального имущества в соответствии с нормами действующего законодательства РФ в сфере теплоснабж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</w:tr>
      <w:tr>
        <w:trPr>
          <w:trHeight w:val="75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3 737,85</w:t>
            </w:r>
          </w:p>
        </w:tc>
      </w:tr>
    </w:tbl>
    <w:p>
      <w:pPr>
        <w:pStyle w:val="Normal"/>
        <w:jc w:val="both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0"/>
        <w:gridCol w:w="691"/>
        <w:gridCol w:w="93"/>
        <w:gridCol w:w="5543"/>
        <w:gridCol w:w="160"/>
        <w:gridCol w:w="1185"/>
        <w:gridCol w:w="1099"/>
      </w:tblGrid>
      <w:tr>
        <w:trPr>
          <w:trHeight w:val="260" w:hRule="atLeast"/>
        </w:trPr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6</w:t>
            </w:r>
          </w:p>
        </w:tc>
      </w:tr>
      <w:tr>
        <w:trPr>
          <w:trHeight w:val="260" w:hRule="atLeast"/>
        </w:trPr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60" w:hRule="atLeast"/>
        </w:trPr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9.11.2018 № 349</w:t>
            </w:r>
          </w:p>
        </w:tc>
      </w:tr>
      <w:tr>
        <w:trPr>
          <w:trHeight w:val="260" w:hRule="atLeast"/>
        </w:trPr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6" w:hRule="atLeast"/>
        </w:trPr>
        <w:tc>
          <w:tcPr>
            <w:tcW w:w="1049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9-2020 годы</w:t>
            </w:r>
          </w:p>
        </w:tc>
      </w:tr>
      <w:tr>
        <w:trPr>
          <w:trHeight w:val="260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ыс. руб.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</w:tr>
      <w:tr>
        <w:trPr>
          <w:trHeight w:val="21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1 0 00 000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9 799,8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0 000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1 818,6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1 000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1 818,6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 1 01 2Н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1 818,6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1 818,6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0 000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4 009,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1 000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4 009,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2Н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4 009,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-64 009,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5 627,8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2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1 000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5 477,8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10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9 788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9 788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3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515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7 445,7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7 445,7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SН0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820,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820,0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1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феры культуры Пермского муниципального района на 2016 -2020 годы»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2,5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77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5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,5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7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5 10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,5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,5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7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68,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68,50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8,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8,50</w:t>
            </w:r>
          </w:p>
        </w:tc>
      </w:tr>
      <w:tr>
        <w:trPr>
          <w:trHeight w:val="5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8,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8,50</w:t>
            </w:r>
          </w:p>
        </w:tc>
      </w:tr>
      <w:tr>
        <w:trPr>
          <w:trHeight w:val="77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8,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8,50</w:t>
            </w:r>
          </w:p>
        </w:tc>
      </w:tr>
      <w:tr>
        <w:trPr>
          <w:trHeight w:val="82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5,7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5,79</w:t>
            </w:r>
          </w:p>
        </w:tc>
      </w:tr>
      <w:tr>
        <w:trPr>
          <w:trHeight w:val="5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,7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,71</w:t>
            </w:r>
          </w:p>
        </w:tc>
      </w:tr>
      <w:tr>
        <w:trPr>
          <w:trHeight w:val="77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836,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 586,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86,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7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SТ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86,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86,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 25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2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5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2 10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5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5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7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5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стойчивое развитие сельских территорий»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5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социальной и инженерной инфраструктуры в сельской местности»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5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 01 472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5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5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7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5 0 00 000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в Пермском муниципальном районе на 2016-2020 годы»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812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570,80</w:t>
            </w:r>
          </w:p>
        </w:tc>
      </w:tr>
      <w:tr>
        <w:trPr>
          <w:trHeight w:val="5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1 00 000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рганизация и совершенствование бюджетного процесса в Пермском муниципальном районе»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12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70,80</w:t>
            </w:r>
          </w:p>
        </w:tc>
      </w:tr>
      <w:tr>
        <w:trPr>
          <w:trHeight w:val="129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5 1 01 000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инансовое обеспечение непредвиденных расходов, в том числе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за счет средств резервного фонда администрации Пермского муниципального района"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4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1 01 1У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администрации Пермского муниципального района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4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4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1 02 000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служивание муниципального долга Пермского муниципального района»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72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70,80</w:t>
            </w:r>
          </w:p>
        </w:tc>
      </w:tr>
      <w:tr>
        <w:trPr>
          <w:trHeight w:val="5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1 02 1У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обязательств по обслуживанию муниципального долга Пермского муниципального района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72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70,80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5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72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70,80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1 018,7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639,30</w:t>
            </w:r>
          </w:p>
        </w:tc>
      </w:tr>
    </w:tbl>
    <w:p>
      <w:pPr>
        <w:pStyle w:val="Normal"/>
        <w:jc w:val="both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5"/>
        <w:gridCol w:w="616"/>
        <w:gridCol w:w="1115"/>
        <w:gridCol w:w="414"/>
        <w:gridCol w:w="168"/>
        <w:gridCol w:w="399"/>
        <w:gridCol w:w="5623"/>
        <w:gridCol w:w="1181"/>
      </w:tblGrid>
      <w:tr>
        <w:trPr>
          <w:trHeight w:val="256" w:hRule="atLeast"/>
        </w:trPr>
        <w:tc>
          <w:tcPr>
            <w:tcW w:w="11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7</w:t>
            </w:r>
          </w:p>
        </w:tc>
      </w:tr>
      <w:tr>
        <w:trPr>
          <w:trHeight w:val="256" w:hRule="atLeast"/>
        </w:trPr>
        <w:tc>
          <w:tcPr>
            <w:tcW w:w="11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56" w:hRule="atLeast"/>
        </w:trPr>
        <w:tc>
          <w:tcPr>
            <w:tcW w:w="11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9.11.2018 № 349</w:t>
            </w:r>
          </w:p>
        </w:tc>
      </w:tr>
      <w:tr>
        <w:trPr>
          <w:trHeight w:val="256" w:hRule="atLeast"/>
        </w:trPr>
        <w:tc>
          <w:tcPr>
            <w:tcW w:w="11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63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ведомственную структуру расходов бюджета на 2018 год</w:t>
            </w:r>
          </w:p>
        </w:tc>
      </w:tr>
      <w:tr>
        <w:trPr>
          <w:trHeight w:val="256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з, ПР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5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716,4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20,7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20,7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20,7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87,0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дготовка земельных участков для предоставления многодетным семьям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,0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2 13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землеустроительных и кадастровых работ земельных участков для предоставления многодетным семьям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,0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,0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дготовка земельных участков для предоставления инвалидам и семьям, имеющим в своем составе инвалидов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,2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3 13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землеустроительных и кадастровых работ земельных участков для предоставления инвалидам и семьям, имеющим в своем составе инвалидо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,2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,2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Изъятие земельных участков для муниципальных нужд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80,8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5 13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куп земельных участко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80,8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80,8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58,7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88,7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1 13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рыночной стоимости муниципального имущест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9,6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9,6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1 13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ая паспортизация объектов недвижимого имущест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1,2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1,20</w:t>
            </w:r>
          </w:p>
        </w:tc>
      </w:tr>
      <w:tr>
        <w:trPr>
          <w:trHeight w:val="7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1 13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ата услуг экспертов, финансовых консультантов по экспертизе аукционной, конкурсной документации и документов на приобретение имущества в муниципальную собственность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0,0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0,00</w:t>
            </w:r>
          </w:p>
        </w:tc>
      </w:tr>
      <w:tr>
        <w:trPr>
          <w:trHeight w:val="7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1 13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и по созданию схемы размещения рекламных конструкций на земельных участках, а также на зданиях или ином недвижимом имуществе, находящихся в собственности Пермского муниципального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7,9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7,90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13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муниципального имущест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1 1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3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3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3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3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3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2 10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30</w:t>
            </w:r>
          </w:p>
        </w:tc>
      </w:tr>
      <w:tr>
        <w:trPr>
          <w:trHeight w:val="7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3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3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Пермского муниципального район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 894,53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ата экспертиз, необходимых в разрешении судебных споро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38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38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безопасности населения и территории Пермского муниципального района на 2016-2020 годы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38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рофилактика преступлений,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,35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элементов АПК «Безопасный город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,35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02 1Б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АПК «Безопасный город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,35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,35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73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73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 01 10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73</w:t>
            </w:r>
          </w:p>
        </w:tc>
      </w:tr>
      <w:tr>
        <w:trPr>
          <w:trHeight w:val="7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73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720,34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720,34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0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Градостроительная политика Пермского муниципального района на 2016-2020 годы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720,34</w:t>
            </w:r>
          </w:p>
        </w:tc>
      </w:tr>
      <w:tr>
        <w:trPr>
          <w:trHeight w:val="7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1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140,64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1 01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вершенствование документов территориального планирования и градостроительного зонирования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58,6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 01 1Г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документов территориального планирования и градостроительного зонировани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58,6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58,6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1 03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ность местными нормативами градостроительного проектирования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482,04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 03 1Г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местных нормативов градостроительного проектировани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482,04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482,04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2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Ведение информационной системы обеспечения градостроительной деятельности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79,7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2 01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ность усовершенствованной базой данных для ведения информационной системы обеспечения градостроительной деятельности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79,7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2 01 1Г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градостроительных планов земельных участко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79,7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79,7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5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5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50</w:t>
            </w:r>
          </w:p>
        </w:tc>
      </w:tr>
      <w:tr>
        <w:trPr>
          <w:trHeight w:val="7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и за выслугу лет лицам, замещавшим муниципальные должности Пермского муниципального района, муниципальным служащим Пермского муниципального район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5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5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17,07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1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17,07</w:t>
            </w:r>
          </w:p>
        </w:tc>
      </w:tr>
      <w:tr>
        <w:trPr>
          <w:trHeight w:val="7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в Пермском муниципальном районе на 2016-2020 годы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17,07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1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рганизация и совершенствование бюджетного процесса в Пермском муниципальном районе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17,07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1 02 00000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служивание муниципального долга Пермского муниципального района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17,07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1 02 1У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обязательств по обслуживанию муниципального долга Пермского муниципального района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17,07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17,07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6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учреждение "Управление капитального строительства Пермского муниципального района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0 592,15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40</w:t>
            </w:r>
          </w:p>
        </w:tc>
      </w:tr>
      <w:tr>
        <w:trPr>
          <w:trHeight w:val="7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9,4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0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 на 2016-2020 годы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9,40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9,4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4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9,4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4 1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9,4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9,4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9,8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8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8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8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13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муниципального имущест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65,2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65,2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13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бъектов незавершенного строительства до момента ввода их в эксплуатацию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,0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,00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0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Доступная среда для инвалидов и других маломобильных групп населения в Пермском муниципальном районе на 2017-2020 годы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00</w:t>
            </w:r>
          </w:p>
        </w:tc>
      </w:tr>
      <w:tr>
        <w:trPr>
          <w:trHeight w:val="7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0 03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вышение уровня доступности объектов социальной инфраструктуры и муниципальных услуг для инвалидов и других маломобильных групп населения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0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0 03 1И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уровня доступности муниципальных услуг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0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0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,0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473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бъектов незавершенного строительства до момента ввода их в эксплуатацию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,0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,0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</w:tr>
      <w:tr>
        <w:trPr>
          <w:trHeight w:val="7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10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 700,0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450,00</w:t>
            </w:r>
          </w:p>
        </w:tc>
      </w:tr>
      <w:tr>
        <w:trPr>
          <w:trHeight w:val="7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450,0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стойчивое развитие сельских территорий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450,0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социальной и инженерной инфраструктуры в сельской местности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450,0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 01 47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450,0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450,0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 250,0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 250,0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 250,00</w:t>
            </w:r>
          </w:p>
        </w:tc>
      </w:tr>
      <w:tr>
        <w:trPr>
          <w:trHeight w:val="7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 250,00</w:t>
            </w:r>
          </w:p>
        </w:tc>
      </w:tr>
      <w:tr>
        <w:trPr>
          <w:trHeight w:val="7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2 1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 250,0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 250,0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 508,82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633,93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633,93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633,93</w:t>
            </w:r>
          </w:p>
        </w:tc>
      </w:tr>
      <w:tr>
        <w:trPr>
          <w:trHeight w:val="7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1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483,93</w:t>
            </w:r>
          </w:p>
        </w:tc>
      </w:tr>
      <w:tr>
        <w:trPr>
          <w:trHeight w:val="7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1 1011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483,93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483,93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0,0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1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0,0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0,0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6,8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6,8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6,80</w:t>
            </w:r>
          </w:p>
        </w:tc>
      </w:tr>
      <w:tr>
        <w:trPr>
          <w:trHeight w:val="7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1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6,80</w:t>
            </w:r>
          </w:p>
        </w:tc>
      </w:tr>
      <w:tr>
        <w:trPr>
          <w:trHeight w:val="7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1 1011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6,8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6,8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 788,09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феры культуры Пермского муниципального района на 2016 -2020 годы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 788,09</w:t>
            </w:r>
          </w:p>
        </w:tc>
      </w:tr>
      <w:tr>
        <w:trPr>
          <w:trHeight w:val="7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5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 788,09</w:t>
            </w:r>
          </w:p>
        </w:tc>
      </w:tr>
      <w:tr>
        <w:trPr>
          <w:trHeight w:val="7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5 1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 788,09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 788,09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равоохранение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1,7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9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здравоохранени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1,7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0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лучшение демографической ситуации в Пермском муниципальном районе на 2017-2020 годы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1,7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0 05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еализация мероприятий по созданию условий осуществления медицинской деятельности в модульных зданиях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1,7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0 05 SА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созданию условий осуществления медицинской деятельности в модульных зданиях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1,7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1,7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604,57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604,57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830,72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830,72</w:t>
            </w:r>
          </w:p>
        </w:tc>
      </w:tr>
      <w:tr>
        <w:trPr>
          <w:trHeight w:val="7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Устройство открытых спортивных площадок и оснащение объектов спортивным оборудованием и инвентарем для занятий физической культурой и спортом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830,72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4 SФ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открытых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830,72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830,72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 0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физической культуры и спорта в Пермском муниципальном районе на 2016-2020 годы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26,15</w:t>
            </w:r>
          </w:p>
        </w:tc>
      </w:tr>
      <w:tr>
        <w:trPr>
          <w:trHeight w:val="7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7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8,00</w:t>
            </w:r>
          </w:p>
        </w:tc>
      </w:tr>
      <w:tr>
        <w:trPr>
          <w:trHeight w:val="7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7 1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8,0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8,00</w:t>
            </w:r>
          </w:p>
        </w:tc>
      </w:tr>
      <w:tr>
        <w:trPr>
          <w:trHeight w:val="7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 0 1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Устройство открытых спортивных площадок и оснащение объектов спортивным оборудованием и инвентарем для занятий физической культурой и спортом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8,15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10 1Ф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открытых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8,15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8,15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емское Собрание Пермского муниципального район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 480,00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480,0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90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90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2Я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на лучшую организацию работы представительных органов муниципальных районов и городских округов Пермского кра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90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9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39,90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39,90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50,00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50,00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2Я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на лучшую организацию работы представительных органов муниципальных районов и городских округов Пермского кра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,10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00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,10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2Я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представительных органов муниципальных районов и городских округов Пермского края на лучшую организацию работы муниципальных молодежных парламенто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360,00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360,00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ирование населения через средства массовой информаци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00,00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00,00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семинаров, совещани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40,00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40,00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единовременного денежного вознаграждения лицам, награжденным знаком отличия "За заслуги перед муниципальным образованием "Пермский муниципальный район" I или II степен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70,00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,00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75,00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, связанные с деятельностью молодежного парламент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0,00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0,00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3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казённое учреждение "Управление благоустройством Пермского муниципального района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 874,51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704,0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786,00</w:t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786,0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786,0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 949,32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1Р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0,0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0,00</w:t>
            </w:r>
          </w:p>
        </w:tc>
      </w:tr>
      <w:tr>
        <w:trPr>
          <w:trHeight w:val="10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53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финансовое обеспечение дорожной деятельности в рамках основного мероприятия «Приоритетный проект«Безопасные и качественные дороги» государственной программы Российской Федерации «Развитие транспортной системы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 969,32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 969,32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80,0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2 1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80,0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80,0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сельских поселений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16,68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47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94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94</w:t>
            </w:r>
          </w:p>
        </w:tc>
      </w:tr>
      <w:tr>
        <w:trPr>
          <w:trHeight w:val="10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53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финансовое обеспечение дорожной деятельности в рамках основного мероприятия «Приоритетный проект«Безопасные и качественные дороги» государственной программы Российской Федерации «Развитие транспортной системы»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30,68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30,68</w:t>
            </w:r>
          </w:p>
        </w:tc>
      </w:tr>
      <w:tr>
        <w:trPr>
          <w:trHeight w:val="7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SТ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06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06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2,0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Экономическое развитие Пермского муниципального района на 2016-2020 годы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2,0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2,0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здание условий для привлечения инвестиций в экономику района субъектами малого и среднего предпринимательства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2,0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5 1Э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созданию условий для привлечения инвестиций в экономику района субъектами малого и среднего предпринимательст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2,0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2,00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0,70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0,80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0,80</w:t>
            </w:r>
          </w:p>
        </w:tc>
      </w:tr>
      <w:tr>
        <w:trPr>
          <w:trHeight w:val="7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0,80</w:t>
            </w:r>
          </w:p>
        </w:tc>
      </w:tr>
      <w:tr>
        <w:trPr>
          <w:trHeight w:val="7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района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0,8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1 1Ж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0,8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0,80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10</w:t>
            </w:r>
          </w:p>
        </w:tc>
      </w:tr>
      <w:tr>
        <w:trPr>
          <w:trHeight w:val="7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10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1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1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открытого конкурса по отбору управляющих организаци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,10</w:t>
            </w:r>
          </w:p>
        </w:tc>
      </w:tr>
      <w:tr>
        <w:trPr>
          <w:trHeight w:val="7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,7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4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20</w:t>
            </w:r>
          </w:p>
        </w:tc>
      </w:tr>
      <w:tr>
        <w:trPr>
          <w:trHeight w:val="7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1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99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47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конкурса на право заключения концессионного соглашения в отношении объектов теплоснабжения, водоснабжения и водоотведения, находящихся в муниципальной собственности сельских поселений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0,00</w:t>
            </w:r>
          </w:p>
        </w:tc>
      </w:tr>
      <w:tr>
        <w:trPr>
          <w:trHeight w:val="7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0,00</w:t>
            </w:r>
          </w:p>
        </w:tc>
      </w:tr>
      <w:tr>
        <w:trPr>
          <w:trHeight w:val="7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473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мероприятий по приведению договоров аренды муниципального имущества в соответствии с нормами действующего законодательства РФ в сфере теплоснабжени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</w:tr>
      <w:tr>
        <w:trPr>
          <w:trHeight w:val="7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 798,79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 798,79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 798,79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2С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ение хозяйствующим субъектам недополученных доходов от перевозки отдельных категорий граждан с использованием социальных проездных документо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 798,79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 798,79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ово-экономическое управление администрации муниципального образования "Пермский муниципальный район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937,13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,87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65,98</w:t>
            </w:r>
          </w:p>
        </w:tc>
      </w:tr>
      <w:tr>
        <w:trPr>
          <w:trHeight w:val="7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в Пермском муниципальном районе на 2016-2020 годы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65,98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1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рганизация и совершенствование бюджетного процесса в Пермском муниципальном районе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65,98</w:t>
            </w:r>
          </w:p>
        </w:tc>
      </w:tr>
      <w:tr>
        <w:trPr>
          <w:trHeight w:val="10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1 01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инансовое обеспечение непредвиденных расходов, в том числе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за счет средств резервного фонда администрации Пермского муниципального района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65,98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1 01 1У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администрации Пермского муниципального район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65,98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65,98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2,85</w:t>
            </w:r>
          </w:p>
        </w:tc>
      </w:tr>
      <w:tr>
        <w:trPr>
          <w:trHeight w:val="7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в Пермском муниципальном районе на 2016-2020 годы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,0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3 00 00000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,0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3 02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,0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 02 10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,00</w:t>
            </w:r>
          </w:p>
        </w:tc>
      </w:tr>
      <w:tr>
        <w:trPr>
          <w:trHeight w:val="7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,3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7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,85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,85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,85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00,0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00,00</w:t>
            </w:r>
          </w:p>
        </w:tc>
      </w:tr>
      <w:tr>
        <w:trPr>
          <w:trHeight w:val="7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в Пермском муниципальном районе на 2016-2020 годы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00,0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00,0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1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Выравнивание уровня бюджетной обеспеченности поселений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00,0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1 1У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иных межбюджетных трансферто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00,0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00,0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массовой информаци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54,0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ическая печать и издательст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54,0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0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 на 2016-2020 годы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54,0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54,00</w:t>
            </w:r>
          </w:p>
        </w:tc>
      </w:tr>
      <w:tr>
        <w:trPr>
          <w:trHeight w:val="10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3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вышение эффективности информационного взаимодействия органов местного самоуправления Пермского муниципального района с федеральными, региональными органами государственной власти, органами местного самоуправления поселений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54,0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3 1М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МУП Пермского муниципального района «Редакция газеты «Нива»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54,0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54,0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7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Управление по делам культуры администрации Пермского муниципального район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52,7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2,7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2,7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феры культуры Пермского муниципального района на 2016 -2020 годы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2,7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2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системы художественного образования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2,7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2 10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6,7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6,7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2 1К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грантов в форме субсидий творческим коллективам, исполнителям детских школ искусств на участие в международных и всероссийских конкурсах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6,0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6,0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9,77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08,11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08,11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0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ниципальная программа «Развитие молодежной политики в Пермском муниципальном районе на 2018 – 2020 годы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08,11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1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потенциала молодежи Пермского муниципального района на 2018 – 2020 годы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1,57</w:t>
            </w:r>
          </w:p>
        </w:tc>
      </w:tr>
      <w:tr>
        <w:trPr>
          <w:trHeight w:val="7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1 01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ддержка молодежи в сфере профессиональной деятельности, в том числе формирование кадрового резерва в административно-политической сфере, а также создание условия для самореализации молодежи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3,07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1 01 1П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поддержки молодежи в сфере профессиональной деятельност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3,07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3,07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1 02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творческого потенциала молодежи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0,75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1 02 1П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развития творческого потенциала молодеж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0,75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0,75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1 03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ормирование информационного поля, благоприятного для развития молодежи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0,0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1 03 1П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информационного поля, благоприятного для развития молодеж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0,0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0,0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1 05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работка систем мотивации и стимулирования различных форм самоорганизации молодежи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7,75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1 05 1П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разработки систем мотивации и стимулирования различных форм самоорганизации молодеж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7,75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7,75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2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атриотическое воспитание молодежи Пермского муниципального района на 2018-2020 годы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6,54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2 01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0,24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2 01 1П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проведения мероприятий патриотической направленност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0,24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0,24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2 02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Вовлечение молодежи в общественную деятельность, расширение сети молодежных объединений, организация занятости молодежи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,3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2 02 1П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вовлечения молодежи в общественную деятельность, расширения сети молодежных объединений, организации занятости молодеж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,3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,3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,88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,88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лучшение жилищных условий граждан, проживающих в Пермском муниципальном районе на 2016-2020 годы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,88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казание поддержки в обеспечении жильем молодых семей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,52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ьем молодых семей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,52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1 2С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ьем молодых семе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,22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,22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1 L4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а обеспечение жильем молодых семей в размере 30-35% средней (расчетной) стоимости жиль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3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3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Выполнение государственных полномочий по обеспечению жильем отдельных категорий граждан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,36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ьем отдельных категорий граждан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,36</w:t>
            </w:r>
          </w:p>
        </w:tc>
      </w:tr>
      <w:tr>
        <w:trPr>
          <w:trHeight w:val="7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3 01 513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ьем отдельных категорий граждан, установленных федеральными законами от 12 января 1995 г. № 5-ФЗ "О ветеранах" и от 24 ноября 1995 г. № 181-ФЗ "О социальной защите инвалидов в Российской Федерации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05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05</w:t>
            </w:r>
          </w:p>
        </w:tc>
      </w:tr>
      <w:tr>
        <w:trPr>
          <w:trHeight w:val="7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3 01 517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31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31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4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образования администрации муниципального образования "Пермский муниципальный район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 010,2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разование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 013,4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057,8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057,8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076,8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1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665,0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1 1005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 799,5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 799,50</w:t>
            </w:r>
          </w:p>
        </w:tc>
      </w:tr>
      <w:tr>
        <w:trPr>
          <w:trHeight w:val="12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1Ш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частным образовательным организациям и индивидуальным предпринимателям, осуществляющим образовательную деятельность по образовательным программам дошкольного образования, на возмещение затрат на осуществление присмотра и ухода за детьми, содержание детей в образовательных организациях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458,0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458,0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2Н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 922,5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 922,50</w:t>
            </w:r>
          </w:p>
        </w:tc>
      </w:tr>
      <w:tr>
        <w:trPr>
          <w:trHeight w:val="10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2 00000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мер социальной поддержки семьям, имеющим детей по оплате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,8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2 1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ение затрат образовательных организаций, реализующих образовательную программу дошкольного образования на осуществление присмотра и уход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,8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,8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1,0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1,0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10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1,0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1,0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 955,6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 955,6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 904,9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1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 904,9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10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 647,0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 647,0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1Ш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перевозки обучающихся до образовательной организации и обратн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50,8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50,8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1Ш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бесплатного питания обучающимся с ограниченными возможностями здоровь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235,8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235,8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1Ш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бесплатного питания детям-инвалидам, обучающимся в общеобразовательных школах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,5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,5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2Н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 961,8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 961,8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5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,3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5 01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,3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2Н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,3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,3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88,4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88,4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10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88,4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88,4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003,2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7,6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7,6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5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7,6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5 01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7,6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2Н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7,6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5,0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7,4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940,8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940,8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940,80</w:t>
            </w:r>
          </w:p>
        </w:tc>
      </w:tr>
      <w:tr>
        <w:trPr>
          <w:trHeight w:val="7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3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940,8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3 2Н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940,8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940,8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2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по развитию агропромышленного комплекса и предпринимательства администрации Пермского муниципального район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623,72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23,72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85,72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Экономическое развитие Пермского муниципального района на 2016-2020 годы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0,0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0,0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движение туристских ресурсов района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0,0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1 1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0,00</w:t>
            </w:r>
          </w:p>
        </w:tc>
      </w:tr>
      <w:tr>
        <w:trPr>
          <w:trHeight w:val="7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0,00</w:t>
            </w:r>
          </w:p>
        </w:tc>
      </w:tr>
      <w:tr>
        <w:trPr>
          <w:trHeight w:val="7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65,72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ддержка малых форм хозяйствования»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65,72</w:t>
            </w:r>
          </w:p>
        </w:tc>
      </w:tr>
      <w:tr>
        <w:trPr>
          <w:trHeight w:val="7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ддержка крестьянских (фермерских) хозяйств, сельскохозяйственных товаропроизводителей, занимающихся сельскохозяйственным производством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65,72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 01 1С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ение части затрат на приобретение земель сельскохозяйственного назначени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65,72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65,72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8,0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Экономическое развитие Пермского муниципального района на 2016-2020 годы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8,0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8,0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движение туристских ресурсов района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8,0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1 1Э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продвижению туристических ресурсов район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8,0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8,0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3 737,85</w:t>
            </w:r>
          </w:p>
        </w:tc>
      </w:tr>
    </w:tbl>
    <w:p>
      <w:pPr>
        <w:pStyle w:val="Normal"/>
        <w:jc w:val="both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1103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7"/>
        <w:gridCol w:w="196"/>
        <w:gridCol w:w="459"/>
        <w:gridCol w:w="1154"/>
        <w:gridCol w:w="706"/>
        <w:gridCol w:w="4485"/>
        <w:gridCol w:w="287"/>
        <w:gridCol w:w="1155"/>
        <w:gridCol w:w="1085"/>
      </w:tblGrid>
      <w:tr>
        <w:trPr>
          <w:trHeight w:val="256" w:hRule="atLeast"/>
        </w:trPr>
        <w:tc>
          <w:tcPr>
            <w:tcW w:w="150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8</w:t>
            </w:r>
          </w:p>
        </w:tc>
      </w:tr>
      <w:tr>
        <w:trPr>
          <w:trHeight w:val="256" w:hRule="atLeast"/>
        </w:trPr>
        <w:tc>
          <w:tcPr>
            <w:tcW w:w="150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56" w:hRule="atLeast"/>
        </w:trPr>
        <w:tc>
          <w:tcPr>
            <w:tcW w:w="150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9.11.2018 № 349</w:t>
            </w:r>
          </w:p>
        </w:tc>
      </w:tr>
      <w:tr>
        <w:trPr>
          <w:trHeight w:val="256" w:hRule="atLeast"/>
        </w:trPr>
        <w:tc>
          <w:tcPr>
            <w:tcW w:w="150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994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ведомственную структуру расходов бюджета на 2019-2020 годы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з, ПР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8 147,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 147,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 147,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 147,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 147,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1 0000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 147,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51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 310,9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 310,9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5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SН0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836,6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836,6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Пермского муниципального района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672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570,80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72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70,80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1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72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70,80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в Пермском муниципальном районе на 2016-2020 годы»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72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70,80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1 00 0000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рганизация и совершенствование бюджетного процесса в Пермском муниципальном районе»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72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70,80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1 02 00000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служивание муниципального долга Пермского муниципального района»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72,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70,80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1 02 1У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обязательств по обслуживанию муниципального долга Пермского муниципального района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72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70,80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72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70,80</w:t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учреждение "Управление капитального строительства Пермского муниципального района"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4 992,7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5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5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стойчивое развитие сельских территорий»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5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социальной и инженерной инфраструктуры в сельской местности»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5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 01 472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5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5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5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5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5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2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5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2 101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5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5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 592,7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 480,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 480,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 480,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1 0000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 330,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101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9 788,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9 788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51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134,7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134,7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5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SН0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83,4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983,4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1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,5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0 0000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феры культуры Пермского муниципального района на 2016 -2020 годы»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,5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5 0000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,5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5 101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,5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,5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казённое учреждение "Управление благоустройством Пермского муниципального района"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518,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68,50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86,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86,9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86,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86,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86,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SТ0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86,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86,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8,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8,50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8,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8,50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8,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8,50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8,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8,50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8,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8,50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1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8,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8,50</w:t>
            </w:r>
          </w:p>
        </w:tc>
      </w:tr>
      <w:tr>
        <w:trPr>
          <w:trHeight w:val="10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5,7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5,79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,7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,71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ово-экономическое управление администрации муниципального образования "Пермский муниципальный район"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4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9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в Пермском муниципальном районе на 2016-2020 годы»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1 00 0000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рганизация и совершенствование бюджетного процесса в Пермском муниципальном районе»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1 01 0000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инансовое обеспечение непредвиденных расходов, в том числе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за счет средств резервного фонда администрации Пермского муниципального района"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1 01 1У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администрации Пермского муниципального район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0,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образования администрации муниципального образования "Пермский муниципальный район"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05 828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разование 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5 828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1 818,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1 818,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0 0000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1 818,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1 0000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1 818,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2Н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1 818,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1 818,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4 009,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4 009,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0 0000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4 009,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1 0000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4 009,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2Н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4 009,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4 009,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1 018,7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639,3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688"/>
        <w:gridCol w:w="174"/>
        <w:gridCol w:w="802"/>
        <w:gridCol w:w="1642"/>
      </w:tblGrid>
      <w:tr>
        <w:trPr>
          <w:trHeight w:val="298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иложение 9 </w:t>
            </w:r>
          </w:p>
        </w:tc>
      </w:tr>
      <w:tr>
        <w:trPr>
          <w:trHeight w:val="298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0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98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9.11.2018 № 349</w:t>
            </w:r>
          </w:p>
        </w:tc>
      </w:tr>
      <w:tr>
        <w:trPr>
          <w:trHeight w:val="298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003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средств дорожного фонда Пермского муниципального района на 2018 год</w:t>
            </w:r>
          </w:p>
        </w:tc>
      </w:tr>
      <w:tr>
        <w:trPr>
          <w:trHeight w:val="298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66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6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</w:t>
              <w:br/>
              <w:t xml:space="preserve"> тыс.руб.</w:t>
            </w:r>
          </w:p>
        </w:tc>
      </w:tr>
      <w:tr>
        <w:trPr>
          <w:trHeight w:val="59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967,54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состояние автомобильных дорог Пермского муниципального района: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915,50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автомобильных дорог и искусственных сооружений на них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478,98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автомобильных дорог и искусственных сооружений на них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436,52</w:t>
            </w:r>
          </w:p>
        </w:tc>
      </w:tr>
      <w:tr>
        <w:trPr>
          <w:trHeight w:val="59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автомобильных дорог и искусственных сооружений на них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9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автомобильных дорог общего пользования местного значения: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2,04</w:t>
            </w:r>
          </w:p>
        </w:tc>
      </w:tr>
      <w:tr>
        <w:trPr>
          <w:trHeight w:val="59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ирование объекта «Строительство автомобильной дороги Горный - Костарята»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0</w:t>
            </w:r>
          </w:p>
        </w:tc>
      </w:tr>
      <w:tr>
        <w:trPr>
          <w:trHeight w:val="59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ирование объекта «Строительство автомобильной дороги Восточный обход г.Перми - Плишки-Фролы»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00</w:t>
            </w:r>
          </w:p>
        </w:tc>
      </w:tr>
      <w:tr>
        <w:trPr>
          <w:trHeight w:val="59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автомобильной дороги Кукуштан (по ул. Сибирский тракт) - Платошино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2,04</w:t>
            </w:r>
          </w:p>
        </w:tc>
      </w:tr>
      <w:tr>
        <w:trPr>
          <w:trHeight w:val="59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объекта: «Реконструкция автомобильной дороги Гамово-Заречная»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 967,54</w:t>
            </w:r>
          </w:p>
        </w:tc>
      </w:tr>
    </w:tbl>
    <w:p>
      <w:pPr>
        <w:pStyle w:val="Normal"/>
        <w:jc w:val="both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1146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"/>
        <w:gridCol w:w="105"/>
        <w:gridCol w:w="3582"/>
        <w:gridCol w:w="141"/>
        <w:gridCol w:w="709"/>
        <w:gridCol w:w="142"/>
        <w:gridCol w:w="963"/>
        <w:gridCol w:w="171"/>
        <w:gridCol w:w="142"/>
        <w:gridCol w:w="684"/>
        <w:gridCol w:w="450"/>
        <w:gridCol w:w="141"/>
        <w:gridCol w:w="529"/>
        <w:gridCol w:w="605"/>
        <w:gridCol w:w="142"/>
        <w:gridCol w:w="393"/>
        <w:gridCol w:w="599"/>
        <w:gridCol w:w="142"/>
        <w:gridCol w:w="499"/>
        <w:gridCol w:w="239"/>
        <w:gridCol w:w="254"/>
        <w:gridCol w:w="262"/>
      </w:tblGrid>
      <w:tr>
        <w:trPr>
          <w:trHeight w:val="315" w:hRule="atLeast"/>
        </w:trPr>
        <w:tc>
          <w:tcPr>
            <w:tcW w:w="6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0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9.11.2018 № 349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3" w:hRule="atLeast"/>
        </w:trPr>
        <w:tc>
          <w:tcPr>
            <w:tcW w:w="11199" w:type="dxa"/>
            <w:gridSpan w:val="2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лан развития общественной инфраструктуры Пер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8-2020 годы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, подпрограммы, мероприят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бюдж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поселений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6 697,24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9 978,07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4 037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 682,16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иобретение здания для размещения детского сада в д. Кондратово Пермского муниципального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 386,07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 392,66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 037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956,4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иобретение здания для размещения детского сада в с. Култаево Пермского муниципального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 516,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585,4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930,79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здания детского сада д.Горшки Заболотского сельского посе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31,7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31,7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здания детского сада «Семицветик» Двуреченского сельского посе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ектирование объекта «Строительство здания детского сада в п. Горный Двуреченского сельского поселения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ектирование объекта «Строительство здания детского сада в с. Лобаново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2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2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ектирование объекта «Реконструкция здания школы в п. Сылва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роительство школы в п. Горный Пермского муниципального района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83,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83,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I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физической культуры и спорта в Пермском муниципальном районе на 2016 – 2020 год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 614,7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097,1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438,0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,54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троительство объекта «Физкультурно-оздоровительный комплекс открытого типа в с.Усть-Качка Пермского муниципального района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46,3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230,9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15,4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троительство объекта «Универсальная спортивная площадка (межшкольный стадион) п.Мулянка Пермского райо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036,8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866,2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70,6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универсальной спортивной площадки «Межшкольный стадион с искусственным покрытием с. Платошино Пермского райо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ектирование объекта «Универсальная спортивная площадка (межшкольный стадион) п.Юг Пермского райо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ектирование объекта «Универсальная спортивная площадка (межшкольный стадион) с.Лобаново Пермского райо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объекта «Физкультурно-оздоровительный комплекс открытого типа в п. Сылва Пермского райо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5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54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II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сферы культуры Пермского муниципального района на 2016 -2020 год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090,5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06,3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84,24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6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роительство детской школы искусств в с. Усть-Качка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4,6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4,6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детской школы искусств в п. Юго-Камск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1,6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1,6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роительство сельского дома культуры в д. Песьянка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84,2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84,24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V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5,6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5,68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8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канализационного коллектора от жилого дома № 35 по ул. 50 лет Октября до канализационного колодца № 188, расположенного за жилым домом № 41 по ул. 50 лет Октября с. Гамово Пермского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5,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5,60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ектирование объекта «Комплекс очистных сооружений в п. Юго-Камский Пермского района производительностью 800 м3/сут.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3,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3,13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станции 2-го подъема в п. Соко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,9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,95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3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052,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552,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5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«Строительство автомобильной дороги Горный-Костарята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«Строительство автомобильной дороги Восточный обход г.Перми - Плишки-Фрол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8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8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автомобильной дороги Кукуштан (по ул. Сибирский тракт) - Платоши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52,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52,0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"Реконструкция автомобильной дороги Гамово-Заречная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Пермского муниципального района «Экономическое развитие Пермского муниципального района на 2016-2020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газопровода к объектам туристской инфраструктуры «Парк активного отдыха «Юго-Камские горки» п. Юго-Камск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I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55,3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55,35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объекта «Распределительный газопровод по ул. Мира, Заречная, Камышовая в д. Болгары Пермского района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5,3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5,35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«Распределительный газопровод в д.Замараево, д. Шуваята, д. Липаки Пермского района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,00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«Распределительный газопровод в д.Ежи Култаевского сельского поселения Пермского муниципального района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,00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II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программные мероприят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351,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351,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6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иобретение жилых помещений для последующего предоставления их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351,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351,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2018: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8 291,83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9 073,50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4 037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 426,51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754,810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11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5 436,87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4 816,46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1 735,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 884,7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иобретение здания для размещения детского сада в с. Култаево Пермского муниципального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 084,57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 286,36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798,2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троительство здания детского сада в п. Горный Двуреченского сельского поселения на 120 мес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195,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388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 420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86,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Реконструкция здания школы в д. Мостовая Двуреченского сельского поселения 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здания для размещения детского сада в с.Фролы Пермского муниципального района на 350 мес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 147,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 110,6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 037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троительство здания детского сада в с. Лобаново на 80 мест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 309,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31,5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278,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I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физической культуры и спорта в Пермском муниципальном районе на 2016 – 2020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195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195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объекта:«Универсальная спортивная площадка (межшкольный стадион) п.Сылва Пермского райо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универсальной спортивной площадки «Межшкольный стадион с искусственным покрытием» с. Платошино Перм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95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95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II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сферы культуры Пермского муниципального района на 2016 -2020 год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112,5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112,5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детской школы искусств в п. Юго-Камск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детской школы искусств в с. Усть-Кач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,5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,5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V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5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«Строительство кладбища в д. Горбуново Пермского района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5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50,00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объекта «Распределительный газопровод по ул. Мира, Заречная, Камышовая в д. Болгары Пермского района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,00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3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«Распределительный газопровод в д.Замараево, д. Шуваята, д. Липаки Пермского района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00,00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программные мероприят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 592,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 592,8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иобретение жилых помещений для последующего предоставления их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592,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592,8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2019: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8 987,2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6 409,2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1 735,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 692,2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50,00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программ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 845,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 845,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38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иобретение жилых помещений для последующего предоставления их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845,6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845,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2020: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 845,6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 845,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630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"/>
        <w:gridCol w:w="396"/>
        <w:gridCol w:w="764"/>
        <w:gridCol w:w="273"/>
        <w:gridCol w:w="443"/>
        <w:gridCol w:w="974"/>
        <w:gridCol w:w="266"/>
        <w:gridCol w:w="1010"/>
        <w:gridCol w:w="351"/>
        <w:gridCol w:w="925"/>
        <w:gridCol w:w="362"/>
        <w:gridCol w:w="63"/>
        <w:gridCol w:w="992"/>
        <w:gridCol w:w="276"/>
        <w:gridCol w:w="1000"/>
        <w:gridCol w:w="60"/>
        <w:gridCol w:w="1074"/>
        <w:gridCol w:w="96"/>
        <w:gridCol w:w="1180"/>
        <w:gridCol w:w="120"/>
        <w:gridCol w:w="1361"/>
        <w:gridCol w:w="220"/>
        <w:gridCol w:w="992"/>
        <w:gridCol w:w="350"/>
        <w:gridCol w:w="75"/>
        <w:gridCol w:w="709"/>
        <w:gridCol w:w="1418"/>
      </w:tblGrid>
      <w:tr>
        <w:trPr>
          <w:trHeight w:val="300" w:hRule="atLeast"/>
        </w:trPr>
        <w:tc>
          <w:tcPr>
            <w:tcW w:w="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1</w:t>
            </w:r>
          </w:p>
        </w:tc>
      </w:tr>
      <w:tr>
        <w:trPr>
          <w:trHeight w:val="300" w:hRule="atLeast"/>
        </w:trPr>
        <w:tc>
          <w:tcPr>
            <w:tcW w:w="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300" w:hRule="atLeast"/>
        </w:trPr>
        <w:tc>
          <w:tcPr>
            <w:tcW w:w="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9.11.2018 № 349</w:t>
            </w:r>
          </w:p>
        </w:tc>
      </w:tr>
      <w:tr>
        <w:trPr>
          <w:trHeight w:val="315" w:hRule="atLeast"/>
        </w:trPr>
        <w:tc>
          <w:tcPr>
            <w:tcW w:w="16302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, передаваемые из бюджетов поселений в районный бюджет в 2018 году</w:t>
            </w:r>
          </w:p>
        </w:tc>
      </w:tr>
      <w:tr>
        <w:trPr>
          <w:trHeight w:val="8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дминистра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ткрытого конкурса по отбору управляющих организаций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признанию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водохозяйственных объект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капитальному ремонту водохозяйственны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ршетское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мовское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уреченское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болотское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дратовское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куштанское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таевское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8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0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бановское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льниковское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ошинское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винское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,2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лвенское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4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ь-Качкинское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ловское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9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хловское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говское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го-Камско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,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87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10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63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9,8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,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3,9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,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6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86,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2,61</w:t>
            </w:r>
          </w:p>
        </w:tc>
      </w:tr>
      <w:tr>
        <w:trPr>
          <w:trHeight w:val="7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08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заказчика по строительству объектов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ых выплат молодым семьям на приобретение (строительство) жилья (в рамках федеральной целевой программы "Жилище" на 2015- 2020 годы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проведению конкурса на право заключения концессионного соглашения в отношении объектов теплоснабжения, водоснабжения и водоотведения, находящихся в муниципальной собственности сельских поселени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 по приведению договоров аренды муниципального имущества в соответствии с нормами действующего законодательства РФ в сфере теплоснабж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объектов незавершенного строительства до момента ввода их в эксплуатацию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90</w:t>
            </w:r>
          </w:p>
        </w:tc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2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40</w:t>
            </w:r>
          </w:p>
        </w:tc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7,94</w:t>
            </w:r>
          </w:p>
        </w:tc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40</w:t>
            </w:r>
          </w:p>
        </w:tc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,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4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4,72</w:t>
            </w:r>
          </w:p>
        </w:tc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6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00</w:t>
            </w:r>
          </w:p>
        </w:tc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5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,6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7,81</w:t>
            </w:r>
          </w:p>
        </w:tc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8,84</w:t>
            </w:r>
          </w:p>
        </w:tc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78</w:t>
            </w:r>
          </w:p>
        </w:tc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60</w:t>
            </w:r>
          </w:p>
        </w:tc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0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1,80</w:t>
            </w:r>
          </w:p>
        </w:tc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97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21</w:t>
            </w:r>
          </w:p>
        </w:tc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3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3,90</w:t>
            </w:r>
          </w:p>
        </w:tc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5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6,66</w:t>
            </w:r>
          </w:p>
        </w:tc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0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60</w:t>
            </w:r>
          </w:p>
        </w:tc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28</w:t>
            </w:r>
          </w:p>
        </w:tc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3,39</w:t>
            </w:r>
          </w:p>
        </w:tc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15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58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89,57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215,23</w:t>
            </w:r>
          </w:p>
        </w:tc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630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83"/>
        <w:gridCol w:w="284"/>
        <w:gridCol w:w="505"/>
        <w:gridCol w:w="629"/>
        <w:gridCol w:w="426"/>
        <w:gridCol w:w="525"/>
        <w:gridCol w:w="467"/>
        <w:gridCol w:w="567"/>
        <w:gridCol w:w="506"/>
        <w:gridCol w:w="344"/>
        <w:gridCol w:w="709"/>
        <w:gridCol w:w="367"/>
        <w:gridCol w:w="200"/>
        <w:gridCol w:w="992"/>
        <w:gridCol w:w="43"/>
        <w:gridCol w:w="241"/>
        <w:gridCol w:w="1043"/>
        <w:gridCol w:w="233"/>
        <w:gridCol w:w="141"/>
        <w:gridCol w:w="993"/>
        <w:gridCol w:w="284"/>
        <w:gridCol w:w="936"/>
        <w:gridCol w:w="340"/>
        <w:gridCol w:w="141"/>
        <w:gridCol w:w="1039"/>
        <w:gridCol w:w="379"/>
        <w:gridCol w:w="709"/>
        <w:gridCol w:w="139"/>
        <w:gridCol w:w="261"/>
        <w:gridCol w:w="167"/>
        <w:gridCol w:w="850"/>
        <w:gridCol w:w="425"/>
        <w:gridCol w:w="677"/>
        <w:gridCol w:w="32"/>
        <w:gridCol w:w="283"/>
      </w:tblGrid>
      <w:tr>
        <w:trPr>
          <w:trHeight w:val="130" w:hRule="atLeast"/>
        </w:trPr>
        <w:tc>
          <w:tcPr>
            <w:tcW w:w="13607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2</w:t>
            </w:r>
          </w:p>
        </w:tc>
      </w:tr>
      <w:tr>
        <w:trPr>
          <w:trHeight w:val="162" w:hRule="atLeast"/>
        </w:trPr>
        <w:tc>
          <w:tcPr>
            <w:tcW w:w="16302" w:type="dxa"/>
            <w:gridSpan w:val="36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18" w:hRule="atLeast"/>
        </w:trPr>
        <w:tc>
          <w:tcPr>
            <w:tcW w:w="13607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9.11.2018 № 349</w:t>
            </w:r>
          </w:p>
        </w:tc>
      </w:tr>
      <w:tr>
        <w:trPr>
          <w:trHeight w:val="315" w:hRule="atLeast"/>
        </w:trPr>
        <w:tc>
          <w:tcPr>
            <w:tcW w:w="16302" w:type="dxa"/>
            <w:gridSpan w:val="3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, передаваемые из бюджетов поселений в районный бюджет в 2019 году</w:t>
            </w:r>
          </w:p>
        </w:tc>
      </w:tr>
      <w:tr>
        <w:trPr>
          <w:trHeight w:val="80" w:hRule="atLeast"/>
        </w:trPr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4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администрац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ведение открытого конкурса по отбору управляющих организац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ыполнение функций по признанию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Проектиро-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ремонт водохозяйственных объект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ршетское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3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90</w:t>
            </w:r>
          </w:p>
        </w:tc>
      </w:tr>
      <w:tr>
        <w:trPr>
          <w:trHeight w:val="300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мовское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7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7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,20</w:t>
            </w:r>
          </w:p>
        </w:tc>
      </w:tr>
      <w:tr>
        <w:trPr>
          <w:trHeight w:val="300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вуреченское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,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8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,60</w:t>
            </w:r>
          </w:p>
        </w:tc>
      </w:tr>
      <w:tr>
        <w:trPr>
          <w:trHeight w:val="300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болотское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8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40</w:t>
            </w:r>
          </w:p>
        </w:tc>
      </w:tr>
      <w:tr>
        <w:trPr>
          <w:trHeight w:val="300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дратовское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,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,20</w:t>
            </w:r>
          </w:p>
        </w:tc>
      </w:tr>
      <w:tr>
        <w:trPr>
          <w:trHeight w:val="300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куштанское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,40</w:t>
            </w:r>
          </w:p>
        </w:tc>
      </w:tr>
      <w:tr>
        <w:trPr>
          <w:trHeight w:val="300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лтаевское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8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8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,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7,70</w:t>
            </w:r>
          </w:p>
        </w:tc>
      </w:tr>
      <w:tr>
        <w:trPr>
          <w:trHeight w:val="300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обановское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9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7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,20</w:t>
            </w:r>
          </w:p>
        </w:tc>
      </w:tr>
      <w:tr>
        <w:trPr>
          <w:trHeight w:val="300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альниковское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,20</w:t>
            </w:r>
          </w:p>
        </w:tc>
      </w:tr>
      <w:tr>
        <w:trPr>
          <w:trHeight w:val="300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тошинское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,60</w:t>
            </w:r>
          </w:p>
        </w:tc>
      </w:tr>
      <w:tr>
        <w:trPr>
          <w:trHeight w:val="300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винское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9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,40</w:t>
            </w:r>
          </w:p>
        </w:tc>
      </w:tr>
      <w:tr>
        <w:trPr>
          <w:trHeight w:val="300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ылвенское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,70</w:t>
            </w:r>
          </w:p>
        </w:tc>
      </w:tr>
      <w:tr>
        <w:trPr>
          <w:trHeight w:val="334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ть-Качкинское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,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8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60</w:t>
            </w:r>
          </w:p>
        </w:tc>
      </w:tr>
      <w:tr>
        <w:trPr>
          <w:trHeight w:val="300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роловское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9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6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7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1,90</w:t>
            </w:r>
          </w:p>
        </w:tc>
      </w:tr>
      <w:tr>
        <w:trPr>
          <w:trHeight w:val="300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охловское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6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60</w:t>
            </w:r>
          </w:p>
        </w:tc>
      </w:tr>
      <w:tr>
        <w:trPr>
          <w:trHeight w:val="300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Юговское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6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,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30</w:t>
            </w:r>
          </w:p>
        </w:tc>
      </w:tr>
      <w:tr>
        <w:trPr>
          <w:trHeight w:val="300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го-Камское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,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,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8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3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17,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57,80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10,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963,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9,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2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2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7,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6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841,6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414,7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3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9.11.2018 № 349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7" w:type="dxa"/>
            <w:gridSpan w:val="3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, передаваемые из бюджетов поселений в районный бюджет в 2020 году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7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227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администрац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открытого конкурса по отбору управляющих организац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по признанию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ршетское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6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3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мовское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7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7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вуреченское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,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5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1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болотское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8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дратовское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,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1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куштанское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,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9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лтаевское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8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8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6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8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5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3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обановское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8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9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5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альниковское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6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тошинское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9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винское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,7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9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1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ылвенское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,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2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,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ть-Качкинское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,6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8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роловское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8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7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9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6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,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охловское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6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8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Юговское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6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,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го-Камско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,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,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2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8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10,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963,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9,8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2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2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2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7,5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6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423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42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3"/>
        <w:gridCol w:w="6100"/>
        <w:gridCol w:w="3140"/>
      </w:tblGrid>
      <w:tr>
        <w:trPr>
          <w:trHeight w:val="360" w:hRule="atLeast"/>
        </w:trPr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4</w:t>
            </w:r>
          </w:p>
        </w:tc>
      </w:tr>
      <w:tr>
        <w:trPr>
          <w:trHeight w:val="308" w:hRule="atLeast"/>
        </w:trPr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300" w:hRule="atLeast"/>
        </w:trPr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9.11.2018 № 349</w:t>
            </w:r>
          </w:p>
        </w:tc>
      </w:tr>
      <w:tr>
        <w:trPr>
          <w:trHeight w:val="416" w:hRule="atLeast"/>
        </w:trPr>
        <w:tc>
          <w:tcPr>
            <w:tcW w:w="1042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ограмма муниципальных заимствований Пермского муниципального района на 2018 год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муниципальных заимствований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 тыс.руб.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.</w:t>
            </w:r>
          </w:p>
        </w:tc>
        <w:tc>
          <w:tcPr>
            <w:tcW w:w="6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Бюджетные кредиты, привлеченные в бюджет Пермского муниципального района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лженность на 01.01.2018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лечение средств в 2018 году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основной суммы задолженности в 2018 году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лженность на 01.01.2019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6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кредиты на пополнение остатков средств на счете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лженность на 01.01.2018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лечение средств в 2018 году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основной суммы задолженности в 2018 году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лженность на 01.01.2019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.</w:t>
            </w:r>
          </w:p>
        </w:tc>
        <w:tc>
          <w:tcPr>
            <w:tcW w:w="6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Кредиты кредитных организаций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лженность на 01.01.2018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лечение средств в 2018 году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основной суммы задолженности в 2018 году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лженность на 01.01.2019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1027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1"/>
        <w:gridCol w:w="6100"/>
        <w:gridCol w:w="1560"/>
        <w:gridCol w:w="1580"/>
      </w:tblGrid>
      <w:tr>
        <w:trPr>
          <w:trHeight w:val="300" w:hRule="atLeast"/>
        </w:trPr>
        <w:tc>
          <w:tcPr>
            <w:tcW w:w="10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5</w:t>
            </w:r>
          </w:p>
        </w:tc>
      </w:tr>
      <w:tr>
        <w:trPr>
          <w:trHeight w:val="145" w:hRule="atLeast"/>
        </w:trPr>
        <w:tc>
          <w:tcPr>
            <w:tcW w:w="10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308" w:hRule="atLeast"/>
        </w:trPr>
        <w:tc>
          <w:tcPr>
            <w:tcW w:w="10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9.11.2018 № 349</w:t>
            </w:r>
          </w:p>
        </w:tc>
      </w:tr>
      <w:tr>
        <w:trPr>
          <w:trHeight w:val="623" w:hRule="atLeast"/>
        </w:trPr>
        <w:tc>
          <w:tcPr>
            <w:tcW w:w="1027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 муниципальных заимствований Пер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9 - 2020 годы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муниципальных заимствова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.</w:t>
            </w:r>
          </w:p>
        </w:tc>
        <w:tc>
          <w:tcPr>
            <w:tcW w:w="6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Бюджетные кредиты, привлеченные в бюджет Пермского муниципального района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лженность на начало финансового го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ивлечение средств в финансовом год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огашение основной суммы задолженности в финансовом год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лженность на 01.01.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лженность на 01.01.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6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кредиты на пополнение остатков средств на счет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лженность на начало финансового го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лечение средств в финансовом год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огашение основной суммы задолженности в финансовом год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лженность на 01.01.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лженность на 01.01.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Кредиты кредит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лженность на начало финансового го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ивлечение средств в финансовом год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огашение основной суммы задолженности в финансовом год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лженность на 01.01.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лженность на 01.01.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1"/>
        <w:gridCol w:w="2320"/>
        <w:gridCol w:w="1600"/>
        <w:gridCol w:w="2070"/>
        <w:gridCol w:w="2988"/>
      </w:tblGrid>
      <w:tr>
        <w:trPr>
          <w:trHeight w:val="300" w:hRule="atLeast"/>
        </w:trPr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6</w:t>
            </w:r>
          </w:p>
        </w:tc>
      </w:tr>
      <w:tr>
        <w:trPr>
          <w:trHeight w:val="300" w:hRule="atLeast"/>
        </w:trPr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300" w:hRule="atLeast"/>
        </w:trPr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9.11.2018 № 349</w:t>
            </w:r>
          </w:p>
        </w:tc>
      </w:tr>
      <w:tr>
        <w:trPr>
          <w:trHeight w:val="300" w:hRule="atLeast"/>
        </w:trPr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24" w:hRule="atLeas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на оказание финансовой помощи муниципальным образованиям при осуществлении органами местного самоуправления сельских поселений полномочий по вопросам местного значения в 2018 году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ельских поселений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 тыс.руб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овское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,5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реченское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0,7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ское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лвенское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ское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2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вское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Камское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9,4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650,9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6"/>
      <w:type w:val="nextPage"/>
      <w:pgSz w:w="11906" w:h="16838"/>
      <w:pgMar w:left="1418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5:00Z</dcterms:created>
  <dc:creator>zayakina</dc:creator>
  <dc:description/>
  <dc:language>en-US</dc:language>
  <cp:lastModifiedBy>feu17-05</cp:lastModifiedBy>
  <cp:lastPrinted>2018-11-30T10:14:00Z</cp:lastPrinted>
  <dcterms:modified xsi:type="dcterms:W3CDTF">2018-11-30T09:45:00Z</dcterms:modified>
  <cp:revision>2</cp:revision>
  <dc:subject/>
  <dc:title>О внесении изменений и дополнений</dc:title>
</cp:coreProperties>
</file>