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248" w:firstLine="708"/>
        <w:outlineLvl w:val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4248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ind w:left="3540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u w:val="single"/>
        </w:rPr>
        <w:t>28.03.2011</w:t>
      </w:r>
      <w:r>
        <w:rPr>
          <w:b w:val="false"/>
        </w:rPr>
        <w:t>__ № 123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составления и утверждения отчета о результатах деятельности муниципального учреждения Пермского муниципального района и об использовании закрепленного за ним муниципального имущества 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общие требования к составлению и утверждению отчета о результатах деятельности муниципального учреждения и об использовании закрепленного за ним муниципального имущества (далее – Отчет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Отчет составляется муниципальными автономными, бюджетными и казенными учреждениями, осуществляющими полномочия по ведению бухгалтерского учета (далее - учреждение) в порядке, утвержденном соответственно функциональными органами администрации Пермского муниципального района, осуществляющими функции и полномочия учредителя в отношении бюджетных и автономных учреждений, функциональными органами администрации Пермского муниципального района, осуществляющими бюджетные полномочия главного распорядителя бюджетных средств, в ведении которых находятся казенные учреждения (далее - орган, осуществляющий функции и полномочия учредителя) с учетом требова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 (далее – Правила № 684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чет составляется учреждением по состоянию на 1 января года, следующего за отчетным периодом, в рублях с точностью до двух знаков после запятой по форме, прилагаемой к настоящему порядку. Отчетным периодом является финансовый год, на который был составлен План финансово-хозяйственной деятельности учреждения (далее – Пл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чет учреждения составляется в разрезе следующих раздел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 1 «Общие сведения об учрежден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 2 «Результат деятельности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 3 «Сведения об использовании имущества, закрепленного за учреждение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/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сотрудниках учрежд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трудников учреждения за отчетный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Раздел 1 «Общие сведения об учреждении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. Раздел 2 «Результат деятельности учреждения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ъектов недвижимого имущества, находящегося у учреждения на каком-либо праве (за исключением оперативного управления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 68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Раздел 3 «Об использовании имущества, закрепленного за учреждением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Данные, указанные в Отчете, должны соответствовать бухгалтерской, статистической и иной отчет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Отчет автономного учреждения утверждается в порядке, установленном статьей 11 Федерального закона от 3 ноября 2006 г. № 174-ФЗ «Об автономных учреждения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бюджетных и казенных учреждений утверждается руководителем учреждения и представляется органу, осуществляющему функции и полномочия учредителя, на согласование в сброшурованном виде на бумажных носителях в двух подлинных экземплярах с приложением в электронном виде на электронном носителе в сроки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осуществляющий функции и полномочия учредителя, рассматривает Отчет, в течение десяти рабочих дней, следующих за днем поступления Отчета, и согласовывает его либо возвращает учреждению на доработку с указанием причин, послуживших основанием для его возврата. В случае согласования один экземпляр согласованного Отчета направляется учрежд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. Учреждение не позднее 30 календарных дней с момента  получения согласованного экземпляра Отчета, предоставляет утвержденный и согласованный Отчет для его размещения в установленном порядке на официальном сайте в сети Интернет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 учетом требований законодательства Российской Федерации о защите государственной тайны, правил опубликования отчетов о деятельности автоном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По решению органа, осуществляющего функции и полномочия учредителя, Отчет может быть дополнительно размещен в сети Интернет на официальном сайте органа, осуществляющего функции и полномочия учредителя, сайте учреждения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807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3:00Z</dcterms:created>
  <dc:creator>admcto</dc:creator>
  <dc:description/>
  <cp:keywords/>
  <dc:language>en-US</dc:language>
  <cp:lastModifiedBy>feu22-04</cp:lastModifiedBy>
  <cp:lastPrinted>2011-03-28T13:43:00Z</cp:lastPrinted>
  <dcterms:modified xsi:type="dcterms:W3CDTF">2011-04-01T05:52:00Z</dcterms:modified>
  <cp:revision>13</cp:revision>
  <dc:subject/>
  <dc:title>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dc:title>
</cp:coreProperties>
</file>