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</w:r>
    </w:p>
    <w:p>
      <w:pPr>
        <w:pStyle w:val="Style17"/>
        <w:ind w:right="5433" w:hanging="0"/>
        <w:rPr/>
      </w:pPr>
      <w:r>
        <w:rPr/>
        <w:t>О бюджете Пермского муниципального района на 2015 год и на плановый период 2016 и 2017 годов</w: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5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2 367 444,930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2 401 444,930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дефицит бюджета в сумме 34 000,000</w:t>
      </w:r>
      <w:r>
        <w:rPr>
          <w:szCs w:val="28"/>
        </w:rPr>
        <w:t xml:space="preserve"> тыс. рублей</w:t>
      </w:r>
      <w:r>
        <w:rPr/>
        <w:t>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6 год и на 2017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  общий   объем    доходов на 2016 год в сумме 2 257 670,700 тыс. рублей и на 2017 год в сумме 2 146 924,000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на 2016 год в сумме </w:t>
        <w:br/>
        <w:t>2 234 670,700 тыс. рублей, в том числе условно утвержденные расходы в сумме  23 621,200 тыс. рублей, и на 2017 год в сумме 2 130 924,000 тыс. рублей, в том числе условно утвержденные расходы в сумме 37 176,600 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3) профицит</w:t>
      </w:r>
      <w:r>
        <w:rPr/>
        <w:t xml:space="preserve"> бюджета</w:t>
      </w:r>
      <w:r>
        <w:rPr>
          <w:szCs w:val="28"/>
        </w:rPr>
        <w:t xml:space="preserve"> на 2016 год в сумме 23 000,0 тыс. рублей, на 2017 год в сумме 16 00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3. 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поселений на 2015 год и на плановый период 2016 и 2017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>4. Утвердить прогнозный план приватизации муниципального имущества Пермского муниципального района на 2015-2017 годы согласно приложению 2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 xml:space="preserve">5. Утвердить перечень главных администраторов доходов бюджета 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6. Утвердить перечень главных администраторов источников финансирования дефицита бюджета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В случаях изменения 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ФЭУ Пермского района) вправе вносить соответствующие изменения на основании приказа ФЭУ Пермского  района без внесения изменений в решение о бюджете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15 год согласно приложению 5 к настоящему решению и на 2016-2017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твердить объем межбюджетных трансфертов, получаемых из бюджета Пермского края на 2015 год в сумме 1 746 937,150 тыс. рублей, на 2016 год в сумме 1 738 964,300 тыс. рублей, на 2017 год в сумме 1 603 787,10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становить, что в бюджеты поселений зачисляются доходы от единого сельскохозяйственного налога 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источники внутреннего финансирования дефицита бюджета на 2015 год согласно приложению 7 к настоящему решению и на 2016 – 2017 годы согласно приложению 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бюджетных ассигнований по разделам и подразделам, целевым статьям и видам  расходов классификации расходов бюджета на 2015 год  согласно приложению 9 к настоящему решению и на 2016 - 2017 годы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едомственную структуру расходов бюджета на 2015 год  согласно приложению 11 к настоящему решению и на 2016 - 2017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5 год в сумме 4 452,800 тыс. рублей, на 2016 год в сумме 4 172,500 тыс. рублей и на 2017 год в сумме 4172,500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Пермского муниципального района на 2015 в размере 8 000,000 тыс. рублей, на 2016 год – 8000,000 тыс. рублей, на 2017 год в размере 1 000,00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бюджетных ассигнований дорожного фонда Пермского муниципального района на 2015 год в сумме  84 246,100 тыс. рублей, на 2016 год в сумме 83 858,000 рублей, на 2017 год в сумме  57 273,800      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15 год согласно приложению 13 к настоящему решению, на 2016 и 2017 годы согласно приложению 14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еречень муниципальных программ Пермского муниципального   района  и объемы их финансирования на 2015 год в сумме 482 114,960 тыс. рублей согласно приложению 15, на 2016 год в сумме 332 381,600 тыс. рублей   согласно   приложению  16   и   на 2017 год в сумме 113 566,500 тыс. рублей  согласно  приложению 1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5 – 2017 годы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2015 год в сумме 39 032,000 тыс. рублей, в том числе на частичное выравнивание уровня бюджетной обеспеченности 39 032,0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6 год в сумме 38 716,100 тыс. рублей, в том числе на частичное выравнивание уровня бюджетной обеспеченности 38 716,100 тыс. рублей;</w:t>
      </w:r>
    </w:p>
    <w:p>
      <w:pPr>
        <w:pStyle w:val="Normal"/>
        <w:ind w:firstLine="708"/>
        <w:jc w:val="both"/>
        <w:rPr/>
      </w:pPr>
      <w:r>
        <w:rPr/>
        <w:t xml:space="preserve">на 2017 год в сумме 32 486,400 тыс. рублей, в том числе на частичное выравнивание уровня бюджетной обеспеченности 32 486,400 тыс. рублей. </w:t>
        <w:tab/>
        <w:t xml:space="preserve">Установить размеры дотаций из районного фонда финансовой поддержки поселений на 2015 год согласно приложению 19 к настоящему решению, на 2016-2017 годы согласно приложению 20 к настоящему реш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/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5 год - 1,10, на 2016 – 1,10, на 2017 год – 1,08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становить резерв выравнивания экономического положения поселений на 2015 год в сумме 27 200,000 тыс. руб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35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ab/>
        <w:t>Установить размеры дотаций из резерва выравнивания экономического положения поселений на 2015 год согласно приложению 21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15 год согласно приложению 22 к настоящему решению, на 2016-2017 годы  согласно приложениям 23 и 24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увеличение нормативных затрат по оплате труда, связанных с оказанием муниципальных услуг, финансируемых за счет средств бюджета район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доведение средней заработной платы до уровня, установленного</w:t>
      </w:r>
      <w:r>
        <w:rPr>
          <w:szCs w:val="28"/>
        </w:rPr>
        <w:t xml:space="preserve"> распоряжением Правительства Российской Федерации от 26 ноября 2012 г. № 2190-р: педагогическим работникам муниципальных учреждений дополнительного образования детей, работникам муниципальных учреждений культуры, физической культуры и спорта;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овышение заработной платы работникам муниципальных учреждений дополнительного образования детей, за исключением педагогических работников муниципальных учреждений дополнительного образования детей,  с 01.01.2015 на 6,6%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2) повышение (индексацию) должностных окладов муниципальных служащих, должностного оклада главы Пермского муниципального района, должностных окладов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, с 01.01.2015 на 6,6 %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размер индекса повышения должностных окладов (окладов денежного содержа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15 года на 6,6 %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района  субсидии в виде имущественного взнос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фонду  поддержки   малого  предпринимательства в 2015 – 2016 годах по 550,000 тыс. рублей ежегодно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онду молодежных инициатив Пермского муниципального района в 2015 в сумме 2 427,00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района субсид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- Пермскому районному совету ветеранов войны и труда в 2015 году 492,000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- Пермской районной организации «Всероссийское общество инвалидов» в 2015 году 380,00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района МУП «Редакция газеты «Нива» субсидии на 2015-2017 годы в сумме 5 822,000 тыс. рублей ежегодно на безвозмездной и безвозвратной основе,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 xml:space="preserve">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Программу муниципальных внутренних заимствований Пермского муниципального района на 2015 год согласно приложению 25 к настоящему решению и Программу муниципальных заимствований Пермского муниципального района на 2016 - 2017 годы согласно приложению 26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, что администрация Пермского муниципального района вправе привлекать кредиты кредитных организаций для покрытия дефицита бюджета района, а также бюджетные кредиты, не выходящие за пределы соответствующего финансового года, для покрытия временных кассовых разрывов, возникающих при исполнении бюджета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твердить Программу муниципальных гарантий Пермского муниципального на 2015 год согласно приложению 27 к настоящему решению и Программу муниципальных гарантий Пермского муниципального района на 2016- 2017 годы согласно приложению 28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 предельный объем муниципального долга на 2015 год в сумме 82 500,000 тыс. рублей, предельный объем муниципального долга на  2016 год в сумме 66 500,000 тыс. рублей, предельный объем муниципального долга на 2017 год в сумме 43 500,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верхний предел </w:t>
      </w:r>
      <w:r>
        <w:rPr/>
        <w:t>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16 года в сумме 66 500,0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17 года в сумме 43 500,0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18 года в сумме 27 500,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5 году в сумме до 18 000,000 тыс. рублей, на срок, не выходящий за пределы 2015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6 году в сумме до 19 000,000 тыс. рублей, на срок, не выходящий за пределы 2016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в 2017 году в сумме до 19 000,000 тыс. рублей, на срок, не выходящий за пределы 2017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 плату за пользование бюджетными кредитам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на покрытие временных кассовых разрывов, возникающих при исполнении бюджетов поселений, - по ставке 0 процен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  <w:tab w:val="center" w:pos="1496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на осуществление мероприятий, связанных с ликвидацией последствий стихийных бедствий, на строительство и капитальный ремонт объектов общественной инфраструктуры поселений, – по ставке 2 процен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 бюджета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становить в соответствии с пунктом 3 статьи 217, с </w:t>
      </w:r>
      <w:hyperlink r:id="rId3">
        <w:r>
          <w:rPr>
            <w:rStyle w:val="InternetLink"/>
            <w:szCs w:val="28"/>
          </w:rPr>
          <w:t>пунктами 2, 3 статьи 232</w:t>
        </w:r>
      </w:hyperlink>
      <w:r>
        <w:rPr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изменение типа, реорганизация муниципальных учреждени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ерераспределение бюджетных ассигнований между целевыми статьями и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спределение бюджетных ассигнований между главными распорядителями (распорядителями) бюджетных средств на исполнение решений судов к администрации района, вступивших в законную силу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на осуществление бюджетных инвестиций между объектами капитального строительства муниципальной собственности в размере не более 15% от годовых бюджетных ассигнований, предусмотренных на осуществление бюджетных инвестиций соответствующей муниципальной программ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иостановить на 2015 год действие решений Земского Собрания в соответствии с приложением 2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бюджета района осуществляет ФЭУ Пермского  района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о бюджете подлежит официальному опубликованию в  бюллетене муниципального образования «Пермский муниципальный район» и вступает в силу с 1 января 2015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 П. Кузнец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1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4358BDCB5A0A33231EF715871EED1E88A05417A02D2E1971357F6193C34306CCF5771D957PBS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6:00Z</dcterms:created>
  <dc:creator>User</dc:creator>
  <dc:description/>
  <cp:keywords/>
  <dc:language>en-US</dc:language>
  <cp:lastModifiedBy>admin</cp:lastModifiedBy>
  <cp:lastPrinted>2014-10-21T14:46:00Z</cp:lastPrinted>
  <dcterms:modified xsi:type="dcterms:W3CDTF">2014-10-24T09:51:00Z</dcterms:modified>
  <cp:revision>27</cp:revision>
  <dc:subject/>
  <dc:title>Заслушав доклад главы Пермского муниципального  района А</dc:title>
</cp:coreProperties>
</file>