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пункта 5 статьи 264.2 Бюджетного кодекса Российской Федерации и пункта 42 Положения о бюджетном процессе в Пермском муниципальном районе, утвержденного решением Земского Собрания от 26.09.2013 № 376,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>1.1. Отчет об исполнении бюджета Пермского муниципального района за 9 месяцев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а 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en-US"/>
        </w:rPr>
        <w:t>1.2. Отчет об использовании средств резервного фонда за 9 месяцев 201</w:t>
      </w:r>
      <w:r>
        <w:rPr>
          <w:sz w:val="28"/>
          <w:szCs w:val="20"/>
        </w:rPr>
        <w:t>8</w:t>
      </w:r>
      <w:r>
        <w:rPr>
          <w:sz w:val="28"/>
          <w:szCs w:val="20"/>
          <w:lang w:val="en-US"/>
        </w:rPr>
        <w:t xml:space="preserve"> года 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>
          <w:sz w:val="28"/>
          <w:szCs w:val="20"/>
        </w:rPr>
        <w:t xml:space="preserve">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0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0"/>
          <w:lang w:val="en-US"/>
        </w:rPr>
        <w:t xml:space="preserve">муниципального района                                                                 </w:t>
      </w:r>
      <w:r>
        <w:rPr>
          <w:sz w:val="28"/>
          <w:szCs w:val="20"/>
        </w:rPr>
        <w:t xml:space="preserve">    </w:t>
      </w:r>
      <w:r>
        <w:rPr>
          <w:sz w:val="28"/>
          <w:szCs w:val="20"/>
          <w:lang w:val="en-US"/>
        </w:rPr>
        <w:t xml:space="preserve">    В.Ю. Цветов</w:t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1208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276"/>
        <w:gridCol w:w="993"/>
        <w:gridCol w:w="141"/>
        <w:gridCol w:w="783"/>
        <w:gridCol w:w="351"/>
        <w:gridCol w:w="952"/>
        <w:gridCol w:w="41"/>
        <w:gridCol w:w="992"/>
        <w:gridCol w:w="9"/>
      </w:tblGrid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16" w:firstLine="8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/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6.10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 №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528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119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 бюджета  Пермского муниципального района  на 01.10.2018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12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51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 8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 63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 5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19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5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9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1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1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87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6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 4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4</w:t>
            </w:r>
          </w:p>
        </w:tc>
      </w:tr>
      <w:tr>
        <w:trPr>
          <w:trHeight w:val="2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0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8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3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7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4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48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</w:t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50 05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6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4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5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8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1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2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28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9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7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5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86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300 00 0000 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2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4,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6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5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8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0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2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3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5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7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37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3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5000 01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90000 00 0000 1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8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5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7 6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27 7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8 73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7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55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 55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 58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0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5 0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1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1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18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5000 05 0000 1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(платеж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1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28 2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7 6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 37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120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79 5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6 57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4 14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82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9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8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1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9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9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4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3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6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4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910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</w:t>
            </w:r>
          </w:p>
        </w:tc>
      </w:tr>
      <w:tr>
        <w:trPr>
          <w:trHeight w:val="7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7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15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3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3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8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6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5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89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3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19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государственных полномочий по обеспечению жильем отдельных категорий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0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91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2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1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3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6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29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76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1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133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3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2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2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09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3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394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30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0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8</w:t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 в Пермском муниципальном райо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енциала молодежи Пермского муниципального района на 2018 – 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триотическое воспитание молодежи Пермского муниципального района на 2018-2020 год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00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6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71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4 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8 4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27 66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1</w:t>
            </w:r>
          </w:p>
        </w:tc>
      </w:tr>
      <w:tr>
        <w:trPr>
          <w:trHeight w:val="195" w:hRule="atLeast"/>
        </w:trPr>
        <w:tc>
          <w:tcPr>
            <w:tcW w:w="1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4" w:hRule="atLeast"/>
        </w:trPr>
        <w:tc>
          <w:tcPr>
            <w:tcW w:w="1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9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71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49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 5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0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02 6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2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67 2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63 63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157 382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0 3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0 9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4 16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831"/>
        <w:gridCol w:w="2320"/>
        <w:gridCol w:w="4088"/>
        <w:gridCol w:w="1260"/>
        <w:gridCol w:w="22"/>
        <w:gridCol w:w="1256"/>
        <w:gridCol w:w="952"/>
        <w:gridCol w:w="1017"/>
        <w:gridCol w:w="58"/>
      </w:tblGrid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877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gridSpan w:val="6"/>
            <w:tcBorders/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6.10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№ 52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" w:hRule="atLeast"/>
        </w:trPr>
        <w:tc>
          <w:tcPr>
            <w:tcW w:w="1552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ьзовании средств резервного фонда  администрации Пермского муниципального района на 01.10.2018</w:t>
            </w:r>
          </w:p>
        </w:tc>
      </w:tr>
      <w:tr>
        <w:trPr>
          <w:trHeight w:val="274" w:hRule="atLeast"/>
        </w:trPr>
        <w:tc>
          <w:tcPr>
            <w:tcW w:w="4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дата и номер правового акт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ей, получателей бюджетных средств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о на основании правового акта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, услуг, поставки товар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 ( +,-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3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5.09.2017  №111-С администрации Пермского муниципального района "О выделении средств из резервного фонда на выполнение  работ по устранению последствий, возникших вследствие чрезвычайной ситуации (заиливание оголовков водозаборных труб  приемной камеры) на водозаборных сооружениях  п.Юго-Камский Юго-Камского сельского поселения Пермского района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"Управление благоустройством Пермского муниципального района"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анению последствий, возникших вследствие чрезвычайной ситуации (заиливание оголовков водозаборных труб и приемной камеры) на водозаборных сооружениях п. Юго-Камский Юго-Камского сельского поселения Пермск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3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5.06.2018  №110 администрации Пермского муниципального района "О выделении средств из резервного фонда для ликвидации аварийной ситуации"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ликвидации аварийной ситуации(восстановление кровли здания структурного подразделения детского сада «Солнечные лучики» МАОУ «Лядовская основная школа»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4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7.09.2018 № 341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0,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8.06.2018 № 330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7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0.02.2018 № 296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19.12.2017 № 279 "О бюджете Пермского муниципального района на 2018 год и плановый период 2019 и 2020 годов"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3,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25:00Z</dcterms:created>
  <dc:creator>EMarkin</dc:creator>
  <dc:description/>
  <cp:keywords/>
  <dc:language>en-US</dc:language>
  <cp:lastModifiedBy>feu17-01</cp:lastModifiedBy>
  <dcterms:modified xsi:type="dcterms:W3CDTF">2018-10-16T1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9 месяцев 2018 года</vt:lpwstr>
  </property>
  <property fmtid="{D5CDD505-2E9C-101B-9397-08002B2CF9AE}" pid="3" name="r_object_id">
    <vt:lpwstr>09000001a269c143</vt:lpwstr>
  </property>
  <property fmtid="{D5CDD505-2E9C-101B-9397-08002B2CF9AE}" pid="4" name="r_version_label">
    <vt:lpwstr>1.5</vt:lpwstr>
  </property>
  <property fmtid="{D5CDD505-2E9C-101B-9397-08002B2CF9AE}" pid="5" name="reg_date">
    <vt:lpwstr>16.10.2018</vt:lpwstr>
  </property>
  <property fmtid="{D5CDD505-2E9C-101B-9397-08002B2CF9AE}" pid="6" name="reg_number">
    <vt:lpwstr>528</vt:lpwstr>
  </property>
  <property fmtid="{D5CDD505-2E9C-101B-9397-08002B2CF9AE}" pid="7" name="sign_flag">
    <vt:lpwstr>Подписан ЭЦП</vt:lpwstr>
  </property>
</Properties>
</file>