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Calibri"/>
        </w:rPr>
        <w:t>к Порядку завершения опер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о исполнению местных бюдже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Calibri"/>
        </w:rPr>
        <w:t xml:space="preserve"> </w:t>
      </w:r>
      <w:r>
        <w:rPr>
          <w:rFonts w:cs="Calibri"/>
        </w:rPr>
        <w:t>в 2012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А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Calibri"/>
        </w:rPr>
        <w:t>сверки взаимных расчетов по межбюджетным трансфертам в форме субсидий, субвенций и иных межбюджетных трансферт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 xml:space="preserve">имеющих целевое назначение, между главным распорядителем средств бюджета Пермского муниципального района (указать наименование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Calibri"/>
        </w:rPr>
        <w:t>и главным распорядителем средств бюджета муниципального образования (указать наименова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по состоянию на 1 января 20__ г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руб.)</w:t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1485"/>
        <w:gridCol w:w="1485"/>
        <w:gridCol w:w="1350"/>
        <w:gridCol w:w="1485"/>
        <w:gridCol w:w="1755"/>
        <w:gridCol w:w="1755"/>
        <w:gridCol w:w="243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>межбюджетных</w:t>
              <w:br/>
              <w:t>трансфертов,</w:t>
              <w:br/>
              <w:t xml:space="preserve">имеющих   </w:t>
              <w:br/>
              <w:t xml:space="preserve">целевое   </w:t>
              <w:br/>
              <w:t xml:space="preserve">назначение 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БС бюджета Пермского муниципального района                    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администратор доходов муниципального образования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БК расходов</w:t>
              <w:br/>
              <w:t xml:space="preserve">ГРБС,    </w:t>
              <w:br/>
              <w:t xml:space="preserve">передающего </w:t>
              <w:br/>
              <w:t xml:space="preserve">субсидии,  </w:t>
              <w:br/>
              <w:t xml:space="preserve">субвенции и </w:t>
              <w:br/>
              <w:t xml:space="preserve">иные    </w:t>
              <w:br/>
              <w:t>межбюджетные</w:t>
              <w:br/>
              <w:t xml:space="preserve">трансферты, </w:t>
              <w:br/>
              <w:t xml:space="preserve">имеющие   </w:t>
              <w:br/>
              <w:t xml:space="preserve">целевое   </w:t>
              <w:br/>
              <w:t xml:space="preserve">назначение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аток субсидий,  </w:t>
              <w:br/>
              <w:t xml:space="preserve">субвенций и иных   </w:t>
              <w:br/>
              <w:t xml:space="preserve">межбюджетных     </w:t>
              <w:br/>
              <w:t xml:space="preserve">трансфертов, имеющих </w:t>
              <w:br/>
              <w:t xml:space="preserve">целевое назначение, </w:t>
              <w:br/>
              <w:t xml:space="preserve">на начало года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аток субсидий,  </w:t>
              <w:br/>
              <w:t xml:space="preserve">субвенций и иных  </w:t>
              <w:br/>
              <w:t xml:space="preserve">межбюджетных    </w:t>
              <w:br/>
              <w:t>трансфертов, имеющих</w:t>
              <w:br/>
              <w:t>целевое назначение,</w:t>
              <w:br/>
              <w:t xml:space="preserve">не использованных в </w:t>
              <w:br/>
              <w:t xml:space="preserve">текущем финансовом </w:t>
              <w:br/>
              <w:t xml:space="preserve">году, на конец года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БК доходов </w:t>
              <w:br/>
              <w:t xml:space="preserve">администра- </w:t>
              <w:br/>
              <w:t xml:space="preserve">тора,       </w:t>
              <w:br/>
              <w:t xml:space="preserve">получающего </w:t>
              <w:br/>
              <w:t xml:space="preserve">субсидии,   </w:t>
              <w:br/>
              <w:t xml:space="preserve">субвенции и </w:t>
              <w:br/>
              <w:t xml:space="preserve">иные        </w:t>
              <w:br/>
              <w:t>межбюджетные</w:t>
              <w:br/>
              <w:t xml:space="preserve">трансферты, </w:t>
              <w:br/>
              <w:t xml:space="preserve">имеющие     </w:t>
              <w:br/>
              <w:t xml:space="preserve">целевое     </w:t>
              <w:br/>
              <w:t xml:space="preserve">назначение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аток   </w:t>
              <w:br/>
              <w:t xml:space="preserve">субсидий,  </w:t>
              <w:br/>
              <w:t xml:space="preserve">субвенций и </w:t>
              <w:br/>
              <w:t xml:space="preserve">иных    </w:t>
              <w:br/>
              <w:t>межбюджетных</w:t>
              <w:br/>
              <w:t>трансфертов,</w:t>
              <w:br/>
              <w:t xml:space="preserve">имеющих   </w:t>
              <w:br/>
              <w:t xml:space="preserve">целевое   </w:t>
              <w:br/>
              <w:t>назначение,</w:t>
              <w:br/>
              <w:t xml:space="preserve">на начало  </w:t>
              <w:br/>
              <w:t xml:space="preserve">года (счет </w:t>
              <w:br/>
              <w:t xml:space="preserve">120551000)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статок субсидий,</w:t>
              <w:br/>
              <w:t xml:space="preserve">субвенций и иных </w:t>
              <w:br/>
              <w:t xml:space="preserve">межбюджетных   </w:t>
              <w:br/>
              <w:t xml:space="preserve">трансфертов,   </w:t>
              <w:br/>
              <w:t xml:space="preserve">имеющих целевое </w:t>
              <w:br/>
              <w:t xml:space="preserve">назначение,   </w:t>
              <w:br/>
              <w:t>не использованных</w:t>
              <w:br/>
              <w:t xml:space="preserve">в текущем    </w:t>
              <w:br/>
              <w:t xml:space="preserve">финансовом году, </w:t>
              <w:br/>
              <w:t xml:space="preserve">на конец года  </w:t>
              <w:br/>
              <w:t xml:space="preserve">(счет 120551000)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чет   </w:t>
              <w:br/>
              <w:t xml:space="preserve">1206510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чет   </w:t>
              <w:br/>
              <w:t xml:space="preserve">1302510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чет   </w:t>
              <w:br/>
              <w:t>120651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чет   </w:t>
              <w:br/>
              <w:t xml:space="preserve">130251000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/>
      </w:pPr>
      <w:r>
        <w:rPr/>
        <w:t>ПОДПИСИ СТОРОН:</w:t>
      </w:r>
    </w:p>
    <w:p>
      <w:pPr>
        <w:pStyle w:val="ConsPlusNonformat"/>
        <w:widowControl/>
        <w:rPr/>
      </w:pPr>
      <w:r>
        <w:rPr/>
        <w:t xml:space="preserve">От имени главного распорядителя        </w:t>
        <w:tab/>
        <w:tab/>
        <w:tab/>
        <w:tab/>
        <w:tab/>
        <w:t>От имени главного администратора доходов</w:t>
      </w:r>
    </w:p>
    <w:p>
      <w:pPr>
        <w:pStyle w:val="ConsPlusNonformat"/>
        <w:widowControl/>
        <w:ind w:left="7785" w:hanging="7785"/>
        <w:rPr/>
      </w:pPr>
      <w:r>
        <w:rPr/>
        <w:t xml:space="preserve">средств бюджета Пермского муниципального района               </w:t>
        <w:tab/>
        <w:t>средств бюджета муниципального                                 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Руководитель ___________ /_________/   </w:t>
        <w:tab/>
        <w:tab/>
        <w:tab/>
        <w:tab/>
        <w:tab/>
        <w:t>Руководитель ___________ /_________/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Главный бухгалтер _______ /________/   </w:t>
        <w:tab/>
        <w:tab/>
        <w:tab/>
        <w:tab/>
        <w:tab/>
        <w:t>Главный бухгалтер _______ /________/                                   М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тметка финансового органа (указать наименование) муниципального района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бухгалтер ___________ /___________/</w:t>
      </w:r>
    </w:p>
    <w:p>
      <w:pPr>
        <w:sectPr>
          <w:type w:val="nextPage"/>
          <w:pgSz w:orient="landscape" w:w="16838" w:h="11906"/>
          <w:pgMar w:left="1134" w:right="1134" w:gutter="0" w:header="0" w:top="737" w:footer="0" w:bottom="62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Дата              "___" ___________ 20__ 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к Порядку завершения опер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о исполнению местных бюдже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alibri"/>
        </w:rPr>
        <w:t xml:space="preserve"> </w:t>
      </w:r>
      <w:r>
        <w:rPr>
          <w:rFonts w:cs="Calibri"/>
        </w:rPr>
        <w:t>в 2012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рки переданного (полученного) имущества между главны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дителем средств бюджета Пер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ать наименование) и главным распорядителем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а муниципального образования (указать наименова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остоянию на 1 января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руб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485"/>
        <w:gridCol w:w="1620"/>
        <w:gridCol w:w="1485"/>
        <w:gridCol w:w="1620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  <w:br/>
              <w:t xml:space="preserve">имущества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</w:t>
              <w:br/>
              <w:t>(наименование стороны,</w:t>
              <w:br/>
              <w:t>передающей имущество)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</w:t>
              <w:br/>
              <w:t>(наименование стороны,</w:t>
              <w:br/>
              <w:t>принимающей имущество)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нное имущество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ное имущество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лансовая</w:t>
              <w:br/>
              <w:t xml:space="preserve">стоимост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мортизац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лансовая</w:t>
              <w:br/>
              <w:t xml:space="preserve">стоимост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мортизация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овные средства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X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ериальные запасы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X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ое имущество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X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ДПИСИ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т имени главного распорядителя       </w:t>
        <w:tab/>
        <w:t>От имени главного распорядителя</w:t>
      </w:r>
    </w:p>
    <w:p>
      <w:pPr>
        <w:pStyle w:val="ConsPlusNonformat"/>
        <w:widowControl/>
        <w:rPr/>
      </w:pPr>
      <w:r>
        <w:rPr/>
        <w:t xml:space="preserve">средств бюджета Пермского              </w:t>
        <w:tab/>
        <w:t>средств бюджета муниципального</w:t>
      </w:r>
    </w:p>
    <w:p>
      <w:pPr>
        <w:pStyle w:val="ConsPlusNonformat"/>
        <w:widowControl/>
        <w:rPr/>
      </w:pPr>
      <w:r>
        <w:rPr/>
        <w:t xml:space="preserve">муниципального района                    </w:t>
        <w:tab/>
        <w:t>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Руководитель _____________ /________/ </w:t>
        <w:tab/>
        <w:t>Руководитель _____________ /________/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Главный бухгалтер ________ /________/ </w:t>
        <w:tab/>
        <w:t>Главный бухгалтер ________ /________/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МП                                    </w:t>
        <w:tab/>
        <w:t>М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тметка финансового органа (указать наименование) муниципального рай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лавный бухгалтер __________ /_____/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 xml:space="preserve">Дата "___" ________ 20___ г. </w:t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w="11906" w:h="16838"/>
          <w:pgMar w:left="737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к Порядку завершения опер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о исполнению местных бюдже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alibri"/>
        </w:rPr>
        <w:t xml:space="preserve"> </w:t>
      </w:r>
      <w:r>
        <w:rPr>
          <w:rFonts w:cs="Calibri"/>
        </w:rPr>
        <w:t>в 2012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рки переданного (полученного) имущества между главны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дителями средств бюджета Пер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состоянию на 1 января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0" w:firstLine="708"/>
        <w:jc w:val="center"/>
        <w:outlineLvl w:val="1"/>
        <w:rPr/>
      </w:pPr>
      <w:r>
        <w:rPr/>
        <w:t>руб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485"/>
        <w:gridCol w:w="1620"/>
        <w:gridCol w:w="1485"/>
        <w:gridCol w:w="1620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  <w:br/>
              <w:t xml:space="preserve">имущества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</w:t>
              <w:br/>
              <w:t>(наименование стороны,</w:t>
              <w:br/>
              <w:t>передающей имущество)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</w:t>
              <w:br/>
              <w:t>(наименование стороны,</w:t>
              <w:br/>
              <w:t>принимающей имущество)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Переданное имущество      Полученное имущество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лансовая</w:t>
              <w:br/>
              <w:t xml:space="preserve">стоимост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мортизац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лансовая</w:t>
              <w:br/>
              <w:t xml:space="preserve">стоимост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мортизация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овные средства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X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ериальные запасы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X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ое имущество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X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ДПИСИ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т имени главного распорядителя       </w:t>
        <w:tab/>
        <w:t>От имени главного распорядителя</w:t>
      </w:r>
    </w:p>
    <w:p>
      <w:pPr>
        <w:pStyle w:val="ConsPlusNonformat"/>
        <w:widowControl/>
        <w:rPr/>
      </w:pPr>
      <w:r>
        <w:rPr/>
        <w:t xml:space="preserve">средств бюджета Пермского              </w:t>
        <w:tab/>
        <w:t>средств бюджета муниципального</w:t>
      </w:r>
    </w:p>
    <w:p>
      <w:pPr>
        <w:pStyle w:val="ConsPlusNonformat"/>
        <w:widowControl/>
        <w:rPr/>
      </w:pPr>
      <w:r>
        <w:rPr/>
        <w:t xml:space="preserve">муниципального района                    </w:t>
        <w:tab/>
        <w:t>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Руководитель _____________ /________/ </w:t>
        <w:tab/>
        <w:t>Руководитель _____________ /________/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Главный бухгалтер ________ /________/ </w:t>
        <w:tab/>
        <w:t>Главный бухгалтер ________ /________/</w:t>
      </w:r>
    </w:p>
    <w:p>
      <w:pPr>
        <w:pStyle w:val="ConsPlusNonformat"/>
        <w:widowControl/>
        <w:rPr/>
      </w:pPr>
      <w:r>
        <w:rPr/>
        <w:t xml:space="preserve">МП                                    </w:t>
        <w:tab/>
        <w:t>М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тметка финансового органа (указать наименование) муниципального рай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лавный бухгалтер __________ /_____/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 xml:space="preserve">Дата "___" ________ 20___ г.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737" w:right="62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40:00Z</dcterms:created>
  <dc:creator>feu22-04</dc:creator>
  <dc:description/>
  <cp:keywords/>
  <dc:language>en-US</dc:language>
  <cp:lastModifiedBy>feu22-04</cp:lastModifiedBy>
  <cp:lastPrinted>2012-12-06T16:12:00Z</cp:lastPrinted>
  <dcterms:modified xsi:type="dcterms:W3CDTF">2012-12-06T11:12:00Z</dcterms:modified>
  <cp:revision>4</cp:revision>
  <dc:subject/>
  <dc:title/>
</cp:coreProperties>
</file>