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едварительные итоги  социально-экономического развития Пермского муниципального района за  первое полугодие 2014 года и ожидаемые итоги социально-экономического развития Пермского муниципального района на 2014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кроэкономические показатели</w:t>
      </w:r>
    </w:p>
    <w:p>
      <w:pPr>
        <w:pStyle w:val="Normal"/>
        <w:jc w:val="center"/>
        <w:rPr/>
      </w:pPr>
      <w:r>
        <w:rPr/>
        <w:t>в % к соответствующему периоду предыдущего года</w:t>
      </w:r>
    </w:p>
    <w:tbl>
      <w:tblPr>
        <w:tblW w:w="95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58"/>
        <w:gridCol w:w="1356"/>
        <w:gridCol w:w="1032"/>
        <w:gridCol w:w="1051"/>
        <w:gridCol w:w="1319"/>
        <w:gridCol w:w="1152"/>
      </w:tblGrid>
      <w:tr>
        <w:trPr/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0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4" w:leader="none"/>
              </w:tabs>
              <w:ind w:left="-106" w:right="-90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крупными и средними предприят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7,9 </w:t>
            </w:r>
          </w:p>
        </w:tc>
      </w:tr>
      <w:tr>
        <w:trPr>
          <w:trHeight w:val="1974" w:hRule="atLeast"/>
        </w:trPr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ено продукции собственного производства по крупным и средним сельскохозяйственным организациям (кроме прочих):</w:t>
            </w:r>
          </w:p>
          <w:p>
            <w:pPr>
              <w:pStyle w:val="Normal"/>
              <w:rPr/>
            </w:pPr>
            <w:r>
              <w:rPr/>
              <w:t>- скот и птица (в живом весе);</w:t>
            </w:r>
            <w:r>
              <w:rPr>
                <w:color w:val="FF0000"/>
                <w:sz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35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7</w:t>
            </w:r>
          </w:p>
        </w:tc>
        <w:tc>
          <w:tcPr>
            <w:tcW w:w="103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6</w:t>
            </w:r>
          </w:p>
        </w:tc>
        <w:tc>
          <w:tcPr>
            <w:tcW w:w="10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1</w:t>
            </w:r>
          </w:p>
        </w:tc>
        <w:tc>
          <w:tcPr>
            <w:tcW w:w="131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58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олоко и молочные продукты;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</w:tr>
      <w:tr>
        <w:trPr>
          <w:trHeight w:val="25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яйцо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,5 раз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ный товарообор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0,4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емесячная номинальная начисленная заработная плата работников организаций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2,7 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Основными итогами социально-экономического развития Пермского муниципального района в первом полугодии 2014 г. и ожидаемыми итогами за текущий год являются следующие:</w:t>
      </w:r>
    </w:p>
    <w:p>
      <w:pPr>
        <w:pStyle w:val="TextBodyIndent"/>
        <w:rPr/>
      </w:pPr>
      <w:r>
        <w:rPr>
          <w:szCs w:val="28"/>
        </w:rPr>
        <w:t xml:space="preserve">1) </w:t>
      </w:r>
      <w:r>
        <w:rPr>
          <w:rFonts w:cs="Tahoma" w:ascii="Tahoma" w:hAnsi="Tahoma"/>
        </w:rPr>
        <w:tab/>
      </w:r>
      <w:r>
        <w:rPr/>
        <w:t xml:space="preserve">В январе - июне  2014 г. крупными и средними предприятиями района было отгружено товаров собственного производства, выполнено работ и услуг собственными силами на сумму </w:t>
      </w:r>
      <w:r>
        <w:rPr>
          <w:szCs w:val="28"/>
        </w:rPr>
        <w:t xml:space="preserve">8 845,0 </w:t>
      </w:r>
      <w:r>
        <w:rPr/>
        <w:t xml:space="preserve">млн. руб., что на 12,4 % больше аналогичного периода прошлого года. Объём отгруженных товаров собственного производства, выполненных работ и услуг собственными силами организациями по виду деятельности «Обрабатывающие производства» </w:t>
      </w:r>
      <w:r>
        <w:rPr>
          <w:szCs w:val="28"/>
        </w:rPr>
        <w:t xml:space="preserve">увеличился к уровню 2013 года на 18,7%, </w:t>
      </w:r>
      <w:r>
        <w:rPr/>
        <w:t xml:space="preserve">«Добыча полезных ископаемых» - на 17,8%, «Производство и распределение электроэнергии, </w:t>
        <w:br/>
        <w:t>газа и воды» - на 8,1%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) </w:t>
      </w:r>
      <w:r>
        <w:rPr>
          <w:sz w:val="28"/>
          <w:szCs w:val="28"/>
        </w:rPr>
        <w:t>По состоянию на 1 июля текущего года во всех категориях хозяйствующих объектов находилось 12 184 голов крупного рогатого скота, в т.ч. 5549 голов коров. За год поголовье КРС  сократилось на 1,0 %, в т.ч. коров – на 0,6 %.</w:t>
      </w:r>
    </w:p>
    <w:p>
      <w:pPr>
        <w:pStyle w:val="TextBodyIndent"/>
        <w:rPr/>
      </w:pPr>
      <w:r>
        <w:rPr>
          <w:color w:val="000000"/>
          <w:szCs w:val="28"/>
        </w:rPr>
        <w:t xml:space="preserve">Объем отгруженного на реализацию мяса скота и птицы в живом весе за 1 полугодие 2014 г. составил 111,9% к соответствующему периоду прошлого года, молока и молочных продуктов – 88,7%, яйца – 107,6%. Снижение производства молока вызвано изменением привычного рациона питания животных и ухудшением качества кормов (СПК «Хохловка», ООО «Русь», ФГУП ОУХ «Липовая гора»). В настоящее время сельхозпредприятия принимают меры по увеличению объемов производства молока.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 итогам 2014 года ожидается сохранение объемов отгруженных на реализацию мяса скота и птицы в живом весе на уровне прошлого года, увеличение объема отгрузки молока и молочных продуктов на 15,8%, рост производства яиц – на 19,4%. </w:t>
      </w:r>
    </w:p>
    <w:p>
      <w:pPr>
        <w:pStyle w:val="TextBodyIndent"/>
        <w:rPr/>
      </w:pPr>
      <w:r>
        <w:rPr>
          <w:szCs w:val="28"/>
        </w:rPr>
        <w:t xml:space="preserve">3) </w:t>
      </w:r>
      <w:r>
        <w:rPr/>
        <w:t>В течение января – июня 2014 г. крупными и средними предприятиями района в основной капитал было вложено 320,6 млн. рублей инвестиций, в том числе:</w:t>
      </w:r>
    </w:p>
    <w:p>
      <w:pPr>
        <w:pStyle w:val="TextBodyIndent"/>
        <w:rPr/>
      </w:pPr>
      <w:r>
        <w:rPr/>
        <w:t>- машины, оборудование, транспортные средства – 224,6 млн. руб.;</w:t>
      </w:r>
    </w:p>
    <w:p>
      <w:pPr>
        <w:pStyle w:val="TextBodyIndent"/>
        <w:rPr/>
      </w:pPr>
      <w:r>
        <w:rPr/>
        <w:t>- строительство здания (кроме жилых) и сооружения – 30,9 млн. руб.;</w:t>
      </w:r>
    </w:p>
    <w:p>
      <w:pPr>
        <w:pStyle w:val="TextBodyIndent"/>
        <w:rPr/>
      </w:pPr>
      <w:r>
        <w:rPr/>
        <w:t>- рабочий, продуктивный и племенной скот – 46,7 млн. руб.</w:t>
      </w:r>
    </w:p>
    <w:p>
      <w:pPr>
        <w:pStyle w:val="TextBodyIndent"/>
        <w:rPr/>
      </w:pPr>
      <w:r>
        <w:rPr/>
        <w:t>По итогам за 2014 год прогнозируется объем инвестиционных вложений в объеме 748,5 млн. руб.</w:t>
      </w:r>
    </w:p>
    <w:p>
      <w:pPr>
        <w:pStyle w:val="TextBodyIndent"/>
        <w:rPr/>
      </w:pPr>
      <w:r>
        <w:rPr>
          <w:szCs w:val="28"/>
        </w:rPr>
        <w:t xml:space="preserve">За шесть месяцев текущего года в районе  введено в эксплуатацию        44 135 кв. метров жилья, что больше по сравнению с тем же периодом прошлого года на 11 024 кв. м. (или на 33,3%). За 2014 год планируется ввести до 80 000 кв. метров жилья (или на 35,6% меньше фактического показателя прошлого года). </w:t>
      </w:r>
    </w:p>
    <w:p>
      <w:pPr>
        <w:pStyle w:val="TextBodyIndent"/>
        <w:rPr>
          <w:szCs w:val="28"/>
        </w:rPr>
      </w:pPr>
      <w:r>
        <w:rPr>
          <w:szCs w:val="28"/>
        </w:rPr>
        <w:t>4) В  январе – июне  2014 г. по данным Пермьстата  предприятиями всех типов на территории Пермского района было продано в розницу товаров на сумму 4 620 млн. руб., что больше по сравнению с тем же периодом 2013 года на 4,1%. По итогам  2014 года прогнозируется 8800 млн. руб. розничного товарооборота.</w:t>
      </w:r>
    </w:p>
    <w:p>
      <w:pPr>
        <w:pStyle w:val="TextBodyIndent"/>
        <w:rPr/>
      </w:pPr>
      <w:r>
        <w:rPr>
          <w:szCs w:val="28"/>
        </w:rPr>
        <w:t xml:space="preserve">5) Сальдированный финансовый результат крупных и средних предприятий за январь –  июнь 2014 года составил 807,8 млн. рублей прибыли, против 90,5 млн. руб. за  соответствующий период прошлого года. По итогам 1 полугодия 2014 года из общего количества предприятий 67,6% оказались прибыльными. </w:t>
      </w:r>
    </w:p>
    <w:p>
      <w:pPr>
        <w:pStyle w:val="TextBodyIndent"/>
        <w:rPr/>
      </w:pPr>
      <w:r>
        <w:rPr>
          <w:szCs w:val="28"/>
        </w:rPr>
        <w:t>6) Среднемесячная начисленная заработная плата на одного работника  без учета выплат социального характера в целом по крупным и средним предприятиям и организациям района (без учета малого бизнеса) за 1 полугодие 2014 г. выразилась в сумме 26 703,8 руб., что выше аналогичного периода прошлого года на 11,5%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здравоохранению – 23 200,7 руб., рост на 22,4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 образованию – 28 223,3 руб., рост на 14,9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обрабатывающему производству – 26 366,8 руб., рост на 5,9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сельскому хозяйству – 22 578,1 руб., рост на 6,0%.</w:t>
      </w:r>
    </w:p>
    <w:p>
      <w:pPr>
        <w:pStyle w:val="TextBodyIndent"/>
        <w:rPr/>
      </w:pPr>
      <w:r>
        <w:rPr>
          <w:color w:val="000000"/>
          <w:szCs w:val="28"/>
        </w:rPr>
        <w:t xml:space="preserve">7) По состоянию на 1 июля 2014 г. получили статус безработного </w:t>
      </w:r>
      <w:r>
        <w:rPr>
          <w:szCs w:val="28"/>
        </w:rPr>
        <w:t>518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человек, что меньше на </w:t>
      </w:r>
      <w:r>
        <w:rPr>
          <w:szCs w:val="28"/>
        </w:rPr>
        <w:t>96</w:t>
      </w:r>
      <w:r>
        <w:rPr>
          <w:color w:val="000000"/>
          <w:szCs w:val="28"/>
        </w:rPr>
        <w:t xml:space="preserve"> человек по сравнению с аналогичным периодом прошлого года Уровень безработицы за 1 полугодие 2014 года </w:t>
      </w:r>
      <w:r>
        <w:rPr>
          <w:szCs w:val="28"/>
        </w:rPr>
        <w:t>составил 0,76</w:t>
      </w:r>
      <w:r>
        <w:rPr>
          <w:color w:val="000000"/>
          <w:szCs w:val="28"/>
        </w:rPr>
        <w:t>%, против 0,93% в первом полугодии 2013 г. Ситуация на рынке труда в среднесрочный период будет характеризоваться постепенным снижением уровня безработицы, однако темпы ее снижения будут незначительными.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15:00Z</dcterms:created>
  <dc:creator>Doxodd</dc:creator>
  <dc:description/>
  <cp:keywords/>
  <dc:language>en-US</dc:language>
  <cp:lastModifiedBy>feu21-01</cp:lastModifiedBy>
  <cp:lastPrinted>2014-09-17T08:26:00Z</cp:lastPrinted>
  <dcterms:modified xsi:type="dcterms:W3CDTF">2014-09-17T03:26:00Z</dcterms:modified>
  <cp:revision>44</cp:revision>
  <dc:subject/>
  <dc:title/>
</cp:coreProperties>
</file>