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едварительные итоги  социально-экономического развития Пермского муниципального района за  1 полугодие 2016 года и ожидаемые итоги социально-экономического развития Пермского муниципального района на 2016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кроэкономические показатели</w:t>
      </w:r>
    </w:p>
    <w:p>
      <w:pPr>
        <w:pStyle w:val="Normal"/>
        <w:jc w:val="center"/>
        <w:rPr/>
      </w:pPr>
      <w:r>
        <w:rPr/>
        <w:t>в % к соответствующему периоду предыдущего год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27"/>
        <w:gridCol w:w="1118"/>
        <w:gridCol w:w="1663"/>
        <w:gridCol w:w="1116"/>
        <w:gridCol w:w="1246"/>
        <w:gridCol w:w="1234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0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ind w:left="-106" w:right="-9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год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крупными и средними предприят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,8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,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2176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продукции собственного производства по крупным и средним сельскохозяйственным организациям (кроме прочих):</w:t>
            </w:r>
          </w:p>
          <w:p>
            <w:pPr>
              <w:pStyle w:val="Normal"/>
              <w:rPr/>
            </w:pPr>
            <w:r>
              <w:rPr/>
              <w:t>- скот и птица (в живом весе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6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5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локо и молочные продукты;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яйц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ый товарооборо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2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работников организац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организациям, не относящимся к субъектам малого предпринимательств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Основными итогами социально-экономического развития Пермского муниципального района в первом полугодии 2016 года и ожидаемыми итогами за текущий год являются следующие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1) </w:t>
      </w:r>
      <w:r>
        <w:rPr>
          <w:rFonts w:cs="Tahoma" w:ascii="Tahoma" w:hAnsi="Tahoma"/>
        </w:rPr>
        <w:tab/>
      </w:r>
      <w:r>
        <w:rPr/>
        <w:t xml:space="preserve">В январе - июне  2016 года крупными и средними предприятиями района было отгружено товаров собственного производства, выполнено работ и услуг собственными силами на сумму </w:t>
      </w:r>
      <w:r>
        <w:rPr>
          <w:szCs w:val="28"/>
        </w:rPr>
        <w:t xml:space="preserve">10 412,6 </w:t>
      </w:r>
      <w:r>
        <w:rPr/>
        <w:t xml:space="preserve">млн. руб., что на 11,6% больше аналогичного периода прошлого года. Объём отгруженных товаров собственного производства, выполненных работ и услуг собственными силами организациями по виду деятельности «Обрабатывающие производства» </w:t>
      </w:r>
      <w:r>
        <w:rPr>
          <w:szCs w:val="28"/>
        </w:rPr>
        <w:t xml:space="preserve">увеличился к уровню 2015 года на 18,1%, </w:t>
      </w:r>
      <w:r>
        <w:rPr/>
        <w:t xml:space="preserve">«Добыча полезных ископаемых» - на 10,9%. 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/>
        <w:t xml:space="preserve">По итогам 2016 года ожидается рост объема отгруженных товаров собственного производства, выполненных работ и услуг крупными и средними предприятиями на 12,7% к уровню 2015 года и составит 19 178 млн. руб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</w:t>
      </w:r>
      <w:r>
        <w:rPr>
          <w:sz w:val="28"/>
          <w:szCs w:val="28"/>
        </w:rPr>
        <w:t>В хозяйствах всех категорий на 1 июля 2016 года содержится 9,6 тыс. голов крупного рогатого скота, что на 6,4% меньше соответствующего периода прошлого года. С начала 2016 года СХПК «ЭнКрайс» снизил поголовье  скота и дойное стадо на 77 голов. Данное решение связано с переходом поголовья скота в один корпус, т.к. второй корпус находится в аварийном состоянии и закрыт. Надой на фуражную корову получен 3033 кг молока, что на 19,7% больше по сравнению с аналогичным периодом прошлого года.</w:t>
      </w:r>
    </w:p>
    <w:p>
      <w:pPr>
        <w:pStyle w:val="TextBodyIndent"/>
        <w:rPr>
          <w:szCs w:val="28"/>
        </w:rPr>
      </w:pPr>
      <w:r>
        <w:rPr>
          <w:szCs w:val="28"/>
        </w:rPr>
        <w:t>По итогам 2016 года ожидается рост отгрузки продукции сельскохозяйственного производства крупными и средними предприятиями района, в том числе мяса скота и птицы на 3%, куриного яйца – на 17%. По причине сокращения поголовья дойного стада в СХПК «Энкрайс» ожидается снижение объемов производства молока и молочных продуктов к концу года на 3%.</w:t>
      </w:r>
    </w:p>
    <w:p>
      <w:pPr>
        <w:pStyle w:val="TextBodyIndent"/>
        <w:rPr/>
      </w:pPr>
      <w:r>
        <w:rPr>
          <w:szCs w:val="28"/>
        </w:rPr>
        <w:t xml:space="preserve">3) </w:t>
      </w:r>
      <w:r>
        <w:rPr/>
        <w:t>В течение января – июня 2016 г. крупными и средними предприятиями района в основной капитал было вложено 935,4 млн. рублей инвестиций (это в 3 раза выше, чем за аналогичный период 2015 года), в том числе:</w:t>
      </w:r>
    </w:p>
    <w:p>
      <w:pPr>
        <w:pStyle w:val="TextBodyIndent"/>
        <w:rPr/>
      </w:pPr>
      <w:r>
        <w:rPr/>
        <w:t>- строительство здания (кроме жилых) и сооружения – 778,2 млн. руб.;</w:t>
      </w:r>
    </w:p>
    <w:p>
      <w:pPr>
        <w:pStyle w:val="TextBodyIndent"/>
        <w:rPr/>
      </w:pPr>
      <w:r>
        <w:rPr/>
        <w:t>- машины, оборудование, транспортные средства – 103,6 млн. руб.;</w:t>
      </w:r>
    </w:p>
    <w:p>
      <w:pPr>
        <w:pStyle w:val="TextBodyIndent"/>
        <w:rPr/>
      </w:pPr>
      <w:r>
        <w:rPr/>
        <w:t>- рабочий, продуктивный и племенной скот – 51,2 млн. руб.</w:t>
      </w:r>
    </w:p>
    <w:p>
      <w:pPr>
        <w:pStyle w:val="TextBodyIndent"/>
        <w:rPr/>
      </w:pPr>
      <w:r>
        <w:rPr/>
        <w:t xml:space="preserve">За 2016 год прогнозируется привлечь 3353 млн. руб. инвестиций (или в 3,2 раза больше, чем в 2015 году). Основная причина роста инвестиций – реализация инвестиционного проекта по строительству </w:t>
      </w:r>
      <w:r>
        <w:rPr>
          <w:szCs w:val="28"/>
        </w:rPr>
        <w:t>нового терминала АО «Международный аэропорт Пермь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 шесть месяцев текущего года в районе  почти в 2 раза сократился ввод в эксплуатацию жилых домов, но по прежнему Пермский район занимает лидирующую позицию по этому показателю среди муниципальный районов Пермского края – 77 тыс. кв. метров жилья. За счет ведения активной индивидуальной жилищной застройки, </w:t>
      </w:r>
      <w:r>
        <w:rPr>
          <w:bCs/>
          <w:szCs w:val="28"/>
        </w:rPr>
        <w:t>в том числе многодетными семьями, а также комплексными застройками многоквартирных жилых домов, з</w:t>
      </w:r>
      <w:r>
        <w:rPr>
          <w:szCs w:val="28"/>
        </w:rPr>
        <w:t xml:space="preserve">а 2016 год планируется ввести свыше 100 тыс. кв. метров жилья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4) В  январе – июне  2016 года по данным Пермьстата  предприятиями всех типов на территории Пермского района было продано в розницу товаров на сумму 4 884 млн. руб., что выше по сравнению с аналогичным периодом 2015 года на 1,6%. </w:t>
      </w:r>
    </w:p>
    <w:p>
      <w:pPr>
        <w:pStyle w:val="TextBodyIndent"/>
        <w:rPr/>
      </w:pPr>
      <w:r>
        <w:rPr>
          <w:szCs w:val="28"/>
        </w:rPr>
        <w:t xml:space="preserve">5) Сальдированный финансовый результат крупных и средних предприятий района за январь –  июнь 2016 года составил 775,7 млн. руб. прибыли, что ниже  соответствующего периода прошлого года на 6,9% или на 53,5 млн. руб. Доля прибыльных предприятий продолжает сокращаться и по итогам 1 полугодия 2016 года составила 63,3%, против 72,4% за аналогичный период 2015 год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) Среднемесячная начисленная заработная плата на одного работника  без учета выплат социального характера в целом по крупным и средним предприятиям и организациям района (без учета малого бизнеса) за                    1 полугодие 2016 года выразилась в сумме 29 526,7 руб., что выше аналогичного периода прошлого года на 5,1%. </w:t>
      </w:r>
    </w:p>
    <w:p>
      <w:pPr>
        <w:pStyle w:val="TextBodyIndent"/>
        <w:rPr/>
      </w:pPr>
      <w:r>
        <w:rPr>
          <w:szCs w:val="28"/>
        </w:rPr>
        <w:t>Рост заработной платы наблюдается по всем видам экономической деятельности, в том числе наибольший рост по следующим ОКВЭД:</w:t>
      </w:r>
    </w:p>
    <w:p>
      <w:pPr>
        <w:pStyle w:val="TextBodyIndent"/>
        <w:rPr/>
      </w:pPr>
      <w:r>
        <w:rPr>
          <w:szCs w:val="28"/>
        </w:rPr>
        <w:t>- добыча полезных ископаемых – рост на 16,8%, заработная плата составляет 53 552,2 руб.;</w:t>
      </w:r>
    </w:p>
    <w:p>
      <w:pPr>
        <w:pStyle w:val="TextBodyIndent"/>
        <w:rPr>
          <w:szCs w:val="28"/>
        </w:rPr>
      </w:pPr>
      <w:r>
        <w:rPr>
          <w:szCs w:val="28"/>
        </w:rPr>
        <w:t>- обрабатывающие производства – рост на 13,5%, заработная плата составляет 29 230,9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рост на 9,6%, заработная плата составляет 33 794,1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предоставление услуг в этих отраслях – рост на 3,6%, заработная плата составляет 26 298,2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ение заработной платы обусловлено как ростом основных производственных показателей, так и сложившейся ситуацией на внешнем и внутреннем рынке Российской Федерации: поддержка отечественных сельхозтоваропроизводителей, введение запрета на ввоз в страну сельскохозяйственной прод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расли образования, здравоохранения и культуры уровень среднемесячной заработной платы ниже среднемесячной по району. Заработная плата работников образования в среднем за 1 полугодие 2016 года составила 29 112,9 руб. и увеличилась к аналогичному периоду прошлого года на 3%. Заработная плата работников системы здравоохранения увеличилась по сравнению с 1 полугодием 2015 года на 2,3% и составила  24 052 руб. Заработная плата работников культуры практически сохранилась на уровне 2015 года и составила на 1 июля 2016 года 24 385 руб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ост среднемесячной заработной платы по крупным и средним предприятиям района по итогам 2016 года не превысит роста показателя за     1 полугодие 2016 года и составит на 5,1%  к уровню 2015 года. </w:t>
      </w:r>
    </w:p>
    <w:p>
      <w:pPr>
        <w:pStyle w:val="TextBodyIndent"/>
        <w:rPr/>
      </w:pPr>
      <w:r>
        <w:rPr>
          <w:szCs w:val="28"/>
        </w:rPr>
        <w:t xml:space="preserve">7) По состоянию на 1 июля 2016 года получили статус безработного 338 человек, что меньше на 180 человек по сравнению с аналогичным периодом прошлого года. Уровень безработицы за 1 полугодие 2016 года составил 0,63%, что является самым низким показателем среди муниципальных районов Пермского края и г. Перми. 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5:00Z</dcterms:created>
  <dc:creator>Doxodd</dc:creator>
  <dc:description/>
  <cp:keywords/>
  <dc:language>en-US</dc:language>
  <cp:lastModifiedBy>feu21-01</cp:lastModifiedBy>
  <cp:lastPrinted>2016-10-06T10:12:00Z</cp:lastPrinted>
  <dcterms:modified xsi:type="dcterms:W3CDTF">2016-10-06T05:14:00Z</dcterms:modified>
  <cp:revision>74</cp:revision>
  <dc:subject/>
  <dc:title/>
</cp:coreProperties>
</file>