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480"/>
        <w:ind w:right="5433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бюджете Пермского муниципального района на 2017 год и на плановый период 2018 и 2019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4000</wp:posOffset>
                </wp:positionH>
                <wp:positionV relativeFrom="page">
                  <wp:posOffset>2412365</wp:posOffset>
                </wp:positionV>
                <wp:extent cx="142875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3pt;mso-wrap-distance-left:9.05pt;mso-wrap-distance-right:9.05pt;mso-wrap-distance-top:0pt;mso-wrap-distance-bottom:0pt;margin-top:189.95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33975</wp:posOffset>
                </wp:positionH>
                <wp:positionV relativeFrom="page">
                  <wp:posOffset>2412365</wp:posOffset>
                </wp:positionV>
                <wp:extent cx="1676400" cy="16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3pt;mso-wrap-distance-left:9.05pt;mso-wrap-distance-right:9.05pt;mso-wrap-distance-top:0pt;mso-wrap-distance-bottom:0pt;margin-top:189.95pt;mso-position-vertical-relative:page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.15 Федерального закона от 06.10.2003 № 131-ФЗ «Об общих принципах организации местного самоуправления в Российской Федерации», п.1 ч.1 ст.4 и п.3 ч.1 ст.25 Устава Перм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емское Собрание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4.75pt;margin-top:189.95pt;width:100.6pt;height:21.5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1. Утвердить основные характеристики бюджета Пермского муниципального района на 2017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 прогнозируемый общий объем доходов в сумме 2 331 331,32 тыс.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общий объем расходов в 2 397 141,77 тыс. рублей;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дефицит в сумме 65 810,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твердить основные характеристики бюджета Пермского муниципального района на 2018 год и на 2019 год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09" w:leader="none"/>
          <w:tab w:val="left" w:pos="192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) прогнозируемый общий объем доходов на 2018 год в сумме 2 </w:t>
      </w:r>
      <w:r>
        <w:rPr>
          <w:rFonts w:eastAsia="Times New Roman" w:cs="Times New Roman" w:ascii="Times New Roman" w:hAnsi="Times New Roman"/>
          <w:sz w:val="28"/>
          <w:szCs w:val="28"/>
        </w:rPr>
        <w:t>7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 тыс. рублей и на 2019 год в сумме 2 </w:t>
      </w:r>
      <w:r>
        <w:rPr>
          <w:rFonts w:eastAsia="Times New Roman" w:cs="Times New Roman" w:ascii="Times New Roman" w:hAnsi="Times New Roman"/>
          <w:sz w:val="28"/>
          <w:szCs w:val="28"/>
        </w:rPr>
        <w:t>350 964,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1309" w:leader="none"/>
        </w:tabs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 общий объем расходов на 2018 год в сумме 2 700 310,00 тыс. рублей, в том числе условно утвержденные расходы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3 953,8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, и на 2019 год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 347 464,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, в том числе условно утвержденные расходы в сумме </w:t>
      </w:r>
      <w:r>
        <w:rPr>
          <w:rFonts w:eastAsia="Times New Roman" w:cs="Times New Roman" w:ascii="Times New Roman" w:hAnsi="Times New Roman"/>
          <w:sz w:val="28"/>
          <w:szCs w:val="28"/>
        </w:rPr>
        <w:t>48 078,3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тыс. рублей;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1309" w:leader="none"/>
        </w:tabs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нулевое значение дефицит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2018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офици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2019 год в сумме 3 500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3. В соответствии с пунктом 2 статьи 184.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(далее – бюджет района) и бюджетами сельских поселений Пермского муниципального района (далее – бюджетами поселений) на 2017 год и на плановый период 2018 и 2019 годов согласно приложению 1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center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4. Утвердить прогнозный план приватизации муниципального имущества Пермского муниципального района на 2017-2019 годы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left" w:pos="748" w:leader="none"/>
          <w:tab w:val="center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5. Утвердить перечень главных администраторов доходов бюджета района согласно приложению 3 к настоящему реш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6. Утвердить перечень главных администраторов источников финансирования дефицита бюджета района согласно приложению 4 к настоящему решению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 случаях изменения 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, а также в состав закрепленных за ними кодов классификации доходов или классификации источников финансирования дефицита бюджета финансово-экономическое управление администрации муниципального образования «Пермский муниципальный район» (далее ФЭУ Пермского района) вправе вносить соответствующие изменения на основании приказа ФЭУ Пермского района без внесения изменений в решение о бюдж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Учесть в бюджете района поступления доходов на 2017 год согласно приложению 5 к настоящему решению и на 2018-2019 годы согласно приложению 6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Установить, что муниципальные унитарные предприятия перечисляют 10%  прибыли, остающейся после уплаты налогов и иных обязательных платежей, в доход бюджета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района, может быть увеличен по решению администраци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9. Утвердить объем межбюджетных трансфертов, получаемых из бюджета Пермского края на 2017 год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 498 218,9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, на 2018 год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 863 366,6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, на 2019 год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 468 600,4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тановить, что в бюджеты поселений зачисляются доходы от единого сельскохозяйственного налога  по нормативу 100 процентов от налога, подлежащего зачислению в бюджет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дить источники внутреннего финансирования дефицита бюджета района на 2017 год согласно приложению 7 к настоящему решению и на 2018 – 2019 годы согласно приложению 8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 согласно приложению 9 к настоящему решению и на 2018 - 2019 годы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дить ведомственную структуру расходов бюджета района на 2017 год  согласно приложению 11 к настоящему решению и на 2018 - 2019 годы  согласно приложению 12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17 год в сумме 4 </w:t>
      </w:r>
      <w:r>
        <w:rPr>
          <w:rFonts w:eastAsia="Times New Roman" w:cs="Times New Roman" w:ascii="Times New Roman" w:hAnsi="Times New Roman"/>
          <w:sz w:val="28"/>
          <w:szCs w:val="28"/>
        </w:rPr>
        <w:t>792,8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, на 2018 год в сумме 4 634,00 тыс. рублей и на 2019 год в сумме 4 634,00 тыс. руб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дить объем резервного фонда администрации Пермского муниципального района на 2017 в размере 8 000,00 тыс. рублей, на 2018 год – 0,00 тыс. рублей, на 2019 год – 0,00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твердить объем бюджетных ассигнований дорожного фонда Пермского муниципального района на 2017 год в сумме </w:t>
      </w:r>
      <w:r>
        <w:rPr>
          <w:rFonts w:eastAsia="Times New Roman" w:cs="Times New Roman" w:ascii="Times New Roman" w:hAnsi="Times New Roman"/>
          <w:sz w:val="28"/>
          <w:szCs w:val="28"/>
        </w:rPr>
        <w:t>95 940,1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, на 2018 год в сумме 83 251,10 тыс. рублей, на 2019 год в сумме  83 251,1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дить распределение средств дорожного фонда Пермского муниципального района на 2017 год согласно приложению 13 к настоящему решению, на 2018 и 2019 годы согласно приложению 14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7. Утвердить план развития общественной инфраструктуры Пермского муниципального района на 2017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9 годы согласно приложению 15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района, в порядке, установленном ФЭУ Перм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дить районный фонд финансовой поддержки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в сумме 77 834,60 тыс. рублей, в том числе на частичное выравнивание уровня бюджетной обеспеченности 77 834,6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в сумме 68 347,40 тыс. рублей, в том числе на частичное выравнивание уровня бюджетной обеспеченности 68 347,4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2019 год в сумме 80 335,60 тыс. рублей, в том числе на частичное выравнивание уровня бюджетной обеспеченности 80 335,6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становить размеры дотаций из районного фонда финансовой поддержки поселений на 2017 год согласно приложению 16 к настоящему решению, на 2018-2019 годы согласно приложению 17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17 год - 1,0, на 2018 – 1,0, на 2019 год – 1,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азмеры иных межбюджетных трансфертов, передаваемых из бюджетов поселений в бюджет района, в связи с передачей полномочий Пермскому муниципальному району, на 2017 год согласно приложению 18 к настоящему решению, на 2018-2019 годы  согласно приложениям 19 и 20 к настоящему решению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09" w:leader="none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редусмотреть в расходах бюджета района средства на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)</w:t>
      </w:r>
      <w:r>
        <w:rPr>
          <w:rFonts w:eastAsia="Times New Roman" w:cs="Times New Roman" w:ascii="Times New Roman" w:hAnsi="Times New Roman"/>
          <w:sz w:val="28"/>
          <w:szCs w:val="20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увеличение нормативных затрат по оплате труда, связанных с оказанием муниципальных услуг, финансируемых за счет средств бюджета района на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доведение средней заработной платы до уровня,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споряжением Правительства Российской Федерации от </w:t>
      </w:r>
      <w:r>
        <w:rPr>
          <w:rFonts w:eastAsia="Times New Roman" w:cs="Times New Roman" w:ascii="Times New Roman" w:hAnsi="Times New Roman"/>
          <w:sz w:val="28"/>
          <w:szCs w:val="28"/>
        </w:rPr>
        <w:t>26.11.201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2190-р: педагогическим работникам муниципальных учреждений дополнительного образования детей, работникам муниципальных учреждени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спорта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(индексацию) должностных оклад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, замещающих муниципальную должность на постоянной основе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а также работников муниципальных казенных учреждений, с 01.01.2017 на 5,0 %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имулирующий фонд муниципальных служащих органов местного самоуправления и лиц, замещающих муниципальную должность на постоянной основе в размере 2%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(индексацию) возмещения расходов, связанных с депутатской деятельностью, с 01.01.2017 на 5,0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тановить размер индекса повышения должностных окладов (окладов денежного содержания) для перерасчета пенсии за выслугу лет лицам, замещавшим должности муниципальной службы и лицам, замещавшим выборные муниципальные должности в Пермском муниципальном районе, с 01.01.2017 года - 5,0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оставить из бюджета района субсидии </w:t>
      </w:r>
      <w:r>
        <w:rPr>
          <w:rFonts w:eastAsia="Times New Roman" w:cs="Times New Roman" w:ascii="Times New Roman" w:hAnsi="Times New Roman"/>
          <w:sz w:val="28"/>
          <w:szCs w:val="28"/>
        </w:rPr>
        <w:t>некоммерческой организации «Микрофинансовая организация Пермский муниципальный фонд развития малого предпринимательства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2017 году в сумме 550,00 тыс. руб.</w:t>
      </w:r>
      <w:r>
        <w:rPr>
          <w:rFonts w:eastAsia="Times New Roman" w:cs="Times New Roman" w:ascii="Times New Roman" w:hAnsi="Times New Roman"/>
          <w:sz w:val="28"/>
          <w:szCs w:val="28"/>
        </w:rPr>
        <w:t>,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8</w:t>
      </w:r>
      <w:r>
        <w:rPr>
          <w:rFonts w:eastAsia="Times New Roman" w:cs="Times New Roman" w:ascii="Times New Roman" w:hAnsi="Times New Roman"/>
          <w:sz w:val="28"/>
          <w:szCs w:val="28"/>
        </w:rPr>
        <w:t>-2019 год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сумме 550,00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жег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авить из бюджета района МУП «Редакция газеты «Нива» субсидии на 2017 в сумме 6 </w:t>
      </w:r>
      <w:r>
        <w:rPr>
          <w:rFonts w:eastAsia="Times New Roman" w:cs="Times New Roman" w:ascii="Times New Roman" w:hAnsi="Times New Roman"/>
          <w:sz w:val="28"/>
          <w:szCs w:val="28"/>
        </w:rPr>
        <w:t>442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, на 2018-2019 годы в сумме 6 </w:t>
      </w:r>
      <w:r>
        <w:rPr>
          <w:rFonts w:eastAsia="Times New Roman" w:cs="Times New Roman" w:ascii="Times New Roman" w:hAnsi="Times New Roman"/>
          <w:sz w:val="28"/>
          <w:szCs w:val="28"/>
        </w:rPr>
        <w:t>442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ежегодно на безвозмездной и безвозвратной основе, в целях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муниципальной газеты «Нив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Субсидии юридическим лиц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за исключением муниципальных учреждений),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35" w:leader="none"/>
          <w:tab w:val="left" w:pos="112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становить, что за счет средств бюджета район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установленном администрацией Пермского муниципального района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  <w:tab w:val="left" w:pos="112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дить Программу муниципальных заимствований Пермского муниципального района на 2017 год согласно приложению 21 к настоящему решению и Программу муниципальных заимствований Пермского муниципального района на 2018 - 2019 годы согласно приложению 22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тановить, что администрация Пермского муниципального района вправе привлекать кредиты кредитных организаций для покрытия дефицита бюджета района и (или) погашения долговых обязательств администрации Пермского муниципального района, а также бюджетные кредиты из федерального бюджета на пополнение остатков средств на счете бюджета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влечение (погашение) кредитов может осуществляться в рамках лимитов открытых кредитных линий кредитных организаций и лимитов по бюджетным кредитам при условии соблюдения ограничений по объему муниципального долга, установленных   пунктом 30 настоящего решения и Программой муниципальных заимствований Пермского муниципального района, с уточнением (при необходимости) объемов по данным источникам финансирования дефицита бюджета района в теч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инансового года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твердить Программу муниципальных гарантий Пермского муниципального района на 2017 год согласно приложению 23 к настоящему решению и Программу муниципальных гарантий Пермского муниципального района на 2018- 2019 годы согласно приложению 24 к настоящему реш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Установить предельный объем муниципального долга на 2017 год в сумме </w:t>
      </w:r>
      <w:r>
        <w:rPr>
          <w:rFonts w:eastAsia="Times New Roman" w:cs="Times New Roman" w:ascii="Times New Roman" w:hAnsi="Times New Roman"/>
          <w:sz w:val="28"/>
          <w:szCs w:val="20"/>
        </w:rPr>
        <w:t>122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000,00 тыс. рублей, предельный объем муниципального долга на  2018 год в сумме 100 000,00 тыс. рублей, предельный объем муниципального долга на 2019 год в сумме 96 500,00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900" w:leader="none"/>
          <w:tab w:val="left" w:pos="1122" w:leader="none"/>
          <w:tab w:val="left" w:pos="12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становить верхний пре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нутреннего муниципального долга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) на 1 января 2018 года в сумме 50</w:t>
      </w:r>
      <w:r>
        <w:rPr>
          <w:rFonts w:eastAsia="Times New Roman" w:cs="Times New Roman" w:ascii="Times New Roman" w:hAnsi="Times New Roman"/>
          <w:sz w:val="28"/>
          <w:szCs w:val="20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000,00 тыс. рублей, в том числе верхний предел долга по муниципальным гарантиям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) на 1 января 2019 года в сумме 50 000,00 тыс. рублей, в том числе верхний предел долга по муниципальным гарантиям – 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на 1 января 2020 года в сумме 46 500,00 тыс. рублей, в том числе верхний предел долга по муниципальным гарантиям – 0,0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 в 2017 - 2019 годах в сумме до </w:t>
      </w:r>
      <w:r>
        <w:rPr>
          <w:rFonts w:eastAsia="Times New Roman" w:cs="Times New Roman" w:ascii="Times New Roman" w:hAnsi="Times New Roman"/>
          <w:sz w:val="28"/>
          <w:szCs w:val="28"/>
        </w:rPr>
        <w:t>22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00,00 тыс. рублей ежегодно, на срок, не выходящий за пределы соответствующего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тановить плату за пользование бюджетными кредит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покрытие временных кассовых разрывов, возникающих при исполнении бюджетов поселений, - по ставке 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осуществление мероприятий, связанных с ликвидацией последствий стихийных бедствий, на строительство и капитальный ремонт объектов общественной инфраструктуры поселений, – по ставке 2 проц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авление, использование и возврат бюджетных кредитов, полученных поселениями из бюджета район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ЭУ  Пермского муниципального района вправе принимать решения о проведении реструктуризации задолженности по бюджетным кредитам, предоставленным сельским поселениям из бюджета Пермского муниципального района в соответствии с Порядком, утвержденным постановлением администрации Пермского муниципального района, на следующих услов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задолженность по основному долгу и начисленным пеням и штрафам  подлежит погашению в срок, предусмотренный соглашением о реструктуризации задолженности по бюджетному кредиту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за пользование средствами взимается плата в размере 2 процентов годовых, начисляемых на сумму реструктурированной задолжен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Установить, что при нарушении сроков возврата и (или) использования не по целевому назначению средств бюджета района, предоставленных на возвратной основе поселениям, суммы средств, подлежащие перечислению в бюджет района, списываются в установленном порядке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зыскиваются за счет дотаций, предусмотренных бюджету поселения из  бюджета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решить ФЭУ Пермского района производить списание и восстановление в учете задолженности муниципальных образований, юридических лиц по денежным обязательствам перед бюджетом района в соответствии с основаниями, порядком и условиями, установленными администрацией Перм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тановить, что списание соответствующих сумм задолженности по арендной плате за землю и муниципального имущества перед бюджетом района, а также начисленным по ним пеням и штрафам производится в Порядке, утвержденным правовым актом  главного администратора доходов бюджета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становить в соответствии с пунктом 3 статьи 217,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пунктами 2, 3 статьи 23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 бюджета района, без внесения изменений в решение о бюджет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менение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 Министерства финансо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ераспределение бюджетных ассигнований между 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center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спределение бюджетных ассигнований предусмотренных на исполнение решений судов, вступивших в законную силу, между главными распорядителями (распорядителями) бюджетных средств и видами рас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 актами о внесении изменений в муниципальные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, включенных в муниципальные программы Пермского муниципального района, без изменения целевого направления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распределение бюджетных ассигнований стимулирующего фонда между кодами бюджетной классификации и главными распорядителями (распорядителями) бюджетных сред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900" w:leader="none"/>
          <w:tab w:val="left" w:pos="1122" w:leader="none"/>
          <w:tab w:val="left" w:pos="12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Установить, что межбюджетные трансферты, полученные бюджетами муниципальных образований поселений в форме иных межбюджетных трансфертов, имеющих целевое назначение, не использованные по состоянию на 01.01.2017, подлежат возврату в доход бюджета района в течение первых 10 рабочих дней 2017 год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900" w:leader="none"/>
          <w:tab w:val="left" w:pos="1122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тановить, что муниципальные нормативные правовые акты,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ункции по контролю за использованием средств бюджета района осуществляет ФЭУ Пермского  района и Контрольно-счетная палата Перм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ение о бюджете района подлежит официальному опубликованию в  бюллетене муниципального образования «Пермский муниципальный район» и вступает в силу с 1 января 2017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900" w:leader="none"/>
          <w:tab w:val="left" w:pos="1122" w:leader="none"/>
          <w:tab w:val="left" w:pos="12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троль за исполнением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ab/>
        <w:t>А. П. Кузнецов</w:t>
      </w:r>
      <w:r>
        <w:br w:type="page"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42"/>
        <w:gridCol w:w="1462"/>
        <w:gridCol w:w="1515"/>
      </w:tblGrid>
      <w:tr>
        <w:trPr>
          <w:trHeight w:val="311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1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311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.12.2016  № 176</w:t>
            </w:r>
          </w:p>
        </w:tc>
      </w:tr>
      <w:tr>
        <w:trPr>
          <w:trHeight w:val="311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935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распределения  по отдельным видам доходов между бюджетом  Пермского муниципального района и бюджетами поселений  на 2017 год и на плановый период 2018 и 2019 годов</w:t>
            </w:r>
          </w:p>
        </w:tc>
      </w:tr>
      <w:tr>
        <w:trPr>
          <w:trHeight w:val="311" w:hRule="atLeast"/>
        </w:trPr>
        <w:tc>
          <w:tcPr>
            <w:tcW w:w="99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процентах)</w:t>
            </w:r>
          </w:p>
        </w:tc>
      </w:tr>
      <w:tr>
        <w:trPr>
          <w:trHeight w:val="311" w:hRule="atLeast"/>
        </w:trPr>
        <w:tc>
          <w:tcPr>
            <w:tcW w:w="6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    поселений</w:t>
            </w:r>
          </w:p>
        </w:tc>
      </w:tr>
      <w:tr>
        <w:trPr>
          <w:trHeight w:val="311" w:hRule="atLeast"/>
        </w:trPr>
        <w:tc>
          <w:tcPr>
            <w:tcW w:w="6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налог на рекламу, мобилизируемый на территориях муниципальных райо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целевые сборы с граждан и предприятий, учреждений, оганизаций на содержание милиции, на благоустройство территорий, на нужды образования и другие цели, мобилизируемые на территориях муниципальных райо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прочие местные налоги и сборы, мобилизуемые на территориях муниципальных райо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земельный налог (по обязательствам, возникшим до 1 января 2006 года), мобилизуемый на территориях поселений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6" w:firstLine="246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части прочих неналоговых доход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 обязательствам, возникшим до 1 января 2008 года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 обязательствам, возникшим до 1 января 2008 года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чие неналоговые доходы бюджетов поселений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tbl>
      <w:tblPr>
        <w:tblW w:w="9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36"/>
        <w:gridCol w:w="2621"/>
        <w:gridCol w:w="2465"/>
        <w:gridCol w:w="1019"/>
        <w:gridCol w:w="1157"/>
      </w:tblGrid>
      <w:tr>
        <w:trPr>
          <w:trHeight w:val="2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2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2.12.2016 № 176 </w:t>
            </w:r>
          </w:p>
        </w:tc>
      </w:tr>
      <w:tr>
        <w:trPr>
          <w:trHeight w:val="26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приватизации </w:t>
            </w:r>
          </w:p>
        </w:tc>
      </w:tr>
      <w:tr>
        <w:trPr>
          <w:trHeight w:val="645" w:hRule="atLeast"/>
        </w:trPr>
        <w:tc>
          <w:tcPr>
            <w:tcW w:w="97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имущества  Пермского муниципального района                                                                                            на 2017 и плановый период 2018 - 2019 годы</w:t>
            </w:r>
          </w:p>
        </w:tc>
      </w:tr>
      <w:tr>
        <w:trPr>
          <w:trHeight w:val="27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ткая характеристик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 постройк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ночная стоимость, тыс.руб.</w:t>
            </w:r>
          </w:p>
        </w:tc>
      </w:tr>
      <w:tr>
        <w:trPr>
          <w:trHeight w:val="334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 год</w:t>
            </w:r>
          </w:p>
        </w:tc>
      </w:tr>
      <w:tr>
        <w:trPr>
          <w:trHeight w:val="4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 год</w:t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 год</w:t>
            </w:r>
          </w:p>
        </w:tc>
      </w:tr>
      <w:tr>
        <w:trPr>
          <w:trHeight w:val="38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br w:type="page"/>
      </w: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tbl>
      <w:tblPr>
        <w:tblW w:w="104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62"/>
        <w:gridCol w:w="6932"/>
      </w:tblGrid>
      <w:tr>
        <w:trPr>
          <w:trHeight w:val="255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2.12.2016  № 176           </w:t>
            </w:r>
          </w:p>
        </w:tc>
      </w:tr>
      <w:tr>
        <w:trPr>
          <w:trHeight w:val="255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Пермского муниципального района</w:t>
            </w:r>
          </w:p>
        </w:tc>
      </w:tr>
      <w:tr>
        <w:trPr>
          <w:trHeight w:val="166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93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ого администратора доход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ов бюджета муниципального района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7150 01 0000 11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1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 05013 10 0000 120                                      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10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 05025 05 0000 120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88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 05035 05 0000 120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13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 05313 10 0000 120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7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 05314 10 0000 120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 05325 05 0000 120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82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 07015 05 0000 120                                                                        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7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0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52 05 0000 41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52 05 0000 4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53 05 0000 41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53 05 0000 4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57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4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25 05 0000 4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313 10 0000 4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4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325 05 0000 4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9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23051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3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32000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34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7 05050 05 0000 180                    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57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51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77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 капитальных вложений в объекты муниципальной собственности</w:t>
            </w:r>
          </w:p>
        </w:tc>
      </w:tr>
      <w:tr>
        <w:trPr>
          <w:trHeight w:val="3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8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4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3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8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 субвенций и иных 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503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6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Пермского муниципального района</w:t>
            </w:r>
          </w:p>
        </w:tc>
      </w:tr>
      <w:tr>
        <w:trPr>
          <w:trHeight w:val="57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87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23051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2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32000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33050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работ, услуг для обеспечения государственных и муниципальных нужд  для нужд муниципальных районов</w:t>
            </w:r>
          </w:p>
        </w:tc>
      </w:tr>
      <w:tr>
        <w:trPr>
          <w:trHeight w:val="84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37040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81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51030 02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рафы), установленные законами субъектов Российской Федерации за несоблюдение муниципальных правовых актов, зачисляемые в бюджеты мунтципальных районов</w:t>
            </w:r>
          </w:p>
        </w:tc>
      </w:tr>
      <w:tr>
        <w:trPr>
          <w:trHeight w:val="6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51040 02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6 90050 05 0000 140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6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34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7 05050 05 0000 180                    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57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51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77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 капитальных вложений в объекты муниципальной собственности</w:t>
            </w:r>
          </w:p>
        </w:tc>
      </w:tr>
      <w:tr>
        <w:trPr>
          <w:trHeight w:val="127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2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34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57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1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12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43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13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11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2 35135 05 0000 151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 обеспечению жильем отдельных категорий граждан, установленных федеральными законами от 12 января 1995 года № 5-ФЗ "О ветеранах", и от 24 ноября 1995 года № 181-ФЗ "О социальной защите инвалидов в Российской  Федерации"</w:t>
            </w:r>
          </w:p>
        </w:tc>
      </w:tr>
      <w:tr>
        <w:trPr>
          <w:trHeight w:val="55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93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82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9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3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 субвенций и иных 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503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2502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-2020 годы из бюджетов мунципальных районов</w:t>
            </w:r>
          </w:p>
        </w:tc>
      </w:tr>
      <w:tr>
        <w:trPr>
          <w:trHeight w:val="55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 Пермского муниципального района</w:t>
            </w:r>
          </w:p>
        </w:tc>
      </w:tr>
      <w:tr>
        <w:trPr>
          <w:trHeight w:val="39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8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23051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1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32000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5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6 90050 05 0000 140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34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7 05050 05 0000 180                    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4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 субвенций и иных 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ское  Собрание Перм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23051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9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34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 03050 05 0000 120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, полученные от предоставления 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6 18050 05 0000 140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88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23051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32000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7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6 90050 05 0000 140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3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7 05050 05 0000 180                    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39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2 15001 05 0000 151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06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51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77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 капитальных вложений в объекты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4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3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 поступления в бюджеты муниципальных районов</w:t>
            </w:r>
          </w:p>
        </w:tc>
      </w:tr>
      <w:tr>
        <w:trPr>
          <w:trHeight w:val="1146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 0500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 субвенций и иных 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503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64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по делам культуры и спорта администрации Пермс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84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23051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32000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6 90050 05 0000 140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34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7 05050 05 0000 180                    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51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77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097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14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01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146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147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148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9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3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 субвенций и иных 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501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502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муниципальных районов от возврата автономными учреждениями остатков субсидий  прошлых лет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503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муниципального образования "Пермский  муниципальный район"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88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23051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32000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6 90050 05 0000 140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7 05050 05 0000 180                    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51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77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1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7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0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3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501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502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503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ельского хозяйства, продовольствия и закупок администрации 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81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23051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8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32000 05 0000 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6 90050 05 0000 140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3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7 05050 05 0000 180                    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51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0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055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3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3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5030 05 0000 18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05 0000 15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br w:type="page"/>
      </w: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tbl>
      <w:tblPr>
        <w:tblW w:w="94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80"/>
        <w:gridCol w:w="1420"/>
        <w:gridCol w:w="620"/>
        <w:gridCol w:w="4554"/>
      </w:tblGrid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4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Земского Собрания 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.12.2016  № 176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источников финансирования дефицита бюджета Перм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дминистратор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лавных администраторов источников внутреннего финансирования дефицита бюджета района</w:t>
            </w:r>
          </w:p>
        </w:tc>
      </w:tr>
      <w:tr>
        <w:trPr>
          <w:trHeight w:val="40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ерм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5 0000 7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</w:tr>
      <w:tr>
        <w:trPr>
          <w:trHeight w:val="76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5 0000 8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</w:tr>
      <w:tr>
        <w:trPr>
          <w:trHeight w:val="83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5 0000 7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ом Пермского мунципального района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5 0000 8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ом Пермского мун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</w:tr>
      <w:tr>
        <w:trPr>
          <w:trHeight w:val="50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5 0000 5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 Пермского муниципального района</w:t>
            </w:r>
          </w:p>
        </w:tc>
      </w:tr>
      <w:tr>
        <w:trPr>
          <w:trHeight w:val="50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5 0000 6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ерм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1 05 0000 64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85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2 05 0000 54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з бюджета Пермского муниципального района бюджетных кредитов бюджетам поселений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2 05 0000 64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бюджетных кредитов, представленных бюджетам поселений из бюджета Пермского муниципального района в валюте Российской Федерации</w:t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1 00 05 0000 63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т продажи акций и иных форм участия в капитале, находящихся в собственности  муниципального района</w:t>
            </w:r>
          </w:p>
        </w:tc>
      </w:tr>
    </w:tbl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br w:type="page"/>
      </w: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0"/>
        <w:gridCol w:w="6177"/>
        <w:gridCol w:w="1477"/>
      </w:tblGrid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675" w:right="-159" w:firstLine="2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5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2.12.2016  № 176 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Пермского муниципального района на 2017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лассификации доходов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дохода бюджета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                            тыс. руб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 757,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 085,3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 085,3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85,5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5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048,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00,00</w:t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8,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704,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4000 02 0000 11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704,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635,0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10,0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7000 01 0000 11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5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246,30</w:t>
            </w:r>
          </w:p>
        </w:tc>
      </w:tr>
      <w:tr>
        <w:trPr>
          <w:trHeight w:val="1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26,0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300 00 0000 12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7000 00 0000 12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3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7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0,0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57,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2000 00 0000 13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8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310,0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30,00</w:t>
            </w:r>
          </w:p>
        </w:tc>
      </w:tr>
      <w:tr>
        <w:trPr>
          <w:trHeight w:val="10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300 00 0000 43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15,3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3000 00 0000 14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6000 01 0000 14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8000 01 0000 14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0</w:t>
            </w:r>
          </w:p>
        </w:tc>
      </w:tr>
      <w:tr>
        <w:trPr>
          <w:trHeight w:val="1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25000 00 0000 14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7,0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30000 01 0000 14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32000 05 0000 14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37000 00 0000 14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43000 01 0000 14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90000 00 0000 14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99,3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 ПОСТУПЛ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29 573,62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9 573,6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232,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232,1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5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232,1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00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35,4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77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21,0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77 05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21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614,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5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614,40</w:t>
            </w:r>
          </w:p>
        </w:tc>
      </w:tr>
      <w:tr>
        <w:trPr>
          <w:trHeight w:val="10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, в т.ч.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0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, передаваемые бюджетам муниципальных образований </w:t>
              <w:br/>
              <w:t>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36,6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, передаваемые  в бюджеты муниципальных районов (городских округов) на приобретение путевок на санаторно-курортное лечение и оздоровление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,8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 151,4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1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1 05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3 711,2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5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3 711,20</w:t>
            </w:r>
          </w:p>
        </w:tc>
      </w:tr>
      <w:tr>
        <w:trPr>
          <w:trHeight w:val="8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00</w:t>
            </w:r>
          </w:p>
        </w:tc>
      </w:tr>
      <w:tr>
        <w:trPr>
          <w:trHeight w:val="1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29,10</w:t>
            </w:r>
          </w:p>
        </w:tc>
      </w:tr>
      <w:tr>
        <w:trPr>
          <w:trHeight w:val="10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8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1,9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661,30</w:t>
            </w:r>
          </w:p>
        </w:tc>
      </w:tr>
      <w:tr>
        <w:trPr>
          <w:trHeight w:val="10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032,6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2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2,1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оставление мер социальной поддержки учащихся  из многодетных малоимущих и малоимущих семей - всего, в т.ч.: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 002,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ногодетные малоимущие семь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 693,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алоимущие семь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 308,60</w:t>
            </w:r>
          </w:p>
        </w:tc>
      </w:tr>
      <w:tr>
        <w:trPr>
          <w:trHeight w:val="10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, передаваемые  в бюджеты муниципальных районов (городских округов) на расходы, необходимые органам местного самоуправления для администрирования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6,6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, передаваемые  в бюджеты муниципальных районов (городских округов) на государственную поддержку кредитования малых форм хозяйств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4,0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рганизацию оздоровления и отдыха дете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42,8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49,30</w:t>
            </w:r>
          </w:p>
        </w:tc>
      </w:tr>
      <w:tr>
        <w:trPr>
          <w:trHeight w:val="10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2 30029 00 0000 151 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10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2 30029 05 0000 151 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55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55 05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0</w:t>
            </w:r>
          </w:p>
        </w:tc>
      </w:tr>
      <w:tr>
        <w:trPr>
          <w:trHeight w:val="1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34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2,80</w:t>
            </w:r>
          </w:p>
        </w:tc>
      </w:tr>
      <w:tr>
        <w:trPr>
          <w:trHeight w:val="1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34 05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2,80</w:t>
            </w:r>
          </w:p>
        </w:tc>
      </w:tr>
      <w:tr>
        <w:trPr>
          <w:trHeight w:val="10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35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,5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35 05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,5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930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4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930 05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00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54,72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00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54,72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05 0000 15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54,7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54,72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5,2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6,4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0,9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функций заказчика по строительству объектов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3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одохозяйственных объект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0,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6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(реконструкция ) объектов общественной инфраструктуры муниципального знач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5,47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2,0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проведению  капитального ремонта и ремонта дорог, мост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31 331,32</w:t>
            </w:r>
          </w:p>
        </w:tc>
      </w:tr>
    </w:tbl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val="en-US"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val="en-US"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val="en-US"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val="en-US"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  <w:r>
        <w:br w:type="page"/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42"/>
        <w:gridCol w:w="5245"/>
        <w:gridCol w:w="1308"/>
        <w:gridCol w:w="1215"/>
      </w:tblGrid>
      <w:tr>
        <w:trPr>
          <w:trHeight w:val="299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0" w:firstLine="1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6</w:t>
            </w:r>
          </w:p>
        </w:tc>
      </w:tr>
      <w:tr>
        <w:trPr>
          <w:trHeight w:val="299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299" w:hRule="atLeast"/>
        </w:trPr>
        <w:tc>
          <w:tcPr>
            <w:tcW w:w="110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22.12.2016  № 176 </w:t>
            </w:r>
          </w:p>
        </w:tc>
      </w:tr>
      <w:tr>
        <w:trPr>
          <w:trHeight w:val="366" w:hRule="atLeast"/>
        </w:trPr>
        <w:tc>
          <w:tcPr>
            <w:tcW w:w="110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Пермского муниципального района на 2018-2019 годы</w:t>
            </w:r>
          </w:p>
        </w:tc>
      </w:tr>
      <w:tr>
        <w:trPr>
          <w:trHeight w:val="299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лассификации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дохода бюджета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          Сумма                   тыс. руб.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          Сумма                   тыс. руб.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4 465,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0 801,0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7 77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7 734,3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 77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734,3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66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15,6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66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5,6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135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218,1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00,0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5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1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704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704,4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4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704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704,4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6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620,0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10,0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7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82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110,40</w:t>
            </w:r>
          </w:p>
        </w:tc>
      </w:tr>
      <w:tr>
        <w:trPr>
          <w:trHeight w:val="149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4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42,0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7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75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260,0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5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60,0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5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57,8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8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20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73,00</w:t>
            </w:r>
          </w:p>
        </w:tc>
      </w:tr>
      <w:tr>
        <w:trPr>
          <w:trHeight w:val="27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7,00</w:t>
            </w:r>
          </w:p>
        </w:tc>
      </w:tr>
      <w:tr>
        <w:trPr>
          <w:trHeight w:val="119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3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10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07,4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0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6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93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0</w:t>
            </w:r>
          </w:p>
        </w:tc>
      </w:tr>
      <w:tr>
        <w:trPr>
          <w:trHeight w:val="186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25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7,00</w:t>
            </w:r>
          </w:p>
        </w:tc>
      </w:tr>
      <w:tr>
        <w:trPr>
          <w:trHeight w:val="9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30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0</w:t>
            </w:r>
          </w:p>
        </w:tc>
      </w:tr>
      <w:tr>
        <w:trPr>
          <w:trHeight w:val="9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32000 05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37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119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94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91,4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 ПОСТУП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75 84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80 163,1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5 84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 163,1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62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41,0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62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41,0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62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41,00</w:t>
            </w:r>
          </w:p>
        </w:tc>
      </w:tr>
      <w:tr>
        <w:trPr>
          <w:trHeight w:val="61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499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68,2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77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273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50,5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77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273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50,5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25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17,7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25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17,70</w:t>
            </w:r>
          </w:p>
        </w:tc>
      </w:tr>
      <w:tr>
        <w:trPr>
          <w:trHeight w:val="119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, передаваемые бюджетам муниципальных образований </w:t>
              <w:br/>
              <w:t>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25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17,7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 504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 591,2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1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675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668,0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675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668,00</w:t>
            </w:r>
          </w:p>
        </w:tc>
      </w:tr>
      <w:tr>
        <w:trPr>
          <w:trHeight w:val="94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00</w:t>
            </w:r>
          </w:p>
        </w:tc>
      </w:tr>
      <w:tr>
        <w:trPr>
          <w:trHeight w:val="149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60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60,40</w:t>
            </w:r>
          </w:p>
        </w:tc>
      </w:tr>
      <w:tr>
        <w:trPr>
          <w:trHeight w:val="149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0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382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382,70</w:t>
            </w:r>
          </w:p>
        </w:tc>
      </w:tr>
      <w:tr>
        <w:trPr>
          <w:trHeight w:val="119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 956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 956,40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20</w:t>
            </w:r>
          </w:p>
        </w:tc>
      </w:tr>
      <w:tr>
        <w:trPr>
          <w:trHeight w:val="96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</w:tr>
      <w:tr>
        <w:trPr>
          <w:trHeight w:val="119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</w:tr>
      <w:tr>
        <w:trPr>
          <w:trHeight w:val="68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2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2,1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оставление мер социальной поддержки учащихся  из многодетных малоимущих и малоимущих семей - всего, в т.ч.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 951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 951,8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ногодетные малоимущие семь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90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90,8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алоимущие семь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 96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61,00</w:t>
            </w:r>
          </w:p>
        </w:tc>
      </w:tr>
      <w:tr>
        <w:trPr>
          <w:trHeight w:val="12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, передаваемые  в бюджеты муниципальных районов (городских округов) на расходы, необходимые органам местного самоуправления для администрирования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65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65,30</w:t>
            </w:r>
          </w:p>
        </w:tc>
      </w:tr>
      <w:tr>
        <w:trPr>
          <w:trHeight w:val="9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, передаваемые  в бюджеты муниципальных районов (городских округов) на государственную поддержку кредитования малых форм хозяйств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4,0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рганизацию оздоровления и отдыха дет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42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42,80</w:t>
            </w:r>
          </w:p>
        </w:tc>
      </w:tr>
      <w:tr>
        <w:trPr>
          <w:trHeight w:val="12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49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49,30</w:t>
            </w:r>
          </w:p>
        </w:tc>
      </w:tr>
      <w:tr>
        <w:trPr>
          <w:trHeight w:val="92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2 30029 0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 807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11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2 30029 05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5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0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55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0</w:t>
            </w:r>
          </w:p>
        </w:tc>
      </w:tr>
      <w:tr>
        <w:trPr>
          <w:trHeight w:val="157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3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30</w:t>
            </w:r>
          </w:p>
        </w:tc>
      </w:tr>
      <w:tr>
        <w:trPr>
          <w:trHeight w:val="14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35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3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93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4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930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4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7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2,70</w:t>
            </w:r>
          </w:p>
        </w:tc>
      </w:tr>
      <w:tr>
        <w:trPr>
          <w:trHeight w:val="87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7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2,70</w:t>
            </w:r>
          </w:p>
        </w:tc>
      </w:tr>
      <w:tr>
        <w:trPr>
          <w:trHeight w:val="119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7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2,7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7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2,7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5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5,20</w:t>
            </w:r>
          </w:p>
        </w:tc>
      </w:tr>
      <w:tr>
        <w:trPr>
          <w:trHeight w:val="6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6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6,4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75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одохозяйственных объе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9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10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(реконструкция ) объектов общественной инфраструктуры муниципального знач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00 3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0 964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5670"/>
        <w:gridCol w:w="1276"/>
      </w:tblGrid>
      <w:tr>
        <w:trPr>
          <w:trHeight w:val="2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12" w:firstLine="5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>
          <w:trHeight w:val="2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22.12.2016  № 176 </w:t>
            </w:r>
          </w:p>
        </w:tc>
      </w:tr>
      <w:tr>
        <w:trPr>
          <w:trHeight w:val="644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Пермского муниципального района на 2017 год</w:t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админист-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умма, тыс.руб. 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5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5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00,00 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5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ом Пермского мун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 000,00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5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ом Пермского мун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 000,00 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810,45 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2 05 0000 5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000,00 </w:t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2 05 0000 6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000,00 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 810,45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536"/>
        <w:gridCol w:w="1276"/>
        <w:gridCol w:w="1134"/>
      </w:tblGrid>
      <w:tr>
        <w:trPr>
          <w:trHeight w:val="2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.12.2016  № 17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92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Пермского муниципального района на 2018-2019 годы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.                  Сумма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                  Сумма, тыс.руб.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5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00,000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5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5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2 05 0000 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2 05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8 00 05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500,00</w:t>
            </w:r>
          </w:p>
        </w:tc>
      </w:tr>
      <w:tr>
        <w:trPr>
          <w:trHeight w:val="2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  <w:r>
        <w:br w:type="page"/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tbl>
      <w:tblPr>
        <w:tblW w:w="111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6379"/>
        <w:gridCol w:w="1701"/>
        <w:gridCol w:w="142"/>
        <w:gridCol w:w="239"/>
      </w:tblGrid>
      <w:tr>
        <w:trPr>
          <w:trHeight w:val="2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22.12.2016  № 176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тыс.руб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1 302,0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 308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211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55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55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ягкого инвент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9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9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9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9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Ш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Н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Н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661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661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1 0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56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56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 518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2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 743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49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49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ягкого инвент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2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2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9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9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 проекта «Мобильный учитель» (текущи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питания учащимся специальных-коррекционных клас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1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1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Е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93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22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Е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ы социальной поддержки учащимся из малоимущи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08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08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032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032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 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05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25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1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79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9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9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1Ш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овременной материально-технической базы для реализации программ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4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36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4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36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3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3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2Е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здоровления и отдыха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42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4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17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642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Н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2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52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С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29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29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SС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7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2 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93,9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266,6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1 10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4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здания школы в с. Култаево на 400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84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84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SP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82,1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82,1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3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2 1Ш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дополнительных мест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3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3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1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1 100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1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43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20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2 10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20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7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2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664,3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официальных спортив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1 100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6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а к объектам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6 10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7 SФ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ежшкольных стадионов, площадок, иных спортивных объектов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8 1Ф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9 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725,6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1 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6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64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64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1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1К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образовательных организаций, реализующих услуги по дополнительным предпрофессиональным и общеразвивающи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1К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зыкальных инструментов, мебели, оборудования и костюмов, используемых в учебном процессе для детских школ искусств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К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экспозиций в музее истории Пер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К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иртуальных музейных туров и размещение в сети Интер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4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9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4 100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9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9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5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5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5 47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6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1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6 2С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6 2С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6 SС0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7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2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7 100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2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2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Семья и дети Перм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51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 Формирование среды, дружественной к семье и дет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1 1Д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рамках формирование среды, дружественной к семье и дет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1 10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2 1Д0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1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3 2Е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1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1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298,6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7,9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5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1Ж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5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5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47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0 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40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40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1 10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42,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69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7,1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1 100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 и 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2Т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заказчика по строительству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3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3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6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161,3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572,1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280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1 1Р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80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80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SТ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0,0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2 10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3,4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3,4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2 SТ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6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6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32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3 SТ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32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32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9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9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1 1Р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1 1Р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эвакуации невостребованных умерших (погибш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1 1Р0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затрат по содержанию межпоселенческих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7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07,8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5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2 1Э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3 1Э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4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4 L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5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5 1Э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созданию условий для привлечения инвестиций в экономику района субъектами малого и средне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6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6 1Э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1,9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1 100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1 1Э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движению туристических ресурс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94,9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2Л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стройству и продвижению туристских маршрутов по Пермскому кра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6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6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SЛ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 объектов обеспечивающей инфраструктуры в рамках инвестиционного проекта «Пермь Велик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4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4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14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0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0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0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0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3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3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2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2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5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93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1 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 и 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водохозяйствен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8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2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8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1 L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капитальный ремонт гидротехнических сооружений муниципальной собственности, а также бесхозяйных гидротехнически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8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0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7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904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1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1Б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2 1Б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в рамках АПК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 01 1Б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2 1Б0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3 1Б0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4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4 1Б0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ероприятия по обеспечению безопасности людей на водных объектах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1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1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 01 10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59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9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2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 01 471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157,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малых форм хозяйств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9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1С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1 L05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начинающих ферм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1 L0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мейных животноводческих фер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2 R543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2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1 1С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3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стойчив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5,6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3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5,6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 01 L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5,6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5,6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4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5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4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5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4 01 100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58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54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2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 01 2У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526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9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13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землеустроительных и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2 13020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4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9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1 13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ыночной стоимости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1 130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паспортизация объектов недвижим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1 130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4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1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61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61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51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1 100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2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89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2 10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89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8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4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Градостроительная политика Перм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97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 01 1Г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 02 1Г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документации по планировк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 01 1Г0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(техническая поддержка) программного продукта автоматизирова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3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97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3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13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3 01 10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13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7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1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3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2 4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2 4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711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11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11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1 1М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4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2 101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ующий фонд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7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7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2 1М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5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7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К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3 1М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23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38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4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1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1М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2П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2П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2С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5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Взаимодействие органов власти и гражданского обществ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5 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социально ориентированным некоммерческим организациям, не являющимся муниципальными учреждениями Перм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1М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ты в виде субсидии Т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1 1М0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505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0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 01 1У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1У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59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34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1 1У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34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34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2 1У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1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1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1 100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93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59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1 47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5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3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1 2М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 по профилактике в сфере охраны здоровь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4 1Е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ассовых акций, флешмобов, квестов по формированию мотивации населения к здоровому образу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4 1Е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пропаганда здорового образ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4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нормативной, правовой и организационной основы формирования доступной среды жизнедеятельности инвалидов и других маломобильных групп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1 1И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 рамках муниципально-частного партнерства совещаний, встреч, «круглых стол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2 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социально-ориентированным некоммерческим организациям, не являющимся муниципальными учреждениями Перм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3 1И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832,4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38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54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7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через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ующий фонд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Земского Собрания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9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9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еминаров, совещ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,8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,8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0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денежного вознаграждения лицам, удостоенным звания «Почетный гражданин ПМ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0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выплата, связанная с награждением Почетной грамот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0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 или II степ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0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кспертиз, необходимых в разрешении судебных сп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азвитию молодежной политики в Пермском муниципальном райо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4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4,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4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6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1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2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7 141,7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  <w:r>
        <w:br w:type="page"/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tbl>
      <w:tblPr>
        <w:tblW w:w="11058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1418"/>
        <w:gridCol w:w="860"/>
        <w:gridCol w:w="4952"/>
        <w:gridCol w:w="1560"/>
        <w:gridCol w:w="1701"/>
      </w:tblGrid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01" w:firstLine="44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2.12.2016   № 176                </w:t>
            </w:r>
          </w:p>
        </w:tc>
      </w:tr>
      <w:tr>
        <w:trPr>
          <w:trHeight w:val="622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-2019  годы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          Сумма                  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.          Сумма                   тыс. руб.</w:t>
            </w:r>
          </w:p>
        </w:tc>
      </w:tr>
      <w:tr>
        <w:trPr>
          <w:trHeight w:val="208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2 70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62 363,2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1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 77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 770,2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68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672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55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55,5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ягкого инвента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9,40</w:t>
            </w:r>
          </w:p>
        </w:tc>
      </w:tr>
      <w:tr>
        <w:trPr>
          <w:trHeight w:val="536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9,40</w:t>
            </w:r>
          </w:p>
        </w:tc>
      </w:tr>
      <w:tr>
        <w:trPr>
          <w:trHeight w:val="152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Ш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1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Н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20</w:t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7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Н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3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382,70</w:t>
            </w:r>
          </w:p>
        </w:tc>
      </w:tr>
      <w:tr>
        <w:trPr>
          <w:trHeight w:val="542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3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382,70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1 02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1 03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56,9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56,9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 89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 899,2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2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 12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 124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4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49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4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49,8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ягкого инвента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6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6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9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9,5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 проекта «Мобильный учитель» (текущие расхо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питания учащимся специальных-коррекционных клас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1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1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Е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9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90,8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1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19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Е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ы социальной поддержки учащимся из малоимущ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61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61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</w:tr>
      <w:tr>
        <w:trPr>
          <w:trHeight w:val="106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 95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 956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 95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 956,4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4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44,7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79,3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9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9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1Ш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овременной материально-технической базы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4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34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4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34,00</w:t>
            </w:r>
          </w:p>
        </w:tc>
      </w:tr>
      <w:tr>
        <w:trPr>
          <w:trHeight w:val="33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1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1,2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1,2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2Е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здоровления и отдыха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4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42,8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4,1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52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524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4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49,50</w:t>
            </w:r>
          </w:p>
        </w:tc>
      </w:tr>
      <w:tr>
        <w:trPr>
          <w:trHeight w:val="136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С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6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60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6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60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Н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2,1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5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52,1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2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4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68,2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4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68,2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44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, приобретение объектов общественной инфраструктуры муниципального значения для создания дополнительных мест для детей дошкольного возра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27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50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27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50,5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SP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2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17,7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2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17,7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1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1 100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1,8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4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43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2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2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20,6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2 100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2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20,6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7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6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1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2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79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791,6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официальных спортивных мероприят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1 100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6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а к объектам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6 100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8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8 1Ф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9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9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8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844,4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5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5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6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64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6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64,1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1К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образовательных организаций, реализующих услуги по дополнительным предпрофессиональным и общеразвивающи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9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К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экспозиций в музее истории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5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К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иртуальных музейных туров и размещение в сети И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6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,80</w:t>
            </w:r>
          </w:p>
        </w:tc>
      </w:tr>
      <w:tr>
        <w:trPr>
          <w:trHeight w:val="1268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6 2С0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68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6 2С0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7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2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7 100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2,8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2,6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4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Семья и дети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51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 Формирование среды, дружественной к семье и детя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1 1Д0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рамках формирование среды, дружественной к семье и дет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1 101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2 1Д0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3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3 2Е1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55,8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1Ж0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392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0 00000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2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23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2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23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1 100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9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94,7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6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66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3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3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1 100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 и 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</w:t>
            </w:r>
          </w:p>
        </w:tc>
      </w:tr>
      <w:tr>
        <w:trPr>
          <w:trHeight w:val="766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2Т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6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3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602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1 1Р0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1 1Р0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упка товаров, работ и услуг для обеспечения государственных (муниципальных) нужд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9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1 1Р0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эвакуации невостребованных умерших (погибши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1 1Р0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затрат по содержанию межпоселенческих кладби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7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1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12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5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2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2 1Э0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3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3 1Э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4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4 L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5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5 1Э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созданию условий для привлечения инвестиций в экономику района субъектами малого и среднего предпринима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6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6 1Э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1 100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1 1Э0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движению туристических ресурсов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7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66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3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5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3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08,1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1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1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 и 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2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водохозяйственного комплекс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2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1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1 L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капитальный ремонт гидротехнических сооружений муниципальной собственности, а также бесхозяйных гидротехнических соору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62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820,2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1,00</w:t>
            </w:r>
          </w:p>
        </w:tc>
      </w:tr>
      <w:tr>
        <w:trPr>
          <w:trHeight w:val="262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1Б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2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6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2 1Б0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в рамках АПК «Безопасный гор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6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 01 1Б0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тойчивости управления руководством ПМР при предупреждении и ликвидации в чрезвычайных ситуациях мирного и военного времен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1 1Б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сти управления руководством ПМР при предупреждении и ликвидации в чрезвычайных ситуациях мирного и военного време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2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2 1Б050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3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3 1Б060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4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4 1Б070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4,20</w:t>
            </w:r>
          </w:p>
        </w:tc>
      </w:tr>
      <w:tr>
        <w:trPr>
          <w:trHeight w:val="3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4,2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 01 100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5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4,2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74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2,8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 01 471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4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42,7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малых форм хозяйств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9,1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1С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1 L05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начинающих ферме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1 L05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мейных животноводческих фер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2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2 R543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2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2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40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1 1С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392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4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6,6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4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6,6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4 01 100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1,3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17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2,8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 01 2У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3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90</w:t>
            </w:r>
          </w:p>
        </w:tc>
      </w:tr>
      <w:tr>
        <w:trPr>
          <w:trHeight w:val="35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8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979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9,70</w:t>
            </w:r>
          </w:p>
        </w:tc>
      </w:tr>
      <w:tr>
        <w:trPr>
          <w:trHeight w:val="818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130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землеустроительных и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2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2 13020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9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9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1 130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ыночной стоимости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1 130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паспортизация объектов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6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80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1 100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2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8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2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17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2 100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17,8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8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5,2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Градостроительная политика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26,7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 02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 02 1Г0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документации по планировке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 01 1Г04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(техническая поддержка) программного продукта автоматизированной системы обеспечения градостро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8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3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3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3 01 100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7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4,5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88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 000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18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00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18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00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1 1М0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2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1,50</w:t>
            </w:r>
          </w:p>
        </w:tc>
      </w:tr>
      <w:tr>
        <w:trPr>
          <w:trHeight w:val="3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2 1М0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9,4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3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К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0</w:t>
            </w:r>
          </w:p>
        </w:tc>
      </w:tr>
      <w:tr>
        <w:trPr>
          <w:trHeight w:val="1268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3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3 1М0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6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35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7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48,7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70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7,9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4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1М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,9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,9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2П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2П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2С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5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Взаимодействие органов власти и гражданского обществ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5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социально ориентированным некоммерческим организациям, не являющимся муниципальными учреждениями Перм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2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63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1М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ты в виде субсидии ТОС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1 1М0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4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 391,2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 02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1У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60,6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3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35,6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1 1У0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3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35,6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3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35,6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2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2 1У0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6,2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1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6,2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1 100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43,1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5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55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4,9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1 471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5,2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3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1 2М1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 по профилактике в сфере охраны здоровь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4 1Е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ассовых акций, флешмобов, квестов по формированию мотивации населения к здоровому образу жиз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4 1Е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пропаганда здорового образа жиз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,5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нормативной, правовой и организационной основы формирования доступной среды жизнедеятельности инвалидов и других маломобильных групп на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0 0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И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 рамках муниципально-частного партнерства совещаний, встреч, «круглых стол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2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социально-ориентированным некоммерческим организациям, не являющимся муниципальными учреждениями Перм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3 1И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3 1И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доступности муниципальных у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1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1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78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037,7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14,5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54,5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3,3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через средства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3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30</w:t>
            </w:r>
          </w:p>
        </w:tc>
      </w:tr>
      <w:tr>
        <w:trPr>
          <w:trHeight w:val="3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Земского Собра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9,6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9,60</w:t>
            </w:r>
          </w:p>
        </w:tc>
      </w:tr>
      <w:tr>
        <w:trPr>
          <w:trHeight w:val="3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еминаров, совещ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3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30</w:t>
            </w:r>
          </w:p>
        </w:tc>
      </w:tr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0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денежного вознаграждения лицам, удостоенным звания «Почетный гражданин ПМ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0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выплата, связанная с награждением Почетной грамот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0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 или II степе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0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кспертиз, необходимых в разрешении судебных сп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8,7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8,7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47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6,4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1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3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40</w:t>
            </w:r>
          </w:p>
        </w:tc>
      </w:tr>
      <w:tr>
        <w:trPr>
          <w:trHeight w:val="101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12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28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6 35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99 385,80</w:t>
            </w:r>
          </w:p>
        </w:tc>
      </w:tr>
    </w:tbl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  <w:r>
        <w:br w:type="page"/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57"/>
        <w:gridCol w:w="580"/>
        <w:gridCol w:w="6224"/>
        <w:gridCol w:w="1560"/>
      </w:tblGrid>
      <w:tr>
        <w:trPr>
          <w:trHeight w:val="25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1</w:t>
            </w:r>
          </w:p>
        </w:tc>
      </w:tr>
      <w:tr>
        <w:trPr>
          <w:trHeight w:val="25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.12.2016    № 176</w:t>
            </w:r>
          </w:p>
        </w:tc>
      </w:tr>
      <w:tr>
        <w:trPr>
          <w:trHeight w:val="25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а  2017 год</w:t>
            </w:r>
          </w:p>
        </w:tc>
      </w:tr>
      <w:tr>
        <w:trPr>
          <w:trHeight w:val="25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, 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тыс.руб.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133,84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98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98,00</w:t>
            </w:r>
          </w:p>
        </w:tc>
      </w:tr>
      <w:tr>
        <w:trPr>
          <w:trHeight w:val="6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98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9,70</w:t>
            </w:r>
          </w:p>
        </w:tc>
      </w:tr>
      <w:tr>
        <w:trPr>
          <w:trHeight w:val="7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13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землеустроительных и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2 13020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8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9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1 1303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ыночной стоимости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1 13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паспортизация объектов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5,9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1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5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0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1 1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2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8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32,8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1 1Р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89,20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89,20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89,2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89,2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 02 100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89,20</w:t>
            </w:r>
          </w:p>
        </w:tc>
      </w:tr>
      <w:tr>
        <w:trPr>
          <w:trHeight w:val="7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8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4,6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1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82,14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82,14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82,14</w:t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82,14</w:t>
            </w:r>
          </w:p>
        </w:tc>
      </w:tr>
      <w:tr>
        <w:trPr>
          <w:trHeight w:val="7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82,14</w:t>
            </w:r>
          </w:p>
        </w:tc>
      </w:tr>
      <w:tr>
        <w:trPr>
          <w:trHeight w:val="7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SP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82,14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82,14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673,34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13,5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85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емья и дети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1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3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1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3 2Е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1,90</w:t>
            </w:r>
          </w:p>
        </w:tc>
      </w:tr>
      <w:tr>
        <w:trPr>
          <w:trHeight w:val="8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1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Градостроительная политика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3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2 47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2 47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</w:tr>
      <w:tr>
        <w:trPr>
          <w:trHeight w:val="8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0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49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49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1 1М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7,1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2 101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ующий фонд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7,10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7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4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23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1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38,70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47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1,3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1М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,90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,90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2П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2П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10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2С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7,7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Градостроительная политика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13,8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13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3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13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3 01 100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13,80</w:t>
            </w:r>
          </w:p>
        </w:tc>
      </w:tr>
      <w:tr>
        <w:trPr>
          <w:trHeight w:val="7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7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1,6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2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5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Взаимодействие органов власти и гражданского обществ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5 1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социально ориентированным некоммерческим организациям, не являющимся муниципальными учреждениями Перм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1М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ты в виде субсидии ТОС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1 1М08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2 1У0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5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нормативной, правовой и организационной основы формирования доступной среды жизнедеятельности инвалидов и других маломобильных групп на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1 1И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 рамках муниципально-частного партнерства совещаний, встреч, «круглых стол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2 1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социально-ориентированным некоммерческим организациям, не являющимся муниципальными учреждениями Перм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7,4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0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кспертиз, необходимых в разрешении судебных сп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4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12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28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8,7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8,7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8,7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1Б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2 1Б0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в рамках АПК «Безопасный гор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1Б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1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4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2 1Б05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3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3 1Б06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6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4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4 1Б07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1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1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 01 100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59,30</w:t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9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2,8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 01 471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0</w:t>
            </w:r>
          </w:p>
        </w:tc>
      </w:tr>
      <w:tr>
        <w:trPr>
          <w:trHeight w:val="8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Градостроительная политика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00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 01 1Г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 02 1Г0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документации по планировке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 01 1Г040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(техническая поддержка) программного продукта автоматизированной системы обеспечения градостро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4,7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4,7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емья и дети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 Формирование среды, дружественной к семье и детя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1 1Д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рамках формирование среды, дружественной к семье и дет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4,7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1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азвитию молодежной политики в Пермском муниципальном район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4,7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4,7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7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70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7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70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70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2 1М0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5,90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7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К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80</w:t>
            </w:r>
          </w:p>
        </w:tc>
      </w:tr>
      <w:tr>
        <w:trPr>
          <w:trHeight w:val="7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 по профилактике в сфере охраны здоровь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4 1Е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ассовых акций, флешмобов, квестов по формированию мотивации населения к здоровому образу жиз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4 1Е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пропаганда здорового образа жиз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7,04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,84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,84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,84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,84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14,2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14,2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0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0,9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0,9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0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3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3,30</w:t>
            </w:r>
          </w:p>
        </w:tc>
      </w:tr>
      <w:tr>
        <w:trPr>
          <w:trHeight w:val="12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5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2,8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2,80</w:t>
            </w:r>
          </w:p>
        </w:tc>
      </w:tr>
      <w:tr>
        <w:trPr>
          <w:trHeight w:val="10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5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30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30</w:t>
            </w:r>
          </w:p>
        </w:tc>
      </w:tr>
      <w:tr>
        <w:trPr>
          <w:trHeight w:val="8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1У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3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3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23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23,50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23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асходы в рамках непрограммных направлений деятельности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23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49,90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8,7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7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ующий фонд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2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2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47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6,40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1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 689,18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8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8,00</w:t>
            </w:r>
          </w:p>
        </w:tc>
      </w:tr>
      <w:tr>
        <w:trPr>
          <w:trHeight w:val="5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8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8,0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1 13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паспортизация объектов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1 130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8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1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8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8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36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8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8,6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водохозяйственного комплекс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8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8,6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1 L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капитальный ремонт гидротехнических сооружений муниципальной собственности, а также бесхозяйных гидротехнических соору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8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0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7,8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</w:tr>
      <w:tr>
        <w:trPr>
          <w:trHeight w:val="8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</w:tr>
      <w:tr>
        <w:trPr>
          <w:trHeight w:val="3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0 0000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1 100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83,85</w:t>
            </w:r>
          </w:p>
        </w:tc>
      </w:tr>
      <w:tr>
        <w:trPr>
          <w:trHeight w:val="8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19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95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заказчика по строительству объ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35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35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6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02,63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02,63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47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94,96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94,96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94,96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2Л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стройству и продвижению туристских маршрутов по Пермскому кра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6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6,50</w:t>
            </w:r>
          </w:p>
        </w:tc>
      </w:tr>
      <w:tr>
        <w:trPr>
          <w:trHeight w:val="6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SЛ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 объектов обеспечивающей инфраструктуры в рамках инвестиционного проекта «Пермь Велика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46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46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5,61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стойчивое развитие сельских территор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5,61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3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5,61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5,61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5,61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859,44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1 10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3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84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84,5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84,5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84,5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1 10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4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здания школы в с. Култаево на 400 ме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84,5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84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3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4,94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4,94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4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94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4 100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94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94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5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5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5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5 47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7 SФ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ежшкольных стадионов, площадок, иных спортивных объектов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ское Собрание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567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67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40</w:t>
            </w:r>
          </w:p>
        </w:tc>
      </w:tr>
      <w:tr>
        <w:trPr>
          <w:trHeight w:val="8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4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55,8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55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88,50</w:t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5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0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01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ующий фонд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0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Земского Собра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9,20</w:t>
            </w:r>
          </w:p>
        </w:tc>
      </w:tr>
      <w:tr>
        <w:trPr>
          <w:trHeight w:val="7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9,2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8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80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через средства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еминаров, совещ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,3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0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денежного вознаграждения лицам, удостоенным звания «Почетный гражданин ПМ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07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выплата, связанная с награждением Почетной грамот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1Н08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 или II степе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119,99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2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2,00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2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2,00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2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1Ж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2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2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686,99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528,59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528,59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528,59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236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1 1Р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36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36,50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SТ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0,09</w:t>
            </w:r>
          </w:p>
        </w:tc>
      </w:tr>
      <w:tr>
        <w:trPr>
          <w:trHeight w:val="4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2 101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3,49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3,49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2 SТ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6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6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3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32,0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3 SТ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32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32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5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5 1Э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созданию условий для привлечения инвестиций в экономику района субъектами малого и среднего предпринима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16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,90</w:t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,9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,90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1Ж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капитальный ремонт 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,9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9,20</w:t>
            </w:r>
          </w:p>
        </w:tc>
      </w:tr>
      <w:tr>
        <w:trPr>
          <w:trHeight w:val="5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9,2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9,2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9,2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1 1Р0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10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1 1Р03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эвакуации невостребованных умерших (погибши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2 01 1Р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затрат по содержанию межпоселенческих кладби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0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12,90</w:t>
            </w:r>
          </w:p>
        </w:tc>
      </w:tr>
      <w:tr>
        <w:trPr>
          <w:trHeight w:val="7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12,90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0 0000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12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12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1 100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58,20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0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5,2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3 01 1008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 и 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2Т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0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0</w:t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7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1 1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 и 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 884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73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36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1 1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16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16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16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1 1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93,40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59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,2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1 471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5,20</w:t>
            </w:r>
          </w:p>
        </w:tc>
      </w:tr>
      <w:tr>
        <w:trPr>
          <w:trHeight w:val="8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3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 01 2М1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0</w:t>
            </w:r>
          </w:p>
        </w:tc>
      </w:tr>
      <w:tr>
        <w:trPr>
          <w:trHeight w:val="8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1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 01 1У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5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7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2 1Э0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3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3 1Э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4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4 L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6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6 1Э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1 1Э0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движению туристических ресурсов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10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3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 03 1М0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34,6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34,60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34,60</w:t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34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34,6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1 1У03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34,6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34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по делам культуры и спорта администрац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787,7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711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711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66,00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66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64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64,10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1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10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1К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образовательных организаций, реализующих услуги по дополнительным предпрофессиональным и общеразвивающи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1К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зыкальных инструментов, мебели, оборудования и костюмов, используемых в учебном процессе для детских школ искусств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4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3 1И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3,2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20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20,9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1 1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5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9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К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экспозиций в музее истории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К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иртуальных музейных туров и размещение в сети И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2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2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7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2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7 1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2,30</w:t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2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9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1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1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1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6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1,50</w:t>
            </w:r>
          </w:p>
        </w:tc>
      </w:tr>
      <w:tr>
        <w:trPr>
          <w:trHeight w:val="13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6 2С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6 2С0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0 06 SС07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91,6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91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91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официальных спортивных мероприят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1 1008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6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а к объектам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6 100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8 1Ф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9 1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23 601,42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 751,22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 920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 177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551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211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55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55,5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ягкого инвента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9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9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9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9,60</w:t>
            </w:r>
          </w:p>
        </w:tc>
      </w:tr>
      <w:tr>
        <w:trPr>
          <w:trHeight w:val="12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Ш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1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Н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2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7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Н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661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661,30</w:t>
            </w:r>
          </w:p>
        </w:tc>
      </w:tr>
      <w:tr>
        <w:trPr>
          <w:trHeight w:val="10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1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321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547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3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ягкого инвента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60</w:t>
            </w:r>
          </w:p>
        </w:tc>
      </w:tr>
      <w:tr>
        <w:trPr>
          <w:trHeight w:val="10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99,2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99,20</w:t>
            </w:r>
          </w:p>
        </w:tc>
      </w:tr>
      <w:tr>
        <w:trPr>
          <w:trHeight w:val="10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4,30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4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Н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8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8,50</w:t>
            </w:r>
          </w:p>
        </w:tc>
      </w:tr>
      <w:tr>
        <w:trPr>
          <w:trHeight w:val="12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С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0</w:t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3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2 1Б0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в рамках АПК «Безопасный гор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 957,42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 214,42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196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196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99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99,50</w:t>
            </w:r>
          </w:p>
        </w:tc>
      </w:tr>
      <w:tr>
        <w:trPr>
          <w:trHeight w:val="5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2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2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9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9,50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 проекта «Мобильный учитель» (текущие расхо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питания учащимся специальных-коррекционных клас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1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1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Е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93,8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22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Е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ы социальной поддержки учащимся из малоимущ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08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08,6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</w:tr>
      <w:tr>
        <w:trPr>
          <w:trHeight w:val="10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 733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 733,40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40,60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40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Н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43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43,60</w:t>
            </w:r>
          </w:p>
        </w:tc>
      </w:tr>
      <w:tr>
        <w:trPr>
          <w:trHeight w:val="12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С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0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7,32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32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2 1Ш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32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32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6 03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0,00</w:t>
            </w:r>
          </w:p>
        </w:tc>
      </w:tr>
      <w:tr>
        <w:trPr>
          <w:trHeight w:val="5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 02 1Б0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в рамках АПК «Безопасный гор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190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10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05,1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25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1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79,3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1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9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9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1Ш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овременной материально-технической базы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12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С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емья и дети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 Формирование среды, дружественной к семье и детя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1 1Д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рамках формирование среды, дружественной к семье и дет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2 1Д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 01 1Б03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10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 02 1Б05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97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97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4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97,40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4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97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1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3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3,3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2Е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здоровления и отдыха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04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4,1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емья и дети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 Формирование среды, дружественной к семье и детя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1 1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85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85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30</w:t>
            </w:r>
          </w:p>
        </w:tc>
      </w:tr>
      <w:tr>
        <w:trPr>
          <w:trHeight w:val="7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1 03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30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30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4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4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2Е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здоровления и отдыха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2 1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1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1 1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1,80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43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20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7 02 100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20,60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7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6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1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50,2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42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42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42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42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Н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13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С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91,2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91,2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SС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60</w:t>
            </w:r>
          </w:p>
        </w:tc>
      </w:tr>
      <w:tr>
        <w:trPr>
          <w:trHeight w:val="7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8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8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1 03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7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ельского хозяйства, продовольствия и закупок администрац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61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61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61,4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61,4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малых форм хозяйств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9,10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1С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1 L053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начинающих ферме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1 L05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мейных животноводческих фер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2 R543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1 1С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4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5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4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5,3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4 01 1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58,70</w:t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54,4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2,8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 01 2У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60</w:t>
            </w:r>
          </w:p>
        </w:tc>
      </w:tr>
      <w:tr>
        <w:trPr>
          <w:trHeight w:val="7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5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97 141,77</w:t>
            </w:r>
          </w:p>
        </w:tc>
      </w:tr>
    </w:tbl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  <w:r>
        <w:br w:type="page"/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"/>
        <w:gridCol w:w="1504"/>
        <w:gridCol w:w="239"/>
        <w:gridCol w:w="328"/>
        <w:gridCol w:w="3118"/>
        <w:gridCol w:w="6"/>
        <w:gridCol w:w="1979"/>
        <w:gridCol w:w="1276"/>
        <w:gridCol w:w="1275"/>
        <w:gridCol w:w="6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2.12.2016  № 176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а 2018-2019 годы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, П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.          Сумма                  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          Сумма                   тыс. руб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 16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971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42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42,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42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9,7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1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землеустроительных и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1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9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1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ыночной стоимости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1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паспортизац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2,5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2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4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61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1Р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17,8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17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17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17,8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17,8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8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5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44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68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44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68,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44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68,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44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68,2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44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68,20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4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, приобретение объектов общественной инфраструктуры муниципального значения для создания дополнительных мест для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8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50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8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50,5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SP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17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17,7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5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487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15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7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45,7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3 2Е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4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94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94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1М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35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48,7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7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70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7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1М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,9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2П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2П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0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2С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8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8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8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8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40,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6,7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7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4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Взаимодействие органов власти и гражданского общест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5 1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социально ориентированным некоммерческим организациям, не являющимся муниципальными учреждениями Перм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1М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ты в виде субсидии Т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1М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1У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5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нормативной, правовой и организационной основы формирования доступной среды жизнедеятельности инвалидов и других маломобильных групп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1 1И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 рамках муниципально-частного партнерства совещаний, встреч, «круглых стол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2 1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социально-ориентированным некоммерческим организациям, не являющимся муниципальными учреждениями Перм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3 1И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доступности муницип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7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кспертиз, необходимых в разрешении судебных сп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4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2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24,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24,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24,2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1Б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2 1Б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1Б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тойчивости управления руководством ПМР при предупреждении и ликвидации в чрезвычайных ситуациях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1 1Б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сти управления руководством ПМР при предупреждении и ликвидации в чрезвычайных ситуациях мирного и военного врем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2 1Б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3 1Б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4 1Б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4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4,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4,2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74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2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 01 4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1Г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1Г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(техническая поддержка) программного продукта автоматизированной системы обеспечения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 Формирование среды, дружественной к семье и дет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1 1Д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ru-RU"/>
                </w:rPr>
                <w:t>Проведение мероприятий в рамках формирование среды, дружественной к семье и детям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1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1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1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1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1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1М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9,4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К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 по профилактике в сфере охраны здоровь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4 1Е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ассовых акций, флешмобов, квестов по формированию мотивации населения к здоровому образу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4 1Е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пропаганда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3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51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1У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4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2,4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26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8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4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6,4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65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270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1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паспортизац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8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50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1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1 L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капитальный ремонт гидротехнических сооружений муниципальной собственности, а также бесхозяйных гидротехнически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27,8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1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19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05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05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05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05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05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4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, приобретение объектов общественной инфраструктуры муниципального значения для создания дополнительных мест для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43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43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SP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ское Собрание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84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845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4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45,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3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3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3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98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98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8,5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5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0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Земского Собра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9,6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9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через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еминаров, совещ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денежного вознаграждения лицам, удостоенным звания «Почетный гражданин ПМ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выплата, связанная с награждением Почетной грамо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1Н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 или II степ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1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429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1Ж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3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365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07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07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07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07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1Р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07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07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5 1Э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созданию условий для привлечения инвестиций в экономику района субъектами малого и среднего предприниматель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4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1Р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1Р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эвакуации невостребованных умерших (погибш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1Р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затрат по содержанию межпоселенческих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96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96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96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96,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66,9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4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46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7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1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 и 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2Т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3 01 47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1 1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 и 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6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598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8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86,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8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86,2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6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6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6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4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43,1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5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55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4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47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5,2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3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М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50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7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Э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3 1Э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4 L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6 1Э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Э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движению туристических ресурсов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1М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2,3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35,6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35,6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35,60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35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35,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1 1У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35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35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по делам культуры и спорта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63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34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5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34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5,9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5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5,9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64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64,1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2 1К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образовательных организаций, реализующих услуги по дополнительным предпрофессиональным и общеразвивающи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3 1И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3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2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20,9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2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20,90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1 1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9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К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экспозиций в музее истории Пер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3 1К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иртуальных музейных туров и размещение в сети 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2,8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2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2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7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2,8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2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,8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,80</w:t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6 2С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6 2С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9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91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9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91,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9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91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официальных спортивны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1 1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а к объектам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6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9,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8 1Ф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9 1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18 7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18 76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6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604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 68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 419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94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933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0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013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68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672,9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55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55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ягкого инвент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9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9,4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Ш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10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Н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2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7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Н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38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382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38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382,7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0,4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6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665,9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8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891,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ягкого инвент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60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4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43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4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43,3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4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4,3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4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Н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8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8,5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С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2 1Б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 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 573,9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 57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 573,9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23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233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23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233,3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99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99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9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9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 проекта «Мобильный учитель» (текущи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питания учащимся специальных-коррекционных кла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1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1,8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1Ш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Е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9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90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1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19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Е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ы социальной поддержки учащимся из малоимущ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61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61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 3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 313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 3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 313,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2Н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6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40,60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40,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Н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43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43,6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С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0</w:t>
            </w:r>
          </w:p>
        </w:tc>
      </w:tr>
      <w:tr>
        <w:trPr>
          <w:trHeight w:val="1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7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2 1Б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3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5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44,7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65,4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7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79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1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9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9,30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1Ш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овременной материально-технической базы для реализации программ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С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 Формирование среды, дружественной к семье и дет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1 1Д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рамках формирование среды, дружественной к семье и д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1Д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1Б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2 1Б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9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95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9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95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9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95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9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95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1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1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1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2Е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0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04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4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 Формирование среды, дружественной к семье и дет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1 1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85,4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85,4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3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30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3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2Е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2 1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1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7 01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1,8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43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7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20,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7 02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20,6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7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15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156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4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49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4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49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4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49,30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4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49,30</w:t>
            </w:r>
          </w:p>
        </w:tc>
      </w:tr>
      <w:tr>
        <w:trPr>
          <w:trHeight w:val="18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С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22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22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2Н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01 7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07,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ельского хозяйства, продовольствия и закупок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4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42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4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42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4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42,7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4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42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9,1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1С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L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начинающих ферм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L0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мейных животноводческих фер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2 R543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1 1С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6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6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 01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1,3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17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2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 01 2У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3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76 3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99 385,80</w:t>
            </w:r>
          </w:p>
        </w:tc>
      </w:tr>
    </w:tbl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  <w:r>
        <w:br w:type="page"/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26"/>
        <w:gridCol w:w="355"/>
        <w:gridCol w:w="4961"/>
        <w:gridCol w:w="6"/>
        <w:gridCol w:w="986"/>
        <w:gridCol w:w="454"/>
        <w:gridCol w:w="113"/>
        <w:gridCol w:w="439"/>
        <w:gridCol w:w="1121"/>
        <w:gridCol w:w="141"/>
      </w:tblGrid>
      <w:tr>
        <w:trPr>
          <w:trHeight w:val="255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4" w:right="8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4" w:right="8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135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4" w:right="8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2.12.2016  № 176</w:t>
            </w:r>
          </w:p>
        </w:tc>
      </w:tr>
      <w:tr>
        <w:trPr>
          <w:trHeight w:val="44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средств дорожного фонда Пермского муниципального района на 2017 год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4" w:right="8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842" w:firstLine="12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 расход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</w:t>
              <w:br/>
              <w:t xml:space="preserve"> тыс. рублей </w:t>
            </w:r>
          </w:p>
        </w:tc>
      </w:tr>
      <w:tr>
        <w:trPr>
          <w:trHeight w:val="627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4" w:right="842" w:firstLine="12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940,19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4" w:right="842" w:firstLine="12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280,1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80,10</w:t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 автомобильных дорог и искусственных сооружений на ни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0,09</w:t>
            </w:r>
          </w:p>
        </w:tc>
      </w:tr>
      <w:tr>
        <w:trPr>
          <w:trHeight w:val="484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объекта «Строительство  автомобильной дороги Восточный обход г. Перми-Плишки-Фрол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0,90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автомобильной дороги Кукуштан (по ул.Сибирский тракт) - Платошин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6,60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объекта  «Реконструкция автомобильной дороги Гамово-Заречная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9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4" w:right="8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 940,19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4" w:right="8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.12.2016  № 1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средств дорожного фонда Пермского муниципального района                            на 2018-2019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 расходов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сумма 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сумма тыс.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4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1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4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 автомобильных дорог и искусственных сооружений на них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4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251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251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Constantia" w:hAnsi="Constantia" w:eastAsia="Constantia" w:cs="Constantia"/>
          <w:i/>
          <w:i/>
          <w:iCs/>
          <w:vanish/>
          <w:sz w:val="20"/>
          <w:szCs w:val="20"/>
          <w:lang w:bidi="en-US"/>
        </w:rPr>
      </w:pPr>
      <w:r>
        <w:br w:type="page"/>
      </w:r>
      <w:r>
        <w:rPr>
          <w:rFonts w:eastAsia="Constantia" w:cs="Constantia" w:ascii="Constantia" w:hAnsi="Constantia"/>
          <w:i/>
          <w:iCs/>
          <w:vanish/>
          <w:sz w:val="20"/>
          <w:szCs w:val="20"/>
          <w:lang w:bidi="en-US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997"/>
        <w:gridCol w:w="1271"/>
        <w:gridCol w:w="1240"/>
        <w:gridCol w:w="1028"/>
        <w:gridCol w:w="1276"/>
        <w:gridCol w:w="1275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.12.2016 № 1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развития общественной инфраструктуры Пермского муниципального района                                                        на 2017-2019 годы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программы, подпрограммы,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тыс.руб.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раевой бюджет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йон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ы поселений </w:t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26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21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26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21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26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21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 382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 036,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 3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здания для размещения  детского  сада в д. Кондрат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82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36,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2 88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 884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здания детского сада д. Горшки Заболотского сельского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объекта «Реконструкция  здания для размещения  детского  сада в с. Фролы 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здания школы в с. Култае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8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84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объекта «Реконструкция  здания школы в п. Ферма  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объекта «Строительство детской школы искусств в с. Усть-Качк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а  «Физкультурно-оздоровительный комплекс открытого типа в п. Кукуштан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2,06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6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ое казенное учреждение                                      «Управление благоустройством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66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66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объекта «Строительство автомобильной дороги  Восточный обход г.Перми - Плишки-Фрол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автомобильной дороги Кукуштан (по ул.Сибирский тракт) - Платошино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объекта  «Реконструкция автомобильной дороги Гамово-Заречная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9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6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9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6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9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6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19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 336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5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распределительного газопровода для обеспечения туристического комплекса  «Усадьба  «Преображенская»  с. Курашим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распределительного газопровода для обеспечения Верхней  Усадьбы туристического комплекса  «Усадьба  «Преображенская»  с. Курашим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 газопровода к объектам туристской  инфраструктуры «Парк активного отдыха  «Юго-Камские горки»  п. Юго-Кам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7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7,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7,80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водохозяйственного комплекс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7,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7,80   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7,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7,80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7,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7,80   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защитной дамбы обвалования села Усть-Качка (1, 3 этапы)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7,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7,80   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795,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795,61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795,6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795,61   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795,6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795,61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7 795,6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7 795,61 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объекта  «Распределительный газопровод в д.  Замараево, д. Шуваята, д. Липаки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50,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50,00   </w:t>
            </w:r>
          </w:p>
        </w:tc>
      </w:tr>
      <w:tr>
        <w:trPr>
          <w:trHeight w:val="9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а «Распределительный газопровод по ул. Мира, Заречная, Камышовая в д. Болгары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4,7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7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бъекта «Распределительный газопровод по ул. Строителей, Подводников, Полевая, Подлесная, Победы, Юбилейная и по ул.Дорожная, Речная, Боровая, Целинная, Мостовая в п. Сылв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73,0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73,08   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объекта «Строительство водопровода по ул. Восточная в с. Гамово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7,7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7,76   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2017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769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257,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2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75,47</w:t>
            </w:r>
          </w:p>
        </w:tc>
      </w:tr>
      <w:tr>
        <w:trPr>
          <w:trHeight w:val="26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6 499,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499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6 499,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499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14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49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499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44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447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здания для размещения  детского  сада в д. Кондрат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43,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4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403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 05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 052,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 здания для размещения  детского  сада в с. Фролы 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05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 052,40 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6,4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6,40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водохозяйственного комплекс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6,4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6,40   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6,4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6,40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6,4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6,40   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защитной дамбы обвалования села Усть-Качка (1, 3 этапы)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6,4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6,40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2018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7 68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 499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6,40</w:t>
            </w:r>
          </w:p>
        </w:tc>
      </w:tr>
      <w:tr>
        <w:trPr>
          <w:trHeight w:val="22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 168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6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 168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 168,2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14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6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6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6 16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6 16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здания для размещения  детского  сада в с. Лобан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6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6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2019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6 168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6 168,2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20"/>
        <w:gridCol w:w="1900"/>
        <w:gridCol w:w="2320"/>
      </w:tblGrid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ложение 16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.12.2016  № 176</w:t>
            </w:r>
          </w:p>
        </w:tc>
      </w:tr>
      <w:tr>
        <w:trPr>
          <w:trHeight w:val="568" w:hRule="atLeast"/>
        </w:trPr>
        <w:tc>
          <w:tcPr>
            <w:tcW w:w="9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азмеры дотаций из районного фонда финансовой поддержки поселений на 2017 год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менование поселений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, тыс.руб. 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шет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0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мов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3,3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речен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лот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8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ов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уштан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51,2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таев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анов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62,3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ников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40,7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ошин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55,1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лвен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5,2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ь-Качкин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хлов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7,9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гов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,4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го-Камско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36,7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834,60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ложение 17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.12.2016  № 176</w:t>
            </w:r>
          </w:p>
        </w:tc>
      </w:tr>
      <w:tr>
        <w:trPr>
          <w:trHeight w:val="18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9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азмеры    дотаций    из    районного   фонда   финансовой   поддержки поселений            на 2018 - 2019 годы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менование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,                  Сумма, тыс.руб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                                      Сумма, тыс.руб.  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шет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6,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6,8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мов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14,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94,6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речен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лот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3,4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ов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уштан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9,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7,9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таев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анов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3,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82,9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ников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8,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21,2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ошин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8,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6,4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лвен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4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,9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ь-Качкин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хлов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1,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3,1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гов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2,1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го-Камск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2,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63,3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347,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335,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val="en-US" w:bidi="en-US"/>
        </w:rPr>
      </w:pPr>
      <w:r>
        <w:br w:type="page"/>
      </w:r>
      <w:r>
        <w:rPr>
          <w:rFonts w:eastAsia="Constantia" w:cs="Constantia" w:ascii="Constantia" w:hAnsi="Constantia"/>
          <w:i/>
          <w:iCs/>
          <w:sz w:val="20"/>
          <w:szCs w:val="20"/>
          <w:lang w:val="en-US" w:bidi="en-US"/>
        </w:rPr>
      </w:r>
    </w:p>
    <w:tbl>
      <w:tblPr>
        <w:tblW w:w="1594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96"/>
        <w:gridCol w:w="124"/>
        <w:gridCol w:w="1319"/>
        <w:gridCol w:w="1504"/>
        <w:gridCol w:w="1290"/>
        <w:gridCol w:w="1560"/>
        <w:gridCol w:w="1520"/>
        <w:gridCol w:w="1504"/>
        <w:gridCol w:w="1470"/>
        <w:gridCol w:w="1420"/>
        <w:gridCol w:w="1897"/>
      </w:tblGrid>
      <w:tr>
        <w:trPr>
          <w:trHeight w:val="33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8</w:t>
            </w:r>
          </w:p>
        </w:tc>
      </w:tr>
      <w:tr>
        <w:trPr>
          <w:trHeight w:val="33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33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.12.2016   №176</w:t>
            </w:r>
          </w:p>
        </w:tc>
      </w:tr>
      <w:tr>
        <w:trPr>
          <w:trHeight w:val="308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9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, передаваемые из бюджетов поселений в районный бюджет в 2017 году</w:t>
            </w:r>
          </w:p>
        </w:tc>
      </w:tr>
      <w:tr>
        <w:trPr>
          <w:trHeight w:val="26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сел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шет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,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мов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,9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уречен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,2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олот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тов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куштан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таев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,6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банов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,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ников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,4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ошин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ин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6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лвен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ь-Качкин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,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,3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хлов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,2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гов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,6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го-Камское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,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05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91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6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32,0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20"/>
        <w:gridCol w:w="2030"/>
        <w:gridCol w:w="1842"/>
        <w:gridCol w:w="1985"/>
        <w:gridCol w:w="2410"/>
        <w:gridCol w:w="1842"/>
        <w:gridCol w:w="2268"/>
      </w:tblGrid>
      <w:tr>
        <w:trPr>
          <w:trHeight w:val="334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заказчика по строительству объектов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водохозяй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по проведению капитального ремонта  и ремонта автомобильных дорог, мос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, тыс.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селения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шетское 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мовское 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уреченское 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олотское </w:t>
            </w:r>
          </w:p>
        </w:tc>
      </w:tr>
      <w:tr>
        <w:trPr>
          <w:trHeight w:val="28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товское 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куштанское 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4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65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таевское 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бановское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никовское </w:t>
            </w:r>
          </w:p>
        </w:tc>
      </w:tr>
      <w:tr>
        <w:trPr>
          <w:trHeight w:val="33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ошинское 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инское 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3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9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лвенское </w:t>
            </w:r>
          </w:p>
        </w:tc>
      </w:tr>
      <w:tr>
        <w:trPr>
          <w:trHeight w:val="31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2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ь-Качкинское 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43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ское 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хловское 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говское </w:t>
            </w:r>
          </w:p>
        </w:tc>
      </w:tr>
      <w:tr>
        <w:trPr>
          <w:trHeight w:val="30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8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3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го-Камское </w:t>
            </w:r>
          </w:p>
        </w:tc>
      </w:tr>
      <w:tr>
        <w:trPr>
          <w:trHeight w:val="34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75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4,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30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9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40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 354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</w:tr>
    </w:tbl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val="en-US"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val="en-US"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val="en-US"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val="en-US"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tbl>
      <w:tblPr>
        <w:tblW w:w="1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40"/>
        <w:gridCol w:w="280"/>
        <w:gridCol w:w="1600"/>
        <w:gridCol w:w="1620"/>
        <w:gridCol w:w="1340"/>
        <w:gridCol w:w="1435"/>
        <w:gridCol w:w="246"/>
        <w:gridCol w:w="1175"/>
        <w:gridCol w:w="242"/>
        <w:gridCol w:w="1262"/>
        <w:gridCol w:w="439"/>
        <w:gridCol w:w="1276"/>
        <w:gridCol w:w="15"/>
        <w:gridCol w:w="1531"/>
        <w:gridCol w:w="155"/>
        <w:gridCol w:w="1205"/>
      </w:tblGrid>
      <w:tr>
        <w:trPr>
          <w:trHeight w:val="334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9</w:t>
            </w:r>
          </w:p>
        </w:tc>
      </w:tr>
      <w:tr>
        <w:trPr>
          <w:trHeight w:val="334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334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.12.2016  № 176</w:t>
            </w:r>
          </w:p>
        </w:tc>
      </w:tr>
      <w:tr>
        <w:trPr>
          <w:trHeight w:val="308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37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, передаваемые из бюджетов поселений в районный бюджет в 2018 году</w:t>
            </w:r>
          </w:p>
        </w:tc>
      </w:tr>
      <w:tr>
        <w:trPr>
          <w:trHeight w:val="267" w:hRule="atLeast"/>
        </w:trPr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водохозяйственных объек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, тыс.руб.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шет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6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мов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,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уречен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3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1,6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олот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70</w:t>
            </w:r>
          </w:p>
        </w:tc>
      </w:tr>
      <w:tr>
        <w:trPr>
          <w:trHeight w:val="2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тов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9,00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куштан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,90</w:t>
            </w:r>
          </w:p>
        </w:tc>
      </w:tr>
      <w:tr>
        <w:trPr>
          <w:trHeight w:val="1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таев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4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,2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,70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банов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,10</w:t>
            </w:r>
          </w:p>
        </w:tc>
      </w:tr>
      <w:tr>
        <w:trPr>
          <w:trHeight w:val="1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ников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20</w:t>
            </w:r>
          </w:p>
        </w:tc>
      </w:tr>
      <w:tr>
        <w:trPr>
          <w:trHeight w:val="2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ошин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40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ин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,70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лвен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,20</w:t>
            </w:r>
          </w:p>
        </w:tc>
      </w:tr>
      <w:tr>
        <w:trPr>
          <w:trHeight w:val="1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ь-Качкин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86,40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5,70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4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,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,8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хлов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4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гов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10</w:t>
            </w:r>
          </w:p>
        </w:tc>
      </w:tr>
      <w:tr>
        <w:trPr>
          <w:trHeight w:val="2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го-Камско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57,7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,40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0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91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6,0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69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86,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477,90</w:t>
            </w:r>
          </w:p>
        </w:tc>
      </w:tr>
    </w:tbl>
    <w:p>
      <w:pPr>
        <w:pStyle w:val="Normal"/>
        <w:spacing w:lineRule="auto" w:line="288" w:before="0" w:after="0"/>
        <w:rPr>
          <w:rFonts w:ascii="Constantia" w:hAnsi="Constantia" w:eastAsia="Constantia" w:cs="Constantia"/>
          <w:i/>
          <w:i/>
          <w:iCs/>
          <w:vanish/>
          <w:sz w:val="20"/>
          <w:szCs w:val="20"/>
          <w:lang w:val="en-US" w:bidi="en-US"/>
        </w:rPr>
      </w:pPr>
      <w:r>
        <w:rPr>
          <w:rFonts w:eastAsia="Constantia" w:cs="Constantia" w:ascii="Constantia" w:hAnsi="Constantia"/>
          <w:i/>
          <w:iCs/>
          <w:vanish/>
          <w:sz w:val="20"/>
          <w:szCs w:val="20"/>
          <w:lang w:val="en-US" w:bidi="en-US"/>
        </w:rPr>
      </w:r>
    </w:p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565</wp:posOffset>
                </wp:positionV>
                <wp:extent cx="1168400" cy="212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6.7pt;mso-wrap-distance-left:9pt;mso-wrap-distance-right:9pt;mso-wrap-distance-top:0pt;mso-wrap-distance-bottom:0pt;margin-top:15.95pt;mso-position-vertical-relative:page;margin-left:3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0"/>
        <w:gridCol w:w="809"/>
        <w:gridCol w:w="1311"/>
        <w:gridCol w:w="815"/>
        <w:gridCol w:w="1345"/>
        <w:gridCol w:w="923"/>
        <w:gridCol w:w="637"/>
        <w:gridCol w:w="781"/>
        <w:gridCol w:w="1699"/>
        <w:gridCol w:w="569"/>
        <w:gridCol w:w="1843"/>
        <w:gridCol w:w="1701"/>
        <w:gridCol w:w="1417"/>
      </w:tblGrid>
      <w:tr>
        <w:trPr>
          <w:trHeight w:val="33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0</w:t>
            </w:r>
          </w:p>
        </w:tc>
      </w:tr>
      <w:tr>
        <w:trPr>
          <w:trHeight w:val="33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33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2.12.2016 № 176</w:t>
            </w:r>
          </w:p>
        </w:tc>
      </w:tr>
      <w:tr>
        <w:trPr>
          <w:trHeight w:val="312" w:hRule="atLeast"/>
        </w:trPr>
        <w:tc>
          <w:tcPr>
            <w:tcW w:w="1612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, передаваемые из бюджетов поселений в районный бюджет в 2019 году</w:t>
            </w:r>
          </w:p>
        </w:tc>
      </w:tr>
      <w:tr>
        <w:trPr>
          <w:trHeight w:val="26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водохозяйстве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, тыс. руб.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шет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2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м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урече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,3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олот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20</w:t>
            </w:r>
          </w:p>
        </w:tc>
      </w:tr>
      <w:tr>
        <w:trPr>
          <w:trHeight w:val="2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т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8,7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кушта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3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тае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4,2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2,5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бан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,1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ник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80</w:t>
            </w:r>
          </w:p>
        </w:tc>
      </w:tr>
      <w:tr>
        <w:trPr>
          <w:trHeight w:val="33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оши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3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и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,7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лве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,10</w:t>
            </w:r>
          </w:p>
        </w:tc>
      </w:tr>
      <w:tr>
        <w:trPr>
          <w:trHeight w:val="33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ь-Качки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,2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,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,4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хл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2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г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80</w:t>
            </w:r>
          </w:p>
        </w:tc>
      </w:tr>
      <w:tr>
        <w:trPr>
          <w:trHeight w:val="30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го-Кам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98,9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0,60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05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91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562,70</w:t>
            </w:r>
          </w:p>
        </w:tc>
      </w:tr>
    </w:tbl>
    <w:p>
      <w:p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rFonts w:ascii="Constantia" w:hAnsi="Constantia" w:eastAsia="Constantia" w:cs="Constantia"/>
          <w:i/>
          <w:i/>
          <w:iCs/>
          <w:sz w:val="20"/>
          <w:szCs w:val="20"/>
          <w:lang w:bidi="en-US"/>
        </w:rPr>
      </w:pPr>
      <w:r>
        <w:rPr>
          <w:rFonts w:eastAsia="Constantia" w:cs="Constantia" w:ascii="Constantia" w:hAnsi="Constantia"/>
          <w:i/>
          <w:iCs/>
          <w:sz w:val="20"/>
          <w:szCs w:val="20"/>
          <w:lang w:bidi="en-US"/>
        </w:rPr>
      </w:r>
    </w:p>
    <w:tbl>
      <w:tblPr>
        <w:tblW w:w="95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"/>
        <w:gridCol w:w="6384"/>
        <w:gridCol w:w="316"/>
        <w:gridCol w:w="1050"/>
        <w:gridCol w:w="150"/>
        <w:gridCol w:w="1115"/>
        <w:gridCol w:w="45"/>
      </w:tblGrid>
      <w:tr>
        <w:trPr>
          <w:trHeight w:val="35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2.12.2016 № 1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95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 заимствований Пермского муниципального района на 2017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муниципальных заимствований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.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01.01.2017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средств в 2017 году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основной суммы задолженности в 2017 году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01.01.2018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на пополнение остатков средств на счете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01.01.2017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средств в 2017 году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основной суммы задолженности в 2017 году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01.01.2018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01.01.2017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средств в 2017 году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основной суммы задолженности в 2017 году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01.01.2018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.12.2016  № 1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95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 заимствований Пермского муниципального района                                              на 2018 - 2019 год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муниципальных заимствован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         тыс.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         тыс.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начало финансового год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средств  в финансовом году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основной суммы задолженности  в финансовом году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01.01.201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01.01.20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на пополнение остатков средств на счете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начало финансового год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средств в финансовом году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основной суммы задолженности  в финансовом году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01.01.201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01.01.20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начало финансового год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средств  в финансовом году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основной суммы задолженности  в финансовом году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01.01.201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на 01.01.20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3</w:t>
            </w:r>
          </w:p>
        </w:tc>
      </w:tr>
      <w:tr>
        <w:trPr>
          <w:trHeight w:val="254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2.12.2016 № 176   </w:t>
            </w:r>
          </w:p>
        </w:tc>
      </w:tr>
      <w:tr>
        <w:trPr>
          <w:trHeight w:val="101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57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гарантий Пер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</w:tr>
      <w:tr>
        <w:trPr>
          <w:trHeight w:val="141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, тыс.руб.</w:t>
            </w:r>
          </w:p>
        </w:tc>
      </w:tr>
      <w:tr>
        <w:trPr>
          <w:trHeight w:val="334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состоянию на 01.01.2018</w:t>
            </w:r>
          </w:p>
        </w:tc>
      </w:tr>
      <w:tr>
        <w:trPr>
          <w:trHeight w:val="254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гарантирования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89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муниципального долга Пермского муниципального в соответствии с договорами о предоставлении муниципальных гарантий Пермского муниципального район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задолженности по предоставленным муниципальным гарантиям Пермского муниципального района в прошлые годы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униципальных гарантий Пермского муниципального района в плановом период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е обязательств в плановом периоде  в соответствии с договорами о предоставлении муниципальных гарантий Пермского муниципального район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бязательств в плановом периоде в соответствии с договорами о предоставлении муниципальных гарантий Пермского муниципального район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, предусмотренный на исполнение гарантий по возможным гарантийным случаям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регрессного требования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4</w:t>
            </w:r>
          </w:p>
        </w:tc>
      </w:tr>
      <w:tr>
        <w:trPr>
          <w:trHeight w:val="309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Земского Собрания</w:t>
            </w:r>
          </w:p>
        </w:tc>
      </w:tr>
      <w:tr>
        <w:trPr>
          <w:trHeight w:val="314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2.12.2016  № 176  </w:t>
            </w:r>
          </w:p>
        </w:tc>
      </w:tr>
      <w:tr>
        <w:trPr>
          <w:trHeight w:val="311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957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гарантий Пер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8 - 2019 годы</w:t>
            </w:r>
          </w:p>
        </w:tc>
      </w:tr>
      <w:tr>
        <w:trPr>
          <w:trHeight w:val="254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, тыс.руб.</w:t>
            </w:r>
          </w:p>
        </w:tc>
      </w:tr>
      <w:tr>
        <w:trPr>
          <w:trHeight w:val="553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состоянию на 01.01.20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состоянию на 01.01.2020</w:t>
            </w:r>
          </w:p>
        </w:tc>
      </w:tr>
      <w:tr>
        <w:trPr>
          <w:trHeight w:val="314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гарантир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муниципального долга Пермского муниципального района в соответствии с договорами о предоставлении муниципальных гарантий Пермского муниципального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задолженности по предоставленным муниципальным гарантиям Пермского муниципального района в прошлые г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униципальных гарантий Пермского муниципального района в плановом период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е обязательств в плановом периоде  в соответствии с договорами о предоставлении муниципальных гарантий Пермского муниципального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бязательств в плановом периоде в соответствии с договорами о предоставлении муниципальных гарантий Пермского муниципального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, предусмотреный на исполнение гарантий по возможным гарантийным случая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регрессного треб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88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33"/>
        </w:tabs>
        <w:ind w:left="1933" w:hanging="1185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onstantia" w:hAnsi="Constantia" w:eastAsia="Times New Roman" w:cs="Constantia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onstantia" w:hAnsi="Constantia" w:eastAsia="Times New Roman" w:cs="Constantia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onstantia" w:hAnsi="Constantia" w:eastAsia="Times New Roman" w:cs="Constantia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onstantia" w:hAnsi="Constantia" w:eastAsia="Times New Roman" w:cs="Constantia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onstantia" w:hAnsi="Constantia" w:eastAsia="Times New Roman" w:cs="Constantia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onstantia" w:hAnsi="Constantia" w:eastAsia="Times New Roman" w:cs="Constantia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onstantia" w:hAnsi="Constantia" w:eastAsia="Times New Roman" w:cs="Constantia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onstantia" w:hAnsi="Constantia" w:eastAsia="Times New Roman" w:cs="Constant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2">
    <w:name w:val="Заголовок 2 Знак"/>
    <w:qFormat/>
    <w:rPr>
      <w:rFonts w:ascii="Constantia" w:hAnsi="Constantia" w:eastAsia="Times New Roman" w:cs="Constantia"/>
      <w:b/>
      <w:bCs/>
      <w:i/>
      <w:iCs/>
      <w:color w:val="943634"/>
      <w:sz w:val="22"/>
      <w:szCs w:val="22"/>
      <w:lang w:val="en-US" w:bidi="en-US"/>
    </w:rPr>
  </w:style>
  <w:style w:type="character" w:styleId="3">
    <w:name w:val="Заголовок 3 Знак"/>
    <w:qFormat/>
    <w:rPr>
      <w:rFonts w:ascii="Constantia" w:hAnsi="Constantia" w:eastAsia="Times New Roman" w:cs="Constantia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qFormat/>
    <w:rPr>
      <w:rFonts w:ascii="Constantia" w:hAnsi="Constantia" w:eastAsia="Times New Roman" w:cs="Constantia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qFormat/>
    <w:rPr>
      <w:rFonts w:ascii="Constantia" w:hAnsi="Constantia" w:eastAsia="Times New Roman" w:cs="Constantia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qFormat/>
    <w:rPr>
      <w:rFonts w:ascii="Constantia" w:hAnsi="Constantia" w:eastAsia="Times New Roman" w:cs="Constantia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qFormat/>
    <w:rPr>
      <w:rFonts w:ascii="Constantia" w:hAnsi="Constantia" w:eastAsia="Times New Roman" w:cs="Constantia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qFormat/>
    <w:rPr>
      <w:rFonts w:ascii="Constantia" w:hAnsi="Constantia" w:eastAsia="Times New Roman" w:cs="Constantia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qFormat/>
    <w:rPr>
      <w:rFonts w:ascii="Constantia" w:hAnsi="Constantia" w:eastAsia="Times New Roman" w:cs="Constantia"/>
      <w:i/>
      <w:iCs/>
      <w:color w:val="C0504D"/>
      <w:lang w:val="en-US" w:bidi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Constantia" w:hAnsi="Constantia" w:eastAsia="Times New Roman" w:cs="Constantia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11">
    <w:name w:val="Подзаголовок Знак"/>
    <w:qFormat/>
    <w:rPr>
      <w:rFonts w:ascii="Constantia" w:hAnsi="Constantia" w:eastAsia="Times New Roman" w:cs="Constant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onstantia" w:hAnsi="Constant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Constantia" w:hAnsi="Constantia" w:eastAsia="Constantia" w:cs="Constantia"/>
      <w:color w:val="943634"/>
      <w:lang w:val="en-US" w:bidi="en-US"/>
    </w:rPr>
  </w:style>
  <w:style w:type="character" w:styleId="Style12">
    <w:name w:val="Выделенная цитата Знак"/>
    <w:qFormat/>
    <w:rPr>
      <w:rFonts w:ascii="Constantia" w:hAnsi="Constantia" w:eastAsia="Times New Roman" w:cs="Constantia"/>
      <w:b/>
      <w:bCs/>
      <w:i/>
      <w:iCs/>
      <w:color w:val="C0504D"/>
      <w:lang w:val="en-US" w:bidi="en-US"/>
    </w:rPr>
  </w:style>
  <w:style w:type="character" w:styleId="Style13">
    <w:name w:val="Слабое выделение"/>
    <w:qFormat/>
    <w:rPr>
      <w:rFonts w:ascii="Constantia" w:hAnsi="Constantia" w:eastAsia="Times New Roman" w:cs="Times New Roman"/>
      <w:i/>
      <w:iCs/>
      <w:color w:val="C0504D"/>
    </w:rPr>
  </w:style>
  <w:style w:type="character" w:styleId="Style14">
    <w:name w:val="Сильное выделение"/>
    <w:qFormat/>
    <w:rPr>
      <w:rFonts w:ascii="Constantia" w:hAnsi="Constant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5">
    <w:name w:val="Слабая ссылка"/>
    <w:qFormat/>
    <w:rPr>
      <w:i/>
      <w:iCs/>
      <w:smallCaps/>
      <w:color w:val="C0504D"/>
    </w:rPr>
  </w:style>
  <w:style w:type="character" w:styleId="Style16">
    <w:name w:val="Сильная ссылка"/>
    <w:qFormat/>
    <w:rPr>
      <w:b/>
      <w:bCs/>
      <w:i/>
      <w:iCs/>
      <w:smallCaps/>
      <w:color w:val="C0504D"/>
    </w:rPr>
  </w:style>
  <w:style w:type="character" w:styleId="Style17">
    <w:name w:val="Название книги"/>
    <w:qFormat/>
    <w:rPr>
      <w:rFonts w:ascii="Constantia" w:hAnsi="Constant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onstantia" w:hAnsi="Constantia" w:eastAsia="Times New Roman" w:cs="Constantia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88"/>
    </w:pPr>
    <w:rPr>
      <w:rFonts w:ascii="Constantia" w:hAnsi="Constantia" w:eastAsia="Constantia" w:cs="Constantia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onstantia" w:hAnsi="Constantia" w:eastAsia="Times New Roman" w:cs="Constantia"/>
      <w:i/>
      <w:iCs/>
      <w:color w:val="622423"/>
      <w:sz w:val="24"/>
      <w:szCs w:val="24"/>
      <w:lang w:val="en-US" w:bidi="en-US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Constantia" w:hAnsi="Constantia" w:eastAsia="Constantia" w:cs="Constantia"/>
      <w:i/>
      <w:iCs/>
      <w:sz w:val="20"/>
      <w:szCs w:val="20"/>
      <w:lang w:val="en-US" w:bidi="en-US"/>
    </w:rPr>
  </w:style>
  <w:style w:type="paragraph" w:styleId="Style2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onstantia" w:hAnsi="Constantia" w:eastAsia="Constantia" w:cs="Constantia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onstantia" w:hAnsi="Constantia" w:eastAsia="Constantia" w:cs="Constantia"/>
      <w:color w:val="943634"/>
      <w:sz w:val="20"/>
      <w:szCs w:val="2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onstantia" w:hAnsi="Constantia" w:eastAsia="Times New Roman" w:cs="Constantia"/>
      <w:b/>
      <w:bCs/>
      <w:i/>
      <w:iCs/>
      <w:color w:val="C0504D"/>
      <w:sz w:val="20"/>
      <w:szCs w:val="20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4358BDCB5A0A33231EF715871EED1E88A05417A02D2E1971357F6193C34306CCF5771D957PBSBJ" TargetMode="External"/><Relationship Id="rId4" Type="http://schemas.openxmlformats.org/officeDocument/2006/relationships/hyperlink" Target="consultantplus://offline/ref=EF284B6EF64E3C15A4B21E4A1E6C55046559B6FB4DAF5006A2E7D43B6FB6E958215531EBD8362431m3A9M" TargetMode="External"/><Relationship Id="rId5" Type="http://schemas.openxmlformats.org/officeDocument/2006/relationships/hyperlink" Target="consultantplus://offline/ref=EF284B6EF64E3C15A4B21E4A1E6C55046559B6FB4DAF5006A2E7D43B6FB6E958215531EBD8362431m3A9M" TargetMode="External"/><Relationship Id="rId6" Type="http://schemas.openxmlformats.org/officeDocument/2006/relationships/hyperlink" Target="consultantplus://offline/ref=EF284B6EF64E3C15A4B21E4A1E6C55046559B6FB4DAF5006A2E7D43B6FB6E958215531EBD8362431m3A9M" TargetMode="External"/><Relationship Id="rId7" Type="http://schemas.openxmlformats.org/officeDocument/2006/relationships/hyperlink" Target="consultantplus://offline/ref=EF284B6EF64E3C15A4B21E4A1E6C55046559B6FB4DAF5006A2E7D43B6FB6E958215531EBD8362431m3A9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5:00Z</dcterms:created>
  <dc:creator>user</dc:creator>
  <dc:description/>
  <dc:language>en-US</dc:language>
  <cp:lastModifiedBy>user</cp:lastModifiedBy>
  <cp:lastPrinted>2016-12-26T10:23:00Z</cp:lastPrinted>
  <dcterms:modified xsi:type="dcterms:W3CDTF">2016-12-26T04:25:00Z</dcterms:modified>
  <cp:revision>2</cp:revision>
  <dc:subject/>
  <dc:title/>
</cp:coreProperties>
</file>