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230</wp:posOffset>
                </wp:positionH>
                <wp:positionV relativeFrom="page">
                  <wp:posOffset>23691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4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55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1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43830</wp:posOffset>
                </wp:positionH>
                <wp:positionV relativeFrom="page">
                  <wp:posOffset>236918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5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аботы  финансово-экономического</w:t>
      </w:r>
    </w:p>
    <w:p>
      <w:pPr>
        <w:pStyle w:val="Normal"/>
        <w:rPr>
          <w:b/>
          <w:b/>
        </w:rPr>
      </w:pPr>
      <w:r>
        <w:rPr>
          <w:b/>
        </w:rPr>
        <w:t>управления на 2014 год</w:t>
      </w:r>
    </w:p>
    <w:p>
      <w:pPr>
        <w:pStyle w:val="Normal"/>
        <w:spacing w:lineRule="exac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 соответствии с Положением о финансово-экономическом управлении,</w:t>
      </w:r>
    </w:p>
    <w:p>
      <w:pPr>
        <w:pStyle w:val="TextBody"/>
        <w:jc w:val="both"/>
        <w:rPr/>
      </w:pPr>
      <w:r>
        <w:rPr/>
        <w:tab/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лан </w:t>
      </w:r>
      <w:r>
        <w:rPr/>
        <w:t xml:space="preserve">основных вопросов финансовой, экономической  и контрольной работы  финансово-экономического управления администрации муниципального образования  «Пермский муниципальный район»  на 2014 год </w:t>
      </w:r>
      <w:r>
        <w:rPr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2. Начальникам отделов обеспечить исполнение мероприятий в сроки, указанные в приложении к приказ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left="705" w:hanging="705"/>
        <w:jc w:val="both"/>
        <w:rPr/>
      </w:pPr>
      <w:r>
        <w:rPr/>
        <w:t>финансово-экономического управления                                               Т.Н.Гладких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Heading"/>
        <w:ind w:firstLine="6663"/>
        <w:jc w:val="left"/>
        <w:rPr/>
      </w:pPr>
      <w:r>
        <w:rPr/>
      </w:r>
    </w:p>
    <w:p>
      <w:pPr>
        <w:pStyle w:val="Heading"/>
        <w:ind w:firstLine="6663"/>
        <w:jc w:val="left"/>
        <w:rPr/>
      </w:pPr>
      <w:r>
        <w:rPr/>
        <w:t>Приложение</w:t>
      </w:r>
    </w:p>
    <w:p>
      <w:pPr>
        <w:pStyle w:val="Heading"/>
        <w:ind w:firstLine="6663"/>
        <w:jc w:val="left"/>
        <w:rPr/>
      </w:pPr>
      <w:r>
        <w:rPr/>
        <w:t>УТВЕРЖДЕН</w:t>
      </w:r>
    </w:p>
    <w:p>
      <w:pPr>
        <w:pStyle w:val="Heading"/>
        <w:ind w:firstLine="6663"/>
        <w:jc w:val="left"/>
        <w:rPr/>
      </w:pPr>
      <w:r>
        <w:rPr/>
        <w:t>приказом  финансово-</w:t>
      </w:r>
    </w:p>
    <w:p>
      <w:pPr>
        <w:pStyle w:val="Heading"/>
        <w:ind w:firstLine="6663"/>
        <w:jc w:val="left"/>
        <w:rPr/>
      </w:pPr>
      <w:r>
        <w:rPr/>
        <w:t>экономического управления</w:t>
      </w:r>
    </w:p>
    <w:p>
      <w:pPr>
        <w:pStyle w:val="Heading"/>
        <w:ind w:firstLine="6663"/>
        <w:jc w:val="left"/>
        <w:rPr/>
      </w:pPr>
      <w:r>
        <w:rPr/>
        <w:t xml:space="preserve"> </w:t>
      </w:r>
      <w:r>
        <w:rPr/>
        <w:t xml:space="preserve">от «14» марта 2014 года № 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вопросов финансовой,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контрольной работы  финансово-экономическ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рм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отчета и пояснительной записки к отчету по исполнению консолидированного бюджета района за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и отде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ка отчетов за 2013 год от поселений, главных распорядителей бюджетных средств (далее ГРБС) и получателей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января-1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, учета и отчетности, казначей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отчета за декабрь 2013 года об исполнении консолидированного бюдж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месячного отчета об исполнении консолидированного бюдж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 до 11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долговой книги Пермского муниципального района и предоставление информации о муниципальном долге в Минфин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 до 7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учета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ка месячной, квартальной отчетности от поселений, ГРБС, администраторов до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 до 7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, учета и отчетности, казначей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главе администрации района оперативной информации по исполнению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учета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и представление главе администрации района информации по исполнению бюджета района по доходам и рас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бюджетного отдела, начальник отдела планирования и эконом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годовой, квартальной отчетности об исполнении бюджета района в Земское Собрание Пермского муниципального района, Контрольно-счетную палату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 марта, 30 апреля, 30 июля, 3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сводной бюджетной росписи бюджета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в сроки установленные приказом ФЭ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еестра расходных обязательств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,              01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кционирование расходо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лицевых счетов бюджетных и автоном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и исполнение исполнительных листов, поступивших в ФЭ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азначейского исполнения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ектов соглашений с поселениями о передаче части полномочий по решению вопросов местного значения (в части капитального строительства объектов общественной инфраструк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в течение 10 рабочих дней с момента представления решения совета депутатов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предоставление информации в Правительство Пермского края о достижении  целевых показателей, установленных Соглашением между администрацией Пермского муниципального  района и Правительством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года – до 30 мар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-го полугодия – до 15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ор информации и составление сводного доклада главы администрации о достигнутых значениях для оценки эффективности деятельности органов местного самоуправления муниципального района за 2013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направление в Министерство территориального развития  отчетов по использованию иных межбюджетных трансфертов из бюджета Пермского края на решение вопросов местного значения, осуществляемых с участием средств самообложения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сроки, установленны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Министерством территориального развит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ов к балансовой комиссии по рассмотрению и утверждению годовой, квартальной бухгалтерской отчетности муниципальных унитарных пред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 сроки, установленные распоряжением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едварительного прогноза социально-экономического развития Пермского муниципального района на 2015 - 2017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огноза социально-экономического развития Пермского муниципального района на 2015 - 2017 годы, проекта бюджета района на 2015 год и плановый период 2016-2017 годы, проведение согласительных процедур с Министерством финансов Пермского каря, функциональными органами администрации района, администрациями поселений по прогнозным показателям бюдж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роки, установленные распоряжением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екта решения Земского Собрания «О внесении изменений в решение Земского Собрания  «О бюджетном процессе в Пермском райо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о 10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и отделов: бюджетного, планирования и экономического анализ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екта решения Земского Собрания «О внесении изменений в решение Земского Собрания  «О бюджете Пермского муниципального района на 2014 год и на плановый период 2015 и 2016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 -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планирования и экономического анализа,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оекта решения Земского Собрания «О внесении изменений в решение Земского Собрания  «Об утверждении годовых и квартальных форм отчета об исполнении бюджета 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До 10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бюджетн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проекта приказа ФЭУ «О внесении изменений в Методику формирования бюджета Пермского муниципального рай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о 15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бюджетного,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заключений о результатах проверки инвестиционных проектов на предмет эффективности использования средств бюджета Пермского муниципального района, направляемых на 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получения документов на прове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ценки эффективности деятельности сельских поселений по итогам за квартал,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По итогам года – до 30 марта, ежеквартально до 10 числа второго месяца следующего за отчетным кварт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окументальных ревизий (проверок) муниципальных учреждений, предприят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МОУ Нижнемуллинская С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МОУ Култаевская С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МОУ Баш-Култаевская О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МБОУ Култаевский детский са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МБОУ ДОД «Детская школа искусств в п. Юго-Камский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МБОУ ДОД «Детская школа искусств в с. Лобаново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) МОУ Уральская О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) МОУ Конзаводская С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) МОУ Вечерняя (сменная) 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) МОУ Лядовская С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) МОУ Пальниковская СОШ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) МУЗ «Култаевская участковая больница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) МАОУ ДОД «Детско-юношеский центр дополнительного образования для детей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) МОУ Усть-Качк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в соответствие с утвержденным приказом ФЭУ планом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отдела, начальник бюджетного отдела, начальник отдела учета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нформации и материалов к Экономическому Совету о  задолженности в местный бюджет по предприятиям-недоимщ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нформации о задолженности по выплате заработной платы в организациях Пермского района, направление информации в прокуратуру Пермского района, Трехстороннюю комиссию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Ежемесячно, до 15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ланирования и экономического анал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заседаний Координационного совета по реализации подпрограммы «Развитие туризма в Пермском муниципальном района на 2014-2016 годы» муниципальной программы «Экономическое развитие Пермского муниципального района на 2014-2016 г.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январь, март, июль, 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я в межрегиональной выставке-ярмар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Охотник и рыболов. Активный отдых - 2014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10-13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на создание туристических маршрутов и проектов по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арт – 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по предоставлению субсидий на поддержку субъектов сельского и экологического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апрель – 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тчетов, информации в ИОГВ Пермского края по соответствующим за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ИОГВ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заявок в исполнительные органы государственной власти Пермского края на конкурсный отбор для участия в реализации государственных и федеральных  программ, предусматривающих мероприятия по улучшению жилищных условий гражд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ИОГВ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заявлений и документов от граждан и признание (отказ) их участниками программы  «Улучшение жилищных условий граждан, проживающих в Пермском муниципальном районе»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Уведомление гражданина о принятом решении в течение 30 дней с момента поступления зая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свидетельств и жилищных сертификатов на улучшение жилищных услов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, в сроки установленные постановлениями Правительства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едставление заявки в Министерство развития предпринимательства и торговли Пермского края на конкурс муниципальных программ поддержки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Правительством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и оплата государственных и краевых  жилищных сертификатов и свидетельств на улучшение жилищных условий граж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финансирования отраслей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вещаний, семинаров с финансовыми работниками поселений, ГРБС по вопросам, связанным с формированием и исполнением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март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и отделов: бюджетного, учета и отчетности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нформации о реализации муниципальных программ, исполнителем которых является финансово-экономическое управление, ее размещение в муниципальной газете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Не реже 2 раз в год по кажд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и отделов: финансирования отраслей экономики,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онференций, круглых столов, семинаров по обсуждению проблем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Март, май, 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администрации Пермского муниципального района о проведении конкурса «Предпринима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До 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«Предпринима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постановлением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Дня предпринимателя Перм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21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туристического форума в рамках реализации подпрограммы «Развитие туризма в Пермском муниципальном района на 2014-2016 годы» муниципальной программы «Экономическое развитие Пермского муниципального района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5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курсного отбора по предоставлению субсидий субъектам малого предпринимательства в соответствии с подпрограммой  «Поддержка малого и среднего предпринимательства в Пермском муниципальном районе на 2014-2016 годы» муниципальной программы «Экономическое развитие Пермского муниципального района на 2014-2016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сроки, установленные постановлением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едение реестра субъектов малого и среднего предпринимательства – получателей муниципальной поддержки, размещение его на сайте администрации района и в </w:t>
            </w:r>
            <w:r>
              <w:rPr>
                <w:sz w:val="24"/>
                <w:lang w:val="en-US"/>
              </w:rPr>
              <w:t>CRM</w:t>
            </w:r>
            <w:r>
              <w:rPr>
                <w:sz w:val="24"/>
              </w:rPr>
              <w:t xml:space="preserve"> -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В течение года, по мере оказания поддерж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развития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реестра социально ориентированных некоммерческих организаций – получателей муниципальной поддержк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,  в сроки, установленные постановлением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бюджетного отдел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firstLine="6663"/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6:00Z</dcterms:created>
  <dc:creator>zayakina</dc:creator>
  <dc:description/>
  <dc:language>en-US</dc:language>
  <cp:lastModifiedBy>Nikolay</cp:lastModifiedBy>
  <cp:lastPrinted>2013-01-15T18:04:00Z</cp:lastPrinted>
  <dcterms:modified xsi:type="dcterms:W3CDTF">2014-03-18T06:16:00Z</dcterms:modified>
  <cp:revision>2</cp:revision>
  <dc:subject/>
  <dc:title>О внесении изменений в Порядок</dc:title>
</cp:coreProperties>
</file>