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ОТЕНЦИАЛЬНЫХ УЧАСТНИКОВ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грамме молодая семья, в том числе неполная молодая семья, состоящая из одного молодого родителя и одного и более детей, должна соответствовать следующим условиям: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каждого из супругов либо одного родителя в неполной молодой семье на день принятия решения о включении семьи в реестр участников Программы </w:t>
      </w:r>
      <w:r>
        <w:rPr>
          <w:b/>
          <w:sz w:val="28"/>
          <w:szCs w:val="28"/>
        </w:rPr>
        <w:t>в планируемом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евышает 35 л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2. члены молодой семьи являются гражданами Российской Федерации, постоянно зарегистрированные на территории Пермского муниципального района.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у молодой семьи </w:t>
      </w:r>
      <w:r>
        <w:rPr>
          <w:b/>
          <w:sz w:val="28"/>
          <w:szCs w:val="28"/>
        </w:rPr>
        <w:t>доходов либо иных денежных средств</w:t>
      </w:r>
      <w:r>
        <w:rPr>
          <w:sz w:val="28"/>
          <w:szCs w:val="28"/>
        </w:rPr>
        <w:t>, достаточных для оплаты расчетной (средней) стоимости жилья в части, превышающей размер предоставляемой социальной выплаты: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(65%-для семей, имеющих детей; 70%- для семей, не имеющих детей);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4. молодые семьи, признанные органами местного самоуправления по месту их постоянного жительства нуждающимися в улучшении жилищных условий в соответствии со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Если обеспеченность общей площадью жилья составляет на каждого члена семьи менее 10 кв.м. (учетной нормы, установленной органом местного самоуправления в соответствии с Жилищным Кодексом РФ)</w:t>
      </w:r>
      <w:r>
        <w:rPr>
          <w:sz w:val="28"/>
          <w:szCs w:val="28"/>
        </w:rPr>
        <w:t>)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ют право на получение социальной выплаты в рамках реализации Программы молодые семьи, подавшие заявку на участие в Программе до 01 января 2011 года при условии, что ими представлен в орган местного самоуправления муниципального района Пермского края по месту постоянного жительства (регистрации)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. № 152-ФЗ «О персональных данных». Согласие всех совершеннолетних членов семьи на обработку персональных данных должно быть представлено потенциальными участницами Программы в орган местного самоуправления муниципального района Пермского края не позднее 01 июля 2011 года.</w:t>
      </w:r>
    </w:p>
    <w:p>
      <w:pPr>
        <w:pStyle w:val="ConsPlusNormal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рограммы осуществляется по двум направлениям (механизмам реализации):</w:t>
      </w:r>
    </w:p>
    <w:p>
      <w:pPr>
        <w:pStyle w:val="ConsPlusNormal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в рамках участия Пермского края в реализации подпрограммы «Обеспечение жильем молодых семей» федеральной целевой программы «Жилище» на 2011-2015 годы, предусматривающее привлечение средств федерального, краевого и местного бюджетов для предоставления участникам Программы социальных выплат в размере 30 (35) процентов расчетной (средней) стоимости жилья;</w:t>
      </w:r>
    </w:p>
    <w:p>
      <w:pPr>
        <w:pStyle w:val="ConsPlusNormal"/>
        <w:widowControl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Программы социальных выплат за счет средств краевого бюджета в размере 10 процентов расчетной (средней) стоимости жилья.</w:t>
      </w:r>
    </w:p>
    <w:p>
      <w:pPr>
        <w:pStyle w:val="ConsPlusNormal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выплаты используются на приобретение жилого помещения или строительство индивидуального жилого дома, или для уплаты первоначального взноса при получении жилищного кредита (займа), в том числе ипотеч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b/>
          <w:sz w:val="28"/>
          <w:szCs w:val="28"/>
        </w:rPr>
        <w:t>Для участия в Программе молодая семья подает в Уполномоченный орган Пермского муниципального района - финансово-экономическое управление администрации Пермского муниципального района Пермского края, г. Пермь, ул. Верхнемуллинская, 71, каб. 19 (Степановой Ольге Ивановне, тел. 296-26-89)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 форме согласно приложению 15 к Правилам;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2. оригиналы и копии документов, удостоверяющих личность каждого члена семьи (копии паспорта (паспортов), копии свидетельства о рождении ребенка (детей);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3. оригинал и копию свидетельства о браке (на неполную семью не распространяется);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4. документы, подтверждающие признание молодой семьи нуждающейся в улучшении жилищных условий (справки из Бюро технической инвентаризации и справки из регистрационной палаты на всех членов семьи, уведомление о признании нуждающимися в улучшении жилищных условий администрации сельского поселения);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5.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65% (70%);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6. выписку из домовой книги и копию финансового лицевого счет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7. согласие всех совершеннолетних членов семьи на обработку персональных данных согласно приложению 19 к настоящим Правилам;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8. заявление о согласии или об отказе на получение социальной выплаты за счет средств краевого бюджета в размере 10 процентов расчетной (средней) стоимости жилья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b/>
          <w:sz w:val="28"/>
          <w:szCs w:val="28"/>
        </w:rPr>
        <w:t>Предоставление документов, указанных в Правилах, носит обязательный характер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8"/>
          <w:szCs w:val="28"/>
        </w:rPr>
        <w:t>От имени молодой семьи документы, предусмотренные Правилами, могут быть поданы одним из ее совершеннолетних членов либо иным уполномоченным лицом при наличии надлежащим образом оформленных полномочий (нотариально оформленной доверенности)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муниципального района принимает и заверяет представленные копии документов и организует работу по проверке сведений, содержащихся в документах, и в 5-дневный срок принимает решение о признании либо об отказе в признании молодой семьи потенциальной участницей Программы. </w:t>
      </w:r>
    </w:p>
    <w:p>
      <w:pPr>
        <w:pStyle w:val="Normal"/>
        <w:spacing w:lineRule="auto" w:line="19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аза в признании молодой семьи потенциальной участницей Программы являются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олодой семьи требованиям, указанным в Правилах;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документов, указанных в Правилах;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(или) краевого бюджетов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ное обращение с заявлением об участии в Программе допускается после устранения оснований для отказа, предусмотренных Правил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1 кв.м.</w:t>
      </w:r>
      <w:r>
        <w:rPr>
          <w:sz w:val="28"/>
          <w:szCs w:val="28"/>
        </w:rPr>
        <w:t xml:space="preserve"> жилого помещения в Пермском муниципальном район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1 год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28 259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ение доходов и иных средств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1 года:</w:t>
      </w:r>
    </w:p>
    <w:p>
      <w:pPr>
        <w:pStyle w:val="Normal"/>
        <w:spacing w:lineRule="auto" w:line="19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8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рма</w:t>
            </w:r>
            <w:r>
              <w:rPr>
                <w:sz w:val="22"/>
                <w:szCs w:val="22"/>
              </w:rPr>
              <w:t xml:space="preserve"> общей </w:t>
            </w:r>
            <w:r>
              <w:rPr>
                <w:b/>
                <w:sz w:val="22"/>
                <w:szCs w:val="22"/>
              </w:rPr>
              <w:t xml:space="preserve">площади </w:t>
            </w:r>
            <w:r>
              <w:rPr>
                <w:sz w:val="22"/>
                <w:szCs w:val="22"/>
              </w:rPr>
              <w:t xml:space="preserve">жилого помещения, </w:t>
            </w:r>
            <w:r>
              <w:rPr>
                <w:b/>
                <w:sz w:val="22"/>
                <w:szCs w:val="22"/>
              </w:rPr>
              <w:t>применяемой для расчета социальной выплаты</w:t>
            </w:r>
            <w:r>
              <w:rPr>
                <w:sz w:val="22"/>
                <w:szCs w:val="22"/>
              </w:rPr>
              <w:t xml:space="preserve"> (кв.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и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лата,</w:t>
            </w:r>
            <w:r>
              <w:rPr>
                <w:sz w:val="22"/>
                <w:szCs w:val="22"/>
              </w:rPr>
              <w:t xml:space="preserve"> предоставляемая молодой семье (30% - для семьи без детей; 35% - для семьи, имеющей детей) (тыс. 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тверждение молодой семьей доходов</w:t>
            </w:r>
            <w:r>
              <w:rPr>
                <w:sz w:val="22"/>
                <w:szCs w:val="22"/>
              </w:rPr>
              <w:t xml:space="preserve"> и иных средств в части не обеспеченной социальной выплатой (70% - для семьи без детей; 65% - для семьи, имеющей детей)  (тыс. 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 без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8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  (один родитель с ребен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4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2,5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1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7:00Z</dcterms:created>
  <dc:creator>Admin</dc:creator>
  <dc:description/>
  <cp:keywords/>
  <dc:language>en-US</dc:language>
  <cp:lastModifiedBy>Бояршинов Александр Андреевич</cp:lastModifiedBy>
  <cp:lastPrinted>2011-04-26T15:41:00Z</cp:lastPrinted>
  <dcterms:modified xsi:type="dcterms:W3CDTF">2011-05-03T08:03:00Z</dcterms:modified>
  <cp:revision>39</cp:revision>
  <dc:subject/>
  <dc:title>ИНФОРМАЦИЯ ДЛЯ ПОТЕНЦИАЛЬНЫХ УЧАСТНИКОВ ПРОГРАММЫ «ОБЕСПЕЧЕНИЕ ЖИЛЬЕМ МОЛОДЫХ СЕМЕЙ»</dc:title>
</cp:coreProperties>
</file>