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рядке применения бюджет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2.200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2.200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bCs/>
        </w:rPr>
        <w:t>классификаци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сх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оответствии с нормами Бюджетного кодекса Российской Федерации в целях единства бюджетной политики на территории Пермского муниципального  района и на основании п. 5 части 24 Положения о бюджетном процессе в Пермском муниципальном районе, утвержденного решением Земского Собрания от 27.09.2007 года № 567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Утвердить бюджетную классификацию в части целевых статей и видов расходов по полномочиям местного значения муниципального  района согласно приложениям 1, 2 к настоящему приказу.</w:t>
      </w:r>
    </w:p>
    <w:p>
      <w:pPr>
        <w:pStyle w:val="TextBody"/>
        <w:rPr/>
      </w:pPr>
      <w:r>
        <w:rPr/>
        <w:t>2. Перечень и коды целевых статей, видов расходов, финансовое обеспечение которых осуществляется за счет субвенций, субсидий или иных межбюджетных трансфертов из федерального и краевого бюджетов применять в соответствии с законодательством Российской Федерации и Пермского края.</w:t>
      </w:r>
    </w:p>
    <w:p>
      <w:pPr>
        <w:pStyle w:val="TextBody"/>
        <w:rPr/>
      </w:pPr>
      <w:r>
        <w:rPr/>
        <w:t>3. Перечень и коды целевых статей, финансовое обеспечение которых осуществляется за счет межбюджетных трансфертов из бюджетов поселений применять в соответствии с нормативными документами поселений.</w:t>
      </w:r>
    </w:p>
    <w:p>
      <w:pPr>
        <w:pStyle w:val="TextBody"/>
        <w:rPr/>
      </w:pPr>
      <w:r>
        <w:rPr/>
        <w:t>4. Администрациям поселений при формировании перечня и кодов целевых статей, видов расходов местного бюджета по переданным для осуществления органами местного самоуправления полномочиям использовать коды, утвержденные настоящим приказом.</w:t>
      </w:r>
    </w:p>
    <w:p>
      <w:pPr>
        <w:pStyle w:val="TextBody"/>
        <w:rPr/>
      </w:pPr>
      <w:r>
        <w:rPr/>
        <w:t>5. Установить коды целей субсидий, субвенций и иных межбюджетных трансфертов, поступающих из бюджета Пермского края согласно приложению 3 к настоящему приказу.</w:t>
      </w:r>
    </w:p>
    <w:p>
      <w:pPr>
        <w:pStyle w:val="TextBody"/>
        <w:rPr/>
      </w:pPr>
      <w:r>
        <w:rPr/>
        <w:t>6. Установить коды целей межбюджетных трансфертов, поступающих из бюджетов поселений согласно приложению 4 к настоящему приказу.</w:t>
      </w:r>
    </w:p>
    <w:p>
      <w:pPr>
        <w:pStyle w:val="TextBody"/>
        <w:rPr/>
      </w:pPr>
      <w:r>
        <w:rPr/>
        <w:t>7. Установить дополнительные коды функциональной классификации расходов бюджета согласно приложению 5 к настоящему приказу.</w:t>
      </w:r>
    </w:p>
    <w:p>
      <w:pPr>
        <w:pStyle w:val="TextBody"/>
        <w:rPr/>
      </w:pPr>
      <w:r>
        <w:rPr/>
        <w:t>8. Установить дополнительные коды расходов бюджета согласно приложению 6 к настоящему приказу.</w:t>
      </w:r>
    </w:p>
    <w:p>
      <w:pPr>
        <w:pStyle w:val="TextBody"/>
        <w:ind w:hanging="0"/>
        <w:rPr/>
      </w:pPr>
      <w:r>
        <w:rPr/>
        <w:t xml:space="preserve">          </w:t>
      </w:r>
      <w:r>
        <w:rPr/>
        <w:t>9. Заместителю начальника финансово-экономического управления, начальнику бюджетного отдела Заякиной Н.В. и начальнику отдела финансирования отраслей экономики Смоляковой И.Г. довести настоящий Приказ до курируемых органов местного самоуправления района и сельских поселений.</w:t>
      </w:r>
    </w:p>
    <w:p>
      <w:pPr>
        <w:pStyle w:val="TextBody"/>
        <w:ind w:hanging="0"/>
        <w:rPr/>
      </w:pPr>
      <w:r>
        <w:rPr/>
        <w:tab/>
        <w:t>10. Данный Приказ применяется при составлении, утверждении и исполнении бюджета Пермского муниципального района на 2010 год и плановый период 2011 и 2012 годов и учёте средств по приносящей доход деятельности.</w:t>
      </w:r>
    </w:p>
    <w:p>
      <w:pPr>
        <w:pStyle w:val="TextBody"/>
        <w:ind w:hanging="0"/>
        <w:rPr/>
      </w:pPr>
      <w:r>
        <w:rPr/>
        <w:tab/>
        <w:t>11. Приказы «О порядке применения бюджетной классификации» от 26.12.2008 года № 148, «О внесении изменений в приказ от 26.12.2008 года №148» от 17.02.2009 года № 9, от 12.03.2009 № 15, от 28.04.2009 года № 30, от 11.06.2009 года № 47, от 14.08.2009 года № 73, от 23.11.2009 № 102, от 21.12.2009 года № 122 утрачивают силу 31.12.2009 года.</w:t>
      </w:r>
    </w:p>
    <w:p>
      <w:pPr>
        <w:pStyle w:val="TextBody"/>
        <w:rPr/>
      </w:pPr>
      <w:r>
        <w:rPr/>
        <w:t>12. Контроль за исполнением настоящего приказа возложить на заместителя начальника финансово-экономического управления, начальника бюджетного отдела Н.В. Заяки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2"/>
        <w:rPr/>
      </w:pPr>
      <w:r>
        <w:rPr/>
        <w:t>финансово-экономического управления                                                  Т. 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59:00Z</dcterms:created>
  <dc:creator>User</dc:creator>
  <dc:description/>
  <cp:keywords/>
  <dc:language>en-US</dc:language>
  <cp:lastModifiedBy>Computer</cp:lastModifiedBy>
  <cp:lastPrinted>2010-01-13T10:58:00Z</cp:lastPrinted>
  <dcterms:modified xsi:type="dcterms:W3CDTF">2010-01-13T06:11:00Z</dcterms:modified>
  <cp:revision>8</cp:revision>
  <dc:subject/>
  <dc:title>О порядке применения бюджетной</dc:title>
</cp:coreProperties>
</file>