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firstLine="71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ово-экономическое управление администрации муниципального образования «Пермский муниципальный район»</w:t>
      </w:r>
    </w:p>
    <w:p>
      <w:pPr>
        <w:pStyle w:val="25"/>
        <w:ind w:right="-2"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/>
          <w:b/>
          <w:bCs/>
          <w:sz w:val="28"/>
          <w:szCs w:val="28"/>
          <w:u w:val="single"/>
          <w:lang w:val="ru-RU"/>
        </w:rPr>
      </w:r>
    </w:p>
    <w:p>
      <w:pPr>
        <w:pStyle w:val="25"/>
        <w:ind w:right="-2" w:firstLine="71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25"/>
        <w:ind w:right="-2" w:firstLine="710"/>
        <w:jc w:val="center"/>
        <w:rPr>
          <w:szCs w:val="28"/>
          <w:lang w:val="ru-RU"/>
        </w:rPr>
      </w:pPr>
      <w:r>
        <w:rPr>
          <w:szCs w:val="28"/>
        </w:rPr>
        <w:t>проверк</w:t>
      </w:r>
      <w:r>
        <w:rPr>
          <w:szCs w:val="28"/>
          <w:lang w:val="ru-RU"/>
        </w:rPr>
        <w:t>и</w:t>
      </w:r>
      <w:r>
        <w:rPr>
          <w:szCs w:val="28"/>
        </w:rPr>
        <w:t xml:space="preserve"> достоверности и полноты отчетности о реализации муниципальной программы</w:t>
      </w:r>
      <w:r>
        <w:rPr>
          <w:szCs w:val="28"/>
          <w:lang w:val="ru-RU"/>
        </w:rPr>
        <w:t xml:space="preserve"> </w:t>
      </w:r>
      <w:r>
        <w:rPr>
          <w:szCs w:val="28"/>
          <w:lang w:val="ru-RU" w:eastAsia="ru-RU"/>
        </w:rPr>
        <w:t>«Сельское хозяйство и устойчивое развитие сельских территорий Пермского муниципального района на среднесрочный период 2016 – 2020 годы»</w:t>
      </w:r>
    </w:p>
    <w:p>
      <w:pPr>
        <w:pStyle w:val="25"/>
        <w:ind w:right="-2" w:firstLine="71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5"/>
        <w:ind w:right="-2" w:firstLine="71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г. Пермь         </w:t>
      </w:r>
      <w:r>
        <w:rPr>
          <w:bCs/>
          <w:szCs w:val="28"/>
        </w:rPr>
        <w:t xml:space="preserve">         </w:t>
      </w: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</w:rPr>
        <w:t xml:space="preserve">                                                    </w:t>
      </w:r>
      <w:r>
        <w:rPr>
          <w:bCs/>
          <w:szCs w:val="28"/>
          <w:lang w:val="ru-RU"/>
        </w:rPr>
        <w:t xml:space="preserve">          </w:t>
      </w:r>
      <w:r>
        <w:rPr>
          <w:bCs/>
          <w:szCs w:val="28"/>
        </w:rPr>
        <w:t xml:space="preserve">   </w:t>
      </w:r>
      <w:r>
        <w:rPr>
          <w:bCs/>
          <w:szCs w:val="28"/>
          <w:lang w:val="ru-RU"/>
        </w:rPr>
        <w:t>27</w:t>
      </w:r>
      <w:r>
        <w:rPr>
          <w:bCs/>
          <w:szCs w:val="28"/>
        </w:rPr>
        <w:t>.</w:t>
      </w:r>
      <w:r>
        <w:rPr>
          <w:bCs/>
          <w:szCs w:val="28"/>
          <w:lang w:val="ru-RU"/>
        </w:rPr>
        <w:t>04</w:t>
      </w:r>
      <w:r>
        <w:rPr>
          <w:bCs/>
          <w:szCs w:val="28"/>
        </w:rPr>
        <w:t>.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.</w:t>
      </w:r>
    </w:p>
    <w:p>
      <w:pPr>
        <w:pStyle w:val="25"/>
        <w:ind w:right="-2" w:firstLine="710"/>
        <w:rPr>
          <w:b/>
          <w:b/>
          <w:bCs/>
          <w:spacing w:val="-2"/>
          <w:szCs w:val="28"/>
          <w:lang w:val="ru-RU"/>
        </w:rPr>
      </w:pPr>
      <w:r>
        <w:rPr>
          <w:b/>
          <w:bCs/>
          <w:spacing w:val="-2"/>
          <w:szCs w:val="28"/>
          <w:lang w:val="ru-RU"/>
        </w:rPr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1. Общая часть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Основания для проведения проверки: Постановление администрации Пер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осуществления 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21.02.2020 </w:t>
      </w:r>
      <w:r>
        <w:rPr>
          <w:rFonts w:cs="Times New Roman" w:ascii="Times New Roman" w:hAnsi="Times New Roman"/>
          <w:color w:val="000000"/>
          <w:sz w:val="28"/>
          <w:szCs w:val="28"/>
        </w:rPr>
        <w:t>№ 88,</w:t>
      </w:r>
      <w:r>
        <w:rPr>
          <w:rFonts w:cs="Times New Roman" w:ascii="Times New Roman" w:hAnsi="Times New Roman"/>
          <w:sz w:val="28"/>
          <w:szCs w:val="28"/>
        </w:rPr>
        <w:t xml:space="preserve"> приказ начальника финансово-экономического управления администрации муниципального образования «Пермский муниципальный район» от 14.04.2020 № 59 «О проведении проверки».</w:t>
      </w:r>
    </w:p>
    <w:p>
      <w:pPr>
        <w:pStyle w:val="Normal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Courier New" w:ascii="Times New Roman" w:hAnsi="Times New Roman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 xml:space="preserve">Объект ревизии (проверки): Управление по развитию агропромышленного комплекса и предпринимательства администрации Пермского муниципального района ИНН 5948001678, ОГРН </w:t>
      </w:r>
      <w:r>
        <w:rPr>
          <w:rFonts w:cs="Courier New" w:ascii="Times New Roman" w:hAnsi="Times New Roman"/>
          <w:sz w:val="28"/>
          <w:szCs w:val="28"/>
        </w:rPr>
        <w:t>1025902402305</w:t>
      </w:r>
      <w:r>
        <w:rPr>
          <w:rFonts w:cs="Times New Roman" w:ascii="Times New Roman" w:hAnsi="Times New Roman"/>
          <w:sz w:val="28"/>
          <w:szCs w:val="28"/>
        </w:rPr>
        <w:t xml:space="preserve">. Место нахождения: 614065 Россия, г. Пермь, ул. 2-я Казанцевсакая, д. 7. Юридический адрес: 614065 Россия, г. Пермь, ул. 2-я Казанцевская, д. 7. 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роверка достоверности и полноты отчетности о реализации муниципальной программы «Сельское хозяйство и устойчивое развитие сельских территорий Пермского муниципального района на среднесрочный период 2016 – 2020 годы»: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Проверка полноты отчетности годового отчета о ходе реализации и оценки эффективности муниципальной программы: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рка соответствия годового отчета формам, утверждённым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;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в отчетности пояснительной записки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3.2. Проверка достоверности данных о достижении показателей муниципальной программы, отраженных в годовом отчете о ходе реализации и оценки эффективности муниципальной программы: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 проверка достоверности цифровых и текстовых данных с данными источников </w:t>
      </w:r>
      <w:r>
        <w:rPr>
          <w:rFonts w:cs="Times New Roman" w:ascii="Times New Roman" w:hAnsi="Times New Roman"/>
          <w:sz w:val="28"/>
          <w:szCs w:val="28"/>
        </w:rPr>
        <w:t>информации целевых показателей и расчёта фактических значений показателей, утвержденных муниципальной программой;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 проверка оценки эффективности реализации муниципальной программы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Исполнители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отдела финансирования отраслей экономики О.В. Макатуха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роверяемый период: </w:t>
      </w:r>
      <w:r>
        <w:rPr>
          <w:rFonts w:cs="Times New Roman" w:ascii="Times New Roman" w:hAnsi="Times New Roman"/>
          <w:sz w:val="28"/>
          <w:szCs w:val="28"/>
          <w:u w:val="single"/>
        </w:rPr>
        <w:t>2019 год.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 Место проведения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ка проводилась без выхода на  место нахождения Управления по развитию агропромышленного комплекса и предпринимательства администрации Пермского муниципального района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проверки: с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.04.20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 по </w:t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22.04.202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Условия, препятствующие проведению проверки: нет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Общие положения: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веряемом периоде правом первой подписи обладал: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.о.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Медведев Александр Николаевич с 30.11.2018 г. по 28.02.2019 г., назначен на должность 30.11.2018г., распоряжением администрации Пермского муниципального района № 104-ркл «О назначении Медведева А.Н.»;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 Медведев Александр Николаевич с 01.03.2019 г. по 02.10.2019 г., назначен на должность 01.03.2019 г., распоряжением администрации Пермского муниципального района № 48-ркл «О назначении Медведева А.Н.»;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Медведев Александр Николаевич с 03.10.2019 г. по 10.03.2020 г., назначен на должность 03.10.2019г., распоряжением администрации Пермского муниципального района № 124-ркл «О назначении Медведева А.Н.»;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.о.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лавы администрации муниципального района по развитию агропромышленного комплекса и предпринимательства, начальника управления по развитию агропромышленного комплекса и предпринимательства администрации Пермского муниципального района Медведев Александр Николаевич с 11.03.2020 г. по настоящее время, назначен на должность 11.03.2020г., распоряжением администрации Пермского муниципального района № 50-ркл «О назначении Медведева А.Н.»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м второй подписи обладали: 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начальник отдела учета, отчетности и предпринимательства управления по развитию агропромышленного комплекса и предпринимательства управления по развитию агропромышленного комплекса и предпринимательства администрации Пермского муниципального района работающая Перевалова Людмила Петровна,  в этой должности с 01.02.2018 по 01.02.2019, назначена на должность 01.02.2018 г., распоряжением администрации Пермского муниципального района № 26-ркл «О переводе Переваловой Л.П.»;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ститель директора-главный бухгалтер МКУ «Центр бухгалтерского учета Пермского муниципального района» Стрелкова Наталья Сергеевна, начальник отдела бюджетного учета органов власти и казенных учреждений Гончарова Ольга Николаев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ающие в данной должности с 01.02.2019 года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соответствии с заключенным соглашением от 23.01.2019 № 12, ведение бухгалтерского (бюджетного), статистического, налогового учета и составление отчетности осуществляет МКУ «Центр бухгалтерского учета Пермского муниципального района».</w:t>
      </w:r>
    </w:p>
    <w:p>
      <w:pPr>
        <w:pStyle w:val="Normal"/>
        <w:shd w:fill="FFFFFF" w:val="clear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В проверенном периоде для осуществления своей деятельности </w:t>
      </w:r>
      <w:r>
        <w:rPr>
          <w:rFonts w:cs="Times New Roman" w:ascii="Times New Roman" w:hAnsi="Times New Roman"/>
          <w:sz w:val="28"/>
          <w:szCs w:val="28"/>
        </w:rPr>
        <w:t>Управление по развитию агропромышленного комплекса и предпринимательства администрации Пер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спользовал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ледующие счета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0278250006 к р/с 40204810200000000630, открытый в Отделении Пермь г.Пермь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0578250006 к р/с 40302810600005000001, открытый в Отделении Пермь г.Пермь; </w:t>
      </w:r>
    </w:p>
    <w:p>
      <w:pPr>
        <w:pStyle w:val="Normal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 xml:space="preserve">04561001730 к р/с </w:t>
      </w:r>
      <w:r>
        <w:rPr>
          <w:rFonts w:cs="Times New Roman" w:ascii="Times New Roman" w:hAnsi="Times New Roman"/>
          <w:sz w:val="28"/>
          <w:szCs w:val="28"/>
        </w:rPr>
        <w:t>40101810700000010003, открытый в УФК по Пермскому краю.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2. Проверкой установлено: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е сведения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ельское хозяйство и устойчивое развитие сельских территорий Пермского муниципального района на среднесрочный период 2016 – 2020 годы» утверждена постановлением администрации Пермского муниципального района от 28.10.2015 № 1372 (далее – Программа). В течение 2019 года  изменения вносились 4 раза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использовались данные Программы в редакции постановления администрации от 27.12.2019 № 968 «О внесении изменений в муниципальную программу «Сельское хозяйство и устойчивое развитие сельских территорий Пермского муниципального района на среднесрочный период 2016-2020 годы», утвержденную постановлением администрации Пермского муниципального района от 28.10.2015 №1372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– заместитель главы администрации Пермского муниципального района по развитию агропромышленного комплекса и предпринимательства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Программы является Управление по развитию агропромышленного комплекса и предпринимательства администрации Пермского муниципального района (далее - Управление). 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Программы являются муниципальное учреждение «Управление капитального строительства Пермского муниципального района» (далее-УКС),субъекты малого и среднего предпринимательства, крестьянские (фермерские) хозяйства, индивидуальные предприниматели.</w:t>
      </w:r>
    </w:p>
    <w:p>
      <w:pPr>
        <w:pStyle w:val="ConsPlusNonformat"/>
        <w:ind w:right="-2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полноты отчетности годового отчета о ходе реализации и оценки эффективности муниципальной программы.</w:t>
      </w:r>
    </w:p>
    <w:p>
      <w:pPr>
        <w:pStyle w:val="ConsPlusNonformat"/>
        <w:ind w:right="-2" w:firstLine="71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рядка принятия решений о разработке, формировании, реализации и оценки эффективности муниципальных программ Пермского муниципального района, утверждённого постановлением администрации Пермского муниципального района от 29.09.2015 № 1317 (далее – Порядок) годовой отчет о ходе реализации и оценке эффективности муниципальной программы «Сельское хозяйство и устойчивое развитие сельских территорий Пермского муниципального района на среднесрочный период 2016 – 2020 годы» за 2019 год (далее – Годовой отчет по МП) подготовлен ответственным исполнителем, подписан координатором программы и направлен в ФЭУ (письмо от 10.03.2020 № 29/1)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по МП подготовлен и направлен в установленный пунктом 6 раздела V Порядка срок, то есть до 10 марта года, следующего за отчетным.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К Годовому отчету по МП приложены следующие формы: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Отчет о достижении показателей муниципальной программы Пермского муниципального района «Сельское хозяйство и устойчивое развитие сельских территорий Пермского муниципального района на среднесрочный период    2016-2020 годы» (Приложение 7 к Порядку);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- Отчёт о финансовом обеспечении муниципальной программы Пермского муниципального района   «Сельское хозяйство и устойчивое развитие сельских территорий Пермского муниципального района на среднесрочный период     2016-2020 годы» за счёт бюджетных средств (Приложение 8 к Порядку);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ет о финансовом обеспечении муниципальной программы Пермского муниципального района  «Сельское хозяйство и устойчивое развитие сельских территорий Пермского муниципального района на среднесрочный период 2016-2020 годы» (Приложение 9 к Порядку);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>- пояснительная запис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, приложенные к Годовому отчету по МП, соответствуют приложениям 7-9, утвержденным Порядком № 1317 (пункт 6 раздела V), кроме слова «степень» в наименовании приложения 1 к Годовому отчету по МП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меры муниципального регулирования в сфере реализации Программы не применялись, отчет, соответствующий приложению 10 к Порядку, не представлен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 Годовой отчет по МП не размещен на официальном сайте администрации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верка достоверности данных о достижении показателей муниципальной программы, отраженных в годовом отчете о ходе реализации и оценки эффективности муниципальной программы.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sz w:val="28"/>
          <w:szCs w:val="28"/>
          <w:u w:val="single"/>
          <w:lang w:val="ru-RU"/>
        </w:rPr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, указанными в подпункте 1.4 пункта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Порядка Программа содержит источники информации целевых показателей и расчет их фактических значений, изложенные в разделе 3 Программы.</w:t>
      </w:r>
    </w:p>
    <w:p>
      <w:pPr>
        <w:pStyle w:val="TextBodyIndent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1842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показателя</w:t>
            </w:r>
          </w:p>
        </w:tc>
      </w:tr>
      <w:tr>
        <w:trPr>
          <w:trHeight w:val="36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 физического объема сельскохозяйственной продукции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стат, сборник «Сельское хозяйство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2765" cy="512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сх - индекс физическ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о - сопоставимая це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1 – сельскохозяйственная продукция в натуральном выражении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о - сельскохозяйственная продукция в натуральном выражении за аналогичный период предыдущего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тем, что данный сборник  выходит  в ноябре 2020 года,   проверить данный показатель невозмож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Посевные площади сельскохозяйственных культур в хозяйствах всех категор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казатель составил – 35594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ддержка малых форм хозяйство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стат бюллетень  «Посевные площади и валовый сбор сельскохозяйственных культур в хозяйствах всех категорий Пермск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«Посевные площади сельскохозяйственных культур в крестьянских (фермерских) хозяйствах и индивидуальных предпринимателей»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казатель оставил -3379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ярмарочных мероприятий в отчетном году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 предоставленным отчетам показатель оставил – 1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ПХ, которые приняли участие в конкурсе "Личное подсобное хозяйство Пермс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анных анкет ЛПХ, принявших участие в конкурсе в отчетном году.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 предоставленным отчетам показатель оставил – 14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Поддержка сельхозтоваропроизводителей, способствующая повышению эффективности  сельскохозяйственного производ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ельность труда в сельскохозяйственн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 /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ьстат, сборник «Сельское хозяйство Пермского края», бюллетень «Численность, оплата труда работников по полному кругу организаций и предприятий Пермского края по видам экономической деятельност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 от реализации сельхоз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тников, занятых в сельском хозяй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тем, что данный сборник  выходит  в ноябре 2020 года,   проверить данный показатель невозмож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 предоставленным отчетам показатель оставил – 32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отчета Управления о проведенном мероприят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 предоставленным отчетам показатель оставил – 341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Устойчивое развитие сельских территор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актов оказанных услуг, выполненных работ УКС Пермского муниципальн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ённых в эксплуатацию газовых с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 показатель оставил – 2,12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ыполнения целевых показателей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ходе реализации муниципальной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ено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*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показатель оставил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/101,1*100%=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94/34905*100%=10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анным отчетов по проведенным проверкам Управ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ённых плановых и внеплановых прове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едоставленному журналу плановых и не плановых проверок, а так же отчетов о проведенных проверках фактически  показатель оставил – 66.</w:t>
            </w:r>
          </w:p>
        </w:tc>
      </w:tr>
    </w:tbl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а показала: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Источником информации показателей -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декс физического объема сельскохозяйственной продукции в хозяйствах всех категорий</w:t>
      </w:r>
      <w:r>
        <w:rPr>
          <w:color w:val="000000"/>
          <w:sz w:val="28"/>
          <w:szCs w:val="28"/>
          <w:lang w:val="ru-RU"/>
        </w:rPr>
        <w:t xml:space="preserve">» и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роизводительность труда в сельскохозяйственных предприятиях</w:t>
      </w:r>
      <w:r>
        <w:rPr>
          <w:color w:val="000000"/>
          <w:sz w:val="28"/>
          <w:szCs w:val="28"/>
          <w:lang w:val="ru-RU"/>
        </w:rPr>
        <w:t xml:space="preserve">» является Пермьстат, сборник «Сельское хозяйство Пермского края» и бюллетень «Численность, оплата труда работников по полному кругу организаций и предприятий Пермского края по видам экономической деятельности».  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тем, что д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борники  выходят  в ноябре 2020 год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рить </w:t>
      </w:r>
      <w:r>
        <w:rPr>
          <w:sz w:val="28"/>
          <w:szCs w:val="28"/>
        </w:rPr>
        <w:t>данный показатель невозможно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роверке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мьстат бюллетень  «Посевные площади и валовый сбор сельскохозяйственных культур в хозяйствах всех категорий Пермского края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тчеты Управления о проведен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тчет о ходе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Журнал плановых и не плановых проверок, отчетов по проведенным проверкам Управления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 приемки законченного строительством объекта газораспредели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верка оценк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бзаца второго пункта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, представлена оценка эффективности реализации Программы. В соответствии с приложением 11 «Порядок оценки эффективности реализации муниципальных программ Пермского муниципального района» к Порядку проведена оценка степени достижения целей и решения задач Программы и степени соответствия запланированному уровню затрат и эффективности использования средств, направленных на реализацию Программы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ценка степени достижения целевых показателей Программы приведена в таблице: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1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52"/>
        <w:gridCol w:w="958"/>
        <w:gridCol w:w="1276"/>
        <w:gridCol w:w="1262"/>
        <w:gridCol w:w="1275"/>
      </w:tblGrid>
      <w:tr>
        <w:trPr>
          <w:trHeight w:val="765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муниципальной программы, подпрограм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лан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акт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клонение показателей от плановых знач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тепень достижения целевых показателей (Сдп) </w:t>
            </w:r>
          </w:p>
        </w:tc>
      </w:tr>
      <w:tr>
        <w:trPr>
          <w:trHeight w:val="121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екс физического объема сельскохозяйственной продукции в хозяйствах всех категорий, 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вные площади сельскохозяйственных культур в хозяйствах всех категорий, г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9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9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Поддержка малых форм хозяйствования»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вные площади сельскохозяйственных культур в крестьянских (фермерских) хозяйствах и индивидуальных предпринимателей, га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1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785" w:hRule="atLeast"/>
        </w:trPr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ярмарочных мероприятий по реализации сельскохозяйственной продукции с целью расширения возможностей реализации произведенной сельскохозяйственной продукции, сырья и продовольствия малыми формами хозяйствования, ед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1035" w:hRule="atLeast"/>
        </w:trPr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ПХ, которые приняли участие в конкурсе "Личное подсобное хозяйство Пермского муниципального района", ед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Поддержка сельхозтоваропроизво-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ельность труда в сельскохозяйственных предприятиях, рассчитываемая как выручка на 1 занятого в сельском хозяйстве, тыс. руб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конкурсах, ед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*</w:t>
            </w:r>
          </w:p>
        </w:tc>
      </w:tr>
      <w:tr>
        <w:trPr>
          <w:trHeight w:val="1545" w:hRule="atLeast"/>
        </w:trPr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едставителей сельскохозяйственных товаропроизводителей и субъектов малых форм хозяйствования, которые приняли участие в совещаниях, семинарах, ед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*</w:t>
            </w:r>
          </w:p>
        </w:tc>
      </w:tr>
      <w:tr>
        <w:trPr>
          <w:trHeight w:val="844" w:hRule="atLeast"/>
        </w:trPr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в действие распределительных газовых сетей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«Обеспечение реализации муниципальной программы»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выполнения целевых показателей муниципальной программы, %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45" w:hRule="atLeast"/>
        </w:trPr>
        <w:tc>
          <w:tcPr>
            <w:tcW w:w="2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плановых и внеплановых проверок  в сельскохозяйственных предприятиях, крестьянских (фермерских) хозяйствах, включая индивидуальных предпринимателей и личных подсобных хозяйств, ед. 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</w:tr>
    </w:tbl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рядком принятия решений о разработке, формировании, реализации и оценки эффективности муниципальных программ Пермского муниципального района, утвержденным Постановлением администрации Пермского муниципального района № 1317 от 29.09.2015 г., в случае если уровень достижения целевых показателей значительно перевыполнен, оценка степени достижения целей и решения задач муниципальной программы (подпрограммы) принимается не более 1,5. Соответственно принимаем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дп</w:t>
      </w:r>
      <w:r>
        <w:rPr>
          <w:rFonts w:cs="Times New Roman" w:ascii="Times New Roman" w:hAnsi="Times New Roman"/>
          <w:sz w:val="28"/>
          <w:szCs w:val="28"/>
        </w:rPr>
        <w:t xml:space="preserve"> = 1,5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исполнен показатель под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ддержка малых форм хозяйствования» - «Посевные площади сельскохозяйственных культур в крестьянских (фермерских) хозяйствах и индивидуальных предпринимателей»</w:t>
      </w:r>
      <w:r>
        <w:rPr>
          <w:rFonts w:cs="Times New Roman" w:ascii="Times New Roman" w:hAnsi="Times New Roman"/>
          <w:sz w:val="28"/>
          <w:szCs w:val="28"/>
        </w:rPr>
        <w:t xml:space="preserve"> в связи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  <w:t>с прекращением хозяйственной деятельности КФХ Конина Е.Н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составил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859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анный расчет соответствует расчету, представленному в Годовом отчете по МП: С</w:t>
      </w:r>
      <w:r>
        <w:rPr>
          <w:rFonts w:cs="Times New Roman" w:ascii="Times New Roman" w:hAnsi="Times New Roman"/>
          <w:sz w:val="28"/>
          <w:szCs w:val="20"/>
          <w:vertAlign w:val="subscript"/>
        </w:rPr>
        <w:t>дц</w:t>
      </w:r>
      <w:r>
        <w:rPr>
          <w:rFonts w:cs="Times New Roman" w:ascii="Times New Roman" w:hAnsi="Times New Roman"/>
          <w:sz w:val="28"/>
          <w:szCs w:val="20"/>
        </w:rPr>
        <w:t>=(1+1)/2=1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1 «Поддержка малых форм хозяйствования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62826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й расчет соответствует расчету, представленному в Годовом отчете по МП: С</w:t>
      </w:r>
      <w:r>
        <w:rPr>
          <w:rFonts w:cs="Times New Roman" w:ascii="Times New Roman" w:hAnsi="Times New Roman"/>
          <w:sz w:val="28"/>
          <w:szCs w:val="20"/>
          <w:vertAlign w:val="subscript"/>
        </w:rPr>
        <w:t>дц1</w:t>
      </w:r>
      <w:r>
        <w:rPr>
          <w:rFonts w:cs="Times New Roman" w:ascii="Times New Roman" w:hAnsi="Times New Roman"/>
          <w:sz w:val="28"/>
          <w:szCs w:val="20"/>
        </w:rPr>
        <w:t>=(0,9+1,4+1,0)/3=1,1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2 «Поддержка сельхозтоваропроизводителей, способствующая повышению эффективности  сельскохозяйственного производства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4955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й расчет соответствует расчету, представленному в Годовом отчете по МП: С</w:t>
      </w:r>
      <w:r>
        <w:rPr>
          <w:rFonts w:cs="Times New Roman" w:ascii="Times New Roman" w:hAnsi="Times New Roman"/>
          <w:sz w:val="28"/>
          <w:szCs w:val="20"/>
          <w:vertAlign w:val="subscript"/>
        </w:rPr>
        <w:t>дц2</w:t>
      </w:r>
      <w:r>
        <w:rPr>
          <w:rFonts w:cs="Times New Roman" w:ascii="Times New Roman" w:hAnsi="Times New Roman"/>
          <w:sz w:val="28"/>
          <w:szCs w:val="20"/>
        </w:rPr>
        <w:t>=(1+1,5+1,5)/3=1,3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3 «Устойчивое развитие сельских территорий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145732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й расчет соответствует расчету, представленному в Годовом отчете по МП: С</w:t>
      </w:r>
      <w:r>
        <w:rPr>
          <w:rFonts w:cs="Times New Roman" w:ascii="Times New Roman" w:hAnsi="Times New Roman"/>
          <w:sz w:val="28"/>
          <w:szCs w:val="20"/>
          <w:vertAlign w:val="subscript"/>
        </w:rPr>
        <w:t>дц3</w:t>
      </w:r>
      <w:r>
        <w:rPr>
          <w:rFonts w:cs="Times New Roman" w:ascii="Times New Roman" w:hAnsi="Times New Roman"/>
          <w:sz w:val="28"/>
          <w:szCs w:val="20"/>
        </w:rPr>
        <w:t>=(1/1)=1,0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4 «Обеспечение реализации муниципальной программы»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1812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нный расчет соответствует расчету, представленному в Годовом отчете по МП: С</w:t>
      </w:r>
      <w:r>
        <w:rPr>
          <w:rFonts w:cs="Times New Roman" w:ascii="Times New Roman" w:hAnsi="Times New Roman"/>
          <w:sz w:val="28"/>
          <w:szCs w:val="20"/>
          <w:vertAlign w:val="subscript"/>
        </w:rPr>
        <w:t>дц4</w:t>
      </w:r>
      <w:r>
        <w:rPr>
          <w:rFonts w:cs="Times New Roman" w:ascii="Times New Roman" w:hAnsi="Times New Roman"/>
          <w:sz w:val="28"/>
          <w:szCs w:val="20"/>
        </w:rPr>
        <w:t>=(1,0+1,1)/2=1,1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подпрограмм, представлена в таблиц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559"/>
        <w:gridCol w:w="1276"/>
        <w:gridCol w:w="1701"/>
      </w:tblGrid>
      <w:tr>
        <w:trPr>
          <w:trHeight w:val="53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ходы на реализацию мероприятий,   тыс. руб. 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клонение,           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тепень соответствия запланированному уровню затрат, % (Уф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ан (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кт (Фф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"Сельское хозяйство и устойчивое развитие сельских территорий Пермского муниципального района на среднесрочный период 2016-2020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 01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7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05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,1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33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33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9</w:t>
            </w:r>
          </w:p>
        </w:tc>
      </w:tr>
      <w:tr>
        <w:trPr>
          <w:trHeight w:val="26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0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5</w:t>
            </w:r>
          </w:p>
        </w:tc>
      </w:tr>
      <w:tr>
        <w:trPr>
          <w:trHeight w:val="2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юджеты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89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5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9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Поддержка малых форм хозяйств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8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"Поддержка сельхозтоваропроизводителей, способствующая повышению эффективности сельскохозяйственного произ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Устойчив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8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8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2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Подпрограмма 4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5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 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Бюджет Пер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7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 7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исходные данные взяты с АЦК-Финансы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анализа следует, не освоены средства в сумме 305,7 тыс. руб., в том числ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е 1 «Поддержка малых форм хозяйствования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 использованы средства краевого и федерального бюджетов в сумме 7,7 тыс. руб. в связи с отсутствием заявок на возмещение части процентной ставки по долгосрочным, среднесрочным и краткосрочным кредитам, взятыми малыми формами хозяйствования.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3 «Устойчивое развитие сельских территорий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использованы средства сельских поселений в сумме 297,4 тыс. руб. по объекту - проектирование объекта «Распределительный газопровод в д.Замараево, д. Шуваята, д. Липаки Пермского района» сроки выполнения работ в 2020 году. С</w:t>
      </w:r>
      <w:r>
        <w:rPr>
          <w:rFonts w:cs="Times New Roman" w:ascii="Times New Roman" w:hAnsi="Times New Roman"/>
          <w:sz w:val="28"/>
          <w:szCs w:val="28"/>
        </w:rPr>
        <w:t>редства сельских поселений предусмотрены на авансовый платеж за проведение государственной экспертизы проектной документации. ПСД разработана в полном объеме, после получения документации потребовалось внесение изменений в утвержденный проект планировки территории. После внесения изменений ПСД будет передана на проведение государственной экспертизы. Плановые сроки получения положительного заключения государственной экспертизы 2 кв. 2020 год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4 «Обеспечение реализации муниципальной программы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использованы средства местного бюджетов в сумме 0,6 тыс. руб. – остаток по оплате труда и начислениям на оплату труда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и эффективности использования средств составил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1 «Поддержка малых форм хозяйствования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1= 327,9/335,6*100%=97,7%,</w:t>
      </w:r>
      <w:r>
        <w:rPr>
          <w:rFonts w:cs="Times New Roman" w:ascii="Times New Roman" w:hAnsi="Times New Roman"/>
          <w:sz w:val="28"/>
          <w:szCs w:val="20"/>
        </w:rPr>
        <w:t xml:space="preserve"> данное значение соответствует расчету, представленному в Годовом отчете по М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Эмп1 = Сдц1 х Уф1 =1,1 х 97,7%=107,5 %, данное значение соответствует значению, представленному в Годовом отчете по МП: </w:t>
      </w:r>
      <w:r>
        <w:rPr>
          <w:rFonts w:cs="Times New Roman" w:ascii="Times New Roman" w:hAnsi="Times New Roman"/>
          <w:sz w:val="28"/>
          <w:szCs w:val="28"/>
        </w:rPr>
        <w:t>107,5 (1,1*97,7%)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ы 1</w:t>
      </w:r>
      <w:r>
        <w:rPr>
          <w:rFonts w:cs="Times New Roman" w:ascii="Times New Roman" w:hAnsi="Times New Roman"/>
          <w:sz w:val="28"/>
          <w:szCs w:val="20"/>
        </w:rPr>
        <w:t xml:space="preserve"> за 2019 год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1</w:t>
      </w:r>
      <w:r>
        <w:rPr>
          <w:rFonts w:cs="Times New Roman" w:ascii="Times New Roman" w:hAnsi="Times New Roman"/>
          <w:sz w:val="28"/>
          <w:szCs w:val="20"/>
        </w:rPr>
        <w:t xml:space="preserve">  является эффективной, что соответствует выводу, представленному в Годовом отчете по МП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2 «Поддержка сельхозтоваропроизводителей, способствующая повышению эффективности сельскохозяйственного производства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ф2= 1264,0/1264,0*100%=100%, </w:t>
      </w:r>
      <w:r>
        <w:rPr>
          <w:rFonts w:cs="Times New Roman" w:ascii="Times New Roman" w:hAnsi="Times New Roman"/>
          <w:sz w:val="28"/>
          <w:szCs w:val="20"/>
        </w:rPr>
        <w:t>данное значение соответствует расчету, представленному в Годовом отчете по М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Эмп2 = Сдц2 х Уф2 =1,3 х 100%=130,0 %, данное значение соответствует значению, представленному в Годовом отчете по МП: </w:t>
      </w:r>
      <w:r>
        <w:rPr>
          <w:rFonts w:cs="Times New Roman" w:ascii="Times New Roman" w:hAnsi="Times New Roman"/>
          <w:sz w:val="28"/>
          <w:szCs w:val="28"/>
        </w:rPr>
        <w:t>130,0 (1,3*100%)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ы 2</w:t>
      </w:r>
      <w:r>
        <w:rPr>
          <w:rFonts w:cs="Times New Roman" w:ascii="Times New Roman" w:hAnsi="Times New Roman"/>
          <w:sz w:val="28"/>
          <w:szCs w:val="20"/>
        </w:rPr>
        <w:t xml:space="preserve"> за 2019 год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2</w:t>
      </w:r>
      <w:r>
        <w:rPr>
          <w:rFonts w:cs="Times New Roman" w:ascii="Times New Roman" w:hAnsi="Times New Roman"/>
          <w:sz w:val="28"/>
          <w:szCs w:val="20"/>
        </w:rPr>
        <w:t xml:space="preserve">  является эффективной, что соответствует выводу, представленному в Годовом отчете по МП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3 «Устойчивое развитие сельских территорий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ф3= 2594,7/2892,1*100%=89,7%, </w:t>
      </w:r>
      <w:r>
        <w:rPr>
          <w:rFonts w:cs="Times New Roman" w:ascii="Times New Roman" w:hAnsi="Times New Roman"/>
          <w:sz w:val="28"/>
          <w:szCs w:val="20"/>
        </w:rPr>
        <w:t>данное значение соответствует расчету, представленному в Годовом отчете по М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Эмп3 = Сдц3 х Уф3 =1,0 х 89,7%=89,7 %, данное значение соответствует значению, представленному в Годовом отчете по МП: </w:t>
      </w:r>
      <w:r>
        <w:rPr>
          <w:rFonts w:cs="Times New Roman" w:ascii="Times New Roman" w:hAnsi="Times New Roman"/>
          <w:sz w:val="28"/>
          <w:szCs w:val="28"/>
        </w:rPr>
        <w:t>89,7 (1,0*89,7%)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ы 3</w:t>
      </w:r>
      <w:r>
        <w:rPr>
          <w:rFonts w:cs="Times New Roman" w:ascii="Times New Roman" w:hAnsi="Times New Roman"/>
          <w:sz w:val="28"/>
          <w:szCs w:val="20"/>
        </w:rPr>
        <w:t xml:space="preserve"> за 2019 год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3</w:t>
      </w:r>
      <w:r>
        <w:rPr>
          <w:rFonts w:cs="Times New Roman" w:ascii="Times New Roman" w:hAnsi="Times New Roman"/>
          <w:sz w:val="28"/>
          <w:szCs w:val="20"/>
        </w:rPr>
        <w:t xml:space="preserve">  является эффективной, что соответствует выводу, представленному в Годовом отчете по МП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4 «Обеспечение реализации муниципальной программы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4= 11524,0/11524,6*100%=99,9%, </w:t>
      </w:r>
      <w:r>
        <w:rPr>
          <w:rFonts w:cs="Times New Roman" w:ascii="Times New Roman" w:hAnsi="Times New Roman"/>
          <w:sz w:val="28"/>
          <w:szCs w:val="20"/>
        </w:rPr>
        <w:t>данное значение соответствует расчету, представленному в Годовом отчете по МП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Эмп4 = Сдц4 х Уф4 =1,1 х 99,9%=109,9 %, данное значение соответствует значению, представленному в Годовом отчете по МП: </w:t>
      </w:r>
      <w:r>
        <w:rPr>
          <w:rFonts w:cs="Times New Roman" w:ascii="Times New Roman" w:hAnsi="Times New Roman"/>
          <w:sz w:val="28"/>
          <w:szCs w:val="28"/>
        </w:rPr>
        <w:t>109,9 (1,1*99,9%)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ы 4</w:t>
      </w:r>
      <w:r>
        <w:rPr>
          <w:rFonts w:cs="Times New Roman" w:ascii="Times New Roman" w:hAnsi="Times New Roman"/>
          <w:sz w:val="28"/>
          <w:szCs w:val="20"/>
        </w:rPr>
        <w:t xml:space="preserve"> за 2019 год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программа 4</w:t>
      </w:r>
      <w:r>
        <w:rPr>
          <w:rFonts w:cs="Times New Roman" w:ascii="Times New Roman" w:hAnsi="Times New Roman"/>
          <w:sz w:val="28"/>
          <w:szCs w:val="20"/>
        </w:rPr>
        <w:t xml:space="preserve">  является эффективной, что соответствует выводу, представленному в Годовом отчете по МП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авил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Уф= 15 710,6/16016,3*100%=98,1%, </w:t>
      </w:r>
      <w:r>
        <w:rPr>
          <w:rFonts w:cs="Times New Roman" w:ascii="Times New Roman" w:hAnsi="Times New Roman"/>
          <w:sz w:val="28"/>
          <w:szCs w:val="20"/>
        </w:rPr>
        <w:t>данное значение соответствует расчету, представленному в Годовом отчете по МП.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0"/>
        </w:rPr>
        <w:t xml:space="preserve"> состав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Эмп = Сдц х Уф =1,0 х 98,1%=98,1 %, данное значение соответствует значению, представленному в Годовом отчете по МП: </w:t>
      </w:r>
      <w:r>
        <w:rPr>
          <w:rFonts w:cs="Times New Roman" w:ascii="Times New Roman" w:hAnsi="Times New Roman"/>
          <w:sz w:val="28"/>
          <w:szCs w:val="28"/>
        </w:rPr>
        <w:t>98,1 (1,0*98,1%)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о итогам оценки эффективности реализ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ы</w:t>
      </w:r>
      <w:r>
        <w:rPr>
          <w:rFonts w:cs="Times New Roman" w:ascii="Times New Roman" w:hAnsi="Times New Roman"/>
          <w:sz w:val="28"/>
          <w:szCs w:val="20"/>
        </w:rPr>
        <w:t xml:space="preserve"> за 2019 год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</w:t>
      </w:r>
      <w:r>
        <w:rPr>
          <w:rFonts w:cs="Times New Roman" w:ascii="Times New Roman" w:hAnsi="Times New Roman"/>
          <w:sz w:val="28"/>
          <w:szCs w:val="20"/>
        </w:rPr>
        <w:t xml:space="preserve">  имеет значение 98,1%. Программа является эффективной, что соответствует данным Годового отчета по МП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оведения проверки установлено, что в соответствии с требованиями, указанными в Порядке, Годовой отчет по МП представлен в срок.</w:t>
      </w:r>
    </w:p>
    <w:p>
      <w:pPr>
        <w:pStyle w:val="Normal"/>
        <w:spacing w:lineRule="auto" w:line="240" w:before="0" w:after="0"/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, приложенные к Годовому отчету по МП, соответствуют приложениям 7-9, утвержденным Порядком № 1317 (пункт 6 раздела V). </w:t>
      </w:r>
    </w:p>
    <w:p>
      <w:pPr>
        <w:pStyle w:val="TextBodyIndent"/>
        <w:spacing w:before="0" w:after="0"/>
        <w:ind w:left="0" w:right="-2"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роверке установлено, что </w:t>
      </w:r>
      <w:r>
        <w:rPr>
          <w:sz w:val="28"/>
          <w:szCs w:val="28"/>
          <w:lang w:val="ru-RU"/>
        </w:rPr>
        <w:t xml:space="preserve">источником информации показателей -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Индекс физического объема сельскохозяйственной продукции в хозяйствах всех категорий</w:t>
      </w:r>
      <w:r>
        <w:rPr>
          <w:color w:val="000000"/>
          <w:sz w:val="28"/>
          <w:szCs w:val="28"/>
          <w:lang w:val="ru-RU"/>
        </w:rPr>
        <w:t xml:space="preserve">» и </w:t>
      </w: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>Производительность труда в сельскохозяйственных предприятиях</w:t>
      </w:r>
      <w:r>
        <w:rPr>
          <w:color w:val="000000"/>
          <w:sz w:val="28"/>
          <w:szCs w:val="28"/>
          <w:lang w:val="ru-RU"/>
        </w:rPr>
        <w:t xml:space="preserve">» является Пермьстат, сборник «Сельское хозяйство Пермского края» и бюллетень «Численность, оплата труда работников по полному кругу организаций и предприятий Пермского края по видам экономической деятельности».  </w:t>
      </w:r>
    </w:p>
    <w:p>
      <w:pPr>
        <w:pStyle w:val="TextBodyIndent"/>
        <w:spacing w:before="0" w:after="0"/>
        <w:ind w:left="0" w:right="-2" w:firstLine="710"/>
        <w:rPr/>
      </w:pPr>
      <w:r>
        <w:rPr>
          <w:sz w:val="28"/>
          <w:szCs w:val="28"/>
        </w:rPr>
        <w:t>В связи с тем, что д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борники  выходят  в ноябре 2020 год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верить </w:t>
      </w:r>
      <w:r>
        <w:rPr>
          <w:sz w:val="28"/>
          <w:szCs w:val="28"/>
        </w:rPr>
        <w:t>данный показатель невозможно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едлагаем пересмотреть источники информации для расчета указанных показателей и внести соответствующие изменения в Программу.</w:t>
      </w:r>
      <w:r>
        <w:rPr>
          <w:sz w:val="28"/>
          <w:szCs w:val="28"/>
          <w:lang w:val="ru-RU"/>
        </w:rPr>
        <w:t xml:space="preserve"> 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рядка Годовой отчет по МП не размещен на официальном сайте администрации.</w:t>
      </w:r>
    </w:p>
    <w:p>
      <w:pPr>
        <w:pStyle w:val="Normal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Данные о достижении показателей Программы (Подпрограмм), отраженные в Годовом отчете по МП, соответствуют представленной к проверке информации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программ за 2019 год подпрограммы имеют следующие значения: подпрограмма «Поддержка малых форм хозяйствования» - 107,5%, подпрограмма «Поддержка сельхозтоваропроизводителей, способствующая повышению эффективности сельскохозяйственного производства» - 130,0%, подпрограмма «Устойчивое развитие сельских территорий» - 89,7%, подпрограмма «Обеспечение реализации муниципальной программы» - 109,9%</w:t>
      </w:r>
      <w:r>
        <w:rPr>
          <w:rFonts w:cs="Times New Roman" w:ascii="Times New Roman" w:hAnsi="Times New Roman"/>
          <w:sz w:val="28"/>
          <w:szCs w:val="28"/>
        </w:rPr>
        <w:t>, что соответствует данным Годового отчета по МП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ддержка сельхозтоваропроизводителей, способствующая повышению эффективности сельскохозяйственного производства», «Устойчивое развитие сельских территорий», «Обеспечение реализации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 xml:space="preserve">являются эффективными, что соответствует данным Годового отчета по МП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оценки эффективности реализации </w:t>
      </w:r>
      <w:r>
        <w:rPr>
          <w:rFonts w:cs="Times New Roman" w:ascii="Times New Roman" w:hAnsi="Times New Roman"/>
          <w:sz w:val="28"/>
          <w:szCs w:val="20"/>
        </w:rPr>
        <w:t>Программы за 2019 год П</w:t>
      </w:r>
      <w:r>
        <w:rPr>
          <w:rFonts w:cs="Times New Roman" w:ascii="Times New Roman" w:hAnsi="Times New Roman"/>
          <w:sz w:val="28"/>
          <w:szCs w:val="28"/>
        </w:rPr>
        <w:t>рограмма имеет значение 98,1%, Программа является эффективной, что соответствует данным Годового отчета по МП.</w:t>
      </w:r>
    </w:p>
    <w:p>
      <w:pPr>
        <w:pStyle w:val="Normal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right="-2" w:firstLine="71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right="-2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начальника отдела </w:t>
      </w:r>
    </w:p>
    <w:p>
      <w:pPr>
        <w:pStyle w:val="ConsPlusNonformat"/>
        <w:widowControl/>
        <w:ind w:right="-2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нансирования отраслей экономики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.В.Макатуха</w:t>
      </w:r>
    </w:p>
    <w:p>
      <w:pPr>
        <w:pStyle w:val="ConsPlusNonformat"/>
        <w:widowControl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(руководитель контрольного мероприятия)                     (подпись)         (расшифровка подписи)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главы администрации</w:t>
      </w:r>
    </w:p>
    <w:p>
      <w:pPr>
        <w:pStyle w:val="ConsPlusNonformat"/>
        <w:widowControl/>
        <w:ind w:right="-2" w:firstLine="71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го района по развитию  </w:t>
      </w:r>
    </w:p>
    <w:p>
      <w:pPr>
        <w:pStyle w:val="ConsPlusNonformat"/>
        <w:widowControl/>
        <w:ind w:right="-2" w:firstLine="71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гропромышленного комплекса и 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принимательств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А.Н. Медведев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бъекта контроля)                     (подпись)               (расшифровка подписи)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"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"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акта получен "____" _________ 2020 г., о необходимости согласования акта в течение 3 рабочих дней извещен: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(должность руководителя или уполномоченного представителя объекта контроля, подпись, расшифровка подписи)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предписания/представления от "___" _________ 20___ г. получен.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2" w:firstLine="71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или уполномоченного представителя объекта контроля, подпись, расшифровка подписи)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, согласен/имеются возражения (нужное подчеркнуть)</w:t>
      </w:r>
    </w:p>
    <w:p>
      <w:pPr>
        <w:pStyle w:val="ConsPlusNonformat"/>
        <w:widowControl/>
        <w:ind w:right="-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right="-2" w:firstLine="7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руководителя или уполномоченного представителя объекта контроля, подпись, расшифровка подписи)</w:t>
      </w:r>
    </w:p>
    <w:p>
      <w:pPr>
        <w:pStyle w:val="ConsPlusNonformat"/>
        <w:ind w:right="-2" w:firstLine="7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зражения (протокол разногласий) к акту прилагаются на  _____листах.</w:t>
      </w:r>
    </w:p>
    <w:p>
      <w:pPr>
        <w:pStyle w:val="ConsPlusNonformat"/>
        <w:ind w:right="-2" w:firstLine="710"/>
        <w:rPr/>
      </w:pPr>
      <w:r>
        <w:rPr>
          <w:rFonts w:cs="Times New Roman" w:ascii="Times New Roman" w:hAnsi="Times New Roman"/>
          <w:sz w:val="24"/>
          <w:szCs w:val="24"/>
        </w:rPr>
        <w:t>(указать при наличии)</w:t>
      </w:r>
    </w:p>
    <w:p>
      <w:pPr>
        <w:pStyle w:val="ConsPlusNonformat"/>
        <w:widowControl/>
        <w:ind w:right="-2" w:firstLine="71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 (должность руководителя или уполномоченного представителя объекта контроля, подпись, расшифровка подписи)</w:t>
      </w:r>
    </w:p>
    <w:sectPr>
      <w:footerReference w:type="defaul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1"/>
    </w:pPr>
    <w:rPr>
      <w:rFonts w:ascii="Times New Roman" w:hAnsi="Times New Roman" w:cs="Times New Roman"/>
      <w:b/>
      <w:bCs/>
      <w:i/>
      <w:iCs/>
      <w:color w:val="000000"/>
      <w:spacing w:val="4"/>
      <w:sz w:val="28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240" w:before="0" w:after="0"/>
      <w:ind w:left="612" w:firstLine="709"/>
      <w:jc w:val="both"/>
      <w:outlineLvl w:val="2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ind w:left="569" w:firstLine="709"/>
      <w:jc w:val="both"/>
      <w:outlineLvl w:val="3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left="562" w:firstLine="709"/>
      <w:jc w:val="both"/>
      <w:outlineLvl w:val="4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5"/>
    </w:pPr>
    <w:rPr>
      <w:rFonts w:ascii="Times New Roman" w:hAnsi="Times New Roman" w:cs="Times New Roman"/>
      <w:color w:val="545454"/>
      <w:spacing w:val="1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auto" w:line="240" w:before="0" w:after="0"/>
      <w:ind w:left="7" w:firstLine="709"/>
      <w:jc w:val="center"/>
      <w:outlineLvl w:val="6"/>
    </w:pPr>
    <w:rPr>
      <w:rFonts w:ascii="Times New Roman" w:hAnsi="Times New Roman" w:cs="Times New Roman"/>
      <w:b/>
      <w:bCs/>
      <w:color w:val="656565"/>
      <w:spacing w:val="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40" w:before="655" w:after="0"/>
      <w:ind w:left="590" w:firstLine="709"/>
      <w:jc w:val="both"/>
      <w:outlineLvl w:val="7"/>
    </w:pPr>
    <w:rPr>
      <w:rFonts w:ascii="Times New Roman" w:hAnsi="Times New Roman" w:cs="Times New Roman"/>
      <w:b/>
      <w:bCs/>
      <w:color w:val="000000"/>
      <w:spacing w:val="-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0" w:after="0"/>
      <w:ind w:firstLine="713"/>
      <w:jc w:val="both"/>
      <w:outlineLvl w:val="8"/>
    </w:pPr>
    <w:rPr>
      <w:rFonts w:ascii="Times New Roman" w:hAnsi="Times New Roman" w:cs="Times New Roman"/>
      <w:b/>
      <w:bCs/>
      <w:color w:val="000000"/>
      <w:spacing w:val="-4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sz w:val="28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545454"/>
      <w:spacing w:val="12"/>
      <w:sz w:val="28"/>
      <w:szCs w:val="28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656565"/>
      <w:spacing w:val="10"/>
      <w:sz w:val="28"/>
      <w:szCs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4"/>
      <w:sz w:val="28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lettebackgroundcolor31">
    <w:name w:val="palette-background-color31"/>
    <w:qFormat/>
    <w:rPr>
      <w:shd w:fill="66666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23">
    <w:name w:val="Знак Знак2"/>
    <w:qFormat/>
    <w:rPr>
      <w:color w:val="000000"/>
      <w:sz w:val="28"/>
      <w:szCs w:val="28"/>
      <w:lang w:bidi="ar-SA"/>
    </w:rPr>
  </w:style>
  <w:style w:type="character" w:styleId="71">
    <w:name w:val="Знак Знак7"/>
    <w:qFormat/>
    <w:rPr>
      <w:lang w:val="en-US" w:bidi="ar-SA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3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77d5a4333ac019606de889e143743a1wmicallto">
    <w:name w:val="177d5a4333ac019606de889e143743a1wmi-callto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 w:before="0" w:after="0"/>
      <w:ind w:right="3190" w:firstLine="567"/>
      <w:jc w:val="center"/>
    </w:pPr>
    <w:rPr>
      <w:rFonts w:ascii="Times New Roman" w:hAnsi="Times New Roman" w:cs="Times New Roman"/>
      <w:b/>
      <w:bCs/>
      <w:color w:val="000000"/>
      <w:spacing w:val="-24"/>
      <w:sz w:val="28"/>
      <w:szCs w:val="2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331" w:after="0"/>
      <w:ind w:left="14" w:firstLine="709"/>
      <w:jc w:val="both"/>
    </w:pPr>
    <w:rPr>
      <w:rFonts w:ascii="Times New Roman" w:hAnsi="Times New Roman" w:cs="Times New Roman"/>
      <w:b/>
      <w:bCs/>
      <w:color w:val="000000"/>
      <w:spacing w:val="-2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7" w:firstLine="533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286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4" w:right="22" w:firstLine="720"/>
      <w:jc w:val="both"/>
    </w:pPr>
    <w:rPr>
      <w:rFonts w:ascii="Times New Roman" w:hAnsi="Times New Roman" w:eastAsia="Times New Roman" w:cs="Times New Roman"/>
      <w:color w:val="000000"/>
      <w:spacing w:val="4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709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firstLine="709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firstLine="709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4:00Z</dcterms:created>
  <dc:creator>feukro-01</dc:creator>
  <dc:description/>
  <cp:keywords/>
  <dc:language>en-US</dc:language>
  <cp:lastModifiedBy>feu19-03</cp:lastModifiedBy>
  <cp:lastPrinted>2020-04-27T08:59:00Z</cp:lastPrinted>
  <dcterms:modified xsi:type="dcterms:W3CDTF">2020-04-28T06:48:00Z</dcterms:modified>
  <cp:revision>7</cp:revision>
  <dc:subject/>
  <dc:title/>
</cp:coreProperties>
</file>