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10310</wp:posOffset>
            </wp:positionH>
            <wp:positionV relativeFrom="page">
              <wp:posOffset>410845</wp:posOffset>
            </wp:positionV>
            <wp:extent cx="5184140" cy="2889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риказ от </w:t>
        <w:br/>
        <w:t xml:space="preserve">11.09.2015 №78 «Об утверждении </w:t>
        <w:br/>
        <w:t xml:space="preserve">порядка списания с учета начисленных </w:t>
        <w:br/>
        <w:t xml:space="preserve">поставщикам (подрядчикам, исполнителям) </w:t>
        <w:br/>
        <w:t xml:space="preserve">сумм неустоек (штрафов, пеней) за неисполнение </w:t>
        <w:br/>
        <w:t xml:space="preserve">(ненадлежащее исполнение) ими обязательств </w:t>
        <w:br/>
        <w:t xml:space="preserve">по муниципальным контрактам </w:t>
        <w:br/>
        <w:t xml:space="preserve">(гражданско-правовым договорам), заключенным </w:t>
        <w:br/>
        <w:t xml:space="preserve">в целях обеспечения муниципальных нужд Пермского </w:t>
        <w:br/>
        <w:t>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.2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spacing w:lineRule="auto" w:line="240"/>
        <w:ind w:firstLine="567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14 марта 2016 года № 190 "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",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КАЗЫВАЮ: </w:t>
      </w:r>
    </w:p>
    <w:p>
      <w:pPr>
        <w:pStyle w:val="TextBody"/>
        <w:spacing w:lineRule="auto" w:line="240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1. Внести следующие изменения в Приказ от 11.09.2015 г. №78 </w:t>
      </w:r>
      <w:r>
        <w:rPr>
          <w:sz w:val="26"/>
          <w:szCs w:val="26"/>
          <w:lang w:val="en-US" w:eastAsia="en-US"/>
        </w:rPr>
        <w:t>«Об утверждении порядка списания с учета начисленных поставщикам (подрядчикам,исполнителям) сумм неустоек (штрафов,пеней) за неисполнение (ненадлежащееисполнение) ими обязательств по муниципальным контрактам (гражданско-правовымдоговорам), заключенным в целях обеспечения муниципальных нужд Пермского муниципального района» (далее – приказ):</w:t>
      </w:r>
    </w:p>
    <w:p>
      <w:pPr>
        <w:pStyle w:val="TextBody"/>
        <w:spacing w:lineRule="auto" w:line="24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В пункте 1 Порядка </w:t>
      </w:r>
      <w:r>
        <w:rPr>
          <w:sz w:val="26"/>
          <w:szCs w:val="26"/>
          <w:lang w:val="en-US" w:eastAsia="en-US"/>
        </w:rPr>
        <w:t>списания с учета начисленных поставщикам (подрядчикам,исполнителям) сумм неустоек (штрафов,пеней) за неисполнение (ненадлежащееисполнение) ими обязательств по муниципальным контрактам (гражданско-правовымдоговорам), заключенным в целях обеспечения муниципальных нужд Пермского муниципального района (далее – Порядок)</w:t>
      </w:r>
      <w:r>
        <w:rPr>
          <w:sz w:val="26"/>
          <w:szCs w:val="26"/>
        </w:rPr>
        <w:t xml:space="preserve"> слова «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</w:t>
        </w:r>
      </w:hyperlink>
      <w:r>
        <w:rPr>
          <w:sz w:val="26"/>
          <w:szCs w:val="26"/>
        </w:rPr>
        <w:t>ем Правительства Российской Федерации от 5 марта 2015 года № 196 "О случаях и порядке предоставления заказчиком в 2015 году отсрочки уплаты неустоек (штрафов, пеней) и (или) осуществления списания начисленных сумм неустоек (штрафов, пеней)"» заменить на слова «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4 марта 2016 года № 190 "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"»;</w:t>
      </w:r>
    </w:p>
    <w:p>
      <w:pPr>
        <w:pStyle w:val="TextBody"/>
        <w:spacing w:lineRule="auto" w:line="24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1.2. В пункте 10 Порядка слова «на 2015 год» исключить;</w:t>
      </w:r>
    </w:p>
    <w:p>
      <w:pPr>
        <w:pStyle w:val="TextBody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ункт 4 Приказа изложить в следующей редакции: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4. </w:t>
      </w:r>
      <w:r>
        <w:rPr>
          <w:sz w:val="26"/>
          <w:szCs w:val="26"/>
        </w:rPr>
        <w:t xml:space="preserve">Настоящий Приказ вступает в силу со дня  подписания и действует </w:t>
        <w:br/>
        <w:t>до 31 декабря  2016 года.»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 Начальнику сектора информационных технологий Юлаеву В. Т. разместить настоящий приказ на сайте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>3.  Заместителю начальника финансово-экономического управления, начальнику отдела по учету и отчетности Батраковой В. В. довести настоящий приказ до главных распорядителей бюджетных средств Пермского муниципального района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о дня  подписания и распространяется на правоотношения, возникшие с 1 января 2016 г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риказа оставляю за собой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ачальник финансово-экономического управления</w:t>
        <w:tab/>
        <w:tab/>
        <w:tab/>
        <w:t xml:space="preserve">         Т. Н. Гладких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A6D8859104D6D35AFA2488DE8345B736D222A6FF823B124D30CE1933A7A8678CFD81FB14CC3264dC3AI" TargetMode="External"/><Relationship Id="rId4" Type="http://schemas.openxmlformats.org/officeDocument/2006/relationships/hyperlink" Target="consultantplus://offline/ref=21A6D8859104D6D35AFA2488DE8345B736D222A6FF823B124D30CE1933A7A8678CFD81FB14CC3264dC3AI" TargetMode="External"/><Relationship Id="rId5" Type="http://schemas.openxmlformats.org/officeDocument/2006/relationships/hyperlink" Target="consultantplus://offline/ref=21A6D8859104D6D35AFA2488DE8345B736D222A6FF823B124D30CE1933A7A8678CFD81FB14CC3264dC3A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9:00Z</dcterms:created>
  <dc:creator>User</dc:creator>
  <dc:description/>
  <cp:keywords/>
  <dc:language>en-US</dc:language>
  <cp:lastModifiedBy>Пользователь Windows</cp:lastModifiedBy>
  <cp:lastPrinted>2016-05-17T13:14:00Z</cp:lastPrinted>
  <dcterms:modified xsi:type="dcterms:W3CDTF">2016-05-17T10:19:00Z</dcterms:modified>
  <cp:revision>63</cp:revision>
  <dc:subject/>
  <dc:title>О проведении запроса котировки</dc:title>
</cp:coreProperties>
</file>