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твержден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начальника финансово-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управ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 2015 г</w:t>
      </w:r>
      <w:r>
        <w:rPr>
          <w:rFonts w:cs="Times New Roman" w:ascii="Times New Roman" w:hAnsi="Times New Roman"/>
          <w:sz w:val="28"/>
          <w:szCs w:val="28"/>
        </w:rPr>
        <w:t xml:space="preserve">.  № </w:t>
      </w:r>
      <w:r>
        <w:rPr>
          <w:rFonts w:cs="Times New Roman" w:ascii="Times New Roman" w:hAnsi="Times New Roman"/>
          <w:sz w:val="28"/>
          <w:szCs w:val="28"/>
          <w:u w:val="single"/>
        </w:rPr>
        <w:t>139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 xml:space="preserve">контрольных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на </w:t>
      </w:r>
      <w:r>
        <w:rPr>
          <w:u w:val="single"/>
        </w:rPr>
        <w:t>2016</w:t>
      </w:r>
      <w:r>
        <w:rPr/>
        <w:t xml:space="preserve">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520"/>
        <w:gridCol w:w="2463"/>
        <w:gridCol w:w="1767"/>
        <w:gridCol w:w="2119"/>
        <w:gridCol w:w="1581"/>
      </w:tblGrid>
      <w:tr>
        <w:trPr>
          <w:trHeight w:val="2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</w:t>
              <w:br/>
              <w:t>контроля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</w:t>
              <w:br/>
              <w:t>перио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предыдущей ревизии (проверки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проведения</w:t>
              <w:br/>
              <w:t xml:space="preserve">ревизии  </w:t>
              <w:br/>
              <w:t>(проверки)</w:t>
            </w:r>
          </w:p>
        </w:tc>
      </w:tr>
      <w:tr>
        <w:trPr>
          <w:trHeight w:val="212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*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Перм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обановская средняя школа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хловская основная школ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ждественская основная школ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*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ФКиС «Красава»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5 год и 1 квартал 2016 год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Не проверяло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Юго-Камский детский сад «Планета детств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5 год и 1 квартал 2016 год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Юго-Камская средняя школ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5 год и 1 полугодие 2016 год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ылвенский детский сад «Рябинк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5 год и 1 полугодие 2016 год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*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авинская средняя шко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5 год и 1 полугодие 2016 год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*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Лобановский детский сад «Солнечный город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5 год и 9 месяцев 2016 год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ылвенская средняя  школа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5 год и 9 месяцев 2016 год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ылвенский детский сад «Журавли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5 год и 9 месяцев 2016 год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*Примечание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Соглашением о сотрудничестве между Контрольно-счетной палатой Пермского муниципального района и Финансово-экономическим управлением администрации муниципального образования «Пермский муниципальный район» от 20.05.2015 года в 2016 году, совместно со специалистами Контрольно-счетной палаты Пермского муниципального района, планируется проведение ревизий в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Управлении сельского хозяйства администрации Пермского район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МАУ ФКиС «Красава»;  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МАОУ «Савинская средняя школа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МАДОУ Лобановский детский сад «Солнечный город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года план может корректироваться (изменяться) с учетом сложившейся ситуации, как по объектам контроля, так и по срокам проведения ревизии (проверк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РО ФЭУ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.В. Савин  </w:t>
      </w:r>
      <w:r>
        <w:rPr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(подпись)                          (Ф.И.О.)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"   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4:00Z</dcterms:created>
  <dc:creator>Admin</dc:creator>
  <dc:description/>
  <cp:keywords/>
  <dc:language>en-US</dc:language>
  <cp:lastModifiedBy>feu10-02</cp:lastModifiedBy>
  <cp:lastPrinted>2015-12-31T11:12:00Z</cp:lastPrinted>
  <dcterms:modified xsi:type="dcterms:W3CDTF">2016-01-13T06:19:00Z</dcterms:modified>
  <cp:revision>10</cp:revision>
  <dc:subject/>
  <dc:title>            </dc:title>
</cp:coreProperties>
</file>