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433" w:hanging="0"/>
        <w:rPr/>
      </w:pPr>
      <w:r>
        <w:rPr/>
        <w:t>О бюджете Пермского муниципального района на 2013 год и на плановый период 2014 и 2015 годов</w:t>
      </w:r>
    </w:p>
    <w:p>
      <w:pPr>
        <w:pStyle w:val="TextBody"/>
        <w:spacing w:lineRule="auto" w:line="240"/>
        <w:ind w:firstLine="708"/>
        <w:rPr/>
      </w:pPr>
      <w:r>
        <w:rPr/>
        <w:t>Земское Собрание РЕШАЕТ:</w:t>
      </w:r>
    </w:p>
    <w:p>
      <w:pPr>
        <w:pStyle w:val="TextBody"/>
        <w:spacing w:lineRule="auto" w:line="240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. Утвердить основные характеристики бюджета Пермского муниципального района на 2013 год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firstLine="708"/>
        <w:rPr/>
      </w:pPr>
      <w:r>
        <w:rPr/>
        <w:t>1) прогнозируемый общий объем доходов в сумме 2 410 988,778 тыс. рублей;</w:t>
      </w:r>
    </w:p>
    <w:p>
      <w:pPr>
        <w:pStyle w:val="TextBody"/>
        <w:spacing w:lineRule="auto" w:line="240"/>
        <w:ind w:firstLine="708"/>
        <w:rPr/>
      </w:pPr>
      <w:r>
        <w:rPr/>
        <w:t>2) общий объем расходов в сумме 2 419 624,278 тыс. рублей;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/>
        <w:t>3) дефицит районного бюджета в сумме  8 635,5</w:t>
      </w:r>
      <w:r>
        <w:rPr>
          <w:szCs w:val="28"/>
        </w:rPr>
        <w:t xml:space="preserve"> тыс.рублей</w:t>
      </w:r>
      <w:r>
        <w:rPr/>
        <w:t>.</w:t>
      </w:r>
    </w:p>
    <w:p>
      <w:pPr>
        <w:pStyle w:val="TextBody"/>
        <w:tabs>
          <w:tab w:val="clear" w:pos="708"/>
          <w:tab w:val="left" w:pos="935" w:leader="none"/>
        </w:tabs>
        <w:spacing w:lineRule="auto" w:line="240"/>
        <w:ind w:firstLine="708"/>
        <w:rPr/>
      </w:pPr>
      <w:r>
        <w:rPr>
          <w:szCs w:val="28"/>
        </w:rPr>
        <w:t>2. Утвердить основные характеристики бюджета Пермского муниципального района на 2014 год и на 2015 год:</w:t>
      </w:r>
    </w:p>
    <w:p>
      <w:pPr>
        <w:pStyle w:val="TextBodyIndent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1309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огнозируемый общий объем доходов бюджета на 2014 год в сумме 2 318 893,35 тыс. рублей и на 2015 год в сумме 2 457 560,1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/>
      </w:pPr>
      <w:r>
        <w:rPr>
          <w:szCs w:val="28"/>
        </w:rPr>
        <w:t xml:space="preserve">2) общий объем расходов бюджета на 2014 год в сумме </w:t>
        <w:br/>
        <w:t>2 319 348,35 тыс. рублей, в том числе условно утвержденные расходы в сумме  230 902,2 тыс. рублей, и на 2015 год в сумме 2 457 748,5 тыс. рублей, в том числе условно утвержденные расходы в сумме  361 731,6 тыс. рублей;</w:t>
      </w:r>
    </w:p>
    <w:p>
      <w:pPr>
        <w:pStyle w:val="TextBodyIndent"/>
        <w:widowControl w:val="false"/>
        <w:tabs>
          <w:tab w:val="clear" w:pos="708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3) </w:t>
      </w:r>
      <w:r>
        <w:rPr/>
        <w:t>дефицит районного бюджета</w:t>
      </w:r>
      <w:r>
        <w:rPr>
          <w:szCs w:val="28"/>
        </w:rPr>
        <w:t xml:space="preserve"> на 2014 год в сумме 455,0 тыс.рублей, на 2015 год в сумме 188,4 тыс.рублей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3. В соответствии с пунктом 2 статьи 184.1 Бюджетного Кодекса Российской Федерации утвердить нормативы распределения доходов между районным бюджетом и бюджетами поселений по отдельным видам доходов на 2013 год и плановый период 2014 и 2015 годов согласно приложению 1 к настоящему решению</w:t>
      </w:r>
      <w:r>
        <w:rPr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>4. Утвердить прогнозный план приватизации муниципального имущества на 2013-2015 годы согласно приложению 2 к настоящему решению.</w:t>
      </w:r>
    </w:p>
    <w:p>
      <w:pPr>
        <w:pStyle w:val="TextBodyIndent"/>
        <w:widowControl w:val="false"/>
        <w:tabs>
          <w:tab w:val="clear" w:pos="708"/>
          <w:tab w:val="left" w:pos="748" w:leader="none"/>
          <w:tab w:val="center" w:pos="900" w:leader="none"/>
        </w:tabs>
        <w:spacing w:before="0" w:after="0"/>
        <w:ind w:left="0" w:hanging="0"/>
        <w:jc w:val="both"/>
        <w:rPr/>
      </w:pPr>
      <w:r>
        <w:rPr/>
        <w:tab/>
        <w:t xml:space="preserve">5. Утвердить перечень главных администраторов доходов бюджета Пермского муниципального района согласно приложению 3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6. Утвердить перечень главных администраторов источников финансирования дефицита бюджета Пермского муниципального района согласно приложению 4 к настоящему решению.</w:t>
      </w:r>
      <w:r>
        <w:rPr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/>
        <w:tab/>
        <w:t>В случаях изменения  состава и (или) функций главных администраторов доходов или главных администраторов источников финансирования дефицита бюджета Пермского муниципального район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-экономическое управление администрации муниципального образования «Пермский муниципальный район» (далее ФЭУ Пермского муниципального района) вправе вносить соответствующие изменения в перечень главных администраторов доходов районного бюджета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классификации источников финансирования дефицита бюджета.</w:t>
      </w:r>
    </w:p>
    <w:p>
      <w:pPr>
        <w:pStyle w:val="TextBody"/>
        <w:spacing w:lineRule="auto" w:line="240"/>
        <w:ind w:firstLine="708"/>
        <w:rPr/>
      </w:pPr>
      <w:r>
        <w:rPr/>
        <w:t>7. Учесть в бюджете Пермского муниципального района поступления доходов на 2013 год согласно приложению 5 к настоящему решению и на 2014-2015 годы согласно приложению 6 к настоящему решению.</w:t>
      </w:r>
    </w:p>
    <w:p>
      <w:pPr>
        <w:pStyle w:val="TextBody"/>
        <w:spacing w:lineRule="auto" w:line="240"/>
        <w:ind w:firstLine="708"/>
        <w:rPr/>
      </w:pPr>
      <w:r>
        <w:rPr/>
        <w:t>8.  Установить, что муниципальные унитарные предприятия перечисляют 10%  прибыли, остающейся после уплаты налогов и иных обязательных платежей, в доход бюджета Пермского муниципального района в течение 30 дней со дня утверждения годового отчета Администрацией Пермского муниципального района. Объем прибыли, перечисляемой в доход бюджета Пермского муниципального района, может быть увеличен по решению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становить, что в бюджеты поселений зачисляются доходы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налога на вмененный доход для отдельных видов деятельности – по нормативу 35,0 процентов от налога, подлежащего зачислению в бюджет Пермского муниципального район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>- от единого сельскохозяйственного налога - по нормативу 100 процентов от налога, подлежащего зачислению в бюджет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источники внутреннего финансирования дефицита бюджета на 2013 год согласно приложению 7 к настоящему решению и на 2014 – 2015 годы согласно приложению 8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бюджетных ассигнований по разделам и подразделам, целевым статьям и видам  расходов классификации расходов бюджета на 2013 год  согласно приложению 9 к настоящему решению и на 2014 - 2015 годы  согласно приложению 10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ведомственную структуру расходов районного бюджета на 2013 год  согласно приложению 11 к настоящему решению и на 2014 - 2015 годы  согласно приложению 1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оборотно - кассовую наличность бюджета района на 01.01.2014, на 01.01.2015, на 01.01.2016 в сумме  4 000,0 тыс. рублей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Утвердить общий объем бюджетных ассигнований на исполнение публичных нормативных обязательств на 2013 год в сумме 76 097,1 тыс. рублей, на 2014 год  в сумме 76 097,1 тыс. рублей и на 2015 год  в сумме 76 097,1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Утвердить объем резервного фонда администрации Пермского муниципального района на 2013 в размере 8 000,0 тыс. руб., на 2014 - 2015 годы в размере по 10 000,0 тыс.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еречень долгосрочных и ведомственных целевых программ и объемы их финансирования на 2013 год в сумме 173 274,23 тыс. рублей согласно приложению 13, на 2014 год в сумме 9 823,6 тыс. рублей  согласно  приложению 14 и на 2015 год в сумме 8 926,5 тыс. руб.  согласно  приложению 15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лан развития общественной инфраструктуры Пермского муниципального района на 2013 – 2014 годы согласно приложению 16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спределение средств регионального фонда софинансирования расходов и объемы долевого участия районного бюджета на 2013 - 2015 годы согласно приложениям  17, 18 и 19 к настоящему решению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Объем расходов в разрезе мероприятий (объектов) по приоритетным муниципальным проектам (программам) утверждаются главой администрации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/>
        <w:t>Средства,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ЭУ Пермского муниципального района, в порядке, установленном ФЭУ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твердить районный фонд финансовой поддержки поселений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 2013 год в сумме 46420,0 тыс. рублей, в том числе на частичное выравнивание уровня бюджетной обеспеченности 46420,0 тыс. руб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2014 год в сумме 49827,0 тыс. рублей, в том числе на частичное выравнивание уровня бюджетной обеспеченности 49827,0 тыс. рублей;</w:t>
      </w:r>
    </w:p>
    <w:p>
      <w:pPr>
        <w:pStyle w:val="Normal"/>
        <w:ind w:firstLine="708"/>
        <w:jc w:val="both"/>
        <w:rPr/>
      </w:pPr>
      <w:r>
        <w:rPr/>
        <w:t xml:space="preserve">на 2015 год в сумме 52895,0 тыс. рублей, в том числе на частичное выравнивание уровня бюджетной обеспеченности 52895,0 тыс. рублей. </w:t>
        <w:tab/>
        <w:t xml:space="preserve">Установить размеры дотаций из районного фонда финансовой поддержки поселений на 2013 год согласно приложению 20 к настоящему решению, на 2014-2015 годы согласно приложению 21 к настоящему реш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ить, что при расчете объема фонда финансовой поддержки поселений учитываются корректирующие коэффициенты: коэффициент масштаба, коэффициент дисперсности расселения и коэффициент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/>
        <w:t>Установить уровень бюджетной обеспеченности поселений, используемый в качестве критерия выравнивания расчетной бюджетной обеспеченности поселений в размере: на 2013 - 2014 годы - 1,17, на 2015 год – 1,18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Установить резерв выравнивания экономического положения поселений на 2013  год  в сумме  по 38 324,0 тыс.руб., на 2014-2015 годы по 40000,0 тыс.руб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35" w:leader="none"/>
        </w:tabs>
        <w:spacing w:before="0" w:after="0"/>
        <w:ind w:left="0" w:hanging="0"/>
        <w:jc w:val="both"/>
        <w:rPr/>
      </w:pPr>
      <w:r>
        <w:rPr>
          <w:szCs w:val="28"/>
        </w:rPr>
        <w:tab/>
        <w:tab/>
        <w:t>Установить размеры дотаций из резерва выравнивания экономического положения поселений на 2013 год согласно приложению 22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объем иных межбюджетных трансфертов, передаваемых из бюджета Пермского муниципального района в 2013, 2014 годах бюджетам поселений для долевого финансирования приоритетных социально-значимых и инвестиционных расходов бюджетов поселений, согласно приложениям 23 и 24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Предусмотреть </w:t>
      </w:r>
      <w:r>
        <w:rPr/>
        <w:t xml:space="preserve">в расходах районного бюджета на 2013 – 2015 годы </w:t>
      </w:r>
      <w:r>
        <w:rPr>
          <w:szCs w:val="28"/>
        </w:rPr>
        <w:t>средства в сумме 220,0 тыс.руб. ежегодно на поощрение глав поселений за достижение наилучших показателей социально-экономического развития поселени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размеры иных межбюджетных трансфертов, передаваемых из бюджетов поселений в районный бюджет, в связи с передачей полномочий Пермскому муниципальному району, на 2013 год согласно приложению 25 к настоящему решению, на 2014-2015 годы  согласно приложениям 26 и 27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Предусмотреть в расходах районного бюджета средства на увеличение фонда оплаты труда работников органов местного самоуправления, муниципальных казенных учреждений, на увеличение нормативных затрат по оплате труда, связанных с оказанием муниципальных услуг, финансируемых за счет районного бюджета:</w:t>
      </w:r>
    </w:p>
    <w:p>
      <w:pPr>
        <w:pStyle w:val="TextBody"/>
        <w:spacing w:lineRule="auto" w:line="240"/>
        <w:rPr/>
      </w:pPr>
      <w:r>
        <w:rPr>
          <w:szCs w:val="28"/>
        </w:rPr>
        <w:t>с 01.01.2013 на 30,0 % - педагогических работников учреждений дошкольного образования и дополнительного образования детей, а также специалистов районного музея на увеличение нормативных затрат по оплате труда, связанных с оказанием муниципальных услуг;</w:t>
      </w:r>
    </w:p>
    <w:p>
      <w:pPr>
        <w:pStyle w:val="TextBody"/>
        <w:spacing w:lineRule="auto" w:line="240"/>
        <w:rPr/>
      </w:pPr>
      <w:r>
        <w:rPr>
          <w:szCs w:val="28"/>
        </w:rPr>
        <w:t>с 01.07.2013 на 10,0 % - работников муниципальных учреждений, за исключением педагогических работников и специалистов учреждений культуры, на увеличение нормативных затрат по оплате труда, связанных с оказанием муниципальных услуг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48" w:leader="none"/>
          <w:tab w:val="center" w:pos="900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ab/>
        <w:t xml:space="preserve">с 01.07.2013 на 10,0 % - на повышение (индексацию) окладов денежного содержания муниципальных служащих, должностного оклада главы Пермского муниципального района, должностных окладов руководителей, специалистов, служащих, замещающих должности, не отнесенные к должностям муниципальной службы, и работников рабочих профессий органов местного самоуправления, а также бухгалтеров Земского Собрания, Контрольно-счетной палаты и работников централизованных бухгалтерий, работников муниципальных казенных учреждени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размер индексации пенсий за выслугу лет лицам, замещавшим должности муниципальной службы и лицам, замещавшим выборные муниципальные должности в Пермском муниципальном районе с 01.07.2013 на 10,0 %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 субсидии в виде имущественного взнос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фонду поддержки малого предпринимательства в 2013 году в сумме 340,0 тыс.руб., в 2014-2015 годах в сумме по 690,0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онду молодежных инициатив Пермского муниципального района в 2013 – 2015 годах ежегодно в сумме 15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редоставить из бюджета Пермского муниципального района субсидии Пермскому районному совету ветеранов войны и труда в 2013 - 2015 годах по 250,0 тыс.руб. ежегодно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редоставить из бюджета Пермского муниципального района МУП «Редакция газеты «Нива» субсидии на безвозмездной и безвозвратной основе в целях  возмещения  затрат по опубликованию муниципальных правовых актов и иной информации, подлежащей опубликованию в официальном печатном издании Пермского муниципального района, и распространению муниципальной газеты «Нив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 xml:space="preserve">Субсидии юридическим лицам, индивидуальным предпринимателям и физическим лицам - производителям товаров  (работ, услуг), предусмотренные настоящим решением, предоставляются в порядке, 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35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становить, что за счет средств районного бюджета могут предоставляться субсидии, в том числе гранты некоммерческим организациям, не являющимися бюджетными, автономными учреждениями, в том числе в соответствии с договорами (соглашениями) на оказание муниципальных услуг физическим и (или) юридическим лицам в порядке, </w:t>
      </w:r>
      <w:r>
        <w:rPr/>
        <w:t xml:space="preserve">установленном администрацией Пермского муниципального района. 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твердить Программу муниципальных внутренних заимствований Пермского муниципального района на 2013 год согласно приложению 28 к настоящему решению и Программу муниципальных заимствований Пермского муниципального района на 2014 - 2015 годы согласно приложению 29 к настоящему решению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твердить Программу муниципальных гарантий Пермского муниципального на 2013 год согласно приложению 30 к настоящему решению и Программу муниципальных гарантий Пермского муниципального района на 2014- 2015 годы согласно приложению 31 к настоящему решению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Порядок предоставления муниципальных гарантий Пермского муниципального района устанавливается Земским Собранием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 xml:space="preserve">Администрация муниципального района вправе без специального разрешения Земского Собрания привлекать в 2013 году заемные средства в виде кредитов из бюджета Пермского края на покрытие фактического дефицита в сумме 30 000,0 тыс. рублей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 предельный объем муниципального долга на 2013 год в сумме  30 000,0 тыс.руб., предельный объем муниципального долга на  2014 год в сумме  30 000,0 тыс.руб., предельный объем муниципального долга на 2015 года в сумме  30 000,0 тыс.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 xml:space="preserve">Установить </w:t>
      </w:r>
      <w:r>
        <w:rPr/>
        <w:t>верхний предел внутреннего муниципального долга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1) на 1 января 2014 года в сумме 0,0 тыс. рублей, в том числе верхний предел долга по муниципальным гарантиям – 0,0 тыс. рублей;</w:t>
      </w:r>
    </w:p>
    <w:p>
      <w:pPr>
        <w:pStyle w:val="TextBody"/>
        <w:spacing w:lineRule="auto" w:line="240"/>
        <w:ind w:firstLine="708"/>
        <w:rPr/>
      </w:pPr>
      <w:r>
        <w:rPr/>
        <w:t xml:space="preserve">2) верхний предел муниципального долга на 1 января 2015 года в сумме 0,0 тыс. рублей, в том числе верхний предел долга по муниципальным гарантиям – 0,0 тыс. рублей; </w:t>
      </w:r>
    </w:p>
    <w:p>
      <w:pPr>
        <w:pStyle w:val="TextBody"/>
        <w:spacing w:lineRule="auto" w:line="240"/>
        <w:ind w:firstLine="708"/>
        <w:rPr/>
      </w:pPr>
      <w:r>
        <w:rPr/>
        <w:t>3) верхний предел муниципального долга на 1 января 2016 года в сумме 0,0 тыс. рублей, в том числе верхний предел долга по муниципальным гарантиям – 0,0 тыс. рублей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, что бюджетные кредиты бюджетам поселений предоставляются из бюджета Пермского муниципального района в пределах общего объема бюджетных ассигнований, предусмотренных по источникам финансирования дефицита районного бюджета на эти цели, для  покрытия временных кассовых разрывов, возникающих при исполнении бюджетов поселений и на срок, выходящий за пределы соответствующего финансового года на покрытие дефицитов бюджетов, 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3 году в сумме до 18 000,0 тыс. рублей, на срок, не выходящий за пределы 2013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 2014 году в сумме до 18 500,0 тыс. рублей, на срок, не выходящий за пределы 2014 года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в 2015 году в сумме до 19 000,0 тыс. рублей, на срок, не выходящий за пределы 2015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Установить плату за пользование бюджетными кредитами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>на покрытие временных кассовых разрывов, возникающих при исполнении бюджетов поселений, -  по ставке  0  процент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center" w:pos="900" w:leader="none"/>
          <w:tab w:val="center" w:pos="1496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на осуществление мероприятий, связанных с ликвидацией последствий стихийных бедствий, на строительство и капитальный ремонт объектов общественной инфраструктуры поселений, – по ставке 2 процент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Предоставление, использование и возврат бюджетных кредитов, полученных поселениями из районного бюджета, осуществляется в порядке, установленно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/>
        <w:t>Установить, при нарушении сроков возврата и (или) использования не по целевому назначению средств бюджета муниципального района, предоставленных на возвратной основе поселениям, суммы средств, подлежащие перечислению в бюджет муниципального района, списываются в установленном порядке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удерживаются за счет отчислений от федеральных и региональных налогов и сборов, налогов, предусмотренных специальными налоговыми режимами, подлежащих зачислению в бюджеты поселений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</w:tabs>
        <w:spacing w:before="0" w:after="0"/>
        <w:ind w:left="0" w:firstLine="748"/>
        <w:jc w:val="both"/>
        <w:rPr/>
      </w:pPr>
      <w:r>
        <w:rPr>
          <w:szCs w:val="28"/>
        </w:rPr>
        <w:t>взыскиваются за счет дотаций, предусмотренных бюджету поселения из районного бюджет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Разрешить финансово-экономическому управлению Пермского муниципального района производить списание и восстановление в учете задолженности муниципальных образований, юридических лиц по денежным обязательствам перед районным бюджетом в соответствии с основаниями, порядком и условиями администрацией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center" w:pos="900" w:leader="none"/>
          <w:tab w:val="left" w:pos="1122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становить, что списание соответствующих сумм задолженности по арендной плате за землю и муниципального имущества перед районным бюджетом, а также начисленным по ним пеням и штрафам производится в Порядке, утвержденным нормативным правовым актом администрации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ермского муниципального района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center" w:pos="0" w:leader="none"/>
        </w:tabs>
        <w:spacing w:before="0" w:after="0"/>
        <w:ind w:left="0" w:firstLine="762"/>
        <w:jc w:val="both"/>
        <w:rPr>
          <w:szCs w:val="28"/>
        </w:rPr>
      </w:pPr>
      <w:r>
        <w:rPr>
          <w:szCs w:val="28"/>
        </w:rPr>
        <w:t>при изменениях бюджетной классификации доходов и (или) расходов бюджета без изменения целевого направления средст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 в случае реструктуризации сети районных муниципальных учреждений, включая перераспределение бюджетных ассигнований в случае изменения типа районных муниципальных учреждений,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/>
      </w:pPr>
      <w:r>
        <w:rPr>
          <w:szCs w:val="28"/>
        </w:rPr>
        <w:t>перераспределение бюджетных ассигнований между целевыми статьями и 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87" w:leader="none"/>
          <w:tab w:val="left" w:pos="0" w:leader="none"/>
          <w:tab w:val="center" w:pos="900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на реализацию долгосрочных и ведомственных целевых программ, между главными распорядителями (распорядителями средств районного бюджета), кодами разделов, подразделов, целевых статей, видов расходов в соответствии с нормативными актами об утверждении долгосрочных и ведомственных целевых программ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Функции по контролю за использованием средств районного бюджета осуществляет финансово-экономическое управление администрации муниципального образования «Пермский  муниципальный район» и Контрольно-счетная палата Пермского муниципального район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center" w:pos="900" w:leader="none"/>
          <w:tab w:val="left" w:pos="1122" w:leader="none"/>
        </w:tabs>
        <w:spacing w:before="0" w:after="0"/>
        <w:ind w:left="0" w:firstLine="708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 и распространяется на правоотношения, возникающие с 01.01.2013 год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900" w:leader="none"/>
          <w:tab w:val="left" w:pos="1309" w:leader="none"/>
        </w:tabs>
        <w:spacing w:before="0" w:after="0"/>
        <w:ind w:left="0" w:firstLine="74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TextBody"/>
        <w:ind w:hanging="0"/>
        <w:rPr/>
      </w:pPr>
      <w:r>
        <w:rPr>
          <w:szCs w:val="28"/>
        </w:rPr>
        <w:t>муниципального района                                                                     А. П. Кузнецов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20"/>
        </w:tabs>
        <w:ind w:left="1920" w:hanging="84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33"/>
        </w:tabs>
        <w:ind w:left="1933" w:hanging="118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35:00Z</dcterms:created>
  <dc:creator>User</dc:creator>
  <dc:description/>
  <cp:keywords/>
  <dc:language>en-US</dc:language>
  <cp:lastModifiedBy>zayakina</cp:lastModifiedBy>
  <cp:lastPrinted>2012-10-20T16:22:00Z</cp:lastPrinted>
  <dcterms:modified xsi:type="dcterms:W3CDTF">2012-10-22T03:52:00Z</dcterms:modified>
  <cp:revision>99</cp:revision>
  <dc:subject/>
  <dc:title>Заслушав доклад главы Пермского муниципального  района А</dc:title>
</cp:coreProperties>
</file>