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189293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4.75pt;mso-wrap-distance-left:9.05pt;mso-wrap-distance-right:9.05pt;mso-wrap-distance-top:0pt;mso-wrap-distance-bottom:0pt;margin-top:7.7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0</wp:posOffset>
                </wp:positionH>
                <wp:positionV relativeFrom="paragraph">
                  <wp:posOffset>9779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7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Указания о                                                              порядке применения целевых статей                                                                   расходов бюджета Пермского                                                                      муниципального района, утвержденные                                                                  приказом от 23.10.2015 № 101 «Об                                                               утверждении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 Внести изменения в Указания о порядке применения целевых статей расходов бюджета Пермского муниципального района, утвержденные                                                  приказом финансово-экономического управления администрации муниципального образования «Пермский муниципальный район» Пермского края от 23.10.2015 № 101 «Об утверждении Указаний о порядке применения   целевых статей расходов бюджета Пермского муниципального района» (в ред. от 14.03.2016 № 15, от 29.09.2016 № 90) согласно приложению 1 к настоящему приказу.</w:t>
      </w:r>
    </w:p>
    <w:p>
      <w:pPr>
        <w:pStyle w:val="Style2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 Приложение 1 к Указаниям о порядке применения целевых статей расходов бюджета Пермского муниципального района изложить в новой редакции согласно приложению 2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 Приложение 2 к Указаниям о порядке применения целевых статей расходов бюджета Пермского муниципального района изложить в новой редакции согласно приложению 3 к настоящему приказу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 Настоящий при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изменения, вносим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м приказом, применяются при составлении и исполнении бюджета Пермского муниципального района, начиная с бюджетов на 2017 год (на 2017 год и на плановый период 2018 и 2019 годов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7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8. 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Т.Н. Гладк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3402" w:firstLine="426"/>
        <w:jc w:val="right"/>
        <w:rPr>
          <w:szCs w:val="28"/>
        </w:rPr>
      </w:pPr>
      <w:r>
        <w:rPr>
          <w:szCs w:val="28"/>
        </w:rPr>
        <w:t>к приказу финансово-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3402" w:firstLine="426"/>
        <w:jc w:val="right"/>
        <w:rPr/>
      </w:pPr>
      <w:r>
        <w:rPr>
          <w:szCs w:val="28"/>
        </w:rPr>
        <w:t xml:space="preserve">экономического управления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3402" w:firstLine="426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3402" w:firstLine="426"/>
        <w:jc w:val="right"/>
        <w:rPr/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3402" w:firstLine="426"/>
        <w:jc w:val="right"/>
        <w:rPr/>
      </w:pPr>
      <w:r>
        <w:rPr>
          <w:szCs w:val="28"/>
        </w:rPr>
        <w:t>«Пермский  муниципальный район»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11.10.2016 № 97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  <w:t>Изменения в УКАЗАНИЯ о порядке применения целевых статей расходов бюджета Пермского муниципального района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исключить абзацы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02 0 02 00000 Основное мероприятие «Обеспечение участия лиц, проходящих спортивную подготовку, в спортивных соревнованиях»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02 0 03 00000 Основное мероприятие «Обеспечение участия спортивных сборных команд в спортивных соревнованиях»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02 0 04 00000 Основное мероприятие «Организация и проведение спортивно-оздоровительного этап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2 0 05 00000 Основное мероприятие «Организация и проведение официальных физкультурных (физкультурно-оздоровительных) мероприятий»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05 2 00 00000 Подпрограмма «Обеспечение мероприятий по переселению граждан из аварийного жилищного фонда»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05 2 01 00000 Основное мероприятие «Переселение граждан из аварийного жилищного фонда»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09 1 02 00000 Основное мероприятие «Сохранение и восстановление естественных экологических систем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2 2 03 00000 Основное мероприятие «Обеспечение полноты и достоверности учета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 наименование кода целевой статьи расходов бюджета Пермского муниципального района «</w:t>
      </w:r>
      <w:r>
        <w:rPr>
          <w:rFonts w:eastAsia="Calibri"/>
          <w:szCs w:val="28"/>
          <w:lang w:eastAsia="en-US"/>
        </w:rPr>
        <w:t>02 0 06 00000» изложить в новой редакции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02 0 06 00000 Основное мероприятие «Обеспечение доступа к объектам спорт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1.3. после абзаца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02 0 07 00000 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»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добавить абзацы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02 0 08 00000</w:t>
      </w:r>
      <w:r>
        <w:rPr>
          <w:i/>
          <w:iCs/>
        </w:rPr>
        <w:t xml:space="preserve"> </w:t>
      </w:r>
      <w:r>
        <w:rPr>
          <w:szCs w:val="28"/>
        </w:rPr>
        <w:t>Основное мероприятие «Подготовка и повышение спортивного мастерства спортсменов районных команд Пермского муниципального района»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Calibri"/>
          <w:szCs w:val="28"/>
          <w:lang w:eastAsia="en-US"/>
        </w:rPr>
        <w:t>«02 0 09 00000</w:t>
      </w:r>
      <w:r>
        <w:rPr>
          <w:i/>
          <w:iCs/>
        </w:rPr>
        <w:t xml:space="preserve"> </w:t>
      </w:r>
      <w:r>
        <w:rPr>
          <w:iCs/>
        </w:rPr>
        <w:t>Основное мероприятие «Организация, проведение и участие в мероприятиях»»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1.4. </w:t>
      </w:r>
      <w:r>
        <w:rPr>
          <w:rFonts w:eastAsia="Calibri"/>
          <w:szCs w:val="28"/>
          <w:lang w:eastAsia="en-US"/>
        </w:rPr>
        <w:t>после абзаца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«07 1 05 00000 Основное мероприятие «</w:t>
      </w:r>
      <w:r>
        <w:rPr>
          <w:color w:val="000000"/>
        </w:rPr>
        <w:t>Создание условий для привлечения инвестиций в экономику района субъектами малого и среднего предпринимательства</w:t>
      </w:r>
      <w:r>
        <w:rPr>
          <w:rFonts w:eastAsia="Calibri"/>
          <w:szCs w:val="28"/>
          <w:lang w:eastAsia="en-US"/>
        </w:rPr>
        <w:t>»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добавить абзац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 xml:space="preserve">«07 1 06 00000 </w:t>
      </w:r>
      <w:r>
        <w:rPr>
          <w:szCs w:val="28"/>
        </w:rPr>
        <w:t>Основное мероприятие «Создание условий для развития добросовестной конкуренции»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5. после абзаца:</w:t>
      </w:r>
    </w:p>
    <w:p>
      <w:pPr>
        <w:pStyle w:val="Normal"/>
        <w:jc w:val="both"/>
        <w:rPr/>
      </w:pPr>
      <w:r>
        <w:rPr>
          <w:szCs w:val="28"/>
        </w:rPr>
        <w:t>«13 3 01 00000 Основное мероприятие «Обеспечение деятельности (оказание услуг, выполнение работ) муниципальных учреждений (организаций)»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rFonts w:eastAsia="Calibri"/>
          <w:szCs w:val="28"/>
          <w:lang w:eastAsia="en-US"/>
        </w:rPr>
        <w:t>добавить абзац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13 3 02 00000 Основное мероприятие «Обеспечение деятельности органов местного самоуправления»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6. после абзаца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«15 3 01 00000 Основное мероприятие «Обеспечение деятельности органов местного самоуправления»»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добавить абзацы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16 0 00 00000 Муниципальная программа «Улучшение демографической ситуации в Пермском муниципальном районе на 2017-2020 год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16 0 04 00000 Основное мероприятие «Реализация мер по профилактике в сфере охраны здоровь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7 0 00 00000 Муниципальная программа  «Доступная среда для инвалидов и других маломобильных групп населения в Пермском муниципальном районе на 2017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Cs w:val="28"/>
        </w:rPr>
      </w:pPr>
      <w:r>
        <w:rPr>
          <w:bCs/>
          <w:szCs w:val="28"/>
        </w:rPr>
        <w:t>17 0 01 00000 Основное мероприятие «Совершенствование нормативной, правовой и организационной основы формирования доступной среды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Cs w:val="28"/>
        </w:rPr>
      </w:pPr>
      <w:r>
        <w:rPr>
          <w:bCs/>
          <w:szCs w:val="28"/>
        </w:rPr>
        <w:t>17 0 02 00000 Основное мероприятие «Создание условий для социальной интеграции инвалидов и их участие в жизни общ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bCs/>
          <w:szCs w:val="28"/>
        </w:rPr>
        <w:t>17 0 03 00000 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в разделе 3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исключить абзацы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Ф010 Монтаж охранной сигнализации и системы видеонаблюд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</w:t>
      </w:r>
      <w:r>
        <w:rPr>
          <w:rFonts w:eastAsia="Calibri"/>
          <w:szCs w:val="28"/>
          <w:lang w:eastAsia="en-US"/>
        </w:rPr>
        <w:t xml:space="preserve">«Обеспечение доступа к закрытым спортивным объектам для свободного пользования в течение ограниченного времени» </w:t>
      </w:r>
      <w:r>
        <w:rPr>
          <w:szCs w:val="28"/>
        </w:rPr>
        <w:t xml:space="preserve">муниципальной программы </w:t>
      </w:r>
      <w:r>
        <w:rPr>
          <w:rFonts w:eastAsia="Calibri"/>
          <w:szCs w:val="28"/>
          <w:lang w:eastAsia="en-US"/>
        </w:rPr>
        <w:t>«Развитие физической культуры и спорта в Пермском муниципальном районе</w:t>
      </w:r>
      <w:r>
        <w:rPr/>
        <w:t xml:space="preserve"> </w:t>
      </w:r>
      <w:r>
        <w:rPr>
          <w:rFonts w:eastAsia="Calibri"/>
          <w:szCs w:val="28"/>
          <w:lang w:eastAsia="en-US"/>
        </w:rPr>
        <w:t>на 2016 – 2020 годы» (02 0 06 00000) на предоставление целевой субсидии</w:t>
      </w:r>
      <w:r>
        <w:rPr>
          <w:szCs w:val="28"/>
        </w:rPr>
        <w:t xml:space="preserve"> на монтаж охранной сигнализации и системы видеонаблюдени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К020 П</w:t>
      </w:r>
      <w:r>
        <w:rPr>
          <w:szCs w:val="28"/>
        </w:rPr>
        <w:t>роведение конкурса на предоставление грантов творческим коллективам, исполнителям детских школ искусств Пермского муниципального района на участие в международных, всероссийских и межрегиональных конкурсах и фестивал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Развитие системы художественного образования» муниципальной программы «Развитие сферы культуры Пермского муниципального района на 2016 -2020 годы» (03 0 02 00000) на </w:t>
      </w:r>
      <w:r>
        <w:rPr>
          <w:rFonts w:eastAsia="Calibri"/>
          <w:szCs w:val="28"/>
          <w:lang w:eastAsia="en-US"/>
        </w:rPr>
        <w:t>п</w:t>
      </w:r>
      <w:r>
        <w:rPr>
          <w:szCs w:val="28"/>
        </w:rPr>
        <w:t>роведение конкурса на предоставление грантов творческим коллективам, исполнителям детских школ искусств Пермского муниципального района на участие в международных, всероссийских и межрегиональных конкурсах и фестивалях.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Х020 Организация переработки отходов производства и потребления на свалке в д. Заведение Сылв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ому направлению расходов отражаются расходы местного бюджета в рамках основного мероприятия «Сохранение и восстановление естественных экологических систем» подпрограммы «Охрана окружающей среды» муниципальной программы «Охрана окружающей среды в Пермском муниципальном районе на 2016-2020 годы» (09 1 02 00000) на </w:t>
      </w:r>
      <w:r>
        <w:rPr>
          <w:rFonts w:eastAsia="Calibri"/>
          <w:szCs w:val="28"/>
          <w:lang w:eastAsia="en-US"/>
        </w:rPr>
        <w:t>организацию переработки отходов производства и потребления на свалке в д. Заведение Сылвенского сельского поселения</w:t>
      </w:r>
      <w:r>
        <w:rPr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13080</w:t>
      </w:r>
      <w:r>
        <w:rPr>
          <w:sz w:val="26"/>
          <w:szCs w:val="26"/>
        </w:rPr>
        <w:t xml:space="preserve"> </w:t>
      </w:r>
      <w:r>
        <w:rPr>
          <w:szCs w:val="28"/>
        </w:rPr>
        <w:t>Информационное обеспечение ведения Реестра муниципального имущества Пермского муниципальн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«Обеспечение полноты и достоверности учета муниципального имущества» подпрограммы «Управление муниципальным имуществом Пермского муниципального района» муниципальной программы «Управление земельными ресурсами и имуществом   Пермского   муниципального   района   на  2016-202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ды» (12 2 03 00000) на информационное обеспечение ведения Реестра муниципального имущества Пермского муниципального района.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М030 Субсидии социально ориентированным некоммерческим организациям, не являющимся муниципальными учреждениями Пермского муниципального района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Взаимодействие органов власти и гражданского общества», подпрограммы «Развитие муниципальной службы в Пермском муниципальном районе» муниципальной программы «Совершенствование муниципального управления Пермского муниципального района на 2016-2020 годы» (14 1 </w:t>
      </w:r>
      <w:r>
        <w:rPr/>
        <w:t>05 00000</w:t>
      </w:r>
      <w:r>
        <w:rPr>
          <w:szCs w:val="28"/>
        </w:rPr>
        <w:t>) на предоставление с</w:t>
      </w:r>
      <w:r>
        <w:rPr>
          <w:rFonts w:eastAsia="Calibri"/>
          <w:szCs w:val="28"/>
          <w:lang w:eastAsia="en-US"/>
        </w:rPr>
        <w:t>убсидий социально ориентированным некоммерческим организациям, не являющимся муниципальными учреждениями Пермского муниципального района.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М0070 Гранты в виде субсидии ТОСа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Развитие территориального общественного самоуправления в Пермском муниципальном районе», подпрограммы «Развитие территориального общественного самоуправления в Пермском муниципальном районе» муниципальной программы «Совершенствование муниципального управления Пермского муниципального района на 2016-2020 годы» (14 2 01 00000) на предоставление г</w:t>
      </w:r>
      <w:r>
        <w:rPr>
          <w:rFonts w:eastAsia="Calibri"/>
          <w:szCs w:val="28"/>
          <w:lang w:eastAsia="en-US"/>
        </w:rPr>
        <w:t>рантов в виде субсидии ТОСам.»;</w:t>
      </w:r>
    </w:p>
    <w:p>
      <w:pPr>
        <w:pStyle w:val="Style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М0090 </w:t>
      </w:r>
      <w:r>
        <w:rPr/>
        <w:t>Софинансирование мероприятий</w:t>
      </w:r>
      <w:r>
        <w:rPr>
          <w:szCs w:val="28"/>
        </w:rPr>
        <w:t xml:space="preserve"> по реализации социально значимых проектов территориального общественного самоуправл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«Развитие территориального общественного самоуправления в Пермском муниципальном районе» подпрограммы «Развитие территориального общественного самоуправления в Пермском муниципальном районе» муниципальной программы «Совершенствование муниципального управления Пермского муниципального района на 2016-2020 годы» (14 2 01 00000) на софинансирование мероприятий по реализации социально значимых проектов территориального общественного самоуправления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Н110 Выплаты отдельным категориям семей, имеющих детей в возрасте от 3 до 5 лет, не находящимся в социально опасном положении, которым не предоставлено место в муниципальных образовательных организациях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Н120 Предоставление субсидий на возмещение части затрат, связанных с перевозками пассажир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 0 00 00000)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 добавить абзацы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Ф020 Подготовка и повышение спортивного мастерства спортсменов районных команд Пер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«Подготовка и повышение спортивного мастерства спортсменов районных команд Пермского муниципального района» муниципальной программы </w:t>
      </w:r>
      <w:r>
        <w:rPr>
          <w:rFonts w:eastAsia="Calibri"/>
          <w:szCs w:val="28"/>
          <w:lang w:eastAsia="en-US"/>
        </w:rPr>
        <w:t>«Развитие физической культуры и спорта в Пермском муниципальном районе</w:t>
      </w:r>
      <w:r>
        <w:rPr/>
        <w:t xml:space="preserve"> </w:t>
      </w:r>
      <w:r>
        <w:rPr>
          <w:rFonts w:eastAsia="Calibri"/>
          <w:szCs w:val="28"/>
          <w:lang w:eastAsia="en-US"/>
        </w:rPr>
        <w:t>на 2016 – 2020 годы» (02 0 08 00000) на предоставление целевой субсидии</w:t>
      </w:r>
      <w:r>
        <w:rPr>
          <w:szCs w:val="28"/>
        </w:rPr>
        <w:t xml:space="preserve"> на подготовку и повышение спортивного мастерства спортсменов районных команд Пермского муниципального района.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«1Э060 Мероприятие по формированию схем границ прилегающих территори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 «Создание условий для развития добросовестной конкуренции» подпрограммы «Поддержка малого и среднего предпринимательства в Пермском муниципальном районе»  муниципальной программы «Экономическое развитие Пермского муниципального района на 2016-2020 годы» (07 1 06 00000) на мероприятия по формированию схем границ прилегающих территорий.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М100 Софинансирование проектов инициативного бюджетирования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«Развитие территориального общественного самоуправления в Пермском муниципальном районе» подпрограммы  «Развитие территориального общественного самоуправления в Пермском муниципальном районе» муниципальной программы «Совершенствование муниципального управления Пермского муниципального района на 2016-2020 годы» (14 2 01 00000) на мероприятия по </w:t>
      </w:r>
      <w:r>
        <w:rPr>
          <w:rFonts w:eastAsia="Calibri"/>
          <w:szCs w:val="28"/>
          <w:lang w:eastAsia="en-US"/>
        </w:rPr>
        <w:t>софинансированию проектов инициативного бюджетирования</w:t>
      </w:r>
      <w:r>
        <w:rPr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Е010 Проведение массовых акций, флешмобов, квестов по формированию мотивации населения к здоровому образу жизн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 «</w:t>
      </w:r>
      <w:r>
        <w:rPr>
          <w:bCs/>
          <w:szCs w:val="28"/>
        </w:rPr>
        <w:t>Реализация мер по профилактике в сфере охраны здоровья</w:t>
      </w:r>
      <w:r>
        <w:rPr>
          <w:szCs w:val="28"/>
        </w:rPr>
        <w:t>» муниципальной программы «Улучшение демографической ситуации в Пермском муниципальном районе на 2017-2020 годы» (16 0 04 00000) на проведение массовых акций, флешмобов, квестов по формированию мотивации населения к здоровому образу жизни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Е020 Информационная пропаганда здорового образа жизн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 «</w:t>
      </w:r>
      <w:r>
        <w:rPr>
          <w:bCs/>
          <w:szCs w:val="28"/>
        </w:rPr>
        <w:t>Реализация мер по профилактике в сфере охраны здоровья</w:t>
      </w:r>
      <w:r>
        <w:rPr>
          <w:szCs w:val="28"/>
        </w:rPr>
        <w:t>» муниципальной программы «Улучшение демографической ситуации в Пермском муниципальном районе на 2017-2020 годы» (16 0 04 00000) на информационную пропаганду здорового образа жизни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И010 Проведение в рамках муниципально-частного партнерства совещаний, встреч, «круглых столов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 «</w:t>
      </w:r>
      <w:r>
        <w:rPr>
          <w:bCs/>
          <w:szCs w:val="28"/>
        </w:rPr>
        <w:t>Совершенствование нормативной, правовой и организационной основы формирования доступной среды жизнедеятельности инвалидов и других маломобильных групп населения</w:t>
      </w:r>
      <w:r>
        <w:rPr>
          <w:szCs w:val="28"/>
        </w:rPr>
        <w:t>» муниципальной программы «Доступная среда для инвалидов и других маломобильных групп населения в Пермском муниципальном районе на 2017-2020 годы» (17 0 01 00000) на проведение в рамках муниципально-частного партнерства совещаний, встреч, «круглых столов»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И020 Повышение уровня доступности приоритетных объектов и услуг в сфере культур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 «</w:t>
      </w:r>
      <w:r>
        <w:rPr>
          <w:bCs/>
          <w:szCs w:val="28"/>
        </w:rPr>
        <w:t>Повышение уровня доступности объектов социальной инфраструктуры и муниципальных услуг для инвалидов и других маломобильных групп населения</w:t>
      </w:r>
      <w:r>
        <w:rPr>
          <w:szCs w:val="28"/>
        </w:rPr>
        <w:t>» муниципальной программы «Доступная среда для инвалидов и других маломобильных групп населения в Пермском муниципальном районе на 2017-2020 годы» (17 0 03 00000) на повышение уровня доступности приоритетных объектов и услуг в сфере культуры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И030 Повышение уровня доступности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 «</w:t>
      </w:r>
      <w:r>
        <w:rPr>
          <w:bCs/>
          <w:szCs w:val="28"/>
        </w:rPr>
        <w:t>Повышение уровня доступности объектов социальной инфраструктуры и муниципальных услуг для инвалидов и других маломобильных групп населения</w:t>
      </w:r>
      <w:r>
        <w:rPr>
          <w:szCs w:val="28"/>
        </w:rPr>
        <w:t>» муниципальной программы «Доступная среда для инвалидов и других маломобильных групп населения в Пермском муниципальном районе на 2017-2020 годы» (17 0 03 00000) на повышение уровня доступности муниципальных услуг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Н140 Проведение выборов в представительные органы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.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3. абзац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М0080 Мероприятия по реализации государственной национальной политики на территории Пермского муниципального района»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«1М080 Мероприятия по реализации государственной национальной политики на территории Перм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4. абзац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Н030 Членский взнос в Совет МО»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Н030 Членский взнос в Совет муниципальных образований Пермского края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5. абзац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1Н080 Расходы на выплату единовременного денежного вознаграждения лицам, награжденным знаком отличия «За заслуги перед муниципальным образованием «ПМР» I  или II степени»»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1Н080 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6. абзац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Н100 Предоставление субсидии на обеспечение деятельности Фонда молодежных инициатив Пермского муниципального района»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Н100 Мероприятия по развитию молодежной политики в Пермском муниципальном районе»;</w:t>
      </w:r>
    </w:p>
    <w:p>
      <w:pPr>
        <w:pStyle w:val="Style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в разделе 4: </w:t>
      </w:r>
    </w:p>
    <w:p>
      <w:pPr>
        <w:pStyle w:val="Style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добавить абзацы следующего содержани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0160 Стимулирующий фонд муниципальных служащих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на создание стимулирующего фонда муниципальных служащих Пермского муниципального района</w:t>
      </w:r>
      <w:r>
        <w:rPr>
          <w:rFonts w:eastAsia="Calibri"/>
          <w:szCs w:val="28"/>
          <w:lang w:eastAsia="en-US"/>
        </w:rPr>
        <w:t>.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«10170 Субсидии социально ориентированным некоммерческим организациям, не являющимся муниципальными учреждениями Пермского муниципального район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на предоставление с</w:t>
      </w:r>
      <w:r>
        <w:rPr>
          <w:rFonts w:eastAsia="Calibri"/>
          <w:szCs w:val="28"/>
          <w:lang w:eastAsia="en-US"/>
        </w:rPr>
        <w:t>убсидий социально ориентированным некоммерческим организациям, не являющимся муниципальными учреждениями Пермского муниципального района.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«10180 </w:t>
      </w:r>
      <w:r>
        <w:rPr/>
        <w:t>Проведение обязательных предварительных и периодических медицинских осмотров работников муниципальных образовательных организаций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на предоставление целевой субсидии на</w:t>
      </w:r>
      <w:r>
        <w:rPr/>
        <w:t xml:space="preserve"> проведение обязательных предварительных и периодических медицинских осмотров работников муниципальных образовательных организаций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8C97665B8067AE14D8D05DB16717B65F6B4AD9978C9A9tAI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feu17-05</cp:lastModifiedBy>
  <cp:lastPrinted>2016-10-27T09:50:00Z</cp:lastPrinted>
  <dcterms:modified xsi:type="dcterms:W3CDTF">2016-11-01T06:30:00Z</dcterms:modified>
  <cp:revision>10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