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153971986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4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главы администрации муниципального района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№ 1474, планом работы финансово-экономического управления на 2014 год и планом ревизий и проверок на первый квартал 2014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первом квартале 2014 года специалистами КРО в муниципальных учреждениях Пермского муниципального района, проведено две плановых ревизии: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Нижнемуллинская средняя общеобразовательная школа;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Култаевская средняя общеобразовательная школа (далее – Учреждения)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В результате проведенных ревизий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нарушение п. 10 Приказа Минфина РФ от 06.10.2008 (в ред. от 08.11.2010) № 106н «Об утверждении положений по бухгалтерскому учету» изменения в учетную политику Учреждений своевременно не вносятся.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При проверке кассовых операций были выявлены </w:t>
      </w:r>
      <w:r>
        <w:rPr>
          <w:sz w:val="28"/>
          <w:szCs w:val="28"/>
        </w:rPr>
        <w:t>нарушения требований «Положения о порядке ведения кассовых операций с банкнотами и монетой Банка России на территории  Российской Федерации» утвержденного Банком России  12.10.2011 № 373-П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</w:rPr>
        <w:t xml:space="preserve">Прием наличных денежных средств в кассу от физических лиц осуществляется с нарушениями </w:t>
      </w:r>
      <w:r>
        <w:rPr>
          <w:sz w:val="28"/>
          <w:szCs w:val="28"/>
        </w:rPr>
        <w:t xml:space="preserve">п. </w:t>
      </w:r>
      <w:r>
        <w:rPr>
          <w:sz w:val="28"/>
        </w:rPr>
        <w:t xml:space="preserve">167 </w:t>
      </w:r>
      <w:r>
        <w:rPr>
          <w:sz w:val="28"/>
          <w:szCs w:val="28"/>
        </w:rPr>
        <w:t xml:space="preserve">приказа Минфина России от 01.12.2010 № 157н «Об утверждении Единого плана счетов бухгалтерского учета и Инструкции по его применению»,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3060" w:leader="none"/>
        </w:tabs>
        <w:ind w:right="-1" w:firstLine="851"/>
        <w:jc w:val="both"/>
        <w:rPr>
          <w:sz w:val="28"/>
        </w:rPr>
      </w:pPr>
      <w:r>
        <w:rPr>
          <w:sz w:val="28"/>
        </w:rPr>
        <w:t>В нарушение п. 3.3. Постановления Правительства Пермского края от 16.12.2010 № 1043-п «Об утверждении порядка назначения и выплаты стипендий, оказания дополнительных форм материальной поддержки обучающимся в 10-х и 11-х классах…» (с изменениями и дополнениями), в 2013 году не соблюдались сроки выплаты ежемесячных стипендий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>В МОУ Култаевская средняя общеобразовательная школа, в</w:t>
      </w:r>
      <w:r>
        <w:rPr>
          <w:sz w:val="28"/>
          <w:szCs w:val="28"/>
        </w:rPr>
        <w:t xml:space="preserve"> нарушение п. 218 приказа Минфина России от 01.12.2010 № 157н «Об утверждении Единого плана счетов бухгалтерского учета и Инструкции по его применению» аналитический учет расчетов с подотчетными лицами на счетах счета 020800000 «Расчеты по с подотчетными лицами» в Журнале операций по расчетам с подотчетными лицами № 3 не ведетс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>В МОУ Нижнемуллинская средняя общеобразовательная школа</w:t>
      </w:r>
      <w:r>
        <w:rPr>
          <w:sz w:val="28"/>
          <w:szCs w:val="28"/>
        </w:rPr>
        <w:t xml:space="preserve"> был установлен факт возмещения транспортных расходов в отсутствие оправдательных документов, неправомерные расходы составили – 10 рублей.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требований ст.9 Федерального закона «О бухгалтерском учете» от 06.12.2011 № 402-ФЗ, п. 7, 8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в проверенных Учреждениях </w:t>
      </w:r>
      <w:r>
        <w:rPr>
          <w:sz w:val="28"/>
        </w:rPr>
        <w:t>к</w:t>
      </w:r>
      <w:r>
        <w:rPr>
          <w:sz w:val="28"/>
          <w:szCs w:val="28"/>
        </w:rPr>
        <w:t xml:space="preserve"> учету принимались оправдательные документы, оформленные ненадлежащим образ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При проверке расчетов с поставщиками и подрядчиками в </w:t>
      </w:r>
      <w:r>
        <w:rPr>
          <w:sz w:val="28"/>
          <w:szCs w:val="25"/>
        </w:rPr>
        <w:t>МОУ Нижнемуллинская средняя общеобразовательная школа</w:t>
      </w:r>
      <w:r>
        <w:rPr>
          <w:sz w:val="28"/>
          <w:szCs w:val="28"/>
        </w:rPr>
        <w:t xml:space="preserve"> было отмечено, что денежные средства, поступившие в Учреждение от ООО «Феникс», в счет оплаты за потребленную электроэнергию и воду, расходуются для оплаты указанных услуг не в полном объеме. В 2013 году в счет оплаты ООО «Феникс» за потребленную электроэнергию и воду в Учреждение поступило – 1615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. Поступившие средства в сумме – 16900 рублей были направлены Учреждением на оплату расходов по электроснабжению и водоснабж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льные средства 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446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расходованы на приобретение имущест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ая плата за аренду имущества в сентябре и октябре 2013 года поступила от ООО «Феникс» на 246 рублей меньше суммы, предусмотренной в договоре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рушение пункта 7 «Единого плана счетов бухгалтерского учета и Инструкции по его применению», утвержденного приказом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, к учету принимаются первичные документы, в которых отсутствуют подписи лиц, ответственных за совершение хозяйственной оп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сдачи гаража в аренду </w:t>
      </w:r>
      <w:r>
        <w:rPr>
          <w:rFonts w:cs="Times New Roman" w:ascii="Times New Roman" w:hAnsi="Times New Roman"/>
          <w:sz w:val="28"/>
          <w:szCs w:val="25"/>
        </w:rPr>
        <w:t>МОУ Нижнемуллинская средняя общеобразовательная школа</w:t>
      </w:r>
      <w:r>
        <w:rPr>
          <w:rFonts w:cs="Times New Roman" w:ascii="Times New Roman" w:hAnsi="Times New Roman"/>
          <w:sz w:val="28"/>
        </w:rPr>
        <w:t xml:space="preserve"> была проведена оценка пра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ьзования им, 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течение 2013 года гараж в аренду сдан не был,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чего средства в сумме 7000 рублей, </w:t>
      </w:r>
      <w:r>
        <w:rPr>
          <w:rFonts w:cs="Times New Roman" w:ascii="Times New Roman" w:hAnsi="Times New Roman"/>
          <w:sz w:val="28"/>
        </w:rPr>
        <w:t xml:space="preserve">предоставленные на выполнение муниципального задания в 2013 году, были </w:t>
      </w:r>
      <w:r>
        <w:rPr>
          <w:rFonts w:cs="Times New Roman" w:ascii="Times New Roman" w:hAnsi="Times New Roman"/>
          <w:sz w:val="28"/>
          <w:szCs w:val="28"/>
        </w:rPr>
        <w:t>израсходованы не эффективн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5"/>
        </w:rPr>
        <w:t>В МОУ Култаевская средняя общеобразовательная школа в 2013 году</w:t>
      </w:r>
      <w:r>
        <w:rPr>
          <w:iCs/>
          <w:sz w:val="28"/>
          <w:szCs w:val="28"/>
        </w:rPr>
        <w:t xml:space="preserve"> договора на поставку продуктов питания для столовой школы с ИП Кириловой Е.Ф. были заключены без проведения процедур закупок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ри определении цены договора с ИП Кириловой Е.Ф. от 11.06.2013 № 06</w:t>
      </w:r>
      <w:r>
        <w:rPr>
          <w:sz w:val="28"/>
          <w:szCs w:val="28"/>
        </w:rPr>
        <w:t xml:space="preserve">/13 </w:t>
      </w:r>
      <w:r>
        <w:rPr>
          <w:iCs/>
          <w:sz w:val="28"/>
          <w:szCs w:val="28"/>
        </w:rPr>
        <w:t xml:space="preserve">на оказание услуг по уборке помещений и территории школы в период школьных каникул в соответствии с техническим заданием были учтены работы по влажной уборке столовой после каждого из шести приемов пищи и ежедневной двухразовой влажной уборке кабинетов. В указанный период школьная столовая не работала, занятия в кабинетах не проводились, в результате чего цена договора по уборке помещений школы в период каникул была необоснованно завышена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 факт неэффективного расходования денежных средств в сумме – 30000 рублей в результате расторжения неисполненного договора с ИП Кириловой Е.Ф. на оказание услуг по уборке помещений и территории школы и заключении нового договора по более высокой цене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заказах для нужд Учреждения на официальном сайте информационно-телекоммуникационной сети «Интернет» не размещалась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а двойная оплата обучения директора </w:t>
      </w:r>
      <w:r>
        <w:rPr>
          <w:rFonts w:cs="Times New Roman" w:ascii="Times New Roman" w:hAnsi="Times New Roman"/>
          <w:sz w:val="28"/>
          <w:szCs w:val="25"/>
        </w:rPr>
        <w:t>МОУ Култаев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Менеджмент и маркетинг в сфере образования» в Московском финансово-промышленном университете, необоснованные расходы денежных средств составили – 18000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ind w:firstLine="851"/>
        <w:jc w:val="both"/>
        <w:rPr/>
      </w:pPr>
      <w:r>
        <w:rPr>
          <w:b w:val="false"/>
        </w:rPr>
        <w:t xml:space="preserve">При проверке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и их учета выявлены нарушения </w:t>
      </w:r>
      <w:hyperlink r:id="rId5">
        <w:r>
          <w:rPr>
            <w:rStyle w:val="InternetLink"/>
            <w:b w:val="false"/>
            <w:iCs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b w:val="false"/>
          <w:iCs/>
        </w:rPr>
        <w:t xml:space="preserve">», </w:t>
      </w:r>
      <w:r>
        <w:rPr>
          <w:b w:val="false"/>
        </w:rPr>
        <w:t>приказа Минфина РФ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  <w:szCs w:val="25"/>
        </w:rPr>
        <w:t xml:space="preserve">В МОУ Култаевская средняя общеобразовательная школа аналитический учет основных средств в разрезе материально ответственных лиц и видов имущества в нарушение п. 54 </w:t>
      </w:r>
      <w:r>
        <w:rPr>
          <w:b w:val="false"/>
        </w:rPr>
        <w:t>приказа Минфина России от 01.12.2010 № 157н «Об утверждении Единого плана счетов бухгалтерского учета и Инструкции по его применению» на инвентарных карточках не вед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рушение п. 375 приказа Минфина России от 01.12.2010 № 157н «Об утверждении Единого плана счетов бухгалтерского учета и Инструкции по его применению» имущество, полученное Учреждениями от управления образования администрации Пермского муниципального района и Министерства образования Пермского края в 2012, 2013 году на общую сумму – 1435860,49 рублей, числится на забалансовом счете 22 «Материальные ценности, полученные по централизованному снабжению», в том числе: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Нижнемуллинская средняя общеобразовательная школа на сумму – 425300,17 рублей;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Култаевская средняя общеобразовательная школа на сумму – 1010560,32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sz w:val="28"/>
        </w:rPr>
        <w:t>что н</w:t>
      </w:r>
      <w:r>
        <w:rPr>
          <w:sz w:val="28"/>
          <w:szCs w:val="28"/>
        </w:rPr>
        <w:t xml:space="preserve">е на всех объектах основных средств, а так же на обособленных элементах, входящих в состав сложного объекта основных средств и составляющих вместе с ним одно целое, обозначены инвентарные номера. Установлены факты присвоения инвентарных номеров объектам основных средств стоимостью до 3000 рублей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сти инвентаризацию объектов основных средств, числящихся на балансе </w:t>
      </w:r>
      <w:r>
        <w:rPr>
          <w:sz w:val="28"/>
          <w:szCs w:val="25"/>
        </w:rPr>
        <w:t>МОУ Култаевская средняя общеобразовательная школа</w:t>
      </w:r>
      <w:r>
        <w:rPr>
          <w:sz w:val="28"/>
        </w:rPr>
        <w:t xml:space="preserve"> не представилось возможным, из-за отсутствия регистров бухгалтерского учета основных средств, отсутствия на отдельных объектах инвентарных номеров, а также ввиду разукомплектованности сложных объектов основных средств</w:t>
      </w:r>
      <w:r>
        <w:rPr>
          <w:sz w:val="28"/>
          <w:szCs w:val="28"/>
        </w:rPr>
        <w:t>. Установлены факты отражения на объектах основных средств одинаковых инвентарных номеров.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19 приказа Минфина РФ 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-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/>
          <w:sz w:val="28"/>
          <w:szCs w:val="25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5"/>
        </w:rPr>
        <w:t>В МОУ Култаевская средняя общеобразовательная школа, в нарушение п.120</w:t>
      </w:r>
      <w:r>
        <w:rPr>
          <w:sz w:val="28"/>
          <w:szCs w:val="28"/>
        </w:rPr>
        <w:t xml:space="preserve"> приказа Минфина РФ от 01.12.2010 № 157н «Об утверждении Единого плана счетов бухгалтерского учета и Инструкции по его применению» учет операций по выбытию и перемещению продуктов питания в Журнале операций по выбытию и перемещению нефинансовых активов не ведет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осуществляется учет операций с денежными средствами, поступившими от учащихся и сотрудников за полученное платное питание, на счете 20531 «Расчеты по доходам от оказания платных работ, услуг» в Учреждении. В нарушение п. 200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аналитический учет расчетов по поступлениям в Журнале операций расчетов с дебиторами по доходам не ведется.</w:t>
      </w:r>
    </w:p>
    <w:p>
      <w:pPr>
        <w:pStyle w:val="3"/>
        <w:tabs>
          <w:tab w:val="clear" w:pos="708"/>
          <w:tab w:val="left" w:pos="900" w:leader="none"/>
        </w:tabs>
        <w:ind w:firstLine="85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firstLine="851"/>
        <w:rPr/>
      </w:pPr>
      <w:r>
        <w:rPr>
          <w:sz w:val="28"/>
          <w:szCs w:val="28"/>
        </w:rPr>
        <w:t>При проверке соблюдения норм закладки продуктов пита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5"/>
        </w:rPr>
        <w:t xml:space="preserve"> МОУ Нижнемуллинская средняя общеобразовательная школа в </w:t>
      </w:r>
      <w:r>
        <w:rPr>
          <w:sz w:val="28"/>
          <w:szCs w:val="28"/>
        </w:rPr>
        <w:t>нарушение норм СанПиН 2.4.5.2409-08 оценку качества блюд проводит один шеф-повар, а не бракеражная комиссия, в составе которой должен быть медицинский работник.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ню-требования предоставлены не были, произвести проверку норм закладки продуктов не представлялось возможным.</w:t>
      </w:r>
    </w:p>
    <w:p>
      <w:pPr>
        <w:pStyle w:val="3"/>
        <w:ind w:firstLine="709"/>
        <w:rPr/>
      </w:pPr>
      <w:r>
        <w:rPr>
          <w:sz w:val="28"/>
          <w:szCs w:val="28"/>
        </w:rPr>
        <w:t>Не велась часть документации пищеблока: Журнал бракеража поступающего продовольственного сырья и пищевых продуктов, Ведомость контроля за рационом питания и Журнал проведения витаминизации третьих и сладких блюд. Витаминизация учащихся не проводит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5"/>
        </w:rPr>
        <w:t xml:space="preserve">В МОУ Нижнемуллинская средняя общеобразовательная школа </w:t>
      </w:r>
      <w:r>
        <w:rPr>
          <w:sz w:val="28"/>
        </w:rPr>
        <w:t xml:space="preserve">информация о стоимости </w:t>
      </w:r>
      <w:r>
        <w:rPr>
          <w:sz w:val="28"/>
          <w:szCs w:val="28"/>
        </w:rPr>
        <w:t>материальных запасов</w:t>
      </w:r>
      <w:r>
        <w:rPr>
          <w:sz w:val="28"/>
        </w:rPr>
        <w:t xml:space="preserve"> находящихся на балансе Учреждения, отраженная</w:t>
      </w:r>
      <w:r>
        <w:rPr>
          <w:sz w:val="28"/>
          <w:szCs w:val="25"/>
        </w:rPr>
        <w:t xml:space="preserve"> п</w:t>
      </w:r>
      <w:r>
        <w:rPr>
          <w:sz w:val="28"/>
        </w:rPr>
        <w:t xml:space="preserve">о состоянию на 31.12.2013 года в Главной книге, не соответствует информации, отраженной в </w:t>
      </w:r>
      <w:r>
        <w:rPr>
          <w:sz w:val="28"/>
          <w:szCs w:val="28"/>
        </w:rPr>
        <w:t>О</w:t>
      </w:r>
      <w:r>
        <w:rPr>
          <w:sz w:val="28"/>
        </w:rPr>
        <w:t xml:space="preserve">боротной ведомости на сумму – </w:t>
      </w:r>
      <w:r>
        <w:rPr>
          <w:sz w:val="28"/>
          <w:szCs w:val="28"/>
        </w:rPr>
        <w:t>38821,65</w:t>
      </w:r>
      <w:r>
        <w:rPr>
          <w:sz w:val="28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При проверке </w:t>
      </w:r>
      <w:r>
        <w:rPr>
          <w:sz w:val="28"/>
        </w:rPr>
        <w:t>учета прихода и расхода ГСМ, законности и целесообразности его списания в соответствии с утвержденными нормами в проверенных Учреждениях были установлены факты неправомерного применения повышающих коэффициентов, несоответствия показаний спидометра с данными в путевых листах и другие нарушения, повлекшие необоснованное списание ГСМ на общую сумму – 35076,53 рублей, в том числе: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Нижнемуллинская средняя общеобразовательная школа на сумму – 3184,31 рубля;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Култаевская средняя общеобразовательная школа на сумму – 31892,22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момент проведения ревизии в </w:t>
      </w:r>
      <w:r>
        <w:rPr>
          <w:sz w:val="28"/>
          <w:szCs w:val="25"/>
        </w:rPr>
        <w:t>МОУ Нижнемуллинская средняя общеобразовательная школа</w:t>
      </w:r>
      <w:r>
        <w:rPr>
          <w:sz w:val="28"/>
        </w:rPr>
        <w:t xml:space="preserve"> было установлено, что спидометр автобуса Учреждения находится в неисправно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-3744" w:leader="none"/>
        </w:tabs>
        <w:spacing w:before="0" w:after="0"/>
        <w:ind w:firstLine="851"/>
        <w:jc w:val="both"/>
        <w:rPr/>
      </w:pPr>
      <w:r>
        <w:rPr>
          <w:b w:val="false"/>
        </w:rPr>
        <w:t xml:space="preserve">В результате проверки средств направленных на оплату труда были выявлены нарушения Трудового кодекса РФ от 30.12.2001 № 197-ФЗ, </w:t>
      </w:r>
      <w:hyperlink r:id="rId6">
        <w:r>
          <w:rPr>
            <w:rStyle w:val="InternetLink"/>
            <w:b w:val="false"/>
            <w:iCs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b w:val="false"/>
          <w:iCs/>
        </w:rPr>
        <w:t>» выразившиеся в ненадлежащем учете фактически отработанного времени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333330,37 рублей, сумма недоплаченной заработной платы составила – 24013,97 рублей, в том числе: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Култаевская средняя общеобразовательная школа в результате выплаты заработной платы и доплат за работу, факт выполнения которой документально не подтвержден на сумму – 331867,94 рублей;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- в МОУ Нижнемуллинская средняя общеобразовательная школа в результате неправильно произведенных расчетов при начислении заработной платы и отпускных сумма необоснованных выплат составила – 1462,43 рубля, недоплаты – 24013,97 рублей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нарушение ст. 136 Трудового кодекса </w:t>
      </w:r>
      <w:r>
        <w:rPr>
          <w:sz w:val="28"/>
          <w:szCs w:val="28"/>
        </w:rPr>
        <w:t xml:space="preserve">РФ от 30.12.2001 № 197-ФЗ в </w:t>
      </w:r>
      <w:r>
        <w:rPr>
          <w:sz w:val="28"/>
          <w:szCs w:val="25"/>
        </w:rPr>
        <w:t xml:space="preserve">МОУ Нижнемуллинская средняя общеобразовательная школа не соблюдалась периодичность выплаты заработной платы, 11 сотрудникам заработная плата выплачивалась один раз в месяц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рке начисления и выплаты сумм вознаграждения за классное руководство в </w:t>
      </w:r>
      <w:r>
        <w:rPr>
          <w:sz w:val="28"/>
          <w:szCs w:val="25"/>
        </w:rPr>
        <w:t>МОУ Култаевская средняя общеобразовательная школа было установлено, что п</w:t>
      </w:r>
      <w:r>
        <w:rPr>
          <w:sz w:val="28"/>
          <w:szCs w:val="28"/>
        </w:rPr>
        <w:t xml:space="preserve">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общая сумма переплаты составила – 168,30 рублей, недоплаты – 10684,56 рубл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ах финансово-хозяйственной деятельности Учреждений на 2013 год не указана дата их утверждения начальником </w:t>
      </w:r>
      <w:r>
        <w:rPr>
          <w:spacing w:val="-4"/>
          <w:sz w:val="28"/>
          <w:szCs w:val="28"/>
        </w:rPr>
        <w:t xml:space="preserve">Управления образования администрации Пермского муниципального района . В раздел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тсутствует информация по отдельным показателям пунктов 1. «Нефинансовые активы», 2. «Финансовые активы» и 3. «Обязательства»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оверенных Учреждениях, 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ходе проверки фактического исполнения муниципального задания за 2013 год, в разрезе показателей характеризующих качество и объем оказываемых физическим лицам услуг, были установлены факты невыполнения  запланированных показателей муниципального задания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При проверке правильности составления тарификационного списка в 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>МОУ Култаевская средняя общеобразовательная школа было установлено, что п</w:t>
      </w:r>
      <w:r>
        <w:rPr>
          <w:sz w:val="28"/>
          <w:szCs w:val="28"/>
        </w:rPr>
        <w:t>риказ о создании тарификационной комиссии Учреждения отсутствует. Не протарифицирована  ставка учителя начальных классов. Педагогический стаж у трех педагогов рассчитан не правильно. Не верно указан срок окончания квалификационной категории у отдельных уч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ые соглашения к трудовым договорам в связи с изменениями оплаты труда с сотрудниками Учреждения не заключ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книжки оформляются с нарушением требований Постановления Минтруда России от 10.10.2003 № 69 «Об утверждении инструкции по заполнению трудовых книже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ри проверке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5"/>
        </w:rPr>
        <w:t xml:space="preserve">МОУ Култаевская средняя общеобразовательная школа </w:t>
      </w:r>
      <w:r>
        <w:rPr>
          <w:sz w:val="28"/>
          <w:szCs w:val="28"/>
        </w:rPr>
        <w:t>правильности возмещения расходов по закону Пермского края от 01.06.2010 № 628-П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</w:t>
      </w:r>
      <w:r>
        <w:rPr>
          <w:sz w:val="28"/>
        </w:rPr>
        <w:t>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рок выплаты ежемесячной денежной компенсации педагогическим работникам по оплате жилого помещения и отдельных видов коммунальных услуг приказом Учреждения не установлен, </w:t>
      </w:r>
      <w:r>
        <w:rPr>
          <w:sz w:val="28"/>
        </w:rPr>
        <w:t xml:space="preserve">выплата денежной компенсации </w:t>
      </w:r>
      <w:r>
        <w:rPr>
          <w:sz w:val="28"/>
          <w:szCs w:val="28"/>
        </w:rPr>
        <w:t>п</w:t>
      </w:r>
      <w:r>
        <w:rPr>
          <w:sz w:val="28"/>
        </w:rPr>
        <w:t>роизводится без предоставления полного пакета требуе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латы денежной компенсации сотрудникам Учреждения за твердое топливо и возмещения расходов за газ проживающим в домах с газовым отоплением не соблюд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е включаются расходы на текущий ремонт жилого помещения при выплатах ежемесячной денежной компенсации за жилое помещение и отдельные виды коммунальных услуг, в результате чего не выплачено – 4063,51 руб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0070C0"/>
          <w:spacing w:val="-4"/>
          <w:sz w:val="28"/>
          <w:szCs w:val="25"/>
        </w:rPr>
      </w:pPr>
      <w:r>
        <w:rPr>
          <w:color w:val="0070C0"/>
          <w:spacing w:val="-4"/>
          <w:sz w:val="28"/>
          <w:szCs w:val="25"/>
        </w:rPr>
      </w:r>
    </w:p>
    <w:p>
      <w:pPr>
        <w:pStyle w:val="Normal"/>
        <w:ind w:firstLine="851"/>
        <w:jc w:val="both"/>
        <w:rPr>
          <w:color w:val="0070C0"/>
          <w:sz w:val="28"/>
          <w:szCs w:val="25"/>
        </w:rPr>
      </w:pPr>
      <w:r>
        <w:rPr>
          <w:color w:val="0070C0"/>
          <w:sz w:val="28"/>
          <w:szCs w:val="25"/>
        </w:rPr>
      </w:r>
    </w:p>
    <w:p>
      <w:pPr>
        <w:pStyle w:val="Normal"/>
        <w:ind w:firstLine="851"/>
        <w:jc w:val="both"/>
        <w:rPr>
          <w:color w:val="0070C0"/>
          <w:sz w:val="28"/>
          <w:szCs w:val="25"/>
        </w:rPr>
      </w:pPr>
      <w:r>
        <w:rPr>
          <w:color w:val="0070C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Пермского муниципального района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0:00Z</dcterms:created>
  <dc:creator>ФЭУ</dc:creator>
  <dc:description/>
  <dc:language>en-US</dc:language>
  <cp:lastModifiedBy>feu10-02</cp:lastModifiedBy>
  <cp:lastPrinted>2014-04-17T16:20:00Z</cp:lastPrinted>
  <dcterms:modified xsi:type="dcterms:W3CDTF">2014-04-17T12:00:00Z</dcterms:modified>
  <cp:revision>2</cp:revision>
  <dc:subject/>
  <dc:title>Муниципальное образование</dc:title>
</cp:coreProperties>
</file>