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ограммы муниципальных заимствований на 2015 год и плановый период 2016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5 году в сумме 34 50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 году в сумме        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в сумме        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ограммы муниципальных гарантий на 2015 год и плановый период 2016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бюджета Пермского муниципального района не планируется предоставление муниципальных гаран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1.01.2016 года – 66 50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1.01.2017 года – 44 50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1.01.2018 года –  27 5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43:00Z</dcterms:created>
  <dc:creator>zayakina</dc:creator>
  <dc:description/>
  <cp:keywords/>
  <dc:language>en-US</dc:language>
  <cp:lastModifiedBy>admin</cp:lastModifiedBy>
  <cp:lastPrinted>2010-10-14T15:49:00Z</cp:lastPrinted>
  <dcterms:modified xsi:type="dcterms:W3CDTF">2014-10-24T05:14:00Z</dcterms:modified>
  <cp:revision>12</cp:revision>
  <dc:subject/>
  <dc:title/>
</cp:coreProperties>
</file>