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3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2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Центр обеспечения безопасности Пермского муниципального района» </w:t>
      </w:r>
    </w:p>
    <w:p>
      <w:pPr>
        <w:pStyle w:val="23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right="0" w:hanging="0"/>
        <w:rPr>
          <w:b/>
          <w:b/>
          <w:bCs/>
          <w:lang w:val="en-US"/>
        </w:rPr>
      </w:pPr>
      <w:r>
        <w:rPr>
          <w:b/>
          <w:bCs/>
        </w:rPr>
        <w:t xml:space="preserve">г. Пермь                                                                                                           </w:t>
      </w:r>
      <w:r>
        <w:rPr>
          <w:b/>
          <w:bCs/>
          <w:lang w:val="en-US"/>
        </w:rPr>
        <w:t>08</w:t>
      </w:r>
      <w:r>
        <w:rPr>
          <w:b/>
          <w:bCs/>
        </w:rPr>
        <w:t>.09.2017 г.</w:t>
      </w:r>
    </w:p>
    <w:p>
      <w:pPr>
        <w:pStyle w:val="23"/>
        <w:ind w:right="0" w:hanging="0"/>
        <w:rPr>
          <w:b/>
          <w:b/>
          <w:bCs/>
          <w:spacing w:val="-2"/>
          <w:szCs w:val="28"/>
          <w:lang w:val="en-US"/>
        </w:rPr>
      </w:pPr>
      <w:r>
        <w:rPr>
          <w:b/>
          <w:bCs/>
          <w:spacing w:val="-2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color w:val="000000"/>
          <w:sz w:val="28"/>
          <w:szCs w:val="28"/>
        </w:rPr>
        <w:t>№ 5586,</w:t>
      </w:r>
      <w:r>
        <w:rPr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7 № 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«О проведении ревизии».</w:t>
      </w:r>
    </w:p>
    <w:p>
      <w:pPr>
        <w:pStyle w:val="TextBody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>Муниципальное казенное учреждение «</w:t>
      </w:r>
      <w:r>
        <w:rPr>
          <w:sz w:val="28"/>
          <w:szCs w:val="28"/>
          <w:u w:val="single"/>
          <w:lang w:val="ru-RU"/>
        </w:rPr>
        <w:t xml:space="preserve">Центр обеспечения безопасности </w:t>
      </w:r>
      <w:r>
        <w:rPr>
          <w:sz w:val="28"/>
          <w:szCs w:val="28"/>
          <w:u w:val="single"/>
        </w:rPr>
        <w:t>Пермского</w:t>
      </w:r>
      <w:r>
        <w:rPr>
          <w:sz w:val="28"/>
          <w:szCs w:val="28"/>
          <w:u w:val="single"/>
          <w:lang w:val="ru-RU"/>
        </w:rPr>
        <w:t xml:space="preserve"> муниципального </w:t>
      </w:r>
      <w:r>
        <w:rPr>
          <w:sz w:val="28"/>
          <w:szCs w:val="28"/>
          <w:u w:val="single"/>
        </w:rPr>
        <w:t>района»</w:t>
      </w:r>
      <w:r>
        <w:rPr>
          <w:sz w:val="28"/>
          <w:szCs w:val="28"/>
        </w:rPr>
        <w:t xml:space="preserve">, ИНН </w:t>
      </w:r>
      <w:r>
        <w:rPr>
          <w:spacing w:val="4"/>
          <w:sz w:val="28"/>
          <w:szCs w:val="28"/>
        </w:rPr>
        <w:t>594804</w:t>
      </w:r>
      <w:r>
        <w:rPr>
          <w:spacing w:val="4"/>
          <w:sz w:val="28"/>
          <w:szCs w:val="28"/>
          <w:lang w:val="ru-RU"/>
        </w:rPr>
        <w:t>034</w:t>
      </w:r>
      <w:r>
        <w:rPr>
          <w:spacing w:val="4"/>
          <w:sz w:val="28"/>
          <w:szCs w:val="28"/>
        </w:rPr>
        <w:t>9</w:t>
      </w:r>
      <w:r>
        <w:rPr>
          <w:sz w:val="28"/>
          <w:szCs w:val="28"/>
        </w:rPr>
        <w:t xml:space="preserve">, ОГРН </w:t>
      </w:r>
      <w:r>
        <w:rPr>
          <w:spacing w:val="4"/>
          <w:sz w:val="28"/>
          <w:szCs w:val="28"/>
        </w:rPr>
        <w:t>11</w:t>
      </w:r>
      <w:r>
        <w:rPr>
          <w:spacing w:val="4"/>
          <w:sz w:val="28"/>
          <w:szCs w:val="28"/>
          <w:lang w:val="ru-RU"/>
        </w:rPr>
        <w:t>1</w:t>
      </w:r>
      <w:r>
        <w:rPr>
          <w:spacing w:val="4"/>
          <w:sz w:val="28"/>
          <w:szCs w:val="28"/>
        </w:rPr>
        <w:t>594800</w:t>
      </w:r>
      <w:r>
        <w:rPr>
          <w:spacing w:val="4"/>
          <w:sz w:val="28"/>
          <w:szCs w:val="28"/>
          <w:lang w:val="ru-RU"/>
        </w:rPr>
        <w:t>07</w:t>
      </w:r>
      <w:r>
        <w:rPr>
          <w:spacing w:val="4"/>
          <w:sz w:val="28"/>
          <w:szCs w:val="28"/>
        </w:rPr>
        <w:t>50</w:t>
      </w:r>
      <w:r>
        <w:rPr>
          <w:sz w:val="28"/>
          <w:szCs w:val="28"/>
        </w:rPr>
        <w:t xml:space="preserve">. Местонахождение Учреждения (фактический адрес): </w:t>
      </w:r>
      <w:r>
        <w:rPr>
          <w:bCs/>
          <w:sz w:val="28"/>
          <w:szCs w:val="28"/>
        </w:rPr>
        <w:t>6145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>, Россия,</w:t>
      </w:r>
      <w:r>
        <w:rPr>
          <w:sz w:val="28"/>
          <w:szCs w:val="28"/>
        </w:rPr>
        <w:t xml:space="preserve"> г. Пермь, ул. </w:t>
      </w:r>
      <w:r>
        <w:rPr>
          <w:sz w:val="28"/>
          <w:szCs w:val="28"/>
          <w:lang w:val="ru-RU"/>
        </w:rPr>
        <w:t>1 Красавинск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окращенное наименование Учреждения</w:t>
      </w:r>
      <w:r>
        <w:rPr>
          <w:sz w:val="28"/>
          <w:szCs w:val="28"/>
        </w:rPr>
        <w:t xml:space="preserve">: МКУ </w:t>
      </w:r>
      <w:r>
        <w:rPr>
          <w:sz w:val="28"/>
          <w:szCs w:val="28"/>
          <w:lang w:val="ru-RU"/>
        </w:rPr>
        <w:t xml:space="preserve">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район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Ревизия финансово – хозяйственной деятельности </w:t>
      </w:r>
      <w:r>
        <w:rPr>
          <w:sz w:val="28"/>
          <w:szCs w:val="28"/>
          <w:lang w:val="ru-RU"/>
        </w:rPr>
        <w:t>МК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района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ассовых опер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едения учета расчетов с подотчетными лиц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спользования и обеспечения сохранности имущества, закрепленного за учреждением на праве оперативного у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редств направленных на оплату тру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возникающие в ходе ревиз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учета и отчетности финансово-экономического управления администрации Пермского муниципального района Киселева Н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5. Проверяемый период: 2016 год</w:t>
      </w:r>
      <w:r>
        <w:rPr>
          <w:sz w:val="28"/>
          <w:szCs w:val="28"/>
          <w:lang w:val="ru-RU"/>
        </w:rPr>
        <w:t xml:space="preserve"> и 1 полугодие 2017 го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сто проведения ревизии: ревизия проводилась по месту нахождения МКУ </w:t>
      </w:r>
      <w:r>
        <w:rPr>
          <w:sz w:val="28"/>
          <w:szCs w:val="28"/>
          <w:lang w:val="ru-RU"/>
        </w:rPr>
        <w:t xml:space="preserve">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район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проведения ревизии (проверки): с 1</w:t>
      </w:r>
      <w:r>
        <w:rPr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>.0</w:t>
      </w:r>
      <w:r>
        <w:rPr>
          <w:spacing w:val="8"/>
          <w:sz w:val="28"/>
          <w:szCs w:val="28"/>
          <w:lang w:val="ru-RU"/>
        </w:rPr>
        <w:t>8</w:t>
      </w:r>
      <w:r>
        <w:rPr>
          <w:spacing w:val="8"/>
          <w:sz w:val="28"/>
          <w:szCs w:val="28"/>
        </w:rPr>
        <w:t xml:space="preserve">.2017 г. по </w:t>
      </w:r>
      <w:r>
        <w:rPr>
          <w:spacing w:val="8"/>
          <w:sz w:val="28"/>
          <w:szCs w:val="28"/>
          <w:lang w:val="ru-RU"/>
        </w:rPr>
        <w:t>06</w:t>
      </w:r>
      <w:r>
        <w:rPr>
          <w:spacing w:val="8"/>
          <w:sz w:val="28"/>
          <w:szCs w:val="28"/>
        </w:rPr>
        <w:t>.0</w:t>
      </w:r>
      <w:r>
        <w:rPr>
          <w:spacing w:val="8"/>
          <w:sz w:val="28"/>
          <w:szCs w:val="28"/>
          <w:lang w:val="ru-RU"/>
        </w:rPr>
        <w:t>9</w:t>
      </w:r>
      <w:r>
        <w:rPr>
          <w:spacing w:val="8"/>
          <w:sz w:val="28"/>
          <w:szCs w:val="28"/>
        </w:rPr>
        <w:t>.2017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бщие полож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правом первой подписи обладал </w:t>
      </w:r>
      <w:r>
        <w:rPr>
          <w:spacing w:val="5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lang w:val="ru-RU"/>
        </w:rPr>
        <w:t xml:space="preserve">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района»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общин Сергей </w:t>
      </w:r>
      <w:r>
        <w:rPr>
          <w:spacing w:val="5"/>
          <w:sz w:val="28"/>
          <w:szCs w:val="28"/>
        </w:rPr>
        <w:t>В</w:t>
      </w:r>
      <w:r>
        <w:rPr>
          <w:spacing w:val="5"/>
          <w:sz w:val="28"/>
          <w:szCs w:val="28"/>
          <w:lang w:val="ru-RU"/>
        </w:rPr>
        <w:t>икторович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работа</w:t>
      </w:r>
      <w:r>
        <w:rPr>
          <w:spacing w:val="4"/>
          <w:sz w:val="28"/>
          <w:szCs w:val="28"/>
          <w:lang w:val="ru-RU"/>
        </w:rPr>
        <w:t>ющ</w:t>
      </w:r>
      <w:r>
        <w:rPr>
          <w:spacing w:val="4"/>
          <w:sz w:val="28"/>
          <w:szCs w:val="28"/>
        </w:rPr>
        <w:t xml:space="preserve">ий в данной должности с </w:t>
      </w:r>
      <w:r>
        <w:rPr>
          <w:spacing w:val="4"/>
          <w:sz w:val="28"/>
          <w:szCs w:val="28"/>
          <w:lang w:val="ru-RU"/>
        </w:rPr>
        <w:t>1</w:t>
      </w:r>
      <w:r>
        <w:rPr>
          <w:spacing w:val="4"/>
          <w:sz w:val="28"/>
          <w:szCs w:val="28"/>
        </w:rPr>
        <w:t>0.</w:t>
      </w:r>
      <w:r>
        <w:rPr>
          <w:spacing w:val="4"/>
          <w:sz w:val="28"/>
          <w:szCs w:val="28"/>
          <w:lang w:val="ru-RU"/>
        </w:rPr>
        <w:t>11</w:t>
      </w:r>
      <w:r>
        <w:rPr>
          <w:spacing w:val="4"/>
          <w:sz w:val="28"/>
          <w:szCs w:val="28"/>
        </w:rPr>
        <w:t>.201</w:t>
      </w:r>
      <w:r>
        <w:rPr>
          <w:spacing w:val="4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настоящее время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авом второй подписи обладал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5"/>
          <w:sz w:val="28"/>
          <w:szCs w:val="28"/>
        </w:rPr>
        <w:t xml:space="preserve"> главный бухгалтер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lang w:val="ru-RU"/>
        </w:rPr>
        <w:t xml:space="preserve">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 xml:space="preserve">района» </w:t>
      </w:r>
      <w:r>
        <w:rPr>
          <w:sz w:val="28"/>
          <w:szCs w:val="28"/>
          <w:lang w:val="ru-RU"/>
        </w:rPr>
        <w:t xml:space="preserve">Корлякова Ир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икторовна</w:t>
      </w:r>
      <w:r>
        <w:rPr>
          <w:spacing w:val="3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работающая в данной должности с </w:t>
      </w:r>
      <w:r>
        <w:rPr>
          <w:spacing w:val="4"/>
          <w:sz w:val="28"/>
          <w:szCs w:val="28"/>
        </w:rPr>
        <w:t>0</w:t>
      </w:r>
      <w:r>
        <w:rPr>
          <w:spacing w:val="4"/>
          <w:sz w:val="28"/>
          <w:szCs w:val="28"/>
          <w:lang w:val="ru-RU"/>
        </w:rPr>
        <w:t>2</w:t>
      </w:r>
      <w:r>
        <w:rPr>
          <w:spacing w:val="4"/>
          <w:sz w:val="28"/>
          <w:szCs w:val="28"/>
        </w:rPr>
        <w:t>.0</w:t>
      </w:r>
      <w:r>
        <w:rPr>
          <w:spacing w:val="4"/>
          <w:sz w:val="28"/>
          <w:szCs w:val="28"/>
          <w:lang w:val="ru-RU"/>
        </w:rPr>
        <w:t>2</w:t>
      </w:r>
      <w:r>
        <w:rPr>
          <w:spacing w:val="4"/>
          <w:sz w:val="28"/>
          <w:szCs w:val="28"/>
        </w:rPr>
        <w:t>.201</w:t>
      </w:r>
      <w:r>
        <w:rPr>
          <w:spacing w:val="4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настоящее врем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ей деятельности МКУ </w:t>
      </w:r>
      <w:r>
        <w:rPr>
          <w:sz w:val="28"/>
          <w:szCs w:val="28"/>
          <w:lang w:val="ru-RU"/>
        </w:rPr>
        <w:t xml:space="preserve">«Центр обеспечения безопасности </w:t>
      </w:r>
      <w:r>
        <w:rPr>
          <w:sz w:val="28"/>
          <w:szCs w:val="28"/>
        </w:rPr>
        <w:t>Перм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района» использовало следующие счет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2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35009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лицевой счет получателя бюджетных средств, открытый в УФК по Пермскому краю на бюджетном счете 40204810200000000630 в ГРКЦ ГУ Банка России по Пермскому кра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05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35009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для учета операций со средствами, поступившими во временное распоряжение, открытый на расчетном счете 40302810600005000001 в ГРКЦ ГУ Банка России по Пермскому кра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Муниципальное казенное учреждение «Центр обеспечения безопасности Пермского муниципального района» (далее – Учреждение) создано муниципальным образованием «Перм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Учреждения:  Муниципальное казенное учреждение «Центр обеспечения безопасности Пермского муниципального района»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Сокращенное </w:t>
      </w:r>
      <w:r>
        <w:rPr>
          <w:sz w:val="28"/>
          <w:szCs w:val="28"/>
        </w:rPr>
        <w:t>наименование Учреждения: МКУ «Центр обеспечения безопасности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каз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Учреждения является муниципальное образование «Пермский муниципальный район». Функции и полномочия учредителя Учреждения в соответствии с федеральными законами, нормативными правовыми актами муниципального образования «Пермский муниципальный район» осуществляет администрация Пермского муниципального района, ОГРН 1025902401910, ИНН 5948013200, юридический адрес Учредителя – 614056, Российская федерация, г. Пермь, ул. Верхнемуллинская,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реждения при осуществлении им бюджетных полномочий получателя бюджетных средств, с главным распорядителем (распорядителем) бюджетных средств, в ведении которого оно находится, осуществляется в соответствии с Бюджетным кодек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Учреждения является муниципальное образование «Пермский муниципальный  район».</w:t>
      </w:r>
    </w:p>
    <w:p>
      <w:pPr>
        <w:pStyle w:val="Normal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Имущество закрепляется за </w:t>
      </w:r>
      <w:r>
        <w:rPr>
          <w:sz w:val="28"/>
          <w:szCs w:val="28"/>
        </w:rPr>
        <w:t>Учреждени</w:t>
      </w:r>
      <w:r>
        <w:rPr>
          <w:spacing w:val="4"/>
          <w:sz w:val="28"/>
          <w:szCs w:val="27"/>
        </w:rPr>
        <w:t>ем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.</w:t>
      </w:r>
    </w:p>
    <w:p>
      <w:pPr>
        <w:pStyle w:val="Normal"/>
        <w:ind w:firstLine="709"/>
        <w:jc w:val="both"/>
        <w:rPr>
          <w:rFonts w:ascii="Helvetica" w:hAnsi="Helvetica" w:cs="Helvetica"/>
        </w:rPr>
      </w:pPr>
      <w:r>
        <w:rPr>
          <w:spacing w:val="4"/>
          <w:sz w:val="28"/>
          <w:szCs w:val="27"/>
        </w:rPr>
        <w:t xml:space="preserve">Учреждение 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7"/>
        </w:rPr>
        <w:t>является юридическим лицом, имеет обособленное имущество, лицевые счета в финансовом органе Пермского муниципального района, печать со своим наименованием и гербом Пермского муниципального района, бланки, штампы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pacing w:val="0"/>
          <w:sz w:val="28"/>
          <w:szCs w:val="28"/>
          <w:lang w:eastAsia="ar-SA"/>
        </w:rPr>
      </w:pPr>
      <w:r>
        <w:rPr>
          <w:spacing w:val="0"/>
          <w:sz w:val="28"/>
          <w:szCs w:val="28"/>
          <w:lang w:eastAsia="ar-SA"/>
        </w:rPr>
        <w:t>Муниципальные контракты, иные договоры, подлежащие исполнению за счет бюджетных средств, Учреждение заключает от имени Пермского муниципального района в пределах доведенных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ar-SA"/>
        </w:rPr>
        <w:t>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pacing w:val="0"/>
          <w:sz w:val="28"/>
          <w:szCs w:val="28"/>
          <w:lang w:eastAsia="ar-SA"/>
        </w:rPr>
      </w:pPr>
      <w:r>
        <w:rPr>
          <w:spacing w:val="0"/>
          <w:sz w:val="28"/>
          <w:szCs w:val="28"/>
          <w:lang w:eastAsia="ar-SA"/>
        </w:rPr>
        <w:t>Финансовое обеспечение деятельности Учреждения осуществляется за счет средств бюджета Пермского муниципального района на основании бюджетной сметы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pacing w:val="0"/>
          <w:sz w:val="28"/>
          <w:szCs w:val="28"/>
          <w:lang w:eastAsia="ar-SA"/>
        </w:rPr>
      </w:pPr>
      <w:r>
        <w:rPr>
          <w:spacing w:val="0"/>
          <w:sz w:val="28"/>
          <w:szCs w:val="28"/>
          <w:lang w:eastAsia="ar-SA"/>
        </w:rPr>
        <w:t xml:space="preserve"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</w:t>
      </w:r>
      <w:r>
        <w:rPr>
          <w:spacing w:val="0"/>
          <w:sz w:val="28"/>
          <w:szCs w:val="28"/>
          <w:lang w:val="ru-RU" w:eastAsia="ar-SA"/>
        </w:rPr>
        <w:t xml:space="preserve">главный распорядитель бюджетных средств, в ведении которого находится </w:t>
      </w:r>
      <w:r>
        <w:rPr>
          <w:spacing w:val="0"/>
          <w:sz w:val="28"/>
          <w:szCs w:val="28"/>
          <w:lang w:eastAsia="ar-SA"/>
        </w:rPr>
        <w:t>Учре</w:t>
      </w:r>
      <w:r>
        <w:rPr>
          <w:spacing w:val="0"/>
          <w:sz w:val="28"/>
          <w:szCs w:val="28"/>
          <w:lang w:val="ru-RU" w:eastAsia="ar-SA"/>
        </w:rPr>
        <w:t>ж</w:t>
      </w:r>
      <w:r>
        <w:rPr>
          <w:spacing w:val="0"/>
          <w:sz w:val="28"/>
          <w:szCs w:val="28"/>
          <w:lang w:eastAsia="ar-SA"/>
        </w:rPr>
        <w:t>де</w:t>
      </w:r>
      <w:r>
        <w:rPr>
          <w:spacing w:val="0"/>
          <w:sz w:val="28"/>
          <w:szCs w:val="28"/>
          <w:lang w:val="ru-RU" w:eastAsia="ar-SA"/>
        </w:rPr>
        <w:t>ние</w:t>
      </w:r>
      <w:r>
        <w:rPr>
          <w:spacing w:val="0"/>
          <w:sz w:val="28"/>
          <w:szCs w:val="28"/>
          <w:lang w:eastAsia="ar-SA"/>
        </w:rPr>
        <w:t>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pacing w:val="0"/>
          <w:sz w:val="28"/>
          <w:szCs w:val="28"/>
          <w:lang w:eastAsia="ar-SA"/>
        </w:rPr>
        <w:t xml:space="preserve">Место нахождения </w:t>
      </w:r>
      <w:r>
        <w:rPr>
          <w:sz w:val="28"/>
          <w:szCs w:val="28"/>
        </w:rPr>
        <w:t>(фактический адрес)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eastAsia="ar-SA"/>
        </w:rPr>
        <w:t>Учреждения: 61450</w:t>
      </w:r>
      <w:r>
        <w:rPr>
          <w:spacing w:val="0"/>
          <w:sz w:val="28"/>
          <w:szCs w:val="28"/>
          <w:lang w:val="ru-RU" w:eastAsia="ar-SA"/>
        </w:rPr>
        <w:t>0</w:t>
      </w:r>
      <w:r>
        <w:rPr>
          <w:spacing w:val="0"/>
          <w:sz w:val="28"/>
          <w:szCs w:val="28"/>
          <w:lang w:eastAsia="ar-SA"/>
        </w:rPr>
        <w:t xml:space="preserve">, Российская Федерация, Пермский край, г. Пермь, ул. </w:t>
      </w:r>
      <w:r>
        <w:rPr>
          <w:spacing w:val="0"/>
          <w:sz w:val="28"/>
          <w:szCs w:val="28"/>
          <w:lang w:val="ru-RU" w:eastAsia="ar-SA"/>
        </w:rPr>
        <w:t>1 Красавинская</w:t>
      </w:r>
      <w:r>
        <w:rPr>
          <w:spacing w:val="0"/>
          <w:sz w:val="28"/>
          <w:szCs w:val="28"/>
          <w:lang w:eastAsia="ar-SA"/>
        </w:rPr>
        <w:t xml:space="preserve">, </w:t>
      </w:r>
      <w:r>
        <w:rPr>
          <w:spacing w:val="0"/>
          <w:sz w:val="28"/>
          <w:szCs w:val="28"/>
          <w:lang w:val="ru-RU" w:eastAsia="ar-SA"/>
        </w:rPr>
        <w:t>61</w:t>
      </w:r>
      <w:r>
        <w:rPr>
          <w:spacing w:val="0"/>
          <w:sz w:val="28"/>
          <w:szCs w:val="28"/>
          <w:lang w:eastAsia="ar-SA"/>
        </w:rPr>
        <w:t>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Пермского края, Уставом Пермского муниципального района, нормативными правовыми актами Пермского муниципального района, а также настоящим Уставом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val="ru-RU"/>
        </w:rPr>
        <w:t>создано для оказания (выполнения):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и терроризма и экстремизма, а также в минимизации и (или) ликвидации последствий проявления терроризма и экстремизма на территории Пермского муниципального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и осуществления мероприятий по мобилизационной подготовке на территории Пермского муниципального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осуществления мероприятий по соблюдению режима секретности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участия в предупреждении и ликвидации последствий чрезвычайных ситуаций на территории Пермского муниципального района (далее по тексту – района)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и осуществления приема сообщений о пожарах, авариях, катастрофах, стихийных бедствиях и других чрезвычайных ситуациях и происшествиях от населения и организаций, оперативное реагирование и координация совместных действий ведомственных диспетчерских служб (ВДС), поисково-спасательных, аварийно-спасательных, противопожарных и других сил постоянной готовности в условиях чрезвычайных ситуаци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организации взаимодействия с федеральными и региональными органами исполнительной власти по вопросам обеспечения общественной безопасности на территории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одготовки населения в области гражданской обороны и защиты от чрезвычайных ситуаци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реализация государственной политики в области охраны труда и техники безопасности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деятельности Учреждения являются: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безопасности проживания населения на территории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а населения, учреждений, организаций, расположенных на территории района от возникновения неблагоприятных чрезвычайных ситуаци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гражданской обороны на территории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билизационная подготовка района. 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ых целей деятельности Учреждение осуществляет следующие основные виды деятельности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в установленном порядке: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лаговременную подготовку экономики района, предприятий, организаций и учреждений в интересах обеспечения защиты государства и удовлетворения потребностей населения района в военное время, организацию и осуществление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у и осуществление мероприятий по обеспечению режима секретности при ведении секретного делопроизводства и контроль за его соблюдением при проведении всех видов секретных работ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у Плана гражданской обороны Пермского муниципального района и внесение предложений о введении его в действие в полном объеме или частично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разработку Плана действий по предупреждению и ликвидации чрезвычайных ситуаций природного и техногенного характера Пермского муниципального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 и обработку информации в области предупреждения и ликвидации чрезвычайных ситуаций, гражданской обороны, а также обмен этой информацие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координацию деятельности подразделений администрации Пермского муниципального района и предприятий, организаций, учреждений, расположенных на территории Пермского муниципального района, в области предупреждения и ликвидации чрезвычайных ситуаций, гражданской обороны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федеральными и региональными органами исполнительной власти при решении задач в области гражданской обороны, предупреждения и ликвидации чрезвычайных ситуаций,  антитеррористической и правоохранительной деятельности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связь с общественностью и средствами массовой информации по вопросам своей компетенции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работу спасательной службы Пермского муниципального района, при условии передачи соответствующих полномочий на основании заключенных с органами государственной власти и (или) органами местного самоуправления поселений Соглашени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едение радиационной и химической разведки силами и средствами муниципального звена Российской системы предупреждения и ликвидации чрезвычайных ситуаций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системой мониторинга, лабораторного контроля и прогнозирования чрезвычайных ситуаций на территории Пермского края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у, переподготовку и повышение квалификации должностных лиц и населения по мобилизационной подготовке, вопросам гражданской обороны, защиты населения и территорий от чрезвычайных ситуаций в соответствии с установленным порядком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работы комиссии по предупреждению и ликвидации чрезвычайных ситуаций и обеспечению пожарной безопасности, антитеррористической комиссии, межведомственной комиссии по организации взаимодействия в многоуровневой системе профилактики правонарушений Пермского муниципального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боту по соблюдению законодательства по охране труда и профилактике травматизма на предприятиях, в организациях и учреждениях Пермского муниципального района;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опроизводство, подготовку статистической, бухгалтерской и других видов отчетности в порядке и сроки, установленные законодательством и иными нормативными правовыми актами Российской Федерации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ами начальника Учреждения Вобщина С.В. от 31.12.2015 № 32-о и от 30.12.2016 № 50-о.</w:t>
      </w:r>
    </w:p>
    <w:p>
      <w:pPr>
        <w:pStyle w:val="4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утвержденной учетной политике Учреждения на 2016 год имеются ссылки на нормативные правовые акты утратившие силу:</w:t>
      </w:r>
    </w:p>
    <w:p>
      <w:pPr>
        <w:pStyle w:val="41"/>
        <w:shd w:fill="auto" w:val="clear"/>
        <w:spacing w:lineRule="auto" w:line="24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1.96 № 129-ФЗ «О бухгалтерском учете», утративший свою силу с 01.01.2013 го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</w:t>
      </w:r>
      <w:hyperlink r:id="rId2">
        <w:r>
          <w:rPr>
            <w:rStyle w:val="InternetLink"/>
            <w:sz w:val="28"/>
            <w:szCs w:val="28"/>
          </w:rPr>
          <w:t xml:space="preserve"> Минфина России от 15.12.2010 № 173н «Об утверждении форм первичных учетных документов и Методических указаний по их применению</w:t>
        </w:r>
      </w:hyperlink>
      <w:r>
        <w:rPr>
          <w:sz w:val="28"/>
          <w:szCs w:val="28"/>
        </w:rPr>
        <w:t>», утративший свою силу с 30.03.2015 год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каз Минфина России от 21.12.2011 № 180н «Об утверждении Указаний о порядке применения бюджетной классификации Российской Федерации», утративший свою силу с 01.01.2013 год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Ба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и от 12 октября 2011 года № 373-П «О порядке ведения кассовых операций с банкнотами и монетой Банка России на территории Российской Федерации», утратившее свою силу с 01.06.2014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6 ст. 8 Федерального закона от 06.12.2011 № 402-ФЗ «О бухгалтерском учете» изменения в учетную политику Учреждения своевременно не вносятся.</w:t>
      </w:r>
    </w:p>
    <w:p>
      <w:pPr>
        <w:pStyle w:val="4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операц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веряемом периоде кассовые операции в Учреждении осуществлялись единожды - 12.08.2016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дний отчет кассира был составлен 12.08.2016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ледний приходный кассовый ордер № 1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следний расходный кассовый ордер №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в ходе ревизии не выявлено.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bCs/>
          <w:iCs/>
          <w:sz w:val="28"/>
          <w:szCs w:val="28"/>
        </w:rPr>
        <w:t>достоверности и законности</w:t>
      </w:r>
      <w:r>
        <w:rPr>
          <w:sz w:val="28"/>
          <w:szCs w:val="28"/>
        </w:rPr>
        <w:t xml:space="preserve"> банковских операций проведена сплошным порядком с 01 января 2016 года по 30 июня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02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35009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лицевой счет получателя бюджетных средств, открыты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ФК по Пермскому краю на бюджетном счете 40204810200000000630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КЦ ГУ Банка России по Перм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570350093 – для учета операций со средствами, поступившими во временное распоряжение, открытый на расчетном счете 40302810600005000001 в ГРКЦ ГУ Банка России по Перм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sz w:val="28"/>
          <w:szCs w:val="28"/>
        </w:rPr>
        <w:t>с подотчетными лиц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и проверены кассовые и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е </w:t>
      </w:r>
      <w:r>
        <w:rPr>
          <w:sz w:val="28"/>
          <w:szCs w:val="28"/>
        </w:rPr>
        <w:t>заполняются столбцы сведений о внесении остатка, выдаче перерасх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не указывается номер счета </w:t>
      </w:r>
      <w:r>
        <w:rPr>
          <w:sz w:val="28"/>
        </w:rPr>
        <w:t>бюджетного учета при выдаче перерасхода по авансовому отчету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" w:name="_GoBack"/>
      <w:bookmarkEnd w:id="1"/>
      <w:r>
        <w:rPr>
          <w:sz w:val="28"/>
          <w:szCs w:val="28"/>
        </w:rPr>
        <w:t xml:space="preserve">В проверенном периоде обороты по операциям по счету 20800 «Расчеты с подотчетными лицами», </w:t>
      </w:r>
      <w:r>
        <w:rPr>
          <w:sz w:val="28"/>
          <w:szCs w:val="28"/>
          <w:lang w:eastAsia="ru-RU"/>
        </w:rPr>
        <w:t>отраженные в Журнале операций расчетов с подотчетными лицами, соответствуют информации, отраженной в Главной книг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6 год и 1 полугод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требованиями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финансовых обязательств с оформлением акта о результатах инвентаризации в 2016 году прове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, отраженная в Главной книге за 2016 год, соответствует данным, отраженным в Журналах операций по расчетам с поставщиками и подрядчиками № 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16 года Учреждение имело дебиторскую задолженность за услуги связи по расчетам с ПАО «Ростелеком» в размере – 141,38 рубль и кредиторскую задолженность в размере – 23236,2 рублей, в том числе: за электроэнергию по расчетам с ПАО «Пермская энергосбытовая компания» в размере – 2309,66 рублей, за ГСМ с ОАО «Лукойл-Интер-Кард» в размере – 15280,0 рублей, за газ по расчетам с ООО «Газпром межрегионгаз Пермь» в размере – 5120,56 рублей и за услуги связи по расчетам с ПАО «Ростелеком» в размере – 525,98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 состоянию на 01.01.2017 года Учреждение имело кредиторскую задолженность в размере – 543,01 рублей, в том числе: по расчетам за электроэнергию с ПАО «Пермская энергосбытовая компания» в размере – 4,93 рубля, по расчетам за газ с ООО «Газпром межрегионгаз Пермь» в размере – 181,67 рубль, по расчетам за услуги связи с ООО «Т 2 Мобайл» в размере – 2,0 рубля и с ПАО «Ростелеком» в размере – 354,41 рубля. Просроченная задолженность отсутствует, имеющаяся задолженность носит текущи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Normal"/>
        <w:ind w:firstLine="709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оссии от 30.03.2015 № 52н «Об утверждении форм первичных учетных документов и Методических указаний по их применению»</w:t>
      </w:r>
      <w:r>
        <w:rPr>
          <w:iCs/>
          <w:sz w:val="28"/>
          <w:szCs w:val="28"/>
        </w:rPr>
        <w:t xml:space="preserve"> в представленных инвентарных карточках</w:t>
      </w:r>
      <w:r>
        <w:rPr>
          <w:sz w:val="28"/>
          <w:szCs w:val="28"/>
        </w:rPr>
        <w:t xml:space="preserve"> заполнены не все реквизиты, не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 (поставщ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 (код) объекта (дета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объектам движимого имущества стоимостью до 3000 рублей включительно присваиваются инвентарные номера. Учет отдельных объектов движимого имущества стоимостью до 3000 рублей ведется на инвентарных карточках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адаптеры беспроводные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link</w:t>
      </w:r>
      <w:r>
        <w:rPr>
          <w:rFonts w:cs="Calibri"/>
          <w:sz w:val="28"/>
          <w:szCs w:val="28"/>
        </w:rPr>
        <w:t xml:space="preserve"> инвентарные номера 10136160040 и 10136160041, стоимостью 495 рублей каждый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телефоны </w:t>
      </w:r>
      <w:r>
        <w:rPr>
          <w:rFonts w:cs="Calibri"/>
          <w:sz w:val="28"/>
          <w:szCs w:val="28"/>
          <w:lang w:val="en-US"/>
        </w:rPr>
        <w:t>Texet</w:t>
      </w:r>
      <w:r>
        <w:rPr>
          <w:rFonts w:cs="Calibri"/>
          <w:sz w:val="28"/>
          <w:szCs w:val="28"/>
        </w:rPr>
        <w:t xml:space="preserve"> инвентарные номера 10134140068 и 10134140069, стоимостью по 695 рублей каждый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масляный радиатор </w:t>
      </w:r>
      <w:r>
        <w:rPr>
          <w:rFonts w:cs="Calibri"/>
          <w:sz w:val="28"/>
          <w:szCs w:val="28"/>
          <w:lang w:val="en-US"/>
        </w:rPr>
        <w:t>Delongi</w:t>
      </w:r>
      <w:r>
        <w:rPr>
          <w:rFonts w:cs="Calibri"/>
          <w:sz w:val="28"/>
          <w:szCs w:val="28"/>
        </w:rPr>
        <w:t xml:space="preserve">  инвентарный номер 10136160032, стоимостью 2699 рублей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374 приказа Минфина России от 01.12.2010 № 157н «Об утверждении Единого плана счетов бухгалтерского учета и Инструкции по его применению» а</w:t>
      </w:r>
      <w:r>
        <w:rPr>
          <w:rFonts w:cs="Calibri"/>
          <w:sz w:val="28"/>
          <w:szCs w:val="28"/>
        </w:rPr>
        <w:t>налитический учет основных средств, стоимостью до 3000 рублей включительно, переданных в эксплуатацию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Карточке количественно-суммового учета материальных ценностей не ведется. Аналитический учет осуществляется в Оборотно – сальдовых ведомостях по счету 21 «Основные средства стоимостью до 3000 включительно в эксплуатации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</w:t>
      </w:r>
      <w:r>
        <w:rPr>
          <w:sz w:val="28"/>
          <w:szCs w:val="28"/>
        </w:rPr>
        <w:t xml:space="preserve">оследняя инвентаризация объектов основных средств в Учреждении была проведена в ноябре 2016 года на основании приказа начальника Учреждения Вобщина С.В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 30.11.2016 № 47-о «О проведении инвентаризации». Согласно представленным документам (инвентаризационным описям) излишки и недостача выявлены не были. Было отмечено, что в состав инвентаризационной комиссии были включены начальник ЕДДС Козлов В.А., главный специалист Балуев В.П., являющиеся материально – ответственными лицами, отвечающими за сохранность отдельных объектов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визии, на основании приказа начальника Учреждения Вобщина С.В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 17.08.2017 № 23-о в Учреждении была проведена выборочная инвентаризация объектов основных средств, в результате которой излишков и недостач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ых запасов обеспечен в Оборотно-сальдовой ведомости по счету 10500 «Материальные запасы», с последующим отражением операций по поступлению, выбытию и перемещению материальных запасов в Журнале операций по выбытию и перемещению нефинансовых активов № 7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производится на основании Ведомости выдачи материальных ценностей на нужды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421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кта о списании материальных запас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42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ноябре 2016 года на основании приказа начальника Учреждения </w:t>
      </w:r>
      <w:r>
        <w:rPr>
          <w:rStyle w:val="6"/>
          <w:rFonts w:cs="Times New Roman" w:ascii="Times New Roman" w:hAnsi="Times New Roman"/>
          <w:sz w:val="28"/>
          <w:szCs w:val="28"/>
        </w:rPr>
        <w:t>Вобщина С.В. от 30.11.2016 № 47-о «О проведении инвентаризации». Согласно представленным документам (инвентаризационным</w:t>
      </w:r>
      <w:r>
        <w:rPr>
          <w:rFonts w:cs="Times New Roman" w:ascii="Times New Roman" w:hAnsi="Times New Roman"/>
          <w:sz w:val="28"/>
          <w:szCs w:val="28"/>
        </w:rPr>
        <w:t xml:space="preserve"> описям) излишки и недостача выявлены не 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визии проведена выборочная проверка учет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веряемом периоде на балансе Учреждения находились четыре  единицы автотранспор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автомобиль УАЗ-23632 </w:t>
      </w:r>
      <w:r>
        <w:rPr>
          <w:sz w:val="28"/>
          <w:lang w:val="en-US"/>
        </w:rPr>
        <w:t>Pickup</w:t>
      </w:r>
      <w:r>
        <w:rPr>
          <w:sz w:val="28"/>
        </w:rPr>
        <w:t>, 2014 г. выпуска,  гос. № Е 905 Т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автомобиль </w:t>
      </w:r>
      <w:r>
        <w:rPr>
          <w:sz w:val="28"/>
          <w:szCs w:val="28"/>
        </w:rPr>
        <w:t xml:space="preserve">Chevrolet Niva </w:t>
      </w:r>
      <w:r>
        <w:rPr>
          <w:sz w:val="28"/>
        </w:rPr>
        <w:t xml:space="preserve">212300-55, 2008 г. выпуска, гос. № В 199 ВС (эксплуатировался до июля 2016 года, впоследствии передан через Комитет имущественных отношений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Пермского муниципального района в другую организацию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автомобиль </w:t>
      </w:r>
      <w:r>
        <w:rPr>
          <w:sz w:val="28"/>
          <w:szCs w:val="28"/>
        </w:rPr>
        <w:t xml:space="preserve">Chevrolet Niva </w:t>
      </w:r>
      <w:r>
        <w:rPr>
          <w:sz w:val="28"/>
        </w:rPr>
        <w:t>212300-55, 2016 г. выпуска, гос. № К 940 НР (в эксплуатации с июля 2016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автомобиль </w:t>
      </w:r>
      <w:r>
        <w:rPr>
          <w:sz w:val="28"/>
          <w:szCs w:val="28"/>
        </w:rPr>
        <w:t xml:space="preserve">Chevrolet Niva </w:t>
      </w:r>
      <w:r>
        <w:rPr>
          <w:sz w:val="28"/>
        </w:rPr>
        <w:t>212300-55, 2012 г. выпуска, гос. № В 633 СК (в эксплуатации с июня 2016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ление норм списания и переход на зимнюю/летнюю норму списания бензина осуществляется на основании приказов начальника Учреждения «О нормах расхода топл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писание бензина осуществляется на основании путевых листов. Регистрация путевых листов осуществляется в Журнале учета путевых лис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таток бензина в баке,</w:t>
      </w:r>
      <w:r>
        <w:rPr>
          <w:sz w:val="28"/>
          <w:szCs w:val="28"/>
        </w:rPr>
        <w:t xml:space="preserve"> показания спидометра на начало и конец отчетного периода, указанные сотрудниками бухгалтерии Учреждения в справках на списание ГСМ, соответствуют указанным водителем в путевых листах. 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ходе ревизии </w:t>
      </w:r>
      <w:r>
        <w:rPr>
          <w:sz w:val="28"/>
        </w:rPr>
        <w:t xml:space="preserve">по состоянию на 06.09.2017 года </w:t>
      </w:r>
      <w:r>
        <w:rPr>
          <w:bCs/>
          <w:iCs/>
          <w:sz w:val="28"/>
        </w:rPr>
        <w:t>была проведена сверка показаний спидометра с данными указанными в путевых листах,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ы факты завышения норм списания бензина на </w:t>
      </w:r>
      <w:r>
        <w:rPr>
          <w:sz w:val="28"/>
        </w:rPr>
        <w:t xml:space="preserve">автомобиль </w:t>
      </w:r>
      <w:r>
        <w:rPr>
          <w:sz w:val="28"/>
          <w:szCs w:val="28"/>
        </w:rPr>
        <w:t xml:space="preserve">Chevrolet Niva </w:t>
      </w:r>
      <w:r>
        <w:rPr>
          <w:sz w:val="28"/>
        </w:rPr>
        <w:t>212300-55, 2008 г. выпуска, гос. №</w:t>
      </w:r>
      <w:r>
        <w:rPr>
          <w:sz w:val="28"/>
          <w:lang w:val="en-US"/>
        </w:rPr>
        <w:t> </w:t>
      </w:r>
      <w:r>
        <w:rPr>
          <w:sz w:val="28"/>
        </w:rPr>
        <w:t xml:space="preserve">В 199 ВС и на автомобиль </w:t>
      </w:r>
      <w:r>
        <w:rPr>
          <w:sz w:val="28"/>
          <w:szCs w:val="28"/>
        </w:rPr>
        <w:t xml:space="preserve">Chevrolet Niva </w:t>
      </w:r>
      <w:r>
        <w:rPr>
          <w:sz w:val="28"/>
        </w:rPr>
        <w:t>212300-55, 2012 г. выпуска, гос. №</w:t>
      </w:r>
      <w:r>
        <w:rPr>
          <w:sz w:val="28"/>
          <w:lang w:val="en-US"/>
        </w:rPr>
        <w:t> </w:t>
      </w:r>
      <w:r>
        <w:rPr>
          <w:sz w:val="28"/>
        </w:rPr>
        <w:t>В 633 СК, в результате чего было необоснованно списано 398,2 литров бензина на сумму – 15545,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и на 01.01.2017 года  информация о стоимости объектов основных средств и материальных запасов, находящихся на балансе Учреждения, отраженная в Главной книге, соответствует информации, отраженной в представленных Журналах операций по выбытию и перемещению нефинансовых активов № 7 и Оборотно-сальдовых ведом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sz w:val="28"/>
        </w:rPr>
      </w:pPr>
      <w:r>
        <w:rPr>
          <w:sz w:val="28"/>
        </w:rPr>
        <w:t>Других нарушений в ходе ревизии не установлено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заработной платы установл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Штатное расписание на 2016 год утверждено приказом начальника Учреждения от 31.12.2015 года № 79-п «Об утверждении штатного расписания» в количестве 21,0 штатной единицы с годовым фондом оплаты труда – 9495700,0 рублей, в том числе за счет средств поселений на сумму 729900,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следующем приказами начальника Учреждения от 30.05.2016 № 19.1-п «Об утверждении штатного расписания» и от 02.11.2016 № 64-п «Об утверждении штатного расписания» внесены изменения в штатное расписание Учреждения, все изменения в соответствии с требованиями п. 3.2.6 Устава Учреждения согласованы с заместителем главы администрации по вопросам обеспечения безопасности Коцофан Н.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. 257 приказа Минфина России от 01.12.2010 № 157н «Об утверждении Единого плана счетов бухгалтерского учета и Инструкции по его применению» а</w:t>
      </w:r>
      <w:r>
        <w:rPr>
          <w:sz w:val="28"/>
          <w:szCs w:val="28"/>
          <w:lang w:eastAsia="ru-RU"/>
        </w:rPr>
        <w:t>налитический учет расчетов по оплате труда и стипендиям ведется в Журнале операций расчетов по оплате труда, денежному довольствию и стипендиям №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лжностные </w:t>
      </w:r>
      <w:r>
        <w:rPr>
          <w:sz w:val="28"/>
          <w:szCs w:val="28"/>
        </w:rPr>
        <w:t>оклады работников установлены в соответствии с постановлением администрации Пермского муниципального района от 09.10.2013 № 2970 «Об оплате труда работников муниципального казенного учреждения «Центр обеспечения безопасности Пермского муниципального района» (с последующими изменениями). Кроме того, приказами начальника Учреждения устанавливаются надбавки за особые условия работы, за работу в ночное время, за допуск к государственной тайне и за ненормируемый рабочий день (водителям). Премии работникам выплачиваются по результатам работы за месяц, квартал и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рке </w:t>
      </w:r>
      <w:r>
        <w:rPr>
          <w:sz w:val="28"/>
          <w:szCs w:val="28"/>
        </w:rPr>
        <w:t>начисления работникам отпускных установлено, что в</w:t>
      </w:r>
      <w:r>
        <w:rPr>
          <w:sz w:val="28"/>
        </w:rPr>
        <w:t xml:space="preserve"> нарушени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ребований </w:t>
      </w:r>
      <w:hyperlink r:id="rId5">
        <w:r>
          <w:rPr>
            <w:rStyle w:val="InternetLink"/>
            <w:sz w:val="28"/>
            <w:szCs w:val="28"/>
            <w:lang w:eastAsia="ru-RU"/>
          </w:rPr>
          <w:t>п. 15</w:t>
        </w:r>
      </w:hyperlink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4.12.2007 № 922 «Об особенностях порядка исчисления средней заработной платы» </w:t>
      </w:r>
      <w:r>
        <w:rPr>
          <w:sz w:val="28"/>
        </w:rPr>
        <w:t>и указаний Министерства здравоохранения и социального развития Российской Федерации, доведенных Письмом от 26.06.2008 года № 2337-17, не верно учтена годовая премия при неполностью отработанном расчетном периоде для определения среднего заработка,</w:t>
      </w:r>
      <w:r>
        <w:rPr>
          <w:sz w:val="28"/>
          <w:szCs w:val="28"/>
        </w:rPr>
        <w:t xml:space="preserve"> в результате чего, допущена переплата отпускных начальнику Учреждения Вобщину С.В. в сумме – </w:t>
      </w:r>
      <w:r>
        <w:rPr>
          <w:sz w:val="28"/>
        </w:rPr>
        <w:t xml:space="preserve">5369,81 </w:t>
      </w:r>
      <w:r>
        <w:rPr>
          <w:sz w:val="28"/>
          <w:szCs w:val="28"/>
        </w:rPr>
        <w:t>рубле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69" w:firstLine="709"/>
        <w:rPr>
          <w:sz w:val="28"/>
        </w:rPr>
      </w:pPr>
      <w:r>
        <w:rPr>
          <w:b/>
          <w:i/>
          <w:sz w:val="28"/>
          <w:szCs w:val="28"/>
        </w:rPr>
        <w:t xml:space="preserve">Проверка соблюдения законодательства о закупке товаров, работ, услуг </w:t>
      </w:r>
    </w:p>
    <w:p>
      <w:pPr>
        <w:pStyle w:val="Normal"/>
        <w:spacing w:before="0" w:after="0"/>
        <w:ind w:firstLine="72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8 статьи 99 Федерального закона от 05 апреля 2013 года </w:t>
        <w:br/>
        <w:t>№44-ФЗ «О контрактной системе в сфере закупок товаров, работ, услуг для обеспечения государственных и муниципальных нужд», с утвержденным планом работы контрольно-ревизионного отдела на 3 квартал 2017 года, приказом начальника финансово-экономического управления от 14.08.2017 № 80 «О проведении ревизии» главным специалистом отдела по учету и отчетности Киселевой Н.А. проведена проверка Муниципального казенного учреждения «Центр обеспечения безопасности Перм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 и 1 полугодие 2017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верки: выбороч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проверки: предупреждение и выявление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установл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ст. 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Учреждение является муниципальным заказчи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№ 44-ФЗ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 Приказом № 55-п от 16.12.2013 контрактным управляющим назначен главный специалист отдела гражданской защиты Балуев Владимир Павлови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6 статьи 38 Федерального закона № 44-ФЗ контрактный управляющий имеет дополнительное профессиональное образование в сфере закупок, что подтверждается удостоверением о повышении квалификации № 01752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каза Минэкономразвития России и Казначейства России от 31.03.2015 №182/7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графиков размещения заказов на 2015 и 2016 годы»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бюджете Пермского муниципального района на 2016 год и плановый период 2017 и 2018 г.г. принято Земским собранием Решение № 116 от 17.12.201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-график на 2016 год размещен на официальном сайте РФ (далее – ЕИС) 21.01.2016 г., т.е. с задержкой срока на 4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мского муниципального района от 3 декабря 2017 года № 167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 закупок товаров, работ, услуг для обеспечения нужд Пермского муниципального района» планы-графики подлежат размещению на официальном сайте не позднее 10 рабочих дней после принятия закона (решения) о бюдже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lang w:eastAsia="ru-RU"/>
        </w:rPr>
        <w:t>о бюджете Пермского муниципального района на 2017 год и плановый период 2018 и 2019 г.г. принято Земским собранием Решение № 176 от 22.12.2016. План-график на 2017 год размещен в ЕИС 24.01.2017 года, т.е. с задержкой срока на 10 дн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Соблюдение требований к обоснованию закупок, предусмотренных статьей 18 Федерального закона № 44-ФЗ, и обоснованности закупо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3 статьи 114 Федерального закона № 44-ФЗ пункт 1 части 8 статьи 99 вступили в силу с 01 января 2017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обоснованию закупок к плану-графику и плану закупок согласно статье 1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44-ФЗ на 2017 год соблюд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Соблюдение правил нормирования в сфере закупок, предусмотренного статьей 19 Федерального закона 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4-ФЗ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№ 44-ФЗ под нормированием в сфере закупок понимается установление требований к закупаемым заказчиком товар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 Согласно п. 1.2. требований к порядку разработки и принятия правовых актов о нормировании в сфере закупок, утвержденные Постановлением Администрации Пермского муниципального района от 31.12.2015 №1747, главные распорядители бюджетных средств Пермского муниципального района утверждают правовые акты о нормировании для своих функциональных органов (включая подведомственные казенные учреждения)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ом 1.3. Устава Учреждения предусмотрено, что функции и полномочия учредителя в соответствии с федеральными законами, нормативными правовыми актами муниципального образования «Пермский муниципальный район» осуществляет Администрация Пермского муниципального района (далее – учредитель)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редителем разработан и доведен до проверяемого Учреждения нормативно-правовой акт о нормировании в сфере закупок: Ведомственный перечень требований к закупаемым администрацией Пермского муниципального района, ее подведомственными казенными учреждениями к отдельным видам товаров, работ, услуг (в том числе предельные цены товаров, работ, услуг), утвержденный распоряжением администрации Пермского муниципального района от 07.12.2016 № 236-р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казчиком не нарушено соблюдение правил нормирования в проверяемом периоде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ны контракта, заключаемого с единственным поставщиком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формировании Заказчиком плана-графика на 2016 год, начальные цены на закуп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динственным поставщиком определялись на основании бюджетной сметы 2016 года. Закупки у единственного поставщика в 2016, 2017 г.г. осуществлялись по пунктам 1, 4, 9 ч. 1 статьи 93 Федерального закона № 44-ФЗ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. 3 статьи 93 контракты, заключенные в соответствии с п.п. 1,4, не требуют обоснования начальной максимальной цены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ключение контрактов согласно п. 9 ст. 93 Федерального закона № 44-ФЗ обязывает Заказчика обосновывать цены контракта, а также невозможность использования иных способов определения поставщика, и их публикацию в Единой информационной системе. Документально оформленные отчеты обоснования цены контракта и невозможности использования иных способов определения поставщика присутствуют на бумажном носителе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п. 13. ч. 3 ст. 4 Федерального закона № 44-ФЗ отчеты в соответствии с ч. 3. ст. 93 не опубликованы в ЕИС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основание начальной (максимальной) цены контракта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в 2016 году и в первом полугодии 2017 было проведено 12 конкурентных закупок. Нарушения при обосновании начальной (максимальной) цены контрактов не выявлены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контракта нарушений не выявлено.</w:t>
      </w:r>
    </w:p>
    <w:p>
      <w:pPr>
        <w:pStyle w:val="Normal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 xml:space="preserve">При проверке своевременности действий Заказчика по реализации условий договора (контракта), включая своевременность расчетов по контракту, наруш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поставленного товара, выполненной работы (ее результата) или оказанной услуги условиям контракта наруш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воевременности, полноты и достоверности отражения в документах учета поставленного товара, выполненной работы (её результата) или оказанной услуги нарушени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, Федерального закона от 05.04.2013 года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4.12.2007 № 922 «Об особенностях порядка исчисления средней заработной платы» и других нормативных докумен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тной политике Учреждения имеются ссылки на нормативные правовые акты, утратившие силу, изменения в учетную политику Учреждения своевременно не внос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е </w:t>
      </w:r>
      <w:r>
        <w:rPr>
          <w:sz w:val="28"/>
          <w:szCs w:val="28"/>
        </w:rPr>
        <w:t>заполняются столбцы сведений о внесении остатка, выдаче перерас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указывается номер счета </w:t>
      </w:r>
      <w:r>
        <w:rPr>
          <w:sz w:val="28"/>
        </w:rPr>
        <w:t>бюджетного учета при выдаче перерасхода по аванс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рушение приказа Минфина России от 30.03.2015 № 52н «Об утверждении форм первичных учетных документов и Методических указаний по их применению»</w:t>
      </w:r>
      <w:r>
        <w:rPr>
          <w:iCs/>
          <w:sz w:val="28"/>
          <w:szCs w:val="28"/>
        </w:rPr>
        <w:t xml:space="preserve"> в представленных инвентарных карточках</w:t>
      </w:r>
      <w:r>
        <w:rPr>
          <w:sz w:val="28"/>
          <w:szCs w:val="28"/>
        </w:rPr>
        <w:t xml:space="preserve"> заполнены не все реквизи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казано назначение объекта, организация изготовитель, чертеж (проект, модель, тип, марка), номер объекта (детали), дата выпуска (изготовления), имеются инвентарные карточки, в которых не указана краткая индивидуальная характеристик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объектам движимого имущества стоимостью до 3000 рублей включительно присваиваются инвентарные номера, учет отдельных объектов движимого имущества стоимостью до 3000 рублей ведется на инвентарных кар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инвентаризации объектов основных средств в Учреждении в ноябре 2016 года в состав инвентаризационной комиссии были включены начальник ЕДДС Козлов В.А., главный специалист Балуев В.П., являющиеся материально – ответственными лицами, отвечающими за сохранность отдельных объектов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>на карточках количественно суммового учета не обеспечен, м</w:t>
      </w:r>
      <w:r>
        <w:rPr>
          <w:sz w:val="28"/>
          <w:szCs w:val="28"/>
        </w:rPr>
        <w:t>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завышения норм списания бензина </w:t>
      </w:r>
      <w:r>
        <w:rPr>
          <w:sz w:val="28"/>
        </w:rPr>
        <w:t>необоснованно списано 398,2 литров бензина на сумму – 15554,0 руб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начисления работникам Учреждения заработной платы и отпускных выявлены нарушения постановления Правительства Российской Федерации от 24.12.2007 № 922 «Об особенностях порядка исчисления средней заработной платы», в результате которых сумма переплаты составила – </w:t>
      </w:r>
      <w:r>
        <w:rPr>
          <w:sz w:val="28"/>
        </w:rPr>
        <w:t xml:space="preserve">5369,81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лены факты нарушения сроков публикации планов-графиков закупок на 2016 и 2017 годы, а также отсутствия публикации в ЕИС отчетов обоснования цены контракта и невозможности использования иных способов определения поставщик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МКУ «Центр обеспеч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Перм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»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бщин С.В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КУ «Цент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я  безопасности Перм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»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 xml:space="preserve">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лякова И.В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ind w:left="7" w:hanging="0"/>
      <w:jc w:val="center"/>
      <w:outlineLvl w:val="5"/>
    </w:pPr>
    <w:rPr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spacing w:before="655" w:after="0"/>
      <w:ind w:left="590" w:hanging="0"/>
      <w:jc w:val="both"/>
      <w:outlineLvl w:val="7"/>
    </w:pPr>
    <w:rPr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spacing w:lineRule="exact" w:line="317"/>
      <w:ind w:firstLine="713"/>
      <w:jc w:val="both"/>
      <w:outlineLvl w:val="8"/>
    </w:pPr>
    <w:rPr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color w:val="545454"/>
      <w:spacing w:val="12"/>
      <w:sz w:val="28"/>
      <w:szCs w:val="28"/>
      <w:shd w:fill="FFFFFF" w:val="clear"/>
    </w:rPr>
  </w:style>
  <w:style w:type="character" w:styleId="8">
    <w:name w:val=" Знак Знак8"/>
    <w:qFormat/>
    <w:rPr>
      <w:b/>
      <w:bCs/>
      <w:color w:val="000000"/>
      <w:spacing w:val="-1"/>
      <w:sz w:val="28"/>
      <w:szCs w:val="28"/>
      <w:shd w:fill="FFFFFF" w:val="clear"/>
    </w:rPr>
  </w:style>
  <w:style w:type="character" w:styleId="7">
    <w:name w:val=" Знак Знак7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/>
  </w:style>
  <w:style w:type="character" w:styleId="5">
    <w:name w:val=" Знак Знак5"/>
    <w:qFormat/>
    <w:rPr>
      <w:color w:val="000000"/>
      <w:spacing w:val="-1"/>
      <w:sz w:val="28"/>
      <w:szCs w:val="28"/>
      <w:shd w:fill="FFFFFF" w:val="clear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"/>
    <w:qFormat/>
    <w:rPr>
      <w:color w:val="000000"/>
      <w:sz w:val="28"/>
      <w:szCs w:val="28"/>
      <w:lang w:val="en-US" w:bidi="ar-SA"/>
    </w:rPr>
  </w:style>
  <w:style w:type="character" w:styleId="Style7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-286" w:hanging="0"/>
      <w:jc w:val="both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/>
  </w:style>
  <w:style w:type="paragraph" w:styleId="32">
    <w:name w:val="Основной текст 3"/>
    <w:basedOn w:val="Normal"/>
    <w:qFormat/>
    <w:pPr>
      <w:suppressAutoHyphens w:val="false"/>
      <w:ind w:right="-286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17"/>
    </w:pPr>
    <w:rPr>
      <w:color w:val="000000"/>
      <w:sz w:val="26"/>
      <w:szCs w:val="26"/>
      <w:lang w:bidi="ru-RU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312"/>
    </w:pPr>
    <w:rPr>
      <w:spacing w:val="10"/>
      <w:lang w:val="en-US"/>
    </w:rPr>
  </w:style>
  <w:style w:type="paragraph" w:styleId="Style1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3C2A2D95478D35A8DB26B11DFD279F8642B40A3717020552B0C2820A4238B1E53D53C960E0FB031FpBbCJ" TargetMode="External"/><Relationship Id="rId4" Type="http://schemas.openxmlformats.org/officeDocument/2006/relationships/hyperlink" Target="consultantplus://offline/ref=3C2A2D95478D35A8DB26B11DFD279F8642B40A3717020552B0C2820A4238B1E53D53C960E0FB031DpBbAJ" TargetMode="External"/><Relationship Id="rId5" Type="http://schemas.openxmlformats.org/officeDocument/2006/relationships/hyperlink" Target="consultantplus://offline/ref=776C7311DCA371A020CAE6B34178058A99694AC2DDC01A40737D7496F5A44CD2CEDCE1CAE15FAEe8t5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5:00Z</dcterms:created>
  <dc:creator>1</dc:creator>
  <dc:description/>
  <cp:keywords/>
  <dc:language>en-US</dc:language>
  <cp:lastModifiedBy>Admin</cp:lastModifiedBy>
  <cp:lastPrinted>2017-10-23T09:13:00Z</cp:lastPrinted>
  <dcterms:modified xsi:type="dcterms:W3CDTF">2017-10-23T04:13:00Z</dcterms:modified>
  <cp:revision>8</cp:revision>
  <dc:subject/>
  <dc:title>Акт</dc:title>
</cp:coreProperties>
</file>