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нансово-экономическое управление админист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«Пермский муниципальный район»</w:t>
      </w:r>
    </w:p>
    <w:p>
      <w:pPr>
        <w:pStyle w:val="25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5"/>
        <w:ind w:right="0" w:hanging="0"/>
        <w:jc w:val="center"/>
        <w:rPr>
          <w:b/>
          <w:b/>
          <w:bCs/>
        </w:rPr>
      </w:pPr>
      <w:r>
        <w:rPr>
          <w:b/>
          <w:szCs w:val="28"/>
        </w:rPr>
        <w:t>Управления сельского хозяйства продовольствия и закупок</w:t>
      </w:r>
    </w:p>
    <w:p>
      <w:pPr>
        <w:pStyle w:val="25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right="0" w:hanging="0"/>
        <w:rPr>
          <w:b/>
          <w:b/>
          <w:bCs/>
          <w:spacing w:val="-2"/>
          <w:szCs w:val="28"/>
        </w:rPr>
      </w:pPr>
      <w:r>
        <w:rPr>
          <w:b/>
          <w:bCs/>
          <w:szCs w:val="28"/>
        </w:rPr>
        <w:t>г. Пермь                                                                                                           12.02.2016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14.01.2016 № 3 «О проведении ревизии».</w:t>
      </w:r>
    </w:p>
    <w:p>
      <w:pPr>
        <w:pStyle w:val="Normal"/>
        <w:shd w:fill="FFFFFF" w:val="clear"/>
        <w:spacing w:lineRule="exact" w:line="317"/>
        <w:ind w:left="7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ект ревизии (проверки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сельского хозяйства продовольствия и закупок администрации Пермского муниципального района ИНН 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594800167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ОГРН 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1025902402305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е Учреждения (фактический адрес): </w:t>
      </w:r>
      <w:r>
        <w:rPr>
          <w:rFonts w:cs="Times New Roman" w:ascii="Times New Roman" w:hAnsi="Times New Roman"/>
          <w:bCs/>
          <w:sz w:val="28"/>
          <w:szCs w:val="28"/>
        </w:rPr>
        <w:t>614065, Россия,</w:t>
      </w:r>
      <w:r>
        <w:rPr>
          <w:rFonts w:cs="Times New Roman" w:ascii="Times New Roman" w:hAnsi="Times New Roman"/>
          <w:sz w:val="28"/>
          <w:szCs w:val="28"/>
        </w:rPr>
        <w:t xml:space="preserve"> г. Пермь, ул. Верхнемуллинская, д.74А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 Учреждения: Управление сельского хозяйства продовольствия и закупок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я сельского хозяйства продовольствия и закупок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ссовых операци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Heading4"/>
        <w:tabs>
          <w:tab w:val="clear" w:pos="708"/>
          <w:tab w:val="left" w:pos="-32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верка ведения учета расчетов с подотчетными лицами;</w:t>
      </w:r>
    </w:p>
    <w:p>
      <w:pPr>
        <w:pStyle w:val="Heading4"/>
        <w:tabs>
          <w:tab w:val="clear" w:pos="708"/>
          <w:tab w:val="left" w:pos="-30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верка целевого использования и обеспечения сохранности имущества, закрепленного за учреждением на праве оперативного управлени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 направленных на оплату труд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законодательства о закупке товаров, работ, услуг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контрольно-ревизионного отдела финансово-экономического управления администрации Пермского муниципального района Савин А.В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контрольно-ревизионного отдела финансово-экономического управления администрации Пермского муниципального района Титов А.Г.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учета и отчетности финансово-экономического управления администрации Пермского муниципального района Киселева Н.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15 год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ревизии: </w:t>
      </w:r>
      <w:r>
        <w:rPr>
          <w:rFonts w:cs="Times New Roman" w:ascii="Times New Roman" w:hAnsi="Times New Roman"/>
          <w:sz w:val="28"/>
          <w:szCs w:val="28"/>
          <w:u w:val="single"/>
        </w:rPr>
        <w:t>ревизия проводилась по месту нахождения Управления сельского хозяйства продовольствия и закупок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1.201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12.02.201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</w:p>
    <w:p>
      <w:pPr>
        <w:pStyle w:val="ConsPlusNonformat"/>
        <w:widowControl/>
        <w:tabs>
          <w:tab w:val="clear" w:pos="708"/>
          <w:tab w:val="left" w:pos="566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Общие полож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енном периоде правом первой подписи обладал </w:t>
      </w:r>
      <w:r>
        <w:rPr>
          <w:rFonts w:cs="Times New Roman" w:ascii="Times New Roman" w:hAnsi="Times New Roman"/>
          <w:spacing w:val="5"/>
          <w:sz w:val="28"/>
          <w:szCs w:val="28"/>
        </w:rPr>
        <w:t>начальник Управления сельского хозяйства, продовольствия и закупок администрации Пермского муниципального района Медведев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работающий в данной должности с 27.02.2001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Правом второй подписи обладал начальник отдела учёта, отчётности и экономического анализа Управления сельского хозяйства, продовольствия и закупок администрации Пер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еревалова Людмила Петров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ботающая в данной должности с </w:t>
      </w:r>
      <w:r>
        <w:rPr>
          <w:rFonts w:cs="Times New Roman" w:ascii="Times New Roman" w:hAnsi="Times New Roman"/>
          <w:spacing w:val="4"/>
          <w:sz w:val="28"/>
          <w:szCs w:val="28"/>
        </w:rPr>
        <w:t>01.04.200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33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осуществления своей деятельности </w:t>
      </w:r>
      <w:r>
        <w:rPr>
          <w:spacing w:val="5"/>
          <w:sz w:val="28"/>
          <w:szCs w:val="28"/>
        </w:rPr>
        <w:t>Управление сельского хозяйства, продовольствия и закупок</w:t>
      </w:r>
      <w:r>
        <w:rPr>
          <w:sz w:val="28"/>
          <w:szCs w:val="28"/>
        </w:rPr>
        <w:t xml:space="preserve"> использовало следующие с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4563001730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ицевой счет администратора доходов бюдж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3563001730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ицевой счет получател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0278250006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ицевой счет для учета операций со средствами,  поступившими во временное распоряжение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правление сельского  хозяйства, продовольствия и закупок администрации Пермского муниципального района (далее - Управление) является функциональным органом администрации Пермского муниципального района, обеспечивающим создание условий для развития сельскохозяйственного производства, расширение рынка сельскохозяйственной продукции, сырья и продовольствия, содействие развитию малых форм хозяйствования в агропромышленном комплек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лное наименование Управления - Управление сельского  хозяйства, продовольствия и закупок администрации Перм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окращенное наименование Управления - Управление сельского  хозяйства, продовольствия и закуп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Управление является юридическим лицом и полным правопреемником преобразованного управления сельского хозяйства, продовольствия и закупок администрации Пермской районной администрации муниципального образования района.  Управление имеет самостоятельный баланс, бюджетные лицевые счета в органах казначейства и счета в кредитных организациях, открываемые в соответствии с законодательством Российской Федерации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ечать с изображением герба Пермского муниципального района и со своим наименованием, а так же необходимые в своей деятельности иные печати, штампы, бла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Имущество закрепляется за Управлением на праве оперативного управления Комитетом имущественных отношений администрации Пермского муниципального района Пермского края. Управление в отношении  имущества, переданного на праве оперативного управления, осуществляет право владения пользования и распоряжения им, в пределах, установленных законом, в соответствии с назначением имущества и целями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Управления (фактический адрес)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ндекс </w:t>
      </w:r>
      <w:r>
        <w:rPr>
          <w:rFonts w:cs="Times New Roman" w:ascii="Times New Roman" w:hAnsi="Times New Roman"/>
          <w:bCs/>
          <w:sz w:val="28"/>
          <w:szCs w:val="28"/>
        </w:rPr>
        <w:t>614065, Россия,</w:t>
      </w:r>
      <w:r>
        <w:rPr>
          <w:rFonts w:cs="Times New Roman" w:ascii="Times New Roman" w:hAnsi="Times New Roman"/>
          <w:sz w:val="28"/>
          <w:szCs w:val="28"/>
        </w:rPr>
        <w:t xml:space="preserve"> г. Пермь, ул. Верхнемуллинская, д. 74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Юридический адрес: индекс </w:t>
      </w:r>
      <w:r>
        <w:rPr>
          <w:rFonts w:cs="Times New Roman" w:ascii="Times New Roman" w:hAnsi="Times New Roman"/>
          <w:bCs/>
          <w:sz w:val="28"/>
          <w:szCs w:val="28"/>
        </w:rPr>
        <w:t>614065, Россия,</w:t>
      </w:r>
      <w:r>
        <w:rPr>
          <w:rFonts w:cs="Times New Roman" w:ascii="Times New Roman" w:hAnsi="Times New Roman"/>
          <w:sz w:val="28"/>
          <w:szCs w:val="28"/>
        </w:rPr>
        <w:t xml:space="preserve"> г. Пермь, ул. Верхнемуллинская, д. 74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правление осуществляет свою деятельность на основании и во исполнение Конституции Российской Федерации, федеральных законов и иных нормативных правовых актов Пермского края и в соответствии с Уставом Пермского муниципального района, решениями Земского собрания, постановлениями и распоряжениями администрации Пермского муниципального района и настоящим Положени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состав Управления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отдел разработки и реализации программ в сфере агропромышленного комплек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5"/>
          <w:sz w:val="28"/>
          <w:szCs w:val="28"/>
        </w:rPr>
        <w:t>отдел учёта, отчётности и экономического анал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и развитие эффективного и конкурентоспособного агропромышл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развитых рынков продоволь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иск альтернативных и дополнительных источников занятости и увеличения доходов сельского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шение финансовой устойчивости сельскохозяйственных товаропроиз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и воспроизводство природных ресурсов, используемых в агропромышленном комплек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зработка и реализация единой государственной политики в сфере потребительского рынк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мер по местному управлению развитием сельского хозяйства в целях обеспечения продовольственной безопасности района, края; повышения эффективности производства, качества и конкурентоспособности продукции; формирование краевого продовольственного фонда, производственной и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развитию рыночных отношений и предпринимательской деятельности в соответствии с действующим законодательством; формированию продовольственного и технического рынком, агропромышленной интеграции, кооперации, демонополизации и приватизации предприятий в интересах сельскохозяйственных товаропроизводителей, проведению аграрных земельных пре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равных организационно-экономических, финансовых, правовых условий функционирования в отраслях сельского хозя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оение достижений научно-технического прогресса в агропромышленном производстве, организация подготовки кадров; осуществление технической и технологической инновационной и инвестицион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ие внутрипроизводственных резервов, их мобилизация и эффективное использование. Оценка фактического обеспечения предприятий АПК Пер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Управление, для целей бухгалтерского и налогового учета, использовало учетную политику, утвержденную приказом начальника Управления Медведева А.Н. от 26.12.2014 № 9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было установлено, что в утвержденной учетной политике Управления имеются ссылки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нка России от 12 октября 2011 года № 373-П «О порядке ведения кассовых операций с банкнотами и монетой Банка России на территории Российской Федерации», утратившее свою силу с 01.06.201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 опера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кассовые операции в Управлении не проводились. Согласно представленной кассовой книге за 2014 год последний  отчет кассира был составлен 08.10.201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й приходный кассовый ордер № 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й расходный кассовый ордер № 1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рка достоверности и законности банковских операций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с 01 января по 31декабря 2015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проверки при осуществлении своей деятельности Управление использовало следующие лицевы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3563001730 – лицевой счет получателя бюджетных средств, открытый в УФК по Пермскому краю на бюджетном счете 402048102000000006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4563001730 – лицевой счет администратора доходов бюджета, открытый в УФК по Пермскому краю на бюджетном счете 4010181070000001000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278250006 – для учета операций по исполнению расходов местного бюджета, открытый в Финансово-экономическом управлении муниципального образования «Пермский муниципальный район» на расчетном счете 40204810200000000630 в Отделении Перм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948001678 – для учета операций со средствами, поступившими во временное распоряжение, открытый в Финансово-экономическом управлении муниципального образования «Пермский муниципальный район» на расчетном счете 40302810600005000001 в Отделении Перм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информации, отраженной в Журналах операций с безналичными денежными средствами № 2, данным, отраженным в Главной книге, расхождений не установлено.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Проверка ведения учета расчетов </w:t>
      </w:r>
      <w:r>
        <w:rPr>
          <w:rFonts w:cs="Times New Roman" w:ascii="Times New Roman" w:hAnsi="Times New Roman"/>
          <w:i/>
          <w:iCs/>
          <w:sz w:val="28"/>
          <w:szCs w:val="28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были проверены кассовые и банковские документы, Журналы операций по расчетам с подотчетными лицами № 3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13, 216 приказа Минфина России от 01.12.2010 № 157н «Об утверждении Единого плана счетов бухгалтерского учета и Инструкции по его применению»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5 года и на 01.01.2016 года, информация о состоянии расчетов с подотчетными лицами, отраженная в Журналах операций по расчетам с подотчетными лицами № 3 соответствует информации, отраженной в Главной кни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правл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 расхожд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атьи 11 Федерального закона от 06.12.2011 года № 402-ФЗ «О бухгалтерском учете», п. 1.5 приказа Минфина России от 13.06.1995 года № 49 «Об утверждении Методических указаний по инвентаризации имущества и финансовых обязательств», приложения № 2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ами управления государственными внебюджетными фондами, государственными (муниципальными) учреждениями,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я финансовых обязательств в 2015 году в Управлении не проводилась, акт о результатах инвентаризации (ф. 0504835) не оформлял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отраженная в Главной книге за 2015 год, соответствует данным, отраженным в Журналах операций по расчетам с поставщиками и подрядчиками № 4, и актах сверки взаимных расчетов, представленных для провер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5 г. Управление имело дебиторскую задолженность за услуги связи по расчетам с ОАО «Ростелеком» в размере – 188,93 рублей, за ГСМ с ООО «Ликард» в размере – 28324,92 рублей, с ООО «Урал-Топ-Кард» в размере – 5699,25 рублей и с ООО «Топливная компания «Феникс Петролиум» в размере – 9000,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6 г. Управление имело дебиторскую задолженность в размере – 40556,97 рублей, в том числе: по расчетам за услуги связи с ОАО «Ростелеком» в размере – 477,88 рублей и с ЗАО «РТ-Мобайл» в размере – 684,35 рублей, с ООО «Урал-Топ-Кард» за ГСМ в размере – 28324,92 рублей и ООО «Урал-Пресс-Пермь» за периодическую печать в размере – 11069,82 рублей. Просроченная задолженность отсутствует, имеющаяся задолженность носит текущи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 xml:space="preserve">Проверка целевого использования и обеспечения сохранности имущества, закрепленного за учреждением на праве оперативного управления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3000 рублей включительно, в разрезе материально ответственных лиц и видов имущества. Инвентарная карточка учета основных средств открывается на каждый объект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каза Минфина РФ от 30.03.2015 № 52н «Об утвержден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орм первичных учетных документов и 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 в представленных инвентарных карточках</w:t>
      </w:r>
      <w:r>
        <w:rPr>
          <w:rFonts w:cs="Times New Roman" w:ascii="Times New Roman" w:hAnsi="Times New Roman"/>
          <w:sz w:val="28"/>
          <w:szCs w:val="28"/>
        </w:rPr>
        <w:t xml:space="preserve"> заполнены не все реквизиты, не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, свидетельство, чертеж (проект, модель, тип, мар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объекта (дета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пуска (изгото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 всех инвентарных карточках указана краткая индивидуальная характеристика объекта у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374 приказа Минфина России от 01.12.2010 № 157н «Об утверждении Единого плана счетов бухгалтерского учета и Инструкции по его применению», п. 4.8. приказа начальника Управления Медведева А.Н. от 26.12.2014 № 94 «Об учетной политике» на забалансовом счете 21 «Основные средства стоимостью до 3000 рублей включительно в эксплуатации» учитываются основные средства стоимостью более 3000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21,5’’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 xml:space="preserve"> стоимостью – 499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 22’’ стоимостью – 5916,6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блок АТХ стоимостью – 2060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Fillips</w:t>
      </w:r>
      <w:r>
        <w:rPr>
          <w:rFonts w:cs="Times New Roman" w:ascii="Times New Roman" w:hAnsi="Times New Roman"/>
          <w:sz w:val="28"/>
          <w:szCs w:val="28"/>
        </w:rPr>
        <w:t xml:space="preserve"> стоимостью – 793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начальника отдела учета Управления Переваловой Л.П. прилагается к акту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, стоимостью до 3000 рублей включительно, переданных в эксплуатацию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рточке количественно-суммового учета материальных ценностей не вед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4.1 приказа начальника Управления Медведева А.Н. от 26.12.2014 № 94 «Об учетной политике» объектам основных средств, присвоены пяти, шести, семи, восьми, девяти, четырнадцати и пятнадцатизначные инвентарные номера. Присвоенные объектам основных средств инвентарные номера не содержат информацию о коде вида деятельности, коде группы и вида синтетического счета Плана счетов бухгалтерского уче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правлении была проведена в октябре - ноябре 2015 года на основании приказа начальника Управления Медведева А.Н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30.10.2015 № 70. Согласно представленным документам (инвентаризационным описям) излишки и недостача выявлены не были. Было отмечено, что в состав инвентаризационной комиссии были включены Варанкина Л.А. и Михеева Т.А., являющиеся материально – ответственными лицами, отвечающими за сохранность объектов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, на основании приказа начальника Управления Медведева А.Н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8.01.2016 № 10, в Учреждении была проведена инвентаризация объектов основных средств, в результате которой излишки и недостача выявлены не 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нвентаризации было установлено, что на балансе Управления не числится ни одного персонального компьютера. В нарушение п. 41 приказа Минфина России от 01.12.2010 № 157н «Об утверждении Единого плана счетов бухгалтерского учета и Инструкции по его применению» учет составных частей компьютера (мониторов, системных блоков), которые не могут выполнять свои функции самостоятельно, осуществляется как на счетах счета 10100 «Основные средства», так и на забалансовом счете 21 «Основные средства стоимостью до 3000 рублей включительно в эксплуатации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039"/>
        <w:gridCol w:w="3460"/>
      </w:tblGrid>
      <w:tr>
        <w:trPr>
          <w:trHeight w:val="381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10100 «Основные средства»</w:t>
            </w:r>
          </w:p>
        </w:tc>
      </w:tr>
      <w:tr>
        <w:trPr>
          <w:trHeight w:val="34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>
          <w:trHeight w:val="29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17 Филип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0</w:t>
            </w:r>
          </w:p>
        </w:tc>
      </w:tr>
      <w:tr>
        <w:trPr>
          <w:trHeight w:val="4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ATRON 19”/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14</w:t>
            </w:r>
          </w:p>
        </w:tc>
      </w:tr>
      <w:tr>
        <w:trPr>
          <w:trHeight w:val="41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/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7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17”/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7,86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038"/>
        <w:gridCol w:w="3460"/>
      </w:tblGrid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лансовый счет 21 «Основные средства стоимостью до 3000 рублей включительно в эксплуатации»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li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21,5’’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 22’’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6,67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 АТ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Аквариу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Ас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Прести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Прести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Прести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 Пентиу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6 приказа Минфина России от 06.12.2010 № 162н «Об утверждении плана счетов бюджетного учета и Инструкции по его применению» приобретенные клавиатуры и манипуляторные «мыши», также являющиеся составными частями компьютера,  списываются с балансового учета на расходы текущего финансового года, в момент их выдачи на нужды Управ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начальника отдела учета Управления Переваловой Л.П. прилагается к акту ревиз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балансе Управления числится объект основного средства </w:t>
      </w:r>
      <w:r>
        <w:rPr>
          <w:rFonts w:cs="Times New Roman" w:ascii="Times New Roman" w:hAnsi="Times New Roman"/>
          <w:sz w:val="28"/>
          <w:szCs w:val="28"/>
        </w:rPr>
        <w:t>-  лазерный принтер Х</w:t>
      </w:r>
      <w:r>
        <w:rPr>
          <w:rFonts w:cs="Times New Roman" w:ascii="Times New Roman" w:hAnsi="Times New Roman"/>
          <w:sz w:val="28"/>
          <w:szCs w:val="28"/>
          <w:lang w:val="en-US"/>
        </w:rPr>
        <w:t>ER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SER</w:t>
      </w:r>
      <w:r>
        <w:rPr>
          <w:rFonts w:cs="Times New Roman" w:ascii="Times New Roman" w:hAnsi="Times New Roman"/>
          <w:sz w:val="28"/>
          <w:szCs w:val="28"/>
        </w:rPr>
        <w:t xml:space="preserve"> 3120 с инвентарным номером 01301034 балансовой стоимостью – 8484 рубля, не используемый в деятельности Управл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поступлению, выбытию и перемещению объектов основных средств ведется в Журнале операций по выбытию и перемещению нефинансовых активов № 7. Информация об операциях на счетах счета 10100 «Основные средства», отраженная в Журналах операций по выбытию и перемещению нефинансовых активов № 7, соответствует информации отраженной в Главной кни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материальных запасов по их группам (видам), наименованиям, сортам и количеству ведется </w:t>
      </w:r>
      <w:r>
        <w:rPr>
          <w:rFonts w:cs="Times New Roman" w:ascii="Times New Roman" w:hAnsi="Times New Roman"/>
          <w:sz w:val="28"/>
        </w:rPr>
        <w:t>на карточках количественно суммового учета материальных ценностей (ф. 050404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бытие материальных запасов осуществляется на основании Ведомости выдачи материальных ценностей на нужды учреждения (ф. 0504210) и Акта о списании материальных запасов (ф. 05042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визии проведена выборочная проверка учета прихода и расхода ГСМ, законности и целесообразности их списания в соответствии с утвержденными нормами. В результате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веряемом периоде на балансе Учреждения находились следующие автомоб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CHEVROL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IVA</w:t>
      </w:r>
      <w:r>
        <w:rPr>
          <w:rFonts w:cs="Times New Roman" w:ascii="Times New Roman" w:hAnsi="Times New Roman"/>
          <w:sz w:val="28"/>
        </w:rPr>
        <w:t xml:space="preserve"> - 212300-55 гос. № В 404 РМ 2012 г.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CHEVROL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IVA</w:t>
      </w:r>
      <w:r>
        <w:rPr>
          <w:rFonts w:cs="Times New Roman" w:ascii="Times New Roman" w:hAnsi="Times New Roman"/>
          <w:sz w:val="28"/>
        </w:rPr>
        <w:t xml:space="preserve"> - 212300-55 гос. № В 403 РМ 2012 г.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CHEVROL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IVA</w:t>
      </w:r>
      <w:r>
        <w:rPr>
          <w:rFonts w:cs="Times New Roman" w:ascii="Times New Roman" w:hAnsi="Times New Roman"/>
          <w:sz w:val="28"/>
        </w:rPr>
        <w:t xml:space="preserve"> - 2123 гос. № У 500 СТ 2007 г.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HYUNDA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NT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 гос. № Х 670 НА 2008 г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АЗ - 315194 гос. № Р 943 МУ 2008 г.в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на зимнюю/летнюю норму списания бензина осуществляется на основании приказов начальника Управления «Об установлении норм расхода топли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писание бензина осуществляется на основании путевых листов. Регистрация путевых листов осуществляется в Журнале учета путев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утевых листах на автомобиль </w:t>
      </w:r>
      <w:r>
        <w:rPr>
          <w:rFonts w:cs="Times New Roman" w:ascii="Times New Roman" w:hAnsi="Times New Roman"/>
          <w:sz w:val="28"/>
          <w:lang w:val="en-US"/>
        </w:rPr>
        <w:t>HYUNDA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NT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поездок по городу Перми, не указывается информация о конкретном месте следования транспортных средств, что не позволяет установить факт его использования в служебных целях, а также реальный пробег транспортных средств до места назначения и обратно для расчета списания горюче-смазоч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5.3. приказа начальника Управления Медведева А.Н. от 26.12.2014 № 94 «Об учетной политике» п</w:t>
      </w:r>
      <w:r>
        <w:rPr>
          <w:rFonts w:cs="Times New Roman" w:ascii="Times New Roman" w:hAnsi="Times New Roman"/>
          <w:sz w:val="28"/>
        </w:rPr>
        <w:t>ри проведении выборочной проверки соответствия норм списания бензина, применяемых в Управлении, методическим рекомендациям «Нормы расхода топлив и смазочных материалов на автомобильном транспорте», введенным в действие Министерством транспорта РФ – 14.03.2008 года № АМ -23-р (с изменениями), было установлено, что для расчета расхода бензина применялись завышенные базовые нормы списания бензи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YUND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N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/>
        <w:t xml:space="preserve"> гос. № Х 670 НА 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54"/>
        <w:gridCol w:w="1373"/>
        <w:gridCol w:w="1398"/>
        <w:gridCol w:w="1373"/>
        <w:gridCol w:w="1398"/>
        <w:gridCol w:w="1373"/>
        <w:gridCol w:w="1269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(км.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 (факт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 (норма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р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р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р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4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6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5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2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1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7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2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9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6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7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6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65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113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22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30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3,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82,5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УАЗ - 315194 гос. № Р 943 МУ 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6"/>
        <w:gridCol w:w="1390"/>
        <w:gridCol w:w="1388"/>
        <w:gridCol w:w="1388"/>
        <w:gridCol w:w="1388"/>
        <w:gridCol w:w="1373"/>
        <w:gridCol w:w="126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(км.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 (факт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о (норма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р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р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тр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,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18,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65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,5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количество необоснованно списанного бензина составило 145,07 литров на сумму – 5135,08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я спидометра на начало и конец отчетного периода, указанные в ведомостях на списание ГСМ, соответствуют указанным водителями в путевых лис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, по состоянию на 02.02.2016 года, была проведена проверка соответствия фактических показаний спидометра с данными указанными в путевых листах. В результате проверки было установлено, что показания спидометра, указанные в путевом листе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 2123 гос. № У 500 СТ № 3 от 11.01.2016 года, не соответствуют фактическим показаниям спидометра. Пробег автомобиля, отраженный в путевом листе, на 324 км меньше чем фактические показания спидо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неисправного состояния электрооборудования автомобиля УАЗ - 3159 гос. № Р 943 МУ сверить фактические показания спидометра с данными указанными в путевых листах не представилось возможным. Так же было отмечено, что в 2015 году на автомобиль УАЗ - 3159 гос. № Р 943 МУ было оформлено два путевых листа, последний в июне 2015 года. На момент проведения ревизии автомобиль находился в неисправном состоянии и для нужд Управления не использов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ые заместителя начальника отдела разработки и реализации программ Мосина А.В. прилагается к акту ревизи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материальных запасов ведется в Журнале операций по выбытию и перемещению нефинансовых активов № 7. Информация об операциях на счетах счета 10500 «Материальные запасы», отраженная в Журналах операций по выбытию и перемещению нефинансовых активов № 7, соответствует информации отраженной в Главной книге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запасов в Управлении была проведена в октябре - ноябре  2015 года на основании приказа начальника Управления Медведева А.Н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30.10.2015 № 70. Согласно представленным документам (инвентаризационным описям) излишки и недостача выявлены не был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рка средств, направленных на оплату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/>
        <w:t>При проверке начисления и выплаты заработной платы установлено: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Штатное расписание Управления на 2015 год утверждено распоряжением администрации муниципального района от 30.12.2014 № 204-р в количестве 13,6 штатных единиц с годовым фондом оплаты труда 8121,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5 года по статье КОСГУ 211 «Заработная плата» использовано бюджетных назначений - 5850,2 тыс.руб., по статье КОСГУ 213 «Начисления на выплаты по оплате труда» - 1630,9 тыс.руб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Аналитический учет расчетов по заработной плате в соответствии с требованиями приложения № 3 к приказу Минфина России от 15.12.2010 № 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осуществляется в Журнале операций расчетов по заработной плате № 6.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Для учета использования рабочего времени используется Табель учета рабочего времени (ф. 0301008) в соответствии с формами учетных документов и регистров бухгалтерского учета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Должностные оклады муниципальных служащих, ежемесячные надбавки к должностному окладу за особые условия муниципальной службы и выслугу лет, оклады за классный чин, ежемесячное денежное поощрение установлены в соответствии с Решением Земского Собрания Пермского муниципального района от 27.10.2011 № 208 «Об утверждении Положения о денежном содержании муниципальных служащих органов местного самоуправления Пермского муниципального района (с последующими изменениями). Выплачиваются премии по результатам работы за квартал и год, за выполнение особо важных и слож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 рабочих профессий, замещающих должности, не отнесенные к должностям муниципальной службы, установлены в соответствии с Положением об оплате труда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утвержденным Решением Земского Собрания Пермского муниципального района от 30.10.2013 № 393, нарушений не установлено.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При проверке начисления заработной платы установлено, что в нарушение Положения об особенностях порядка исчисления средней заработной платы, утвержденного постановлением Правительства Российской Федерации от 24.12.2007 № 922, из-за неверного расчета (корректирования) квартальных премий, выплаченных в расчетном периоде, размер среднего дневного заработка работников при начислении отпускных определен неверно, в результате чего, установлена переплата отпускных 7 муниципальным служащим в сумме –</w:t>
      </w:r>
      <w:r>
        <w:rPr>
          <w:lang w:val="ru-RU"/>
        </w:rPr>
        <w:t xml:space="preserve"> </w:t>
      </w:r>
      <w:r>
        <w:rPr/>
        <w:t>2801,57 рубл</w:t>
      </w:r>
      <w:r>
        <w:rPr>
          <w:lang w:val="ru-RU"/>
        </w:rPr>
        <w:t>ь</w:t>
      </w:r>
      <w:r>
        <w:rPr/>
        <w:t>, в том числе: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 Варанкиной Л.А. – 259,03 рублей;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 Денисовой Е.В. –   740,25 рублей;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 Лисовской Т.Б. –  407,96 рублей;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- Михеевой Т.А.   – 115,24 рублей; 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 Прибыловой М.А. – 81,75 рубл</w:t>
      </w:r>
      <w:r>
        <w:rPr>
          <w:lang w:val="ru-RU"/>
        </w:rPr>
        <w:t>ь</w:t>
      </w:r>
      <w:r>
        <w:rPr/>
        <w:t>;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- Переваловой Л.П. –   895,99 рублей;</w:t>
      </w:r>
    </w:p>
    <w:p>
      <w:pPr>
        <w:pStyle w:val="TextBodyIndent"/>
        <w:spacing w:before="0" w:after="0"/>
        <w:ind w:firstLine="709"/>
        <w:jc w:val="both"/>
        <w:rPr>
          <w:lang w:val="ru-RU"/>
        </w:rPr>
      </w:pPr>
      <w:r>
        <w:rPr/>
        <w:t>- Удальчиковой А.А. –  301,35 рубл</w:t>
      </w:r>
      <w:r>
        <w:rPr>
          <w:lang w:val="ru-RU"/>
        </w:rPr>
        <w:t>ь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lang w:val="ru-RU"/>
        </w:rPr>
        <w:t>Также была выявлена</w:t>
      </w:r>
      <w:r>
        <w:rPr/>
        <w:t xml:space="preserve"> недоплата отпускных начальнику Управления Медведеву А.Н. в размере – 8198,89 рублей.</w:t>
      </w:r>
    </w:p>
    <w:p>
      <w:pPr>
        <w:pStyle w:val="TextBodyIndent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/>
        <w:t>При сверке остатков и оборотов Главной книги с остатками и оборотами Журнала операций № 6 за проверяемый период  расхожд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Федерального закона от 05.04.2013 № 44-ФЗ «О контрактной системе в сфере закупок 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учета и отчетности Киселевой Н.А. проведена выборочная проверка соблюдения законодательства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енном периоде Управление осуществляло закупки товаров, работ, услуг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закуп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частью 2 статьи 38 Закона № 44-ФЗ, приказом начальника Управления от 25.12.2013 № 85 назначен контрактный управляющий – начальник отдела учета, отчетности и экономического анализа Перевалова Людмила Петров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лан-график размещения заказов на поставку товаров, выполнение работ, оказание услуг для обеспечения государственных и муниципальных нужд на 2015 год (далее - план-график) размещен в установленный законом ср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пределение средств учреждения (в разрезе источников финансирования) на осуществление закупок товаров, работ и услуг для обеспечения муниципальных нужд на 2015 год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оответствии с п. 16 статьи 3 Закона № 44-ФЗ совокупный годовой объем закупок (далее – СГОЗ) – это утвержденный на соответствующий финансовый год общий объем финансового обеспечения для осуществления заказчиком закупок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, выделенная под годовой объем закупок соответствует бюджетной смете Управления сельского хозяйства. СГОЗ – 1307,7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2015 году СГОЗ  Управления составил менее 2 млн. руб., тем самым, в рамках законодательства о закупках, Управление сельского хозяйства осуществляло закупки только с единственным поставщиком в рамках п.4 статьи 93 Закона № 44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 и исполнение договоров (контракт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ведения реестра контрактов в единой информационной системе (Официальный сайт Российской Федерации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тракты, заключенные Управлением сельского хозяйства в 2015 году, отсутствуют в реестре контрактов на официальном сайте из-за отсутствия контрактных отнош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ставщиками услуг сферы деятельности естественных монопол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осуществления закупок конкурентным способ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можностью заключения муниципальных контрактов до 100 000 руб. с единственным поставщиком (п.4 ст. 93 Закона № 44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борочный анализ оформления заключенных контрактов выя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79"/>
        <w:gridCol w:w="2474"/>
        <w:gridCol w:w="327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ставщ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дата договора/контрак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договора/контракт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СТО-Автотранс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11,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и ремонт автотранспортных средст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рушение ч. 2 статьи 34 Закона № 44-ФЗ, отсутствует условие твердой ц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Новые Технологии Консалтинг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/15-П от 01.04.2015 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информационных услуг по программе 1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рушение ч. 2 статьи 34 Закона № 44-ФЗ, отсутствует условие твердой ц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дел «Ответственность сторон» не соответствует Постановлению Правительства РФ от 25.11.2013 № 106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частей 4, 5, 7 и 8 статьи 34 Закона № 44-ФЗ и действует только в интересах Поставщика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П Ковыче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3.01.2015 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висное обслужи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рушение ч. 2 статьи 34 Закона № 44-ФЗ, отсутствует условие твердой ц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дел «Ответственность сторон» не соответствует Постановлению Правительства РФ от 25.11.2013 № 106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частей 4, 5, 7 и 8 статьи 34 Закона № 44-ФЗ и действует только в интересах Поставщик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Консультант-Прика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/КС от 12.01.2015 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услуги с использованием системы «Консультант Плюс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рушение ч. 2 статьи 34 Закона № 44-ФЗ, отсутствует условие твердой ц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дел «Ответственность сторон» не соответствует Постановлению Правительства РФ от 25.11.2013 № 1063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частей 4, 5, 7 и 8 статьи 34 Закона № 44-ФЗ и действует только в интересах Поставщи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и проверке своевременности действий заказчика по реализации условий договора (контракта), включая своевременность расчетов по договору (контракту)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и проверке своевременности применения Заказчиком мер ответственности и совершения иных действий в случае нарушения Поставщиком (исполнителем, подрядчиком) условий договора (контракта)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, приказа Минфина России от 13.06.1995 года № 49 «Об утверждении Методических указаний по инвентаризации имущества и финансовых обязательств»,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»,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ами управления государственными внебюджетными фондами, государственными (муниципальными) учреждениями,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других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тной политике Управления на 2015 год имеются ссылки на нормативный документ, утративший свою силу с 01.06.2014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13, 216 приказа Минфина России от 01.12.2010 № 157н «Об утверждении Единого плана счетов бухгалтерского учета и Инструкции по его применению»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статьи 11 Федерального закона от 06.12.2011 № 402-ФЗ «О бухгалтерском учете», п. 1.5 приказа Минфина России от 13.06.1995 № 49 «Об утверждении Методических указаний по инвентаризации имущества и финансовых обязательств», приложения № 2 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ами управления государственными внебюджетными фондами, государственными (муниципальными) учреждениями,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я финансовых обязательств в 2015 году в Управлении не проводилась, акт о результатах инвентаризации (ф. 0504835) не оформл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», 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каза Минфина РФ от 30.03.2015 № 52н «Об утвержден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орм первичных учетных документов и 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 в представленных инвентарных карточках</w:t>
      </w:r>
      <w:r>
        <w:rPr>
          <w:rFonts w:cs="Times New Roman" w:ascii="Times New Roman" w:hAnsi="Times New Roman"/>
          <w:sz w:val="28"/>
          <w:szCs w:val="28"/>
        </w:rPr>
        <w:t xml:space="preserve"> заполнены не все реквизиты, не указано назначение объекта, организация изготовитель, паспорт, свидетельство, чертеж (проект, модель, тип, марка), номер объекта (детали) и дата выпуска (изгот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 всех инвентарных карточках указана краткая индивидуальная характеристика объекта у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374 приказа Минфина России от 01.12.2010 № 157н «Об утверждении Единого плана счетов бухгалтерского учета и Инструкции по его применению», п. 4.8. приказа начальника Управления Медведева А.Н. от 26.12.2014 № 94 «Об учетной политике» на забалансовом счете 21 «Основные средства стоимостью до 3000 рублей включительно в эксплуатации» учитываются основные средства стоимостью более 3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4.1 приказа начальника Управления Медведева А.Н. от 26.12.2014 № 94 «Об учетной политике» объектам основных средств, присвоены пяти, шести, семи, восьми, девяти, четырнадцати и пятнадцатизначные инвентарные номера. Присвоенные объектам основных средств инвентарные номера не содержат информацию о коде вида деятельности, коде группы и вида синтетического счета Плана счетов бухгалтерского учета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инвентаризации объектов основных средств в Управлении октябре - ноябре 2015 года в состав инвентаризационной комиссии были включены Варанкина Л.А. и Михеева Т.А., являющиеся материально – ответственными лицами, отвечающими за сохранность объектов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нвентаризации было установлено, что на балансе Управления не числится ни одного персонального компьютера. В нарушение п. 41 приказа Минфина России от 01.12.2010 № 157н «Об утверждении Единого плана счетов бухгалтерского учета и Инструкции по его применению» учет составных частей компьютера (мониторов, системных блоков), которые не могут выполнять свои функции самостоятельно, осуществляется как на счетах счета 10100 «Основные средства», так и на забалансовом счете 21 «Основные средства стоимостью до 3000 рублей включительно в эксплуат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6 приказа Минфина России от 06.12.2010 № 162н «Об утверждении плана счетов бюджетного учета и Инструкции по его применению» приобретенные клавиатуры и манипуляторные «мыши», также являющиеся составными частями компьютера,  списываются с балансового учета на расходы текущего финансового года, в момент их выдачи на нужды Управ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балансе Управления числится объект основного средства </w:t>
      </w:r>
      <w:r>
        <w:rPr>
          <w:rFonts w:cs="Times New Roman" w:ascii="Times New Roman" w:hAnsi="Times New Roman"/>
          <w:sz w:val="28"/>
          <w:szCs w:val="28"/>
        </w:rPr>
        <w:t>-  лазерный принтер Х</w:t>
      </w:r>
      <w:r>
        <w:rPr>
          <w:rFonts w:cs="Times New Roman" w:ascii="Times New Roman" w:hAnsi="Times New Roman"/>
          <w:sz w:val="28"/>
          <w:szCs w:val="28"/>
          <w:lang w:val="en-US"/>
        </w:rPr>
        <w:t>ER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ASER</w:t>
      </w:r>
      <w:r>
        <w:rPr>
          <w:rFonts w:cs="Times New Roman" w:ascii="Times New Roman" w:hAnsi="Times New Roman"/>
          <w:sz w:val="28"/>
          <w:szCs w:val="28"/>
        </w:rPr>
        <w:t xml:space="preserve"> 3120 с инвентарным номером 01301034 балансовой стоимостью – 8484 рубля, не используемый в деятельност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утевых листах на автомобиль </w:t>
      </w:r>
      <w:r>
        <w:rPr>
          <w:rFonts w:cs="Times New Roman" w:ascii="Times New Roman" w:hAnsi="Times New Roman"/>
          <w:sz w:val="28"/>
          <w:lang w:val="en-US"/>
        </w:rPr>
        <w:t>HYUNDA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NT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поездок по городу Перми, не указывается информация о конкретном месте следования транспортных средств, что не позволяет установить факт его использования в служебных целях, а также реальный пробег транспортных средств до места назначения и обратно для расчета списания горюче-смазочных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нарушение методических рекомендаций «Нормы расхода топлив и смазочных материалов на автомобильном транспорте», введенных в действие Министерством транспорта РФ – 14.03.2008 года № АМ -23-р (с изменениями) для расчета расхода бензина применялись завышенные базовые нормы списания бензина на двух автомобилях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результате чего, необоснованно списано 145,07 литров бензина на сумму – 5135,0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я спидометра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VA</w:t>
      </w:r>
      <w:r>
        <w:rPr>
          <w:rFonts w:cs="Times New Roman" w:ascii="Times New Roman" w:hAnsi="Times New Roman"/>
          <w:sz w:val="28"/>
          <w:szCs w:val="28"/>
        </w:rPr>
        <w:t xml:space="preserve"> 2123 гос. № У 500 СТ не совпадают с данными, указанными в последнем путевом листе № 3 от 11.01.2016 года. Фактический пробег автомобиля больше на 324 км данных, отраженных в путевом листе. Ввиду неисправного состояния электрооборудования автомобиля УАЗ - 3159 гос. № Р 943 МУ сверить фактические показания спидометра с данными указанными в путевых листах не представилось 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дения ревизии автомобиль УАЗ - 3159 гос. № Р 943 МУ находился в неисправном состоянии и для нужд Управления не использовался, в течение 2015 года данный автомобиль совершил всего две поездки, последняя поездка - в июне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 среднего дневного заработка работников при начислении отпускных неверно проведен расчет (корректирование) квартальных премий, выплаченных в расчетном периоде, в результате чего установлена переплата отпускных 7 муниципальным служащим в сумме – 2801,57 рублей и недоплата отпускных начальнику Управления Медведеву А.Н. в размере – 8198,89 рублей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законодательства о закупке товаров, работ, услуг было отмечено, что в </w:t>
      </w:r>
      <w:r>
        <w:rPr>
          <w:sz w:val="28"/>
          <w:szCs w:val="28"/>
          <w:lang w:eastAsia="en-US"/>
        </w:rPr>
        <w:t>нарушение ч. 2 статьи 34 Закона № 44-ФЗ в представленных контрактах отсутствует условие твердой цены и условия разделе «Ответственность сторон» действуют только в интересах Поставщик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ин А.В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(подпись)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Управления сельского хозяйства,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довольствия и закупок</w:t>
      </w:r>
      <w:r>
        <w:rPr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дведев А.Н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 (подпись)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ик отдела учета, отчетности и экономиче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а Управления сельского хозяйства,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довольствия и закуп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/>
        <w:t xml:space="preserve">  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валова Л.П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главный бухгалтер объекта контроля)                          (подпись)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sectPr>
      <w:footerReference w:type="default" r:id="rId11"/>
      <w:footerReference w:type="first" r:id="rId12"/>
      <w:type w:val="nextPage"/>
      <w:pgSz w:w="11906" w:h="16838"/>
      <w:pgMar w:left="709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562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612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hanging="0"/>
      <w:jc w:val="center"/>
      <w:outlineLvl w:val="5"/>
    </w:pPr>
    <w:rPr>
      <w:rFonts w:ascii="Times New Roman" w:hAnsi="Times New Roman" w:eastAsia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7" w:hanging="0"/>
      <w:jc w:val="center"/>
      <w:outlineLvl w:val="6"/>
    </w:pPr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hanging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  <w:lang w:val="en-US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pacing w:val="-1"/>
      <w:sz w:val="28"/>
      <w:szCs w:val="28"/>
      <w:shd w:fill="FFFFFF" w:val="clear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basedOn w:val="Style5"/>
    <w:qFormat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val="en-US" w:bidi="ar-SA"/>
    </w:rPr>
  </w:style>
  <w:style w:type="character" w:styleId="Z">
    <w:name w:val="z-Начало формы Знак"/>
    <w:basedOn w:val="Style5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1">
    <w:name w:val="z-Конец формы Знак"/>
    <w:basedOn w:val="Style5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journalconsultationnew3">
    <w:name w:val="ejournalconsultationnew3"/>
    <w:qFormat/>
    <w:rPr>
      <w:rFonts w:ascii="Helvetica" w:hAnsi="Helvetica" w:cs="Helvetica"/>
      <w:vanish w:val="false"/>
      <w:color w:val="FFFFFF"/>
      <w:sz w:val="18"/>
      <w:szCs w:val="18"/>
      <w:shd w:fill="EE0000" w:val="clear"/>
    </w:rPr>
  </w:style>
  <w:style w:type="character" w:styleId="Bsharebtnwrap">
    <w:name w:val="b-share-btn__wrap"/>
    <w:qFormat/>
    <w:rPr/>
  </w:style>
  <w:style w:type="character" w:styleId="Bsharecounter2">
    <w:name w:val="b-share-counter2"/>
    <w:qFormat/>
    <w:rPr/>
  </w:style>
  <w:style w:type="character" w:styleId="Container11">
    <w:name w:val="container11"/>
    <w:qFormat/>
    <w:rPr/>
  </w:style>
  <w:style w:type="character" w:styleId="Quest6">
    <w:name w:val="quest6"/>
    <w:qFormat/>
    <w:rPr/>
  </w:style>
  <w:style w:type="character" w:styleId="Result6">
    <w:name w:val="result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spacing w:lineRule="auto" w:line="240" w:before="7" w:after="0"/>
      <w:ind w:firstLine="567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331" w:after="0"/>
      <w:ind w:left="14" w:hanging="0"/>
      <w:jc w:val="both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-28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0"/>
      <w:ind w:right="-28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Btext">
    <w:name w:val="b_text"/>
    <w:basedOn w:val="Normal"/>
    <w:qFormat/>
    <w:pPr>
      <w:spacing w:lineRule="atLeast" w:line="645" w:before="280" w:after="280"/>
    </w:pPr>
    <w:rPr>
      <w:rFonts w:ascii="Helvetica" w:hAnsi="Helvetica" w:eastAsia="Times New Roman" w:cs="Helvetica"/>
      <w:b/>
      <w:bCs/>
      <w:color w:val="FFFFFF"/>
      <w:sz w:val="44"/>
      <w:szCs w:val="4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3B65C14660A75BF088ABEA59BEB16F025530B1B8D574B15FD8BC18ZFV7J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hyperlink" Target="consultantplus://offline/ref=13887224F4A5CAC4BFB0692D320D9340A727634DCE3F0DBB8F8E927EB710D8FEB279937F21FC4BA9D0g8G" TargetMode="External"/><Relationship Id="rId8" Type="http://schemas.openxmlformats.org/officeDocument/2006/relationships/hyperlink" Target="consultantplus://offline/ref=13887224F4A5CAC4BFB0692D320D9340A727634DCE3F0DBB8F8E927EB710D8FEB279937F21FC4BA9D0g8G" TargetMode="External"/><Relationship Id="rId9" Type="http://schemas.openxmlformats.org/officeDocument/2006/relationships/hyperlink" Target="consultantplus://offline/ref=13887224F4A5CAC4BFB0692D320D9340A727634DCE3F0DBB8F8E927EB710D8FEB279937F21FC4BA9D0g8G" TargetMode="External"/><Relationship Id="rId10" Type="http://schemas.openxmlformats.org/officeDocument/2006/relationships/hyperlink" Target="consultantplus://offline/ref=13887224F4A5CAC4BFB0692D320D9340A727634DCE3F0DBB8F8E927EB710D8FEB279937F21FC4BA9D0g8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35:00Z</dcterms:created>
  <dc:creator>feukro-01</dc:creator>
  <dc:description/>
  <cp:keywords/>
  <dc:language>en-US</dc:language>
  <cp:lastModifiedBy>feukro-01</cp:lastModifiedBy>
  <dcterms:modified xsi:type="dcterms:W3CDTF">2016-02-11T05:31:00Z</dcterms:modified>
  <cp:revision>3</cp:revision>
  <dc:subject/>
  <dc:title>Финансово-экономическое управление администрации </dc:title>
</cp:coreProperties>
</file>