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/>
      </w:pPr>
      <w:r>
        <w:rPr/>
        <w:t>УТВЕРЖДЕН</w:t>
      </w:r>
    </w:p>
    <w:p>
      <w:pPr>
        <w:pStyle w:val="Normal"/>
        <w:spacing w:lineRule="exact" w:line="240"/>
        <w:ind w:left="5103" w:hanging="0"/>
        <w:rPr/>
      </w:pPr>
      <w:r>
        <w:rPr/>
        <w:t>Приказом  финансово-экономического</w:t>
      </w:r>
    </w:p>
    <w:p>
      <w:pPr>
        <w:pStyle w:val="Normal"/>
        <w:spacing w:lineRule="exact" w:line="240"/>
        <w:ind w:left="5103" w:hanging="0"/>
        <w:rPr/>
      </w:pPr>
      <w:r>
        <w:rPr/>
        <w:t>управления администрации муниципального образования «Пермский муниципальный район»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</w:t>
      </w:r>
      <w:r>
        <w:rPr/>
        <w:t>от  30.12.2013   №  17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зыскания в бюджет Пермского муниципального района не использованных муниципальными бюджетными и автономными учреждениями Пермского муниципального района остатков целевых субсидий, предоставленных им из бюджета Пермского муниципального района в соответствии с абзацем вторым пункта 1 статьи 78.1 и пунктом 5 статьи 79 Бюджетного Кодекса Российской Федерации, при отсутствии потребности в направлении их на те же цел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>1. Настоящий  Порядок устанавливает порядок взыскания в бюджет Пермского муниципального района (далее – Район) не использованных на 1 января текущего финансового года остатков субсидий и бюджетных инвестиций, ранее предоставленных муниципальным бюджетным и автономным учреждениям Района ,  лицевые счета которым открыты в финансово – экономическом управлении администрации муниципального образования «Пермский муниципальный район» (далее – финансово – экономическое управление) в соответствии с решением Земского Собрания о бюджете Района на соответствующий финансовый год и плановый период на цели, не связанные с финансовым обеспечением выполнения муниципального задания на оказание муниципальных услуг (выполнения работ) (далее – субсидии на иные цели и бюджетные инвестиции).</w:t>
      </w:r>
    </w:p>
    <w:p>
      <w:pPr>
        <w:pStyle w:val="TextBody"/>
        <w:ind w:firstLine="709"/>
        <w:rPr/>
      </w:pPr>
      <w:r>
        <w:rPr/>
        <w:t>2. Взысканию подлежат неиспользованные остатки субсидий на иные цели и бюджетных инвестиций, в отношении которых функциональными органами Пермского муниципального района, осуществляющими функции и полномочия учредителя учреждения (далее – учредитель), не принято решение о наличии потребности в направлении их на те же цели в текущем финансовом году (далее - остатки субсидий на иные цели и бюджетных инвестиций, подлежащие взысканию).</w:t>
      </w:r>
    </w:p>
    <w:p>
      <w:pPr>
        <w:pStyle w:val="TextBody"/>
        <w:ind w:firstLine="709"/>
        <w:rPr/>
      </w:pPr>
      <w:r>
        <w:rPr/>
        <w:t>3. Учредитель до 10 февраля финансового года, следующего за отчетным, утверждает в системе «АЦК - Финансы» электронный документ «Сведения об операциях с целевыми субсидиями» (далее – Сведения) в соответствии с Приказом финансово-экономического управления от 23.11.2012 г.  №  132 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».</w:t>
      </w:r>
    </w:p>
    <w:p>
      <w:pPr>
        <w:pStyle w:val="TextBody"/>
        <w:ind w:firstLine="709"/>
        <w:rPr/>
      </w:pPr>
      <w:r>
        <w:rPr/>
        <w:t>4.В случае если до 1 марта финансового года, следующего за отчетным, учреждением не перечислены остатки субсидий на иные цели и бюджетных инвестиций, подлежащие взысканию в доход бюджета Района, и отсутствуют Сведения на статусе «Утвержден» в системе «АЦК-Финансы», финансово – экономическое управление осуществляет взыскание остатков субсидий на иные цели и бюджетных инвестиций, подлежащих взысканию, путем формирования «Заявки бюджетных учреждений/автономных учреждений на выплату средств».</w:t>
      </w:r>
    </w:p>
    <w:p>
      <w:pPr>
        <w:pStyle w:val="TextBody"/>
        <w:ind w:firstLine="709"/>
        <w:rPr/>
      </w:pPr>
      <w:r>
        <w:rPr/>
        <w:t>5. Перечисление остатков субсидий на иные цели и бюджетных инвестиций, подлежащих взысканию, осуществляется финансово-экономическим управлением в пределах общего остатка средств, учтенных на лицевом счете, открытом учреждению для учета операций с субсидиями на иные цели и бюджетными инвестициями.</w:t>
      </w:r>
    </w:p>
    <w:p>
      <w:pPr>
        <w:pStyle w:val="TextBody"/>
        <w:ind w:firstLine="709"/>
        <w:rPr/>
      </w:pPr>
      <w:r>
        <w:rPr/>
        <w:t>6.Остатки  субсидий на иные цели и бюджетных инвестиций, подлежащие взысканию, перечисляются в бюджет Района финансово – экономическим управлением на счет № 40101 «Доходы, распределяемые органами Федерального казначейства между бюджетами бюджетной системы Российской Федерации» администратору доходов бюджета Района, являющемуся учредителем учреждения, для последующего перечисления остатков субсидий на иные цели и бюджетных инвестиций, подлежащих взысканию, в доход бюджета Района.</w:t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2" w:hanging="0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1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39" w:hanging="0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11" w:firstLine="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1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-3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-35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outlineLvl w:val="8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11" w:hanging="0"/>
      <w:jc w:val="both"/>
    </w:pPr>
    <w:rPr>
      <w:color w:val="000000"/>
      <w:spacing w:val="-2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1111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left="-1111" w:hanging="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233" w:after="0"/>
    </w:pPr>
    <w:rPr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2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pacing w:val="-2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1:00Z</dcterms:created>
  <dc:creator>Client</dc:creator>
  <dc:description/>
  <cp:keywords/>
  <dc:language>en-US</dc:language>
  <cp:lastModifiedBy>feu12-09</cp:lastModifiedBy>
  <cp:lastPrinted>2014-01-30T16:52:00Z</cp:lastPrinted>
  <dcterms:modified xsi:type="dcterms:W3CDTF">2014-01-31T03:25:00Z</dcterms:modified>
  <cp:revision>668</cp:revision>
  <dc:subject/>
  <dc:title>П О Р Я Д О К</dc:title>
</cp:coreProperties>
</file>