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 xml:space="preserve">постановление администрации </w:t>
        <w:br/>
        <w:t>Пермского муниципального района</w:t>
        <w:br/>
        <w:t>от 09.11.2012 года № 3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454150</wp:posOffset>
                </wp:positionV>
                <wp:extent cx="1035050" cy="19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14.5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>1. Внести изменения в «Положение о порядке предоставления грантов  начинающим субъектам малого предпринимательства в целях возмещения части затрат, связанных с началом предпринимательской деятельности», утвержденное постановлением администрации Пермского муниципального района от 09.11.2012 года № 3169 «Об утверждении 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 (в редакции от 07.06.2013 года № 1533), согласно приложению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 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 xml:space="preserve">                    И.В. Бедрий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</w:t>
      </w:r>
      <w:r>
        <w:rPr/>
        <w:tab/>
        <w:tab/>
        <w:tab/>
        <w:tab/>
        <w:tab/>
        <w:tab/>
      </w:r>
      <w:r>
        <w:rPr>
          <w:szCs w:val="28"/>
        </w:rPr>
        <w:t xml:space="preserve">Приложение 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к постановлению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 xml:space="preserve">от                     года  № 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 в Положение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1. Пункт 1.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2. В целях настоящего Положения используются следующие понятия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2.1. гранты начинающим субъектам малого предпринимательства в целях возмещения части затрат, связанных с началом предпринимательской деятельности (далее – гранты) – это субсидии индивидуальным предпринимателям и юридическим лицам – производителям товаров, работ, услуг, которые предоставляются </w:t>
      </w:r>
      <w:r>
        <w:rPr>
          <w:sz w:val="28"/>
          <w:szCs w:val="28"/>
        </w:rPr>
        <w:t xml:space="preserve">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при соблюдении условий, указанных в разделе 3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риоритетная целевая группа начинающих субъектов малого </w:t>
        <w:br/>
        <w:t>предпринимательства – это группа субъектов малого предпринимательства, в которую входя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1.  начинающие субъекты малого предпринимательства, на момент государственной регистрации являющие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зарегистрированными безработны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работниками градообразующих пред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2.2.  начинающие субъекты молодежного предпринимательства </w:t>
        <w:br/>
        <w:t>на момент представления заявки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3.   начинающие субъекты малого предпринимательства, относящиеся к социальному предпринимательств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3.1.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 %, а доля в фонде оплаты труда – не менее 25 %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2.3.2. предоставляющие услуги (производящие товары) в следующих сферах деятельност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оизводство и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2. Пункт 1.5 исключить;</w:t>
      </w:r>
    </w:p>
    <w:p>
      <w:pPr>
        <w:pStyle w:val="TextBody"/>
        <w:ind w:firstLine="708"/>
        <w:rPr/>
      </w:pPr>
      <w:r>
        <w:rPr>
          <w:szCs w:val="28"/>
        </w:rPr>
        <w:t>3. Абзац восьмой пункта 2.1 изложить в ново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- получение лицензий на осуществление видов деятельности, подлежащих лицензированию в соответствии с законодательством Российской Федерации, либо иного документа, который является обязательным для осуществления определенного вида деятельности в соответствии с законодательством Российской Федерации»;</w:t>
      </w:r>
    </w:p>
    <w:p>
      <w:pPr>
        <w:pStyle w:val="TextBody"/>
        <w:ind w:firstLine="708"/>
        <w:rPr/>
      </w:pPr>
      <w:r>
        <w:rPr>
          <w:szCs w:val="28"/>
        </w:rPr>
        <w:t>4. Подпункт 3.2.1 изложить в новой редакции:</w:t>
      </w:r>
    </w:p>
    <w:p>
      <w:pPr>
        <w:pStyle w:val="TextBody"/>
        <w:ind w:firstLine="708"/>
        <w:rPr/>
      </w:pPr>
      <w:r>
        <w:rPr>
          <w:szCs w:val="28"/>
        </w:rPr>
        <w:t>«3.2.1. начинающий субъект малого предпринимательства, включая крестьянские (фермерские) хозяйства и потребительские кооперативы, зарегистрированный и действующий на момент принятия решения о предоставлении гранта менее 1 года (далее – начинающий субъект малого предпринимательства);</w:t>
      </w:r>
    </w:p>
    <w:p>
      <w:pPr>
        <w:pStyle w:val="TextBody"/>
        <w:ind w:firstLine="708"/>
        <w:rPr/>
      </w:pPr>
      <w:r>
        <w:rPr>
          <w:szCs w:val="28"/>
        </w:rPr>
        <w:t>5. Подпункт 5.1.3 изложить в ново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«5.1.3. копии учредительных документов – для юридических лиц, </w:t>
        <w:br/>
        <w:t>для индивидуальных предпринимателей – копию паспорта и копию свидетельства о государственной регистрации физического лица в качестве индивидуального предпринимателя. В случае непредставления субъектом малого предпринимательства копии свидетельства о государственной регистрации физического лица в качестве индивидуального предпринимателя, Уполномоченный орган обращается с запросом о представлении указанной информации посредством направления запроса в соответствующие орган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 Пункт 7.1 изложить в ново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«7.1. Решение о предоставлении гранта принимается комиссией, которая в своей деятельности руководствуется Положением. Принятие решений о предоставлении грантов комиссией осуществляется: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 w:val="28"/>
          <w:szCs w:val="28"/>
        </w:rPr>
        <w:t>- в первоочередном порядке из числа субъектов малого предпринимательства, входящих в приоритетную целевую группу начинающих субъектов малого предпринимательства, определенную подпунктом 1.2.2  настоящего Положения, с учетом очередности поступления от них заявок и документов, указанных в пунктах 5.1-5.2 настоящего Положения, затем начинающим субъектам малого предпринимательства, осуществляющим деятельность на территории Пермского муниципального района, в порядке очередности поступления от них заявок и документов, указанных в пунктах 5.1-5.2 настоящего Положения, затем начинающим субъектам малого предпринимательства, не относящихся к указанным в настоящем абзаце группам, в порядке очередности поступления от них заявок и документов, указанных в пунктах 5.1-5.2 настоящего Полож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лучае недостаточности средств бюджета в текущем году </w:t>
        <w:br/>
        <w:t xml:space="preserve">для удовлетворения всех поступивших заявок на получение грантов гранты предоставляются </w:t>
      </w:r>
      <w:r>
        <w:rPr>
          <w:bCs/>
          <w:sz w:val="28"/>
          <w:szCs w:val="28"/>
        </w:rPr>
        <w:t>в первоочередном порядке получателям гранта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</w:t>
      </w:r>
      <w:r>
        <w:rPr>
          <w:sz w:val="28"/>
          <w:szCs w:val="28"/>
        </w:rPr>
        <w:t>, затем предоставляются получателям гранта в порядке очередности регистрации их заявок и документов в Уполномоченном орга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этом учитывается приоритетная целевая группа начинающих субъектов малого предпринимательства, определенная подпунктом 1.2.2  настоящего Положения.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 14 приложения 1 к Положению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Выручка от реализации товаров (работ, услуг) за предшествующий год без учета НДС _______________________________________руб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налогообложения_______________________________________.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Пункт 4 приложения 3 к Положению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асчет грант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200"/>
        <w:gridCol w:w="2160"/>
        <w:gridCol w:w="2040"/>
      </w:tblGrid>
      <w:tr>
        <w:trPr>
          <w:trHeight w:val="800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Сумма расходов, соответствующих пункту 2.1 Положения, документально подтвержденных </w:t>
              <w:br/>
              <w:t>и указанных в бизнес-плане субъекта малого предпринимательства,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Размер предоставляемого</w:t>
              <w:br/>
              <w:t xml:space="preserve"> гранта, 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Сумма гранта  </w:t>
              <w:br/>
              <w:t>(гр. 1 х гр. 3)</w:t>
              <w:br/>
              <w:t>&lt;*&gt;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В том числе расходы за счет   </w:t>
              <w:br/>
              <w:t xml:space="preserve"> собственных средств (15 % от гр. 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200"/>
        <w:gridCol w:w="216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45:00Z</dcterms:created>
  <dc:creator>feutorg-03</dc:creator>
  <dc:description/>
  <cp:keywords/>
  <dc:language>en-US</dc:language>
  <cp:lastModifiedBy>feutorg-03</cp:lastModifiedBy>
  <cp:lastPrinted>2013-09-02T16:19:00Z</cp:lastPrinted>
  <dcterms:modified xsi:type="dcterms:W3CDTF">2013-09-10T06:25:00Z</dcterms:modified>
  <cp:revision>15</cp:revision>
  <dc:subject/>
  <dc:title>УТВЕРЖДЕНО</dc:title>
</cp:coreProperties>
</file>