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ребований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закупаемым Финансово-экономическим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управлением администрации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муниципального образования </w:t>
      </w:r>
    </w:p>
    <w:p>
      <w:pPr>
        <w:pStyle w:val="Style21"/>
        <w:spacing w:before="0" w:after="0"/>
        <w:contextualSpacing/>
        <w:rPr/>
      </w:pPr>
      <w:r>
        <w:rPr>
          <w:lang w:val="en-US" w:eastAsia="en-US"/>
        </w:rPr>
        <w:t xml:space="preserve">«Пермский муниципальный район»,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его подведомственному казенному </w:t>
      </w:r>
    </w:p>
    <w:p>
      <w:pPr>
        <w:pStyle w:val="Style21"/>
        <w:spacing w:before="0" w:after="0"/>
        <w:contextualSpacing/>
        <w:rPr/>
      </w:pPr>
      <w:r>
        <w:rPr>
          <w:lang w:val="en-US" w:eastAsia="en-US"/>
        </w:rPr>
        <w:t xml:space="preserve">учреждению отдельным видам </w:t>
      </w:r>
      <w:r>
        <w:rPr/>
        <w:t xml:space="preserve">товаров,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/>
        <w:t>работ, услуг</w:t>
      </w:r>
      <w:r>
        <w:rPr>
          <w:b w:val="false"/>
        </w:rPr>
        <w:t xml:space="preserve"> </w:t>
      </w:r>
      <w:r>
        <w:rPr/>
        <w:t>(в том числе предельные</w:t>
      </w:r>
    </w:p>
    <w:p>
      <w:pPr>
        <w:pStyle w:val="Style21"/>
        <w:spacing w:before="0" w:after="0"/>
        <w:contextualSpacing/>
        <w:rPr/>
      </w:pPr>
      <w:r>
        <w:rPr/>
        <w:t>цены товаров, работ, услуг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Cs w:val="28"/>
        </w:rPr>
        <w:t xml:space="preserve">В соответствии с частью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Постановлением  администрации Пермского муниципального района от 25.07.2016 №363 «Об утверждении Правил определения требований к закупаемым администрацией Пермского муниципального района, ее функциональными органами, подведомственными им казенными и бюджетными учреждениями Пермского муниципального района, Земским Собранием Пермского муниципального района, Контрольно-счетной палатой Пермского муниципального района отдельным видам товаров, работ, услуг (в том числе предельные цены товаров, работ, услуг)» 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Утвердить прилагаемый Ведомственный перечень к закупаемым Финансово-экономическим управлением администрации муниципального образования «Пермский муниципальный район», его подведомственному казенному учреждению отдельным видам товаров, работ, услуг (в том числе предельные цены товаров, работ, услуг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Считать утратившими силу приказы ФЭУ Пермского муниципального района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lang w:val="ru-RU"/>
        </w:rPr>
      </w:pPr>
      <w:r>
        <w:rPr/>
        <w:t xml:space="preserve">приказ от </w:t>
      </w:r>
      <w:r>
        <w:rPr>
          <w:lang w:val="ru-RU"/>
        </w:rPr>
        <w:t>29.08.2016</w:t>
      </w:r>
      <w:r>
        <w:rPr/>
        <w:t xml:space="preserve"> № </w:t>
      </w:r>
      <w:r>
        <w:rPr>
          <w:lang w:val="ru-RU"/>
        </w:rPr>
        <w:t>68</w:t>
      </w:r>
      <w:r>
        <w:rPr/>
        <w:t xml:space="preserve">  «</w:t>
      </w:r>
      <w:r>
        <w:rPr>
          <w:lang w:val="ru-RU"/>
        </w:rPr>
        <w:t>Об утверждении требований к закупаемым Финансово-экономическим управлением администрации муниципального образования «пермский муниципальный район» отдельным видам товаров, работ, услуг (в том числе предельные цены товаров, работ, услуг)</w:t>
      </w:r>
      <w:r>
        <w:rPr/>
        <w:t>»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приказ от 23.07.2018 № 71 «О внесении изменений в приказ от 29.08.2016 №68 </w:t>
      </w:r>
      <w:r>
        <w:rPr/>
        <w:t>«</w:t>
      </w:r>
      <w:r>
        <w:rPr>
          <w:lang w:val="ru-RU"/>
        </w:rPr>
        <w:t>Об утверждении требований к закупаемым Финансово-экономическим управлением администрации муниципального образования «пермский муниципальный район» отдельным видам товаров, работ, услуг (в том числе предельные цены товаров, работ, услуг)</w:t>
      </w:r>
      <w:r>
        <w:rPr/>
        <w:t>»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приказ от 24.05.2019 № 101 «О внесении изменений в приказ от 29.08.2016 №68 </w:t>
      </w:r>
      <w:r>
        <w:rPr/>
        <w:t>«</w:t>
      </w:r>
      <w:r>
        <w:rPr>
          <w:lang w:val="ru-RU"/>
        </w:rPr>
        <w:t>Об утверждении требований к закупаемым Финансово-экономическим управлением администрации муниципального образования «пермский муниципальный район» отдельным видам товаров, работ, услуг (в том числе предельные цены товаров, работ, услуг)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(</w:t>
      </w:r>
      <w:r>
        <w:rPr>
          <w:szCs w:val="28"/>
          <w:lang w:val="en-US"/>
        </w:rPr>
        <w:t>www</w:t>
      </w:r>
      <w:r>
        <w:rPr>
          <w:szCs w:val="28"/>
        </w:rPr>
        <w:t>.feu.permraion.ru) и в Единой информационной системе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Н. Гладких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bookmarkStart w:id="0" w:name="Par27"/>
      <w:bookmarkEnd w:id="0"/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/>
      </w:pPr>
      <w:r>
        <w:rPr>
          <w:szCs w:val="28"/>
        </w:rPr>
        <w:t xml:space="preserve">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</w:t>
        <w:br/>
        <w:t xml:space="preserve"> 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________  № ____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ЫЙ ПЕРЕЧЕНЬ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ребований </w:t>
      </w:r>
      <w:r>
        <w:rPr>
          <w:b/>
          <w:szCs w:val="28"/>
        </w:rPr>
        <w:t xml:space="preserve">к закупаемым Финансово-экономическим управлением администрации муниципального образования «Пермский муниципальный район» отдельным видам товаров, работ, услуг </w:t>
        <w:br/>
        <w:t>(в том числе предельные цены товаров, работ, услуг)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"/>
        <w:gridCol w:w="853"/>
        <w:gridCol w:w="137"/>
        <w:gridCol w:w="2130"/>
        <w:gridCol w:w="313"/>
        <w:gridCol w:w="1530"/>
        <w:gridCol w:w="851"/>
        <w:gridCol w:w="312"/>
        <w:gridCol w:w="680"/>
        <w:gridCol w:w="170"/>
        <w:gridCol w:w="1134"/>
        <w:gridCol w:w="539"/>
        <w:gridCol w:w="1701"/>
        <w:gridCol w:w="1559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ПД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Единица измере</w:t>
              <w:softHyphen/>
              <w:t>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и рабочих профе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Работники категории «Руководи</w:t>
              <w:softHyphen/>
              <w:t>тель» подве</w:t>
              <w:softHyphen/>
              <w:t>домственных муниципаль</w:t>
              <w:softHyphen/>
              <w:t>ных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0.11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ор</w:t>
              <w:softHyphen/>
              <w:t xml:space="preserve">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</w:t>
              <w:softHyphen/>
              <w:t>дукции: ноутбуки, планшетные компьют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 более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7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астота процес</w:t>
              <w:softHyphen/>
              <w:t>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оперативной па</w:t>
              <w:softHyphen/>
              <w:t>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еш-память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еш- память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еш-память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еш-память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еш-память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и</w:t>
              <w:softHyphen/>
              <w:t xml:space="preserve">чие модулей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>, поддержки 3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 (</w:t>
            </w:r>
            <w:r>
              <w:rPr>
                <w:sz w:val="20"/>
                <w:lang w:val="en-US"/>
              </w:rPr>
              <w:t>UMTS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, 3G, 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, 3G, 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, 3G, 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, 3G, 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, 3G, 4G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ви</w:t>
              <w:softHyphen/>
              <w:t>деоадап</w:t>
              <w:softHyphen/>
              <w:t>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установ</w:t>
              <w:softHyphen/>
              <w:t>ленное программное обеспе</w:t>
              <w:softHyphen/>
              <w:t>ч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60 000,00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0.15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</w:t>
              <w:softHyphen/>
              <w:t>ные элек</w:t>
              <w:softHyphen/>
              <w:t>тронные цифро</w:t>
              <w:softHyphen/>
              <w:t>вые прочие, со</w:t>
              <w:softHyphen/>
              <w:t>держащие или не содержащие в од</w:t>
              <w:softHyphen/>
              <w:t>ном корпусе одно или два из следующих устройств для авто</w:t>
              <w:softHyphen/>
              <w:t>матической обра</w:t>
              <w:softHyphen/>
              <w:t>ботки данных: запомина</w:t>
              <w:softHyphen/>
              <w:t>ющие устройства, устройства ввода, устрой</w:t>
              <w:softHyphen/>
              <w:t>ства вывода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</w:t>
              <w:softHyphen/>
              <w:t>дукции: компьютеры персональные настоль</w:t>
              <w:softHyphen/>
              <w:t>ные, рабочие станции вы</w:t>
              <w:softHyphen/>
              <w:t>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экрана/мони</w:t>
              <w:softHyphen/>
              <w:t>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нее 21,5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про</w:t>
              <w:softHyphen/>
              <w:t>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оперативной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жест</w:t>
              <w:softHyphen/>
              <w:t xml:space="preserve">кого диск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тический при</w:t>
              <w:softHyphen/>
              <w:t>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</w:t>
              <w:softHyphen/>
              <w:t>установлен</w:t>
              <w:softHyphen/>
              <w:t>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65 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65 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боле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5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65 000,00  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/вывода дан</w:t>
              <w:softHyphen/>
              <w:t>ных, содержащие или не содержа</w:t>
              <w:softHyphen/>
              <w:t>щие в одном корпусе запоми</w:t>
              <w:softHyphen/>
              <w:t xml:space="preserve">нающие устройства.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</w:t>
              <w:softHyphen/>
              <w:t>дукции: принтеры, сканеры, многофункцио</w:t>
              <w:softHyphen/>
              <w:t>нальные устрой</w:t>
              <w:softHyphen/>
              <w:t>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тод печати (струйный/ ла</w:t>
              <w:softHyphen/>
              <w:t>зер</w:t>
              <w:softHyphen/>
              <w:t>ный – для принте</w:t>
              <w:softHyphen/>
              <w:t>ра / мно</w:t>
              <w:softHyphen/>
              <w:t>гофунк</w:t>
              <w:softHyphen/>
              <w:t>ционального устрой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е</w:t>
              <w:softHyphen/>
              <w:t>шение скани</w:t>
              <w:softHyphen/>
              <w:t>ро</w:t>
              <w:softHyphen/>
              <w:t>вания (для ска</w:t>
              <w:softHyphen/>
              <w:t>нера/ мно</w:t>
              <w:softHyphen/>
              <w:t>гофункционального устрой</w:t>
              <w:softHyphen/>
              <w:t>ства)/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тип устройства автоподачи</w:t>
              </w:r>
            </w:hyperlink>
            <w:r>
              <w:rPr>
                <w:sz w:val="20"/>
              </w:rPr>
              <w:t xml:space="preserve"> ска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цветность печати (цвет</w:t>
              <w:softHyphen/>
              <w:t>ной/черно-бе</w:t>
              <w:softHyphen/>
              <w:t>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</w:t>
              <w:softHyphen/>
              <w:t>маль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</w:tr>
      <w:tr>
        <w:trPr>
          <w:trHeight w:val="2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орость печа</w:t>
              <w:softHyphen/>
              <w:t>ти 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менее 20 стр./ми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скан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7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скан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7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скан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7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скан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17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чати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рость скан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7 стр./мин</w:t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</w:t>
              <w:softHyphen/>
              <w:t>чие допол</w:t>
              <w:softHyphen/>
              <w:t>нительных моду</w:t>
              <w:softHyphen/>
              <w:t>лей и интерфей</w:t>
              <w:softHyphen/>
              <w:t>сов (сетевой ин</w:t>
              <w:softHyphen/>
              <w:t>терфейс, устрой</w:t>
              <w:softHyphen/>
              <w:t>ства чте</w:t>
              <w:softHyphen/>
              <w:t>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тевой интерфейс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тевой интерфейс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тевой интерфейс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тевой интерфейс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тевой интерфейс, USB</w:t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ресурс чёрного картридж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менее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менее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00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30.2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</w:t>
              <w:softHyphen/>
              <w:t>дукции: телефоны мо</w:t>
              <w:softHyphen/>
              <w:t>би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 смарт</w:t>
              <w:softHyphen/>
              <w:t>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март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мартфон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держиваемые стан</w:t>
              <w:softHyphen/>
              <w:t>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3G</w:t>
            </w:r>
            <w:r>
              <w:rPr>
                <w:sz w:val="20"/>
              </w:rPr>
              <w:t>, 4</w:t>
            </w:r>
            <w:r>
              <w:rPr>
                <w:sz w:val="20"/>
                <w:lang w:val="en-US"/>
              </w:rPr>
              <w:t xml:space="preserve"> 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3G</w:t>
            </w:r>
            <w:r>
              <w:rPr>
                <w:sz w:val="20"/>
              </w:rPr>
              <w:t>, 4</w:t>
            </w:r>
            <w:r>
              <w:rPr>
                <w:sz w:val="20"/>
                <w:lang w:val="en-US"/>
              </w:rPr>
              <w:t xml:space="preserve"> G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ndroid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i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ndroid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iOS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жиме разговора не менее 7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жиме разговора не менее 7ч.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</w:t>
              <w:softHyphen/>
              <w:t>тод управления (сенсорный/ кноп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сор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сорный 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личе</w:t>
              <w:softHyphen/>
              <w:t xml:space="preserve">ство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>-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или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или 2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ичие модулей и интерфейсов (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</w:t>
            </w:r>
            <w:r>
              <w:rPr>
                <w:sz w:val="20"/>
              </w:rPr>
              <w:softHyphen/>
            </w:r>
            <w:r>
              <w:rPr>
                <w:sz w:val="20"/>
                <w:lang w:val="en-US"/>
              </w:rPr>
              <w:t>toot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Wi-Fi, Blue</w:t>
              <w:softHyphen/>
              <w:t>tooth, USB, GP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Wi-Fi, Blue</w:t>
              <w:softHyphen/>
              <w:t>tooth, USB, GPS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</w:t>
              <w:softHyphen/>
              <w:t>ванием (вклю</w:t>
              <w:softHyphen/>
              <w:t>чая договоры технической под</w:t>
              <w:softHyphen/>
              <w:t>держки, об</w:t>
              <w:softHyphen/>
              <w:t>служивания, сервис</w:t>
              <w:softHyphen/>
              <w:t>ные до</w:t>
              <w:softHyphen/>
              <w:t>говоры) из расчета на од</w:t>
              <w:softHyphen/>
              <w:t>ного абонента (одну еди</w:t>
              <w:softHyphen/>
              <w:t>ницу тра</w:t>
              <w:softHyphen/>
              <w:t>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установл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установлено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</w:t>
              <w:softHyphen/>
              <w:t>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 000,00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</w:t>
              <w:softHyphen/>
              <w:t>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 000,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  <w:softHyphen/>
              <w:t>ная си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</w:t>
              <w:softHyphen/>
              <w:t>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0.3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</w:t>
              <w:softHyphen/>
              <w:t>ные для перевозки 10 или более че</w:t>
              <w:softHyphen/>
              <w:t>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  <w:softHyphen/>
              <w:t>ная си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</w:t>
              <w:softHyphen/>
              <w:t>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,5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,5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,5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,5 млн. руб.</w:t>
            </w:r>
          </w:p>
        </w:tc>
      </w:tr>
      <w:tr>
        <w:trPr>
          <w:trHeight w:val="17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а. Пояснения к требуемой продукции: мебель для сидения, преимущественно с ме</w:t>
              <w:softHyphen/>
              <w:t>талли</w:t>
              <w:softHyphen/>
              <w:t>ческим каркасом (стулья, крес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</w:tr>
      <w:tr>
        <w:trPr>
          <w:trHeight w:val="14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ивоч</w:t>
              <w:softHyphen/>
              <w:t>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>
                <w:sz w:val="20"/>
              </w:rPr>
              <w:t>предельное значе</w:t>
              <w:softHyphen/>
              <w:t>ние - кожа нату</w:t>
              <w:softHyphen/>
              <w:t>ральная; возможные значения: искусственная кожа, мебельная (искусственный мех, искусственная замша (микрофибра) ткань, нетка</w:t>
              <w:softHyphen/>
              <w:t>ные матери</w:t>
              <w:softHyphen/>
              <w:t>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</w:t>
              <w:softHyphen/>
              <w:t>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озможные значения: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Не более 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8 000,00</w:t>
            </w:r>
          </w:p>
        </w:tc>
      </w:tr>
      <w:tr>
        <w:trPr>
          <w:trHeight w:val="14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. Пояснения по требуемой продукции: мебель для сидения с де</w:t>
              <w:softHyphen/>
              <w:t>ревян</w:t>
              <w:softHyphen/>
              <w:t>ным каркас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массив древесины «ценных» пород (твердолиственных и тропических); возможные значение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</w:t>
              <w:softHyphen/>
              <w:t>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антикоррозийной обработкой, окрашенный порошковой кр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антикоррозийной обработкой,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антикоррозийной обработкой,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антикоррозийной обработкой,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антикоррозийной обработкой, окрашенный порошковой краской</w:t>
            </w:r>
          </w:p>
        </w:tc>
      </w:tr>
      <w:tr>
        <w:trPr>
          <w:trHeight w:val="2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</w:t>
              <w:softHyphen/>
              <w:t>ние - массив дре</w:t>
              <w:softHyphen/>
              <w:t>ве</w:t>
              <w:softHyphen/>
              <w:t>сины «цен</w:t>
              <w:softHyphen/>
              <w:t>ных» пород (твердо</w:t>
              <w:softHyphen/>
              <w:t>лист</w:t>
              <w:softHyphen/>
              <w:t>венных и тро</w:t>
              <w:softHyphen/>
              <w:t>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</w:t>
              <w:softHyphen/>
              <w:t>ния: древесина хвойных и мягко</w:t>
              <w:softHyphen/>
              <w:t>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едельное значение – древесина средней степени плотности, возможные значения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едельное значение – древесина средней степени плотности, 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едельное значение – древесина средней степени плотности, 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– древесина средней степени плотности, 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</w:tr>
      <w:tr>
        <w:trPr>
          <w:trHeight w:val="325" w:hRule="atLeast"/>
          <w:cantSplit w:val="true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ДП2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1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12.1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мага прочная и картон для графических целей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бумага для офисной тех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амм/квадратный метр (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80,00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20.21.125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2, но не более 95 по исследовательскому методу экологического класса К5 Пояснения по требуемой продукции: бензин АИ - 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тановое чи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 более 54,00 руб.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feu22-01</cp:lastModifiedBy>
  <cp:lastPrinted>2016-08-15T12:03:00Z</cp:lastPrinted>
  <dcterms:modified xsi:type="dcterms:W3CDTF">2019-11-19T10:46:00Z</dcterms:modified>
  <cp:revision>81</cp:revision>
  <dc:subject/>
  <dc:title>О проведении запроса котировки</dc:title>
</cp:coreProperties>
</file>