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szCs w:val="28"/>
          <w:lang w:val="ru-RU"/>
        </w:rPr>
      </w:pPr>
      <w:r>
        <w:rPr>
          <w:szCs w:val="28"/>
        </w:rPr>
        <w:t>проверк</w:t>
      </w:r>
      <w:r>
        <w:rPr>
          <w:szCs w:val="28"/>
          <w:lang w:val="ru-RU"/>
        </w:rPr>
        <w:t>и</w:t>
      </w:r>
      <w:r>
        <w:rPr>
          <w:szCs w:val="28"/>
        </w:rPr>
        <w:t xml:space="preserve"> достоверности и полноты отчетности о реализации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Развитие </w:t>
      </w:r>
      <w:r>
        <w:rPr>
          <w:szCs w:val="28"/>
          <w:lang w:val="ru-RU"/>
        </w:rPr>
        <w:t>физической</w:t>
      </w:r>
      <w:r>
        <w:rPr>
          <w:szCs w:val="28"/>
        </w:rPr>
        <w:t xml:space="preserve"> культуры </w:t>
      </w:r>
      <w:r>
        <w:rPr>
          <w:szCs w:val="28"/>
          <w:lang w:val="ru-RU"/>
        </w:rPr>
        <w:t xml:space="preserve">и спорта в </w:t>
      </w:r>
      <w:r>
        <w:rPr>
          <w:szCs w:val="28"/>
        </w:rPr>
        <w:t>Пермско</w:t>
      </w:r>
      <w:r>
        <w:rPr>
          <w:szCs w:val="28"/>
          <w:lang w:val="ru-RU"/>
        </w:rPr>
        <w:t>м</w:t>
      </w:r>
      <w:r>
        <w:rPr>
          <w:szCs w:val="28"/>
        </w:rPr>
        <w:t xml:space="preserve"> муниципально</w:t>
      </w:r>
      <w:r>
        <w:rPr>
          <w:szCs w:val="28"/>
          <w:lang w:val="ru-RU"/>
        </w:rPr>
        <w:t>м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 2016-2020 годы»</w:t>
      </w:r>
    </w:p>
    <w:p>
      <w:pPr>
        <w:pStyle w:val="25"/>
        <w:ind w:right="0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.Кондратово</w:t>
      </w: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  <w:lang w:val="ru-RU"/>
        </w:rPr>
        <w:t xml:space="preserve">           </w:t>
      </w: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  <w:lang w:val="ru-RU"/>
        </w:rPr>
        <w:t>13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3</w:t>
      </w:r>
      <w:r>
        <w:rPr>
          <w:b/>
          <w:bCs/>
          <w:szCs w:val="28"/>
        </w:rPr>
        <w:t>.20</w:t>
      </w:r>
      <w:r>
        <w:rPr>
          <w:b/>
          <w:bCs/>
          <w:szCs w:val="28"/>
          <w:lang w:val="ru-RU"/>
        </w:rPr>
        <w:t>20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 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Основания для проведения проверки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 88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04.03.2020 № 37 «О проведении проверк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ъект ревизии (проверки): Муниципальное казенное учреждение «Управление по молодежной политике и спорту Пермского муниципального района» (далее – МКУ «Управление по молодежной политике и спорту») ИНН 5905053784, ОГРН 1175958035681. Место нахождения Учреждения: 614065 Россия, г.Пермь, ул. 2-Казанцевская, д. 7. Юридический адрес: 614506 Россия, Пермский край, Пермский район, д. Кондратово, ул. Камская, д. 5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оверка достоверности и полноты отчетности о реализации муниципальной программы «Развитие физической культуры и спорта в Пермском муниципальном районе на 2016-2020 го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оверка полноты отчетности годового отчета о ходе реализации и оценке эффективност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годового отчета формам, утверждённым постановлением администрации Пермского муниципального района. Постановление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 отчетности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3.2. Проверка достоверности данных о достижении показателей муниципальной программы, отраженных в годовом отчете о ходе реализации и оценке эффективност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проверка достоверности цифровых и текстовых данных с данными источников </w:t>
      </w:r>
      <w:r>
        <w:rPr>
          <w:rFonts w:cs="Times New Roman" w:ascii="Times New Roman" w:hAnsi="Times New Roman"/>
          <w:sz w:val="28"/>
          <w:szCs w:val="28"/>
        </w:rPr>
        <w:t>информации целевых показателей и расчёта фактических значений показателей, утвержденных муниципально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 проверка оценки эффективности реализации муниципальной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бюджетного отдела Е.Н. Моси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9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 Место проведения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проводилась без выхода на  место нахождения МКУ «Управление по молодежной политике и спорту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проверки: с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3.202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13.03.202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веренном периоде правом первой подписи обладал начальник учреждения Катаев Артем Георгиевич, работающий в данной должности с 09.01.2018 по настояще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 второй подписи обладали заместитель директора-главный бухгалтер МКУ «Центр бухгалтерского учета Пермского муниципального района» Стрелкова Наталья Сергеевна, начальник отдела бюджетного учета органов власти и казенных учреждений Гончарова Ольга Николае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авшие в данной должности с 01.02.201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 заключенным соглашением от 29.01.2019 № 25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проверенном периоде для осуществления своей деятельности </w:t>
      </w:r>
      <w:r>
        <w:rPr>
          <w:rFonts w:cs="Times New Roman" w:ascii="Times New Roman" w:hAnsi="Times New Roman"/>
          <w:sz w:val="28"/>
          <w:szCs w:val="28"/>
        </w:rPr>
        <w:t>МКУ «Управление по молодежной политике и спорт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0276050101 – для учета операций по исполнению расходов местного бюджета, открытый в Отделении Пермь (счет в ФЭ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04563197440 – лицевой счет администратора доходов бюджета, открытый в Отделении Пермь г. Пермь (счет в УФ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0576050101 – лицевой счет получателя бюджетных средств, открытый в Отделении Пермь г. Пермь (счет в ФЭУ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 Проверко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 в Пермском муниципальном районе на 2016-2020 годы», утверждена постановлением администрации Пермского муниципального района от 29.10.2015 № 1384 (далее – Программа). По состоянию на 31.12.2019 года в течение срока ее реализации изменения вносились 16 раз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использовались данные Программы в редакции постановления администрации от 08.11.2019 № 761 «О внесении изменений в муниципальную программу «Развитие физической культуры и спорта в Пермском муниципальном районе на 2016-2020 годы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Постановлением администрации от 15.01.2020 № 994 были внесены изменения в части уточнения расходов на реализацию программы в 2019 год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– заместитель главы администрации муниципального района по социальному развит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рограммы является МКУ «Управление по молодежной политике и спорту».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олноты отчетности годового отчета о ходе реализации и оценке эффективности муниципальной программ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рядка принятия решений о разработке, формировании, реализации и оценки эффективности муниципальных программ Пермского муниципального района, утверждённого постановлением администрации Пермского муниципального района от 29.09.2015 № 1317 (далее – Порядок) годовой отчет о ходе реализации и оценке эффективности муниципальной программы «Развитие физической культуры и спорта в Пермском муниципальном районе на 2016-2020 годы» за 2019 год (далее – Годовой отчет по МП) подготовлен ответственным исполнителем, подписан координатором программы и направлен в финансово-экономическое управление (письмо от 04.03.2020 № СЭД-2020-299-01-02-07-110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о МП подготовлен и направлен в установленный пунктом 6 раздела V Порядка срок, то есть до 10 марта года, следующего за отчетн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 Годовому отчету по МП приложены следующие формы:</w:t>
      </w:r>
    </w:p>
    <w:p>
      <w:pPr>
        <w:pStyle w:val="ConsPlusNonformat"/>
        <w:rPr/>
      </w:pPr>
      <w:r>
        <w:rPr>
          <w:rFonts w:cs="Tahoma" w:ascii="Tahoma" w:hAnsi="Tahoma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тчет о достижении показателей муниципальной программы «Развитие физической культуры и спорта в Пермском муниципальном районе на 2016-2020 годы» за 2019 год (Приложение 7 к Порядку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 Отчет о финансовом обеспечении муниципальной программы Пермского муниципального района «Развитие физической культуры и спорта в Пермском муниципальном районе на 2016-2020 годы» за 2019 год (Приложение 8 к Порядку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 Отчет о финансовом обеспечении муниципальной программы Пермского муниципального района «Развитие физической культуры и спорта в Пермском муниципальном районе на 2016-2020 годы» (Приложение 9 к Порядку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чет степени соответствия запланированному уровню затрат и эффективности использования средств бюджета по муниципальной программе Пермского муниципального района «Развитие физической культуры и спорта в Пермском муниципальном районе на 2016-2020 годы» за 2019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 Расчет степени достижения целевых показателей муниципальной программы «Развитие физической культуры и спорта в Пермском муниципальном районе на 2016-2020 годы» за 2019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 Оценка эффективности муниципальной программы «Развитие физической культуры и спорта в Пермском муниципальном районе на 2016-2020 годы» за 2019 го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 пояснительная запис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приложенные к Годовому отчету по МП, соответствуют приложениям 7-9, утвержденным Порядком № 1317 (пункт 6 раздела V). В связи с тем, что меры муниципального регулирования в сфере реализации Программы не применялись, отчет, соответствующий приложению 10 к Порядку, не представл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х, приложенных к Годовому отчету по МП, участником муниципальной программы указано МКУ «Управление по молодежной политике и спорту», что соответствует действительности, однако, в приложении 2 «Финансовое обеспечение муниципальной программы Пермского муниципального района «Развитие физической культуры и спорта в Пермском муниципальном районе на 2016-2020 годы» за счет средств бюджета Пермского муниципального района» к Программе, в качестве участника отражено Управление соц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 Годовой отчет по МП не размещен на официальном сайте МКУ «Управление по молодежной политике и спорту» Перм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.permraion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ка достоверности данных о достижении показателей муниципальной программы, отраженных в годовом отчете о ходе реализации и оценке эффективности муниципальной программы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, указанными в подпункте 1.4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орядка Программа содержит источники информации целевых показателей и расчет их фактических значений, изложенные в разделе 8 Программы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показала: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>1. По показателю «Уровень обеспеченности населения спортивными сооружениями исходя из единовременной пропускной способности»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Годового отчета по МП уровень обеспеченности населения спортивными сооружениями исходя из единовременной пропускной способности составил 54,77 % при плане 60,80 %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>В соответствии с требованиями Порядка в Программе указан источник информации для данного показателя - 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ая форма № 1-ФК, в которой отражена информация о единовременной пропускной способности 7 009 человек;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истическая информация 12021000 «Численность постоянного населения на начало года по однолетним возрастным группам», в которой отражена информация о численности населения Пермского муниципального района 104 903 человека в возрасте от 3 до 79 лет. 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данным источника информации, указанного в Программе, невозможно рассчитать данный показатель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лагаем </w:t>
      </w:r>
      <w:r>
        <w:rPr>
          <w:rFonts w:cs="Times New Roman" w:ascii="Times New Roman" w:hAnsi="Times New Roman"/>
          <w:sz w:val="28"/>
          <w:szCs w:val="28"/>
        </w:rPr>
        <w:t xml:space="preserve">дополнить источник информации для данного показателя ежегодными статистическими данными формы № 1-ФК и статистической информацией 12021000 «Численность постоянного населения на начало года по однолетним возрастным группам».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использованные в расчетах соответствуют статистическим данным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По показателю «Доля населения Пермского муниципального района, систематически занимающегося физической культурой и спортом» (далее – Показатель 2). 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одового отчета по МП Показатель 2 составил 43,72 % при плане 38 %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рядка в Программе указан источник информации для Показателя 2 - статистическая форма № 1-ФК, в которой отражена информация о количестве человек систематически занимающихся физической культурой и спортом в возрасте от 3 до 79 лет (45 751 человек), однако в Годовом отчете по МП для расчета Показателя 2 принято количество 45 866 человек (с учетом количества населения в возрасте 80 лет и старше численностью 115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данным источника информации, указанного в Программе, невозможно рассчит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казатель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, предлагаем источник информации для данного показателя дополнить</w:t>
      </w:r>
      <w:r>
        <w:rPr>
          <w:rFonts w:cs="Tahoma" w:ascii="Tahoma" w:hAnsi="Tahoma"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атистической информацией 1202100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Численность постоянного населения на начало года по однолетним возрастным группам</w:t>
      </w:r>
      <w:r>
        <w:rPr>
          <w:rFonts w:cs="Times New Roman" w:ascii="Times New Roman" w:hAnsi="Times New Roman"/>
          <w:sz w:val="28"/>
          <w:szCs w:val="28"/>
        </w:rPr>
        <w:t>», в которой отражена информация о численности населения Пермского муниципального района 104 903 человека в возрасте от 3 до 79 лет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вышеизложенного Показатель 2 составит 43,61 % (45 751/104 903*100=43,61%), что не соответствует отчету (43,72 %)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показателю «Доля учащихся и студентов, систематически занимающихся физической культурой и спортом, в общей численности учащихся и студентов» (далее – Показатель 3)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одового отчета по МП Показатель 3 составил 73,53 % при плане 77,8 %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3 использовались данные статистической отчетности формы 1-ФК за 2019 год, что соответствует источнику информации, утвержденному Программой. Численность занимающихся физической культурой и спортом 22 656 человек, использованная в расчете Показателя 3, соответствует данным формы 1-ФК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а основании только этого источника невозможно рассчитать Показатель 3. В расчете Показателя 3 используются данные общей численности населения Пермского муниципального района 104 903 человека в возрасте от 6 до 29 лет, что соответствует статистической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02100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Численность постоянного населения на начало года по однолетним возрастным группам</w:t>
      </w:r>
      <w:r>
        <w:rPr>
          <w:rFonts w:cs="Times New Roman" w:ascii="Times New Roman" w:hAnsi="Times New Roman"/>
          <w:sz w:val="28"/>
          <w:szCs w:val="28"/>
        </w:rPr>
        <w:t>», представленной для проверки отчета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длагаем </w:t>
      </w:r>
      <w:r>
        <w:rPr>
          <w:rFonts w:cs="Times New Roman" w:ascii="Times New Roman" w:hAnsi="Times New Roman"/>
          <w:sz w:val="28"/>
          <w:szCs w:val="28"/>
        </w:rPr>
        <w:t>источник информации для Показателя 3 дополнить</w:t>
      </w:r>
      <w:r>
        <w:rPr>
          <w:rFonts w:cs="Tahoma" w:ascii="Tahoma" w:hAnsi="Tahoma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ой информацией</w:t>
      </w:r>
      <w:r>
        <w:rPr>
          <w:rFonts w:cs="Tahoma" w:ascii="Tahoma" w:hAnsi="Tahoma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02100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Численность постоянного населения на начало года по однолетним возрастным группа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 xml:space="preserve">4. По показателю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 </w:t>
      </w:r>
      <w:r>
        <w:rPr>
          <w:sz w:val="28"/>
          <w:szCs w:val="28"/>
        </w:rPr>
        <w:t xml:space="preserve">(далее – Показатель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одового отчета по МП Показатель 4 составил 17,43 % при плане 17,40 %.</w:t>
      </w:r>
    </w:p>
    <w:p>
      <w:pPr>
        <w:pStyle w:val="TextBodyIndent"/>
        <w:spacing w:before="0" w:after="0"/>
        <w:rPr/>
      </w:pPr>
      <w:r>
        <w:rPr>
          <w:sz w:val="28"/>
          <w:szCs w:val="28"/>
          <w:lang w:val="ru-RU"/>
        </w:rPr>
        <w:t xml:space="preserve">В соответствии с требованиями Порядка в Программе указан источник информации для данного показателя - ежегодные статистические данные по форме 3-АФК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нные, </w:t>
      </w:r>
      <w:r>
        <w:rPr>
          <w:sz w:val="28"/>
          <w:szCs w:val="28"/>
        </w:rPr>
        <w:t>использова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в расчетах</w:t>
      </w:r>
      <w:r>
        <w:rPr>
          <w:sz w:val="28"/>
          <w:szCs w:val="28"/>
          <w:lang w:val="ru-RU"/>
        </w:rPr>
        <w:t xml:space="preserve"> по Показателю 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к</w:t>
      </w:r>
      <w:r>
        <w:rPr>
          <w:sz w:val="28"/>
          <w:szCs w:val="28"/>
        </w:rPr>
        <w:t>оличе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лиц с ограниченными возможностями здоровья и инвалидов, систематически занимающихся физической культурой и спортом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ерм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соответств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статистическим данным формы 3-АФК</w:t>
      </w:r>
      <w:r>
        <w:rPr>
          <w:sz w:val="28"/>
          <w:szCs w:val="28"/>
          <w:lang w:val="ru-RU"/>
        </w:rPr>
        <w:t xml:space="preserve"> (1 025 человек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чете Показателя 4 использованы данные о численности населения Пермского муниципального района с ограниченными возможностями здоровья и инвалидов в количестве 5 880 человек, которые представлены территориальным органом Министерства социального развития Пермского края без ссылки на какой-либо документ. В связи с этим нет возможности проверить достоверность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 данным источника информации, указанного в Программе, невозможно рассчитать Показатель 4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лагаем </w:t>
      </w:r>
      <w:r>
        <w:rPr>
          <w:rFonts w:cs="Times New Roman" w:ascii="Times New Roman" w:hAnsi="Times New Roman"/>
          <w:sz w:val="28"/>
          <w:szCs w:val="28"/>
        </w:rPr>
        <w:t>пересмотреть источник информации для расчета данн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, представлена оценка эффективности реализации МП. В соответствии с приложением 11 «Порядок оценки эффективности реализации муниципальных программ Пермского муниципального района» к Порядку проведена оценка степени достижения целей и решения задач Программы и степени соответствия запланированному уровню затрат и эффективности использования средств, направленных на реализацию Программы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ценка степени достижения целевых показателей Программы</w:t>
      </w:r>
      <w:r>
        <w:rPr/>
        <w:t xml:space="preserve"> приведена в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992"/>
        <w:gridCol w:w="1418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лонение показателей от плановых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ень достижения целевых показателей, С</w:t>
            </w:r>
            <w:r>
              <w:rPr>
                <w:rFonts w:cs="Times New Roman" w:ascii="Times New Roman" w:hAnsi="Times New Roman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обеспечения населения спортивными сооружениями исходя из единовременной пропускной способност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населения Пермского муниципального района, систематически занимающего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анализа следует, что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казатель Программы «Уровень обеспечения населения спортивными сооружениями исходя из единовременной пропускной способности» выполнен на 90%. В пояснительной записке к Годовому отчету по МП указано, что невыполнение данного показателя произошло в результате проведения инвентаризации объектов спорта и составления реестра спортивных объектов Пермского муниципального района. В результате сверки Реестра объектов спорта были выявлены дублирующие записи о спортивных сооружениях, демонтированные спортивные объекты, разрушенные спортивные объекты, объекты, находящиеся в аварийном состоянии. Кроме этого, при обустройстве новых объектов зачастую имеет место ситуация, когда на месте, например, школьного стадиона с единовременной пропускной способностью 80 человек, обустраивается новая универсальная спортивная площадка с единовременной пропускной способностью 40 человек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казатель Программы «Доля учащихся и студентов, систематически занимающихся физической культурой и спортом, в общей численности учащихся и студентов» выполнен на 95 %. В пояснительной записке к Годовому отчету по МП указано, что невыполнение данного показателя объясняется тем, что на территории Пермского муниципального района наблюдается тенденция уменьшения количества учащихся в 10-11 классах общеобразовательных школ, так как учащиеся после окончания 9 класса  уходят из школ для поступления в учебные заведения города, при этом местом регистрации и проживания у них является территория Пермского района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ом выводе отсутствует обоснованное подтверждение причин неисполнения данного показателя, так как учащиеся, которые уходят после 9 класса для поступления в учебные заведения г. Перми, учитываются при расчете показателя. С целью выявления реальных причин невыполнения показателя предлагаем провести анализ причин, влияющих на число учащихся и студентов, систематически занимающихся физической культурой и спортом в Пермском муниципальном районе и разработать мероприятия по исполнению данного показателя.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 показатели Программы «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 Пермского муниципального района, систематически занимающегося физической культурой и спортом» и «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» </w:t>
      </w:r>
      <w:r>
        <w:rPr>
          <w:rFonts w:cs="Times New Roman" w:ascii="Times New Roman" w:hAnsi="Times New Roman"/>
          <w:sz w:val="28"/>
          <w:szCs w:val="20"/>
        </w:rPr>
        <w:t>выпол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Оценка степени достижения целей и решения задач МП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С</w:t>
      </w:r>
      <w:r>
        <w:rPr>
          <w:rFonts w:cs="Times New Roman" w:ascii="Times New Roman" w:hAnsi="Times New Roman"/>
          <w:sz w:val="28"/>
          <w:szCs w:val="20"/>
          <w:vertAlign w:val="subscript"/>
        </w:rPr>
        <w:t xml:space="preserve">дц </w:t>
      </w:r>
      <w:r>
        <w:rPr>
          <w:rFonts w:cs="Times New Roman" w:ascii="Times New Roman" w:hAnsi="Times New Roman"/>
          <w:sz w:val="28"/>
          <w:szCs w:val="20"/>
        </w:rPr>
        <w:t>= (0,9+1,15+0,95+1,0)/4=1,0, данное значение соответствует расчету, представленному в Годовом отчете по 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Оценка степени соответствия запланированному уровню затрат и эффективности использования средств, направленных на реализацию Программы приведена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76"/>
        <w:gridCol w:w="1134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мероприятий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ному уровню затрат (%),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</w:p>
        </w:tc>
      </w:tr>
      <w:tr>
        <w:trPr>
          <w:trHeight w:val="8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6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4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4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69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тепень соответствия запланированному уровню затрат и эффективности использования средств, направленных на реализацию Программы в 2019 году состав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</w:t>
      </w:r>
      <w:r>
        <w:rPr>
          <w:rFonts w:cs="Times New Roman" w:ascii="Times New Roman" w:hAnsi="Times New Roman"/>
          <w:sz w:val="28"/>
          <w:szCs w:val="20"/>
          <w:vertAlign w:val="subscript"/>
        </w:rPr>
        <w:t>ф</w:t>
      </w:r>
      <w:r>
        <w:rPr>
          <w:rFonts w:cs="Times New Roman" w:ascii="Times New Roman" w:hAnsi="Times New Roman"/>
          <w:sz w:val="28"/>
          <w:szCs w:val="20"/>
        </w:rPr>
        <w:t>=28 495,65/33 645,10*100%=84,69, данное значение соответствует расчету, представленному в Годовом отчете по М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реализации Программы составил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ц </w:t>
      </w:r>
      <w:r>
        <w:rPr>
          <w:rFonts w:cs="Times New Roman" w:ascii="Times New Roman" w:hAnsi="Times New Roman"/>
          <w:sz w:val="28"/>
          <w:szCs w:val="28"/>
        </w:rPr>
        <w:t>х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=1 х 84,69=84,69 %, данное значение соответствует расчету, представленному в Годовом отчете по М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Программы за 2019 год программа является эффективной, что соответствует выводу, представленному в Годовом отчете по МП.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оведения проверки установлено, что в соответствии с требованиями, указанными в Порядке, Годовой отчет по МП представлен в срок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соответствии с п.6 раздел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орядка Годовой отчет по МП представлен по формам, соответствующим приложениям 7-10 к Порядку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анные о достижении Показателей 1, 3, 4 Программы, отраженные в Годовом отчете по МП достоверны, Показатель 2, отраженный в Годовом отчете, составил 43,72%, фактически 43,61 %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казателя 3 составило 95 %. Предлагаем провести анализ причин, влияющих на число учащихся и студентов, систематически занимающихся физической культурой и спортом в Пермском муниципальном районе и разработать мероприятия по исполнению данного показателя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асчет Показателей 1, 2, 3, 4 произведен в нарушении требований Порядка, не на основании источников информации, утвержденных Программой. Предлагаем пересмотреть источники информации для расчета указанных показателей и внести соответствующие изменения в Программу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 Годовой отчет по МП не размещен на официальном сайте МКУ «Управление по молодежной политике и спорту» Перм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.permraion.ru)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 проведена оценка эффективности реализации МП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Эффективность реализации МП составила </w:t>
      </w:r>
      <w:r>
        <w:rPr>
          <w:rFonts w:cs="Times New Roman" w:ascii="Times New Roman" w:hAnsi="Times New Roman"/>
          <w:sz w:val="28"/>
          <w:szCs w:val="28"/>
        </w:rPr>
        <w:t>84,69 %, программа является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начальника бюджетного отдел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Е.Н. Мосина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(подпись     (расшифровка подписи)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учреждени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по молодежной политике и спорту Перм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А.Г. Катаев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(подпись)          (расшифровка подписи)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_________2020г., о необходимости согласования акта в течение 3 рабочих дней извещен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 подпись, расшифровка подписи)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_________20___г. получен.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284" w:hanging="284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листах.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  <w:lang w:val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  <w:lang w:val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3:00Z</dcterms:created>
  <dc:creator>feukro-01</dc:creator>
  <dc:description/>
  <cp:keywords/>
  <dc:language>en-US</dc:language>
  <cp:lastModifiedBy>feu17-02</cp:lastModifiedBy>
  <cp:lastPrinted>2020-03-23T10:28:00Z</cp:lastPrinted>
  <dcterms:modified xsi:type="dcterms:W3CDTF">2020-04-07T11:18:00Z</dcterms:modified>
  <cp:revision>53</cp:revision>
  <dc:subject/>
  <dc:title/>
</cp:coreProperties>
</file>