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бюджета Пермского муниципального района на 2015 год и плановый период 2016 и 2017 г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решения Земского Собрания «О бюджете Пермского муниципального района на 2015 год и на плановый период 2016 и 2017 годов» подготовлен в соответствии с действующим бюджетным и налоговым законодательством, предусматривает утверждение основных характеристик бюджета района и других показателей,  установленных частью 31 Положения о бюджетном процессе в Пермском муниципальном районе, утвержденного решением Земского Собрания  Пермского муниципального района 26.09.2013 № 376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бюджетных проектировок на 2015 год и плановый период 2016 и 2017 годов основывается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на сценарных условиях функционирования экономики района в 2015 - 2017 годах и основных направлениях бюджетной и налоговой политики района на 2015-2017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exact" w:line="317" w:before="0" w:after="0"/>
        <w:ind w:right="1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нову расчета показателей бюджета заложен базовый сценарий развития экономики района, предусмотренный прогнозом социально-экономического развития Пермского муниципального района на 2015-2017 годы, который учитывает сценарные условия развития экономики Российской Федерации и Пермского края.</w:t>
      </w:r>
    </w:p>
    <w:p>
      <w:pPr>
        <w:pStyle w:val="Normal"/>
        <w:shd w:fill="FFFFFF" w:val="clear"/>
        <w:spacing w:lineRule="auto" w:line="240" w:before="12" w:after="0"/>
        <w:ind w:right="1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бюджете района предусмотрены доходы и расходы за счет безвозмездных поступлений (субсидий, субвенций, межбюджетных трансфертов) из бюджета Пермского края в соответствии с проектом закона Пермского края «О бюджете Пермского края на 2015 год и на плановый период 2016 и 2017 годов» и иные межбюджетные трансферты из бюджетов поселений. </w:t>
      </w:r>
    </w:p>
    <w:p>
      <w:pPr>
        <w:pStyle w:val="Normal"/>
        <w:shd w:fill="FFFFFF" w:val="clear"/>
        <w:spacing w:lineRule="auto" w:line="240" w:before="12" w:after="0"/>
        <w:ind w:right="1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характеристики проекта бюджета Пермского муниципального района на 2015-2017 годы представлены в следующей таблице: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03"/>
        <w:gridCol w:w="1416"/>
        <w:gridCol w:w="1443"/>
        <w:gridCol w:w="1591"/>
      </w:tblGrid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Доходы - всего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241 790,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367 444,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257 670,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146 924,0 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логовые и неналоговы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3 135,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8 417,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4 772,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3 505,8 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Безвозмездные поступления от бюджетов других уровней, из  них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08 655,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69 02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52 898,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23 418,2 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 До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5 888,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2 381,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3 130,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8 653,3 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 Субсид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222,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8 389,7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 503,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 694,6 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 Субвен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9 038,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61 165,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79 330,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96 439,2 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Иные межбюджетные трансфер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3 506,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 09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934,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631,1 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 Прочие безвозмездные поступ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,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сходы - всего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312 874,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401 444,9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234 670,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130 924,0 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Расходы на выполнение собственных полномоч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20 108,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81 249,4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8 365,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6 159,1 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Расходы на выполнение переданных полномоч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92 766,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20 195,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286 304,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34 764,9 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Дефицит (-), профицит (+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1 084,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 000,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000,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000,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ходная часть бюджета Пермского муниципального района на 2015 год и на плановый период 2016 – 2017 годов сформирована с учетом прогноза социально-экономического развития Пермского муниципального района на 2015 – 2017 годы и  предварительных итогов социально-экономического развития района за 1 полугодие 2014 года, ожидаемых итогов социально- экономического развития района за 2014 год, основных направлений налоговой и бюджетной политики на 2015 – 2017 годы, ожидаемой оценки поступления собственных доходов в 2014 году и предложений администраторов доходов в бюджет Перм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проекта бюджета муниципального района на 2015 год и на плановый период 2016 и 2017 годов осуществлено в соответствии с требованиями, установленными Бюджетным кодексом Российской Федерации, решением Земского Собрания «Об утверждении Положения о бюджетном процессе в Пермском муниципальном район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чете доходов бюджета муниципального района были учтены следующие изменения налогового и бюджетного законодательства, которые вступят в действие с 1 января 2015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м законом от 21.07.2014 года № 221-ФЗ «О внесении изменений в главу 25.3. части второй Налогового Кодекса Российской Федерации» изменен размер государственной пошлины за выдачу разрешений на установку рекламной конструкции с 3,0 тыс.руб. до 5,0 тыс.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м законом от 04.10.2014 года № 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) учреждений» изменен норматив  отчислений в бюджет Пермского края по акцизам на нефтепродукты с 72% до 100%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ектом Федерального закона № 605370-6 «О внесении изменений в Налоговый кодекс Российской Федерации (ред., внесенная в ГД РФ от 18.09.2014г.) предполагается снижение ставок акцизов на нефтепродукты в среднем в 2 р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 03.12.2012 года  № 244-ФЗ «О внесении изменений в Бюджетный кодекс Российской Федерации и отдельные законодательные акты Российской Федерации» с 1 января 2016 года  увеличивается норматив отчислений в бюджеты муниципальных районов  платы за негативное воздействие на окружающую среду с 40 процентов до 55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оектом решения Земского Собрания «О внесении изменений в Положение о бюджетном процессе в Пермском муниципальном районе, утвержденное решением Земского Собрания от 26.09.2013 № 376» предлагается исключить передачу норматива отчислений по единому налогу на вмененный доход в бюджеты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ме того, решением Земского Собрания от 26.08.2014 года № 486 приняты поправки в решение Земского Собрания Пермского муниципального района от 2 октября 2008г. № 712 «О введении системы налогообложения в виде единого налога на вмененный доход для отдельных видов деятельности на территории  Пермского муниципального района» в части установления корректирующего коэффициента К2 в отношении организаций и предпринимателей, осуществляющих предпринимательскую деятельность вне границ населенных пун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целей прогнозирования параметров бюджета муниципального района на 2015 – 2017 годы произведена оценка ожидаемого объема доходов бюджета муниципального района за 2014 год на основе макроэкономических показателей социально-экономического развития Пермского муниципального района за 1 полугодие 2014 год (таблица 1)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лица 1. – Основные макроэкономические показател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5 год и на период до 2017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260"/>
        <w:gridCol w:w="1440"/>
        <w:gridCol w:w="126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заработной пл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1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,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показателей связано с изменением исходных условий для формирования прогноза социально-экономического развития Пермского муниципального района на 2014 год и на плановый период 2015 и 2016 годов и представления отчётных данных Пермьстата за 1 полугодие 2014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сумма собственных доходов бюджета муниципального района на 2015 год (без доходов по безвозмездным перечислениям из бюджетов других уровней) составляет 513 417,13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оговые доходы –  415 969,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налоговые доходы –  82 447,3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чие безвозмездные поступления – 15 000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ственные доходы бюджета муниципального района в 2015 году увеличатся  на 18,5 % к первоначально утвержденному бюджету 2014 года. По сравнению с ожидаемым исполнением бюджета муниципального района за 2014 год  прогнозируемые в 2015 году собственные доходы уменьшатся на 4226,8 тыс. руб. или на 0,8%</w:t>
      </w:r>
      <w:r>
        <w:rPr>
          <w:rFonts w:eastAsia="Times New Roman" w:cs="Times New Roman" w:ascii="Times New Roman" w:hAnsi="Times New Roman"/>
          <w:color w:val="FF99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 налоговые доходы увеличатся  на 4,4%, неналоговые доходы уменьшатся на 20,5%. Увеличение налоговых доходов в основном обусловлено изменением норматива отчислений по ЕНВД. Уменьшение неналоговых доходов связано со снижением доходов от продажи материальных и нематериальных а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ственные доходы бюджета муниципального района на 2016 год и на 2017 год планируются в сумме  504 772,2 тыс. руб. и  523 505,8 тыс. руб. соответств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араметры бюджета муниципального района на 2015-2017 годы приведены в таблице: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ыс.руб.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98"/>
        <w:gridCol w:w="1437"/>
        <w:gridCol w:w="1417"/>
        <w:gridCol w:w="1701"/>
        <w:gridCol w:w="978"/>
        <w:gridCol w:w="1076"/>
      </w:tblGrid>
      <w:tr>
        <w:trPr>
          <w:trHeight w:val="15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оначально утвержденный бюджет 2014год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 (проект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 (про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к первонач. бюджету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в общем объеме налоговых и неналоговых доходов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13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41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77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505,8</w:t>
            </w:r>
          </w:p>
        </w:tc>
      </w:tr>
      <w:tr>
        <w:trPr>
          <w:trHeight w:val="1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лог на доходы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50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3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83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579,0</w:t>
            </w:r>
          </w:p>
        </w:tc>
      </w:tr>
      <w:tr>
        <w:trPr>
          <w:trHeight w:val="1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кцизы по подакцизным товарам (продукции), производимым на территории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1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3,2</w:t>
            </w:r>
          </w:p>
        </w:tc>
      </w:tr>
      <w:tr>
        <w:trPr>
          <w:trHeight w:val="1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логи на совокупный дох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68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2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17,5</w:t>
            </w:r>
          </w:p>
        </w:tc>
      </w:tr>
      <w:tr>
        <w:trPr>
          <w:trHeight w:val="1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ранспорт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1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1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16,5</w:t>
            </w:r>
          </w:p>
        </w:tc>
      </w:tr>
      <w:tr>
        <w:trPr>
          <w:trHeight w:val="1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осударственная пошл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7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3,1</w:t>
            </w:r>
          </w:p>
        </w:tc>
      </w:tr>
      <w:tr>
        <w:trPr>
          <w:trHeight w:val="1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ходы от использования иму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7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93,1</w:t>
            </w:r>
          </w:p>
        </w:tc>
      </w:tr>
      <w:tr>
        <w:trPr>
          <w:trHeight w:val="1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латежи при пользовании природными ресурс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7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7,8</w:t>
            </w:r>
          </w:p>
        </w:tc>
      </w:tr>
      <w:tr>
        <w:trPr>
          <w:trHeight w:val="7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ходы от продажи материальных и нематериальных актив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9,5</w:t>
            </w:r>
          </w:p>
        </w:tc>
      </w:tr>
      <w:tr>
        <w:trPr>
          <w:trHeight w:val="1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ходы от оказания платных услуг и компенсации затрат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штрафы. санкции, возмещение ущер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9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6,1</w:t>
            </w:r>
          </w:p>
        </w:tc>
      </w:tr>
      <w:tr>
        <w:trPr>
          <w:trHeight w:val="1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собственных до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3135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13417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477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3505,8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лог на доходы физических лиц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чет налога на доходы физических лиц на 2015 год производился на основе фактических поступлений  текущего финансового года, ожидаемых поступлений в текущем финансовом году и с учетом индекса инфляции (на 2015 г. – 106,6%, на 2016 г. – 107,4%, на 2017 г.- 107,9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налога в 2015 году составил 303 389,0 тыс. руб., в 2016 году – 325 838,0 тыс. руб., в 2017 году – 351 579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равнению с первоначальным планом на 2014 год (274 506,1 тыс. руб.) прогноз по НДФЛ на 2015 год увеличился на 28882,9 тыс. руб. или 10,5%, по сравнению с уточненным планом (287 852,6 тыс. руб.) прогноз налога увеличился на  15 536,4 тыс. руб. или на 5,4%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ыс. руб.</w:t>
      </w:r>
    </w:p>
    <w:tbl>
      <w:tblPr>
        <w:tblW w:w="102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45"/>
        <w:gridCol w:w="1079"/>
        <w:gridCol w:w="1013"/>
        <w:gridCol w:w="1231"/>
        <w:gridCol w:w="1079"/>
        <w:gridCol w:w="1027"/>
        <w:gridCol w:w="1060"/>
      </w:tblGrid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ый 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-ный 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85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38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95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83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579,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логи на товары (работы и услуги), реализуемые на территории Российской Федерации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доходов от уплаты акцизов произведен исходя из фактических поступлений доходов за 7 месяцев текущего года и  ожидаемой оценки поступлений за  год с учетом дифференцированного норматива отчислений, исходя из протяженности автомобильных дорог местного значения, находящихся в собственности муниципального района и с учетом изменения налоговой ставк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ом закона Пермского края о бюджете Пермского края установлен  дифференцированный норматив отчислений в бюджет Пермского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в размере 0,1385%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гнозе доходов от уплаты акцизов учтено изменение с 01.01.2015 года нормативов отчисления, установленных Федеральным законом от 02.12.2013 № 349-ФЗ «О федеральном бюджете на 2014 год и плановый период 2015 и 2016 годов» с 1,8895% на 1,7154%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осуществлен по 4 видам акцизов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ходы от уплаты акцизов на дизельное топливо с учетом роста налоговой ставки на 2015 год 0,482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ходы от уплаты акцизов на моторные масла для дизельных и (или) карбюраторных (инжекторных) двигателей с учетом роста налоговой ставки на 2015 год- 0,787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ходы от уплаты акцизов на автомобильный бензин, производимый на территории Российской Федерации  с учетом роста налоговой ставки на 2015 год -0,681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ходы от уплаты акцизов на прямогонный бензин, производимый на территории Российской Федерации с учетом роста налоговой ставки на 2015 год -1,004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прогноз доходов от уплаты акцизов в 2015 году составит – 5214,1 тыс. руб., в 2016 году -  5191,1 тыс. руб., в 2017 году - 4193,2 тыс. руб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88"/>
        <w:gridCol w:w="1080"/>
        <w:gridCol w:w="1152"/>
        <w:gridCol w:w="1157"/>
        <w:gridCol w:w="1183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ход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2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1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7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3,2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логи на совокупный дох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единого налога на вмененный доход на 2015-2017 годы произведен исходя из ожидаемой оценки поступлений в 2014 году, с учетом изменения индекса дефлятора на 2015-2017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 налога в 2015 году составил 45 413,4 тыс. руб., 2016 год – 48 774,0 тыс. руб., 2017 год – 52626,6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налога, взимаемого в связи с применением патентной системы налогообложения, зачисляемые в бюджеты муниципальных районов на 2015 год прогнозируется в сумме 509,9 тыс. руб., в 2016 году – 547,6 тыс. руб., в 2017 году – 590,9 тыс. руб. На изменение уточненного плана повлиял рост количества индивидуальных предпринимателей, которые выбирают патентную систему налогооб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60"/>
        <w:gridCol w:w="1188"/>
        <w:gridCol w:w="1080"/>
        <w:gridCol w:w="1152"/>
        <w:gridCol w:w="1157"/>
        <w:gridCol w:w="1183"/>
        <w:gridCol w:w="1080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ход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налог на вмен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4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7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26,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оектом решения Земского Собрания «О внесении изменений в Положение о бюджетном процессе в Пермском муниципальном районе, утвержденное решением Земского Собрания от 26.09.2013 № 376» при прогнозе единого налога на вмененный доход учтено увеличение норматива отчислений  по налогу на 35%, который ранее зачислялся в бюджеты поселен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анспортный нало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транспортного налога произведено исходя из базы начислений налога за 2013 год, кроме того по физическим лицам прогноз произведен с учетом уровня собираемости налога 90%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</w:t>
      </w:r>
      <w:r>
        <w:rPr/>
        <w:t xml:space="preserve">                                               </w:t>
      </w:r>
      <w:r>
        <w:rPr/>
        <w:t>тыс. руб.</w:t>
      </w:r>
    </w:p>
    <w:tbl>
      <w:tblPr>
        <w:tblW w:w="101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60"/>
        <w:gridCol w:w="1188"/>
        <w:gridCol w:w="1080"/>
        <w:gridCol w:w="1332"/>
        <w:gridCol w:w="1080"/>
        <w:gridCol w:w="1082"/>
        <w:gridCol w:w="1078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ход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0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1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сударственная пошли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государственной пошлины произведено по 2 вид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сударственная пошлина по делам, рассматриваемым в судах общей юрисдикции, мировыми судь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сударственная пошлина за выдачу разрешения на установку рекламных констру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чет прогноза по государственной пошлине  по делам, рассматриваемым в судах общей юрисдикции, произведен исходя из действующего размера ставок и ожидаемой оценки поступлений за 2014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прогноза по государственной пошлине за выдачу разрешения на установку рекламных конструкций произведен с учетом повышения ставки с 01.01.2015г. с 3,0 тыс. руб. до 5,0 тыс. руб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tbl>
      <w:tblPr>
        <w:tblW w:w="100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60"/>
        <w:gridCol w:w="1188"/>
        <w:gridCol w:w="1080"/>
        <w:gridCol w:w="1332"/>
        <w:gridCol w:w="1188"/>
        <w:gridCol w:w="974"/>
        <w:gridCol w:w="1006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ход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3,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лата за негативное воздействие на окружающую сре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доходов по плате за негативное воздействие на окружающую среду произведен на основании предложений главного администратора - Управление федеральной службы по надзору в сфере природопользования по Пермскому кра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виды платы за негативное воздействие на окружающую среду по которым произведен прогноз дохо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а за выбросы загрязняющих веществ в атмосферный воздух стационарными объе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а за выбросы загрязняющих веществ в атмосферный воздух передвижными объе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а за сбросы загрязняющих веществ в водные объек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а за размещение отходов производства и потреб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а за выбросы загрязняющих веществ, образующихся при сжигании на факельных установках и (или) рассеивания попутного нефтяного г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ируемый объем доходов по годам: 2015 год -11 818,7 тыс. руб., 2016 год –  17 324,9 тыс. руб., 2017 год – 185 37,8 тыс. руб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тыс. руб.</w:t>
      </w:r>
    </w:p>
    <w:tbl>
      <w:tblPr>
        <w:tblW w:w="102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60"/>
        <w:gridCol w:w="1188"/>
        <w:gridCol w:w="1080"/>
        <w:gridCol w:w="1332"/>
        <w:gridCol w:w="1188"/>
        <w:gridCol w:w="974"/>
        <w:gridCol w:w="1006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ход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1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3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37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гнозе платы за негативное воздействие на окружающую среду учтено изменение с 01.01.2016 г. нормативов отчислений в бюджеты муниципальных районов, установленных Бюджетным кодексом Российской Федерации  с 40 процентов до 55 процент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ходы от оказания платных услуг 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пенсации затрат государст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анному виду доходов бюджета запланированы доходы  от затрат бюджетов муниципальных районов. Объем поступлений прогнозируется на основании предложений комитета имущественных отношений Пермского муниципального района и составляет на 2015 год  - 1616,3 тыс. руб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трафные санкции, возмещение ущерб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штрафных санкций и возмещение ущерба на 2015-2017г.г. произведен с учетом ожидаемого поступления за 2014 г. за исключением разовых платежей и применением коэффициентов роста по отдельным видам штрафных санкц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тыс. руб.</w:t>
      </w:r>
    </w:p>
    <w:tbl>
      <w:tblPr>
        <w:tblW w:w="102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60"/>
        <w:gridCol w:w="1188"/>
        <w:gridCol w:w="1080"/>
        <w:gridCol w:w="1332"/>
        <w:gridCol w:w="1188"/>
        <w:gridCol w:w="974"/>
        <w:gridCol w:w="1006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ход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3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2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6,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ноз доходов за счет прибыли МУП, остающейся после уплаты налогов и иных обязательных платеже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платежей от муниципальных унитарных предприятий на 2015-2017 годы произведен исходя из ожидаемой оценки прибыли за 2014 год в соответствии с прогнозным планом финансово-хозяйственной деятельности предприятий и с учетом норматива отчислений 10% прибыли, остающейся после уплаты налогов и иных обязательных платежей, установленного решением Земского собрания Перм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уется поступление платежей от 2-х муниципальных унитарных предприятий: МУП «Аптеки Пермского муниципального района» ПМР, МУП «Ритуал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тыс. руб.</w:t>
      </w:r>
    </w:p>
    <w:tbl>
      <w:tblPr>
        <w:tblW w:w="100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60"/>
        <w:gridCol w:w="1188"/>
        <w:gridCol w:w="1080"/>
        <w:gridCol w:w="1332"/>
        <w:gridCol w:w="1188"/>
        <w:gridCol w:w="974"/>
        <w:gridCol w:w="1006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ход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за счет прибыли М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6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изменение уточненного плана повлияло снижение прибыли по МУП «Аптеки Пермского муниципального района» по причине высокой конкуренции на рынке аптеч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оходы от сдачи в аренду имущества, находящегос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муниципальной собствен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прогноза по данному источнику доходов произведен администратором этих платежей – комитетом имущественных отношений администрации Пермского муниципального района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</w:t>
      </w:r>
      <w:r>
        <w:rPr/>
        <w:t>.</w:t>
      </w:r>
    </w:p>
    <w:tbl>
      <w:tblPr>
        <w:tblW w:w="100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60"/>
        <w:gridCol w:w="1188"/>
        <w:gridCol w:w="1080"/>
        <w:gridCol w:w="1332"/>
        <w:gridCol w:w="1188"/>
        <w:gridCol w:w="974"/>
        <w:gridCol w:w="1006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ход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нижение уточненного плана в основном обусловлено окончанием действия договоров на установку и эксплуатацию рекламных конструкций, в связи с передачей участка автодороги по ул.Ш.Космонавтов (от моста через реку Мулянка до ул.Аэродромная) в собственность Перм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ходы от арендной платы за земельные участ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прогноза доходов от арендной платы за землю произведен администратором данного платежа – комитетом имущественных отноше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15 год прогноз доходов в бюджет Пермского муниципального района составил 29 959,0 тыс. руб., на 2016 – 25 251,2 тыс. руб., на 2017 – 21 463,4 тыс. руб.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тыс. руб.</w:t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134"/>
        <w:gridCol w:w="1188"/>
        <w:gridCol w:w="1080"/>
        <w:gridCol w:w="1332"/>
        <w:gridCol w:w="1188"/>
        <w:gridCol w:w="974"/>
        <w:gridCol w:w="1006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ох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арендной платы за использовани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2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5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63,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личение доходов от арендной платы за землю по сравнению с утвержденным планом планируется за счет проведения работы по выявлению невостребованных земель и за счет инвентаризации договоров аре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ходы от реализаци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прогноза доходов от реализации имущества произведен администратором данного платежа – комитетом имуществен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15 год прогноз доходов в бюджет Пермского муниципального района составил 3 975,55 тыс. руб., на 2016 год – 0,0 тыс. руб., на 2017 год – 0,0 тыс. руб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/>
        <w:t xml:space="preserve">                                                                                                                   </w:t>
      </w:r>
      <w:r>
        <w:rPr/>
        <w:t>тыс. руб.</w:t>
      </w:r>
    </w:p>
    <w:tbl>
      <w:tblPr>
        <w:tblW w:w="101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60"/>
        <w:gridCol w:w="1188"/>
        <w:gridCol w:w="1080"/>
        <w:gridCol w:w="1332"/>
        <w:gridCol w:w="1188"/>
        <w:gridCol w:w="974"/>
        <w:gridCol w:w="1353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ов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975,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5 год предлагается включить в план приватизации 2 объекта недвижимости: распределительные газопроводы с. Н. Пальник стоимостью 3873,73 тыс. руб. и газоснабжение жилых домов с. Фролы стоимостью 101,82 тыс. руб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ходы от продажи  земельных участ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прогноза доходов от продажи земельных участков произведен администратором данного платежа – комитетом имуществен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15 год прогноз доходов в бюджет Пермского муниципального района составил 25 025,0 тыс. руб., на 2016 год – 10 387,5 тыс. руб., на 2017 год – 2 699,5 тыс. руб.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60"/>
        <w:gridCol w:w="1188"/>
        <w:gridCol w:w="1080"/>
        <w:gridCol w:w="1332"/>
        <w:gridCol w:w="1188"/>
        <w:gridCol w:w="974"/>
        <w:gridCol w:w="1353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ов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.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.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-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-н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15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8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4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еличение доходов от продажи земельных участков планируется за сч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купа земельных участков, которые находятся в аренде и реализации земельных участков на торгах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ом Закона Пермского края на 2015-2017 годы предусмотрены средства, передаваемые из бюджета Пермского края в бюджет Пермского муниципального района в виде дотаций. Общий объем дотаций: на 2015 год – 462 381,6 тыс. руб., на 2016 год – 463 130,4 тыс. руб., на 2017 год – 288 653,3 тыс. руб. Снижение дотации на 2017 год по сравнению с 2015 годом связано с изменением бюджетного законодательства в части определения объема дотаций на выравнивание бюджетной обеспеч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Методики планирования бюджетных ассигнований Пермского края в бюджете Пермского муниципального района на 2015 год отсутствуют средства в виде дотаций из резерва  выравнивания экономического положения муниципальных районов (городских округов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ом Закона Пермского края на 2015-2017 годы бюджету района предусмотрены средства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ередаваем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бюджета Пермского кра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виде субсид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2015 год – в объеме 98 389,65 тыс. руб., на 2016 год – 96 503,4 тыс. руб., на 2017 год – 118 694,6 тыс. руб. Объем  указанных средств относительно показателей бюджета 2015 года увеличился в 2016 году на 78 167,5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ируемое увеличение субсидий в 2015-2017 годах  обусловлено тем, что с 2015 года распределены субсидии на инвестиционные и приоритетные муниципальные проекты между муниципалитетами по душевому принцип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убв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ом Закона Пермского края на 2014-2016 годы предусмотрены району средств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виде субвенц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финансирования передаваемых отдельных государственных полномочий и полномочий органов государственной власти Пермского края, в сумме: на 2015 год – 1 161 165,9 тыс. руб., на 2016 год – 1 179 330,5 тыс. руб., на 2017 год – 1 196 439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указанных средств относительно бюджета 2014 года увеличились в 2015 году – на 22 127,8 тыс. руб., несмотря на то, что  средства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ередаваем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бюджет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ермского края район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казание медицинской помощ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вид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венций не предусмотрены в связи с передачей муниципальных учреждений  здравоохранения в краевую соб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ые межбюджетные трансфер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вид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ых межбюджетных трансфертов предусмотрены средства в сумме: 2015 год – 107 090,65 тыс. руб., 2016 год – 13 934,2 тыс. руб., 2017 год – 19 6314,1 тыс. руб.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 и в 2015 году из краевого бюджета 25 000,0 тыс. руб. на строительство межшкольных стадионов. </w:t>
      </w:r>
    </w:p>
    <w:p>
      <w:pPr>
        <w:pStyle w:val="Normal"/>
        <w:shd w:fill="FFFFFF" w:val="clear"/>
        <w:spacing w:lineRule="exact" w:line="317" w:before="12" w:after="0"/>
        <w:ind w:right="19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17" w:before="12" w:after="0"/>
        <w:ind w:right="19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ХОДЫ</w:t>
      </w:r>
    </w:p>
    <w:p>
      <w:pPr>
        <w:pStyle w:val="Normal"/>
        <w:shd w:fill="FFFFFF" w:val="clear"/>
        <w:spacing w:lineRule="auto" w:line="240" w:before="10" w:after="0"/>
        <w:ind w:right="12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+mn-ea" w:cs="Times New Roman" w:ascii="Times New Roman" w:hAnsi="Times New Roman"/>
          <w:color w:val="000000"/>
          <w:sz w:val="26"/>
          <w:szCs w:val="26"/>
        </w:rPr>
        <w:t>Федеральным законом от 7 мая 2013 № 104-ФЗ «О внесении изменений в Бюджетный кодекс РФ в части совершенствования бюджетного процесса и в отдельные законодательные акты РФ» устанавливается обязательность перехода на программный принцип составления бюджетов муниципальных образований</w:t>
      </w:r>
      <w:r>
        <w:rPr>
          <w:rFonts w:cs="Times New Roman" w:ascii="Times New Roman" w:hAnsi="Times New Roman"/>
          <w:sz w:val="26"/>
          <w:szCs w:val="26"/>
        </w:rPr>
        <w:t xml:space="preserve"> начиная с бюджетов на </w:t>
      </w:r>
      <w:r>
        <w:rPr>
          <w:rFonts w:cs="Times New Roman" w:ascii="Times New Roman" w:hAnsi="Times New Roman"/>
          <w:i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2017 и 2018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бюджета Пермского муниципального района на 2015-2017 годы сформирован по функциональной структуре расход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расходов  бюджета Пермского муниципального  района на 2015 год и плановый период 2016 и 2017 годов осуществлялось в соответствии с Методикой планирования бюджетных ассигнований Пермского муниципального района, утвержденной приказом начальника финансово-экономического управления   от 15 октября 2013 года № 1115 (в редакции от 15.09.2014 № 80).</w:t>
      </w:r>
    </w:p>
    <w:p>
      <w:pPr>
        <w:pStyle w:val="Normal"/>
        <w:shd w:fill="FFFFFF" w:val="clear"/>
        <w:spacing w:lineRule="auto" w:line="240" w:before="10" w:after="0"/>
        <w:ind w:right="1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бюджете района на 2015 год предусмотрена реализация 13 муниципальных программ, в 2016 году – 12. Доля «программных» расходов в проекте бюджета на 2015 год составляет  20,0 % (2014 г. - 17,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 бюджета традиционно сохраняет социальную направленность расходов бюджет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труктуре расходов проекта районного бюджета наибольшую долю составляют расходы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ние – 69,3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циональную экономику – 7,9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щегосударственные вопросы – 6,0%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структура районного бюджета на 2015 год и плановый  период представлена в материалах к бюдже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ъем расходов на финансовое обеспечение капитальных вложений в объекты муниципальной собственности в 2015 году за счет средств местных бюджетов уменьшается относительно 2014 года на 14%. Удельный вес капитальных вложений в общем объеме расходов в 2015 году составляет 11,6%, в 2016 году 7,5 %, в 2017 году 6,3%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ыс. ру</w:t>
      </w:r>
      <w:r>
        <w:rPr/>
        <w:t>б.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609"/>
        <w:gridCol w:w="1515"/>
        <w:gridCol w:w="15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, приобретение объектов обществен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 61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7 7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7 56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 04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12 874,6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401 444,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34 670,7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130 924,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ирование расходной части бюджета Пермского муниципального района осуществлялось исходя из необходимости финансового обеспечения реализации положений указов Президента РФ от 7 мая 2012 года № 597 и от 1 июня 2012 г. № 761 о поэтапном совершенствовании системы оплаты труда в муниципальных учреждениях до 2018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заработная плата педагогических работников учреждений дополнительного образования детей, подведомственных управлению культуры составит в 2015 году 24 610 руб., что на 13% больше, чем в 2014 году; в 2015 году – 27 949,6 руб., в 2017 году – 31 919,1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заработная плата педагогических работников учреждений дополнительного образования детей, подведомственных управлению образования составит 30 490,0 руб., что на 13% больше чем в 2014 году; в 2015 году – 34 382,0 руб., в 2017 году – 39 657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заработная плата работников муниципальных учреждений культуры, физической культуры и спорта в 2015 году составит 21 338,0 руб., что на 20% больше, чем в 2014 году,  в 2015 году – 25 589,4 руб., в 2017 году – 33 599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01.01.2015 на 6,6% - работников муниципальных учреждений, за исключением работников учреждений, для которых установлены иные размеры увеличения фонда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бщегосударственные вопросы» (01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анном разделе предусмотрены расходы на функционирование высшего должностного лица органа местного самоуправления, аппарата администрации и Земского Собрания, обеспечение деятельности финансового органа и контрольно-счетной палаты,  а также другие общегосударственные вопро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Расходы районного бюджета на содержание органов местного самоуправления района запланированы в сумме  141 428,3 тыс. рублей на 2015 год, 137 780,1 тыс. рублей на 2016 год, 137 986,4 тыс. рублей на 2017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на обеспечение деятельности органов местного самоуправления в общем объеме расходов бюджета района  представлены в таблице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(тыс. руб.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296"/>
        <w:gridCol w:w="1428"/>
        <w:gridCol w:w="1428"/>
        <w:gridCol w:w="1428"/>
      </w:tblGrid>
      <w:tr>
        <w:trPr>
          <w:trHeight w:val="60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4 год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 (проект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 (проект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 (проект)</w:t>
            </w:r>
          </w:p>
        </w:tc>
      </w:tr>
      <w:tr>
        <w:trPr>
          <w:trHeight w:val="51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расходов районного бюджета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12 874,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01 449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34 670,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30 924,0</w:t>
            </w:r>
          </w:p>
        </w:tc>
      </w:tr>
      <w:tr>
        <w:trPr>
          <w:trHeight w:val="60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органов МС с учетом средств, передаваемых из бюджетов других уровн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 086,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 428,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 780,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 986,4</w:t>
            </w:r>
          </w:p>
        </w:tc>
      </w:tr>
      <w:tr>
        <w:trPr>
          <w:trHeight w:val="47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сходов на содержание ОМ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8</w:t>
            </w:r>
          </w:p>
        </w:tc>
      </w:tr>
      <w:tr>
        <w:trPr>
          <w:trHeight w:val="47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органов МС без учета средств, передаваемых из бюджетов других уровне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 573,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644,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603,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809,6</w:t>
            </w:r>
          </w:p>
        </w:tc>
      </w:tr>
      <w:tr>
        <w:trPr>
          <w:trHeight w:val="47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 на содержание ОМ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 624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222,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222,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222,7</w:t>
            </w:r>
          </w:p>
        </w:tc>
      </w:tr>
      <w:tr>
        <w:trPr>
          <w:trHeight w:val="47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от норматив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 421,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 380,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 586,9</w:t>
            </w:r>
          </w:p>
        </w:tc>
      </w:tr>
      <w:tr>
        <w:trPr>
          <w:trHeight w:val="47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 превышение норматив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видно из таблицы, с 2015 года наблюдается превышение норматива на содержание органов местного самоуправления (ОМС). Превышение норматива сложилось за счет дополнительно введенных  ставок: в КСП  - 2 ставки с 2014 года, объем средств 1144,8 тыс. руб.(с повышение ФОТ на 6,6%) и в управление культуры - 1 ставки с 2015 года, объем средств 471,2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асходы на содержание органов местного самоуправления отнесены по ведомственному признаку к расходам соответствующих отрас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на содержание органов местного самоуправления в проекте бюджета 2015-2017 годов рассчитаны исходя из следующих под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сходы на материально-техническое обеспечение планировались на принципе оптимизации расходов. Индексировались только расходы на связь, коммунальные услуги, ГСМ и обслуживание програм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нд оплаты труда работников органов местного самоуправления района сформирован с учетом увеличения на 6,6% с 01 января 2015. Объем средств на повышение заработной платы ОМС составил 6950,4 тыс. рублей, казенных учреждений 5568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ирования расходов на проведение диспансеризации муниципальных служащих  (157 чел.) по нормативу 2 тыс. рублей на 1 муниципального служащего (на уровне 2013 год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 01.07.2014 года начата ликвидация управления здравоохранения администрации Пермского муниципального района. В связи с этим, в управлении здравоохранения Пермского муниципального района сокращено 7 ставок должностей муниципальной службы и 1 ставка водителя. Управление здравоохранения как орган местного самоуправления планируется ликвидировать до конца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личение штатной численности в управлении по делам культуры, молодежи и спорта с 1 января 2015 года на 1 ставку главного специалиста. В соответствии с приказом Министерства физической культуры и спорта Пермского края от 22.08.2014 № СЭД-41-01-02-280 данный специалист будет заниматься вопросами отрасли «Физическая культура и с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зервный фонд администрации района предусмотрен на 2015 и 2016 годы по  8,0 млн. рублей ежегодно, на 2017 г. – 1 млн. руб. В 2015 году объем резервного фонда составляет 0,30% от общего объема расходов бюджета, в 2016 году – 0,36%, что не превышает предельное значение данного фонда, определенное пунктом 12 решения Земского Собрания «Об утверждении Положения о бюджетном процессе в Пермском муниципальном районе» (не более 1%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одразделу 0113 «Другие общегосударственные вопросы» предусмотрены расходы на 2015 год в общей сумме 35 356,8 тыс. руб., на 2016 год – 28 752,6 тыс. руб., на 2017 год – 22 994,7 тыс. руб., в т. 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содержание комитета иму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содержание муниципального казенного учреждения «Управление земельно-имущественными ресурсами Пермского муниципальн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на содержание имущества казны: на техническое обслуживание сетей электроснабжения, теплоснабжения, водоснабжения и водоотведения, ремонт тепловой сети на территории административного центра Пермского района: 2015 г. – 2108,7 тыс. руб., 2016 г. – 2 230,8 тыс. руб. 2017 г. – 347,1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- оценку недвижимости и признание прав по 3524,8 тыс. руб. ежегодно на 2015-2016 г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- информирование населения через средства массовой информации на 2015 г. -2 000,0 тыс. руб., на 2016-2017 гг. по 1 000,0 млн. руб. ежегод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- проведение семинаров, совещаний на 2015 г. - 19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- единовременная денежная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ы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лата лицам, удостоенным звания «Почетный гражданин Пермского муниципального района» ежегодно составляет 172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- денежная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ы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лата, связанная с  награждением Почетной грамотой ежегодно составляет  172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- расходы на выплату единовременного денежного вознаграждения лицам, награжденным знаком отличия «За заслуги перед муниципальным образованием «Пермский муниципальный район» 1 или 2 степени ежегодно составляют 172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- субсидии социально-ориентированным некоммерческим организациям на 2015 год в общей сумме 872,0 тыс. руб., в т. ч.: районной общественной организации ветеранов войны и труда  -  492,0 тыс. рублей и районной общественной организации «Всероссийское общество инвалидов»  – 380,0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- членский взнос в Совет муниципальных образований по 40,0 тыс. руб. ежегод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- средства на исполнение решений судов, вступивших в законную силу по 200,0 тыс. руб. ежегод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- средства на проведение конкурса сельских поселений по достижению наиболее результативных значений управленческой деятельности органов местного самоуправления по 325,0 тыс. руб. ежегодно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Национальная безопасность и правоохранительная деятельность» (0300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разделе 0309 «Защита населения и территории от чрезвычайных ситуаций природного и техногенного характера, гражданская оборона» предусмотрены расходы на содержание муниципального казенного учреждения «Центр обеспечения безопасности Пермского муниципального района». Объем средств на 2015 год составляет 8641,2 тыс. руб., на 2016 год – 7053,6  тыс. руб., на 2017 год –7053,6 тыс. руб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данном подразделе предусмотрены расходы на реализацию муниципальной программы «Обеспечение безопасности населения и территории Пермского муниципального района на 2014 – 2016 годы» в следующих объемах: 2015 г. – 725,0 тыс. руб., в 2016 г.- 370,0 тыс. руб. В рамках программы предусмотрены расходы на: установку систем речевого оповещения, </w:t>
      </w:r>
      <w:r>
        <w:rPr>
          <w:rFonts w:cs="Times New Roman" w:ascii="Times New Roman" w:hAnsi="Times New Roman"/>
          <w:sz w:val="26"/>
          <w:szCs w:val="26"/>
        </w:rPr>
        <w:t>поощрение граждан за участие в поисковых, аварийно-спасательных  мероприятиях и за спасение погибавших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обретение противогазов, издание сборника по безопасным условиям жизнедеятельности на территории муниципального района, приобретение вентиляционной установки  для запасного пункта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циональная экономика (04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е хозяйство (0405)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  <w:lang w:eastAsia="ru-RU"/>
        </w:rPr>
        <w:t>В составе расходов бюджета предусмотрены средства на реализацию  муниципальной программы «Сельское хозяйство Пермского муниципального района на 2014-2016 годы» в сумме 5467 тыс. руб. ежегодно. Муниципальная программа включает расходы на реализ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одпрограммы «Поддержка малых форм хозяйствования» в сумме  4500 тыс. руб. Средства предусмотрены на предоставление грантов и субсидий субъектам  малых форм хозяйствования в агропромышленном комплексе на поддержку и развитие сельскохозяйственного производств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одпрограммы «Поддержка сельхозтоваропроизводителей,  способствующая повышению эффективности сельскохозяйственного производства»  в сумме 967 тыс. руб. Средства предусмотрены на предоставление субсидий на возмещение затрат на проведение конкурсов профессионального мастерства и на организацию совещаний, семина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рамках государственной программы  Пермского края «Развитие сельского хозяйства и устойчивое развитие сельских территорий в Пермском крае» предусмотрены средства на государственную поддержку кредитования малых форм хозяйствования в 2015 году - 58,0 тыс. руб., в 2016 году – 62,0 тыс. руб., в 2017 году  - 65,0 тыс.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анный подраздел включены расходы по содержанию управления сельского хозяйства.</w:t>
      </w:r>
    </w:p>
    <w:p>
      <w:pPr>
        <w:pStyle w:val="Normal"/>
        <w:spacing w:lineRule="auto" w:line="240" w:before="0" w:after="120"/>
        <w:ind w:left="283"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left="283"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дное хозяйство (040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 данному подразделу бюджетные ассигнования предусмотрены в рамках муниципальной программы «Охрана окружающей среды в Пермском муниципальном районе на 2014-2016 годы».</w:t>
      </w:r>
    </w:p>
    <w:p>
      <w:pPr>
        <w:pStyle w:val="Normal"/>
        <w:spacing w:lineRule="auto" w:line="240" w:before="0" w:after="0"/>
        <w:ind w:left="283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 запланированы расходы   22 330,8 тыс. руб.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средств бюджетов  сельских поселений в сумме 5582,7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 счет средств бюджета Пермского края в сумме 16748,1 тыс. руб.  в рамках государственной программы  Пермского края «Воспроизводство и использование природных ресур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запланированы   расходы  13852,8 тыс. руб.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средств бюджетов  сельских поселений в сумме 3463,2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средств бюджета Пермского края в сумме 10389,6 тыс. руб.  в рамках государственной программы  Пермского края «Воспроизводство и использование природных ресур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запланированы расходы в рамках государственной программы «Воспроизводство и использование природных ресурсов» за счет средств краевого бюджета в сумме 27128,1 тыс. руб.,  за счет средств бюджетов поселений  в сумме 9076,0 тыс. руб.</w:t>
      </w:r>
    </w:p>
    <w:p>
      <w:pPr>
        <w:pStyle w:val="Normal"/>
        <w:spacing w:lineRule="auto" w:line="240" w:before="0" w:after="120"/>
        <w:ind w:left="283"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Транспорт (0408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данному подразделу бюджета  предусмотрены средства на мероприятия по автомобильному транспорту  в сумме  400 тыс. руб. ежегодно. Средства запланированы на предоставление  субсидий транспортным организациям на возмещение недополученных доходов от перевозки пассажиров по проездным документам с территории Юго-Кам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орожное хозяйство (040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 бюджета за счет средств дорожного фонда Пермского муниципального района на поддержку дорожного хозяйства заплан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муниципальной программы «Развитие дорожного хозяйства и благоустройство Пермского муниципального района» на 2015 год в  объеме 84 246,1 тыс. руб., в 2016 году в объеме 83 858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15 год объем бюджетных ассигнований на поддержку дорожного хозяйства по сравнению с 2014 годом  увеличился  на 2 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ходы  по содержанию  автомобильных дорог и искусственных сооружений на них предусмотрены в сумме 50 427,7 тыс. руб., увеличение расходов к 2014 году составило 7,3%. Увеличение  расходов связано с принятием в муниципальную собственность 31,5 км бесхозяйных автомобильных дорог. Расходы преду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в соответствии с заключенными муниципальными контрактами на автомобильные дороги, находящиеся в муниципальной собственности  (351,753 км), в сумме 36 532,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а автомобильные дороги, планируемые к принятию до конца 2014 года (31,5км), в сумме 519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а летнее и зимнее содержание мостов в сумме 2415,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а нанесение разметки на автомобильных дорогах с усовершенствованным покрытием в сумме 4709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на оценку состояния и  разработку проектов организации дорожного движения в сумме 913,6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по межеванию земельных участков под автомобильными дорогами и техническую паспортизацию автомобильных дорог с постановкой на государственный кадастровый учет в сумме 662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16 бюджетные ассигнования  на содержание автомобильных дорог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 искусственных сооружений на ни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ланированы с учетом индекса-дефлятора и составили  53 129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сходы на ремонт автомобильных дорог и искусственных сооружений запланированы в 2015 году в сумме  30 729 тыс. руб., 2016 году – 30 729 тыс. руб. По сравнению с 2014 годом расходы увеличились на 6,6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 целью привлечения  средств дорожного фонда Пермского края в 2015 году предусмотрены расходы на реконструкцию автомобильных дорог Пермского муниципального района   в сумме 3 089,4 тыс. руб. Это позволит привлечь в 2015 году средства дорожного фонда Пермского края в объеме  58697,6 тыс. руб., Порядок получения средств дорожного фонда Пермского  края носит заявитель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2017 год за счет средств дорожного фонда Пермского муниципального района предусмотрены расходы по содержанию автомобильных дорог и искусственных сооружений на них в сумме 57273,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Другие вопросы в области национальной экономики (041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 бюджета по данному  подразделу   запланированы на 2015 год в сумме   67 495,40 тыс. руб.,  на 2016 год - 52 896,60 тыс. руб., на 2017 год -49 813,10 тыс.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 2015 года увеличились к  расходам 2014 года  на 18,0 %  за счет увеличения межбюджетных трансфертов, передаваемых из бюджетов поселений, на выполнение передаваемых полномочий по градостроительной деятельности в сумме  9830,2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счет средств бюджетов поселений в 2015 году предусмотрены расходы  на подготовку градостроительных планов земельных участков поселений в сумме 4249,0 тыс. руб., на подготовку проектов территориальных зон – 9154 тыс. руб., на разработку проектов планировки территорий, проектов межевания – 1150,0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ланированы  расходы  на реализацию  подпрограммы  «Поддержка малого и среднего предпринимательства в Пермском муниципальном районе на 2014-2016 годы» муниципальной программы «Экономическое развит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мского муниципального района на 2014-2016 годы» в сумме 2670 тыс. руб. на 2015 и 2016 год, в том числе на  предоставление субсидий в виде имущественного взноса на обеспечение деятельности Пермского муниципального фонда поддержки малого предпринимательства  в размере 55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по созданию условий для  развития туризма на территории Пермского муниципального района запланированы в соответствии с  подпрограммой «Развитие туризма в Пермском муниципальном районе на 2014-2016 годы» муниципальной программы «Экономическое развит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мского муниципального района на 2014-2016 годы» в сумме 810 тыс. руб. на 2015 и 2016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ланированы расходы на 2015 год на разработку градостроительных планов земельных участков, управление которыми относится к полномочиям муниципального района в сумме 202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на содержание муниципального учреждения «Управление капитального строительства Пермского муниципального района» запланированы на 2015 год в сумме  18 075,1 тыс. руб.,  в том числе за счет средств бюджетов сельских поселений на выполнение функций заказчика по строительству     и капитальному ремонту объектов  -643,5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на содержание МКУ «Управление земельно-имущественными ресурсами Пермского района» запланированы на 2015 год в сумме  31 185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илищно-коммунальное хозяйство (050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 бюджета по данному разделу запланированы  на 2015 год в сумме   85 806,9 тыс. руб., на 2016 – 25 277,2 тыс. руб., на 2017 -  24 357,9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по отрасли «Коммунальное хозяйство» в 2015 году составили 58 756,8 тыс. руб., снижение расходов  к 2014 году составило 25 % (без учета средств федерального и краевого бюджет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средств Лобановского  сельского поселения, в рамках передаваемых полномочий, в 2015 году предусмотрены расходы на капитальный ремонт котельной в п. Мулянка в сумме 2467,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отрены расходы на содержание и техническое обслуживание газопроводов и газового оборудования на 2015 в сумме 1421,4 тыс. руб.,  2016-1098,0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на благоустройство территории  административного центра Пермского муниципального района  запланированы на 2015 год в сумме  3000,0 тыс. руб., на 2016- 753,6 тыс. руб., на 2017 год -813,1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отрены бюджетные ассигнования на предоставление субсидий на возмещение затрат по содержанию межпоселенческого кладбища в д. Болгары  в сумме 217,6 тыс. руб.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на оплату услуг по эвакуации невостребованных умерших (погибших) с территории Пермского муниципального района запланирован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2015 году в сумме 389,8 тыс. руб. На 2016-2017 годы предусмотрена индексация  расх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отрены расходы на содержание муниципального казенного учреждения «Управление благоустройством Пермского муниципального района» в 2015 году в сумме 23 218,1 тыс. руб., в том числе за счет средств, передаваемых из бюджетов сельских поселений  в сумме 3 808,8 тыс. руб. За счет средств краевого бюджета на осуществление полномочий по регулированию тарифов на перевозки пассажиров автомобильным транспортом запланированы средства в сумме 28,6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едусмотрены средства на проведение конкурса профессионального мастерства  «Лучший по профессии»  в сумме 196 тыс. руб. ежегодно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ограммой социально-экономического развития Пермского муниципального  района на 2011-2015 год  по подразделу бюджета «Коммунальное хозяйство»  запланированы  бюджетные ассигнования на осуществление  бюджетных инвестиций в форме капитальных вложений на 2015 год в сумме   52 951 ,75 тыс. руб. за счет   средств бюджетов сельских поселений на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газификация п. Сыл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оительство и реконструкция котельных  с. Култаево, с. Фролы, д. Мостовая, д. Ванюки, п. Фе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доснабжение п. Юго-Камский, п. Со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ероприятий позволит привлечь средства федерального бюджета в рамках  ФЦП «Устойчивое развитие сельских территорий на 2014-2017 годы и на период до 2020 года» в 2015 году в сумме –  1916,25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храна окружающей среды (0600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Объем расходов по разделу «Охрана окружающей среды» предусмотрен в рамках муниципальной программы «Охрана окружающей среды в Пермском муниципальном районе на 2014-2016 годы» на 2015-2016 годы предусмотрено по  993 тыс.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е (0700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школьное образование (0701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о детей в 14 детских садах по муниципальному заданию на 2015 год  составляет 5083 детей  (2014 год – 4367 детей) увеличение на 716 человек, из них 470 мест открыто на новых площадях (в сентябре 2014 года открыто новое здание Лобановского д/с на 10 групп – 250 детей, Курашимский д/с на 4 группы -  100 детей, Ю-Камский д/с на 4 группы – 100 детей, Бершетский д/с – 20 дете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увеличением сети дошкольных учреждений, открытием новых мест в ДОУ значительно выросли расходы на текущее содержание ДОУ. Дополнительные 470 мест, введенных в 2014 году, потребуют 12418,0 тыс. рублей (6018,0 тыс. руб. на текущее содержание и 6400,0 тыс. руб. на уплату налога на имуществ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5 год установлена плата родителей за присмотр и уход за детьми в детских садах в размере  80 руб. в день (в 2014 году – 73 руб. в день), увеличение на 9,6 % к 2014 году. Плановый годовой сбор родительской платы в детских садах составит 6502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уется возмещение льгот по родительской плате в сумме 8273,7 тыс. руб. (50 % малоимущим семьям, 100 % на детей-инвали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на выплаты семьям, имеющим детей в возрасте от 3 до 5 лет и не посещающих детский сад в 2015 году запланированы в сумме 7895,9 тыс. руб. на 189 детей. Расходы снижаются в сравнении с 2014 годом (прогноз на 2014 год около 600 получателей – 19997,7 тыс. руб.) по причине сокращения обязательств района по данным выплатам в связи с открытием новых зданий детских садов, рациональным использованием имеющихся площадей. Вносятся изменения в положение по данным выплатам, с 2015 года выплаты будут производиться только на детей из малоимущих семей и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Указом Президента РФ от 07.05.2012 № 599 предусмотрены средства бюджета района в сумме 27314,3 тыс. рублей на приобретение в 2015 году зданий трех детских садов: в с. Култаево, д. Кондратово и с. Гамово. В данных садах планируется открыть 700  новых ме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образование (0702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о детей в 15 дошкольных структурных подразделениях школ по муниципальному заданию 2015 год  - 1163 человека  (2014 год – 924 детей) увеличение на 239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о учащихся в 29 школах по муниципальному заданию на 2015 год  составляет 11 562 учащегося  (2014 год – 10 968 детей) увеличение на 594 ребенка в связи с улучшающейся демографией и масштабным жилищным строительством в рай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счет средств местного бюджета запланированы расходы на питание детей в коррекционных классах, детей-инвалидов, обучающихся в школах в сумме 4632,7 тыс. руб., питание детей в дошкольных структурных подразделениях в сумме 5058,5 тыс. руб., расходы на подвоз учащихся к месту учебы и обратно в сумме 12 264,6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уется возмещение льгот по родительской плате в дошкольных структурных подразделениях в сумме 3409,1 тыс. руб. (50 % малоимущим семьям, 100 % на детей-инвалид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одержание построенных в 2013-2014 годах трех межшкольных стадионов (в с.Бершеть, с.Гамово, п.Юго-Камский) предусмотрены средства на текущее содержание (охрана, уборка, освещение) в сумме 836,3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квалифицированными кадрами общеобразовательных учреждений за счет средств бюджета района предусмотрены расходы на реализацию проекта «Мобильный учитель» в Гамовской и Лобановской СОШ в сумме 348,4 тыс.руб. ежего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ланировано увеличение ФОТ для обеспечения выполнения Указов Президента РФ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учреждениям, подведомственным управлению образования объем средств на повышение составил в 2015 году – 3287,7 тыс. руб., в 2016 году – 4245,5 тыс. руб., в 2017 году – 5467,5 тыс. руб. Средняя заработная плата педагогов составит в 2015 году – 30490 руб., в 2016 году – 34382 руб., в 2017 году – 39657 руб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учреждениям, подведомственным управлению культуры объем средств на повышение составил в 2015 году – 8 479,6 тыс. руб., в 2016 году – 5 320,5 тыс. руб., в 2017 году – 6 327,7 тыс. руб. Средняя заработная плата педагогов составит в 2015 году – 24 610,1 руб., в 2016 году – 27 949,6 руб., в 2017 году – 31 919,1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Спортивный клуб + Спортивный сертифика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олжена в 2015 году реализация регионального проекта «Спортивный клуб+Спортивный сертификат», срок реализации – январь-июнь. Расходы местного бюджета составят 11,5 млн. руб. Планируется привлечь из краевого бюджета на реализацию проекта в соотношении 50 х 50 также 11,5 млн. руб. Проект реализуется в учреждении спортивной направленности МАОУ ДЮСШ «Вихрь» и спортивных клубах, оказывающих физкультурно-оздоровительные и спортив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«Развитие системы образования Пермского муниципального района на 2014-2016 годы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рамках программы, как доля софинансирования местного бюджета, для привлечения средств краевого и федерального бюджетов в 2015 году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 сумму 37,7 млн. руб. капитальный ремонт 8 школ и 2 детских садов по видам работ: ремонт электропроводки, обеспечение второго ввода электропитания, ремонт путей эвакуации, пищеблоков, столовых, актовых залов, обеспечение доступности маломобильных групп населения  и др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 20 млн. руб. оснащение оборудованием, игрушками, мебелью новых Гамовского, Култаевского детских садов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обретение 8 школьных автобусов и автобуса для МКУ ЦРО ПМР на общую сумму 12 млн. руб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обретение оборудования для учреждений дополнительного образования (600 тыс. руб.)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на сумму 41,8 млн. руб. планируется  капитальный ремонт 9 школ и 5 детских садов по видам работ: ремонт электропроводки, обеспечение второго ввода электропитания, ремонт путей эвакуации, пищеблоков, столовых, актовых залов, фасадов, спортивных площадок, прогулочных веранд, обеспечение доступности маломобильных групп населения  и др.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«Развитие сферы культуры Пермского муниципального района на 2014-201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программы в 2015 году предусмотрены средства на предоставление грантов творческим коллективам, исполнителям ДШИ Пермского муниципального района на участие в международных, всероссийских и межрегиональных конкурсах и фестивалях – 1000,0 тыс. руб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бретение музыкальных инструментов, мебели, штор для МБОУ ДОД «ДШИ с. Лобаново», в связи с расширением площадей – 3060,0 тыс. руб.,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бретение музыкальных инструментов, мебели, оборудования, штор и одежды сцены для МБОУ ДОД «ДШИ с. Усть-Качка», в связи с переездом в новое помещение – 5400,0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текущего ремонта в МБОУ ДОД ДШИ с. Гамово – 282,0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ы по монтажу, пуску, наладке и подключению объектовой станции радио системы передачи извещений (РСПИ) «Стрелец - Мониторинг», по монтажу, пуску, наладке и подключению пожарной, охранной сигнализации с разработкой проекта  в МБОУ ДОД ДШИ с. Усть-Качка – 345, 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капитального ремонта помещений под МБОУ ДОД ДШИ с.Лобаново – 3916,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программы в 2015 году  предусмотрен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еконструкция здания детской школы искусств в с. Усть-Качка» в сумме 60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троительство Нижнемуллинского сельского дома культуры» в сумме 30 500,0 тыс. руб. (средства ОАО ЛУКОЙЛ), в 2016 г. – 19046,2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троительство сельского дома культуры в с. Бершеть» в сумме 4000,0 тыс. руб. за счет средств Бершет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2016 году предусмотрены средства на предоставление грантов творческим коллективам, исполнителям ДШИ на сумму 1000,0 тыс. руб., проведение текущего ремонта в МБОУ ДОД ДШИ с. Гамово – 600,0 тыс. руб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«Семья и дети Пермского муниципального района на 2014-2016 годы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рамках программы в сфере образования реализуются следующие мероприятия на сумму 900 тыс. руб. – приобретение для детских садов оборудования для детей-инвалидов, проведение концерта для детей-инвалидов и их родителей, конкурс школьных служб примирения «Перезагрузка», проведение муниципального слета детей «Поселения, дружественные детям», разработка и реализация круглогодичных профильных образовательных программ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«Обеспечение безопасности населения и территории Пермского муниципального района на 2014-2016 годы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рамках данной программы в сфере образования предусмотрено в 2015 году 3990,0 тыс.рублей, в т.ч. на: модернизацию существующих единых систем безопасности 15 объектов 11 муниципальных образовательных учреждений  Пермского муниципального района: охранной и пожарной сигнализации и систем  видеонаблюдения  (1486 тыс. руб.); мониторинг и техническое обслуживание интегрированных систем безопасности  18 объектов в 12 муниципальных образовательных учреждениях  Пермского муниципального района (2394 тыс. руб.); реализуются следующие мероприятия с детьми (80 тыс. руб.): – проведение соревнований участников всероссийского движения «Школа безопасности» и «Юный спасатель», организация занятий и проведение районных соревнований в Детском городке безопасности дорожного движения, приобретение велосипедов (30,0 тыс.руб.) в детский городок безопасности.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Молодежная политика и оздоровление детей» (0707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анном подразделе предусмотрены средства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организацию отдыха и оздоровления детей в каникулярное время в 2015 – 2017 гг. в сумме 23 121,0 тыс. руб. ежегодно в т.ч. средства краевого бюджета – 16 491,3 тыс. руб. ежегодно. Число детей, подлежащих оздоровлению в 2015 году составит 10 835 челов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роведение конкурса социальных и культурных проектов в 2015 - 2017 годах в сумме 1000,0 тыс. руб. ежегод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редоставление субсидии фонду молодежных инициатив в 2015 году в сумме 2427,0 тыс. руб. на обеспечение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зменения сетевых показателей: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о детей в 14 детских садах по муниципальному заданию на 2015 год  - 5083 детей  (2014 год – 4367 детей) увеличение составляет  716 дет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о детей в 15 дошкольных структурных подразделениях школ по муниципальному заданию на 2015 год  - 1163 ребенка  (2014 год – 924 детей) увеличение на 239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увеличение количества детей, посещающих дошкольные учреждения, в 2015 году составит 955 детей, в т.ч. за счет открытия новых групп и новых зданий на 745 детей,   в т.ч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сле капитального ремонта, проведенного в 2014 году, будет открыта дополнительная группа на имеющихся площадях в Бершетском  детском саду на 20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ткрыто в сентябре 2014 года новое здание Лобановского детского сада на 10 групп – 250 де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ланируется к открытию в январе 2015 года после реконструкции:  новое здание Юго-Камского детского сада на 4 группы – 100 детей; вторая (неэксплуатируемая) половина здания Курашимского детского сада на 4 группы – 100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после капитального ремонта, проведенного в 2013-2014 году,  в июне 2014 года открыто здание дошкольного структурного подразделения Заболотской ООШ  на 3 группы – 75 де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в январе 2015 года планируется открыть новое здание детского сада в п.Сокол на 100 детей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ткрыто в сентябре 2014 года новое здание Кояновского детского сада на 4 группы – 100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о учащихся в 29 школах по муниципальному заданию на 2015 год  - 11562 учащегося  (2014 год – 10968 детей) увеличение на 594 ребенка в связи с улучшающейся демографией и масштабным жилищным строительством в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left="283" w:firstLine="2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функционируют два учреждения дополните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ртивной направленности МАОУ ДЮСШ «Вихрь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чих направлений МАОУ ДЮЦ  «Импульс».</w:t>
      </w:r>
    </w:p>
    <w:p>
      <w:pPr>
        <w:pStyle w:val="Normal"/>
        <w:spacing w:lineRule="auto" w:line="240" w:before="0" w:after="0"/>
        <w:ind w:left="283" w:firstLine="2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о учащихся, занимающихся в УДО в 2015 году состав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МАОУ ДЮСШ «Вихрь» - 1510 детей, что на 210 детей больше, чем в 2014 году в связи с открытием в д.Кондратово дворца спорта «Красава», в котором района будут заниматься волейболом, баскетболом, настольным теннисом, легкой атлетикой, бадминтоном, художественной гимнасти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МАОУ ДЮЦ  «Импульс» - 3200 детей, или на 500 детей больше, чем по муниципальному заданию 2014 года, что позволит увеличить охват учащихся дополнительным образованием на 5 %, привлечь детей к направлению научно-технического творчества, в частности в област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щихся, получающих  дополнительное образование в учреждениях, подведомственных управлению образования, составит 40,7%  от общего количества учащихся в районе или 4710 чел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ультура (0800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анном разделе предусмотрены расходы н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ржание муниципального народного музея (далее – Музей) в объемах: 2015 г. – 3505,4 тыс. руб., 2015 г. – 4049,1 тыс. руб., в 2017 г. – 5062,3 тыс. руб. Средства на повышение заработной платы в соответствии с указами Президента РФ составили: в 2015 году – 457,4 тыс. руб., в 2016 году – 530,7 тыс. руб., в 2017 году – 1000,9 тыс.руб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униципальной программы «Развитие сферы культуры Пермского муниципального района на 2014-2016 гг.» в объемах: 2015- 2016 гг. по 2 415,0 тыс. руб.ежегодно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ржание управления по делам культуры, молодежи и спорта в объемах: 2015 г. – 5150,4 тыс. руб., 2016 г. – 4894,0 тыс. руб., в 2017 г. – 4944,6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ржание  муниципального  казенного  учреждения «Архив Пермского муниципального района» в объемах:  2015 г. – 6815,4 тыс. руб., 2016 г. – 4678,4 тыс. руб., в 2017 г. – 4717,3 тыс. руб. В 2015 году в архиве запланирован капитальный ремонт полов в сумме 148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рамках муниципальной программы «Развитие сферы культуры Пермского муниципального района на 2014-2016 гг.» предусмотр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-2016 годах ежегодно на сумму 2415,0 тыс. руб. организация и проведение районных мероприятий, конкурсов, фестивалей  творчества жителей сельских поселений на сумму 1865,0 тыс. руб., создание новых реальных и виртуальных экспозиций, организация и проведение массовых информационно-просветительских мероприятий муниципальным народным музеем истории Пермского района на сумму 55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еличено муниципальное задание Музея с 1 800 чел. до 11 100 чел. Рост числа посещений связан с выполнением целевых показателей, установленных «дорожной картой». По данным отчета об исполнении муниципального задания за 2013 год  показатель составил 11 447 чел., по данным за первое полугодие 2014 года значение показателя 5 582 чел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Здравоохранение (0900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       В соответствии с распоряжением Правительства Пермского края от 19.12.2013  № 304-рп «Об обеспечении принятия муниципальных учреждений здравоохранения в государственную собственность Пермского края» с 1 июля 2014 года произошла передача 5 муниципальных учреждений здравоохранения в  государственную соб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по разделу здравоохранения запланированы в рамках муниципальной программы «"Развитие здравоохранения в Пермском муниципальном районе на 2014-2016 годы» в объеме: 2015 г.- 8725,0 тыс. руб.,  2016 г.- 15400,0 тыс. руб.  в  пределах полномочий по созданию условий для оказания качественной и доступной медицинской помощи населению на территории района. В 2015 году планируется строительство двух фельдшерско-акушерских пунктов в с.Янычи и д.Жебреи по 2 млн. руб. каждый за счет средств бюджета района, приобретение помещений для размещения сельской врачебной амбулатории в д.Ванюки Савинского поселения – 4725,0 тыс. руб. В 2016 году планируется строительство поликлиники в с. Гамово - 15400,0 тыс.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циальная политика (1000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6"/>
          <w:szCs w:val="26"/>
          <w:lang w:eastAsia="ru-RU"/>
        </w:rPr>
        <w:t xml:space="preserve">По подразделу 1001 «Пенсионное обеспечение» предусмотрены пенсии за выслугу лет бывшим муниципальным служащим на 63 человека: на 2015 год в сумме 4280,3 тыс. руб. и по  4 000,0 тыс. руб. ежегодно на 2016-2017 гг. </w:t>
      </w:r>
    </w:p>
    <w:p>
      <w:pPr>
        <w:pStyle w:val="TextBody"/>
        <w:spacing w:before="0" w:after="0"/>
        <w:ind w:firstLine="708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ом бюджета предусмотрен размер индекса повышения должностных окладов (окладов денежного содержания) для перерасчета пенсии за выслугу лет лицам, замещавшим должности муниципальной службы и лицам, замещавшим выборные муниципальные должности в Пермском муниципальном районе, с 01.01.2015 года на 6,6 %.</w:t>
      </w:r>
      <w:r>
        <w:rPr>
          <w:bCs/>
          <w:sz w:val="26"/>
          <w:szCs w:val="26"/>
          <w:lang w:eastAsia="ru-RU"/>
        </w:rPr>
        <w:tab/>
      </w:r>
    </w:p>
    <w:p>
      <w:pPr>
        <w:pStyle w:val="TextBody"/>
        <w:spacing w:before="0" w:after="0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За счет средств бюджетов сельских поселений предусмотрена реализация  муниципальной программы «Улучшение жилищных условий граждан, проживающих в  Пермском муниципальном районе на 2014-2016 годы»  на 2015 год в сумме 14072,8 тыс. руб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В рамках подпрограммы «Оказание поддержки  в обеспечении жильем молодых семей»  за счет средств бюджетов сельских поселений в 2015 году предусмотрены расходы в сумме  10603,1 тыс. руб. Реализация мероприятий подпрограммы позволит в 2015 году привлечь средства федерального в сумме – 4602,4 тыс. руб., средства краевого бюджета – 17675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В рамках  подпрограммы «Оказание поддержки в обеспечении жильем работников агропромышленного комплекса, социальной сферы» за счет средств бюджетов поселений  предусмотрены расходы в сумме 6325,4 тыс. руб. Реализация мероприятий подпрограммы позволит привлечь средства федерального бюджета в сумме – 4743,9тыс.руб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изическая культура и спорт (11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азделу 1100 «Физическая культура и спорт» предусмотрены расходы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редоставление субсидий муниципальному автономному учреждению спорта «Красава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следующих объемах: 2015 г. – 21 129,0 тыс. руб., 2016 г. – 25052,1 тыс. руб., 2017 г. – 25629,3  тыс. руб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финансирование проекта «Спортивный клуб + спортивный сертификат» в рамках государственной  программы  Пермского края «Развитие физической культуры и спорта» 2015 г. в сумме 3055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енежные вознаграждения сельским поселениям, победителям конкурса по сельским спортивным играм на 2015-2016 гг.  по 500,0 тыс. руб. в рамках муниципальной программы «Развитие физической культуры и спорт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иодическая печать и издательства (120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отрены средства на поддержку средств массовой информации в виде субсидий муниципальному унитарному предприятию Пермского муниципального района «Редакция газеты «Нива» на возмещение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 района, и распространению муниципальной газеты «Нива» в сумме 5822,4 тыс. руб.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(14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финансовой помощи из районного бюджета бюджетам поселений будет производиться в виде дотаций из районного фонда финансовой поддержки поселений (РФФПП) и резерва выравнивания экономического положения поселений (РВЭПП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дотаций из РФФПП определялся в соответствии с Законом Пермского края от 13.09.2006 г. № 11-КЗ  «О методиках распределения межбюджетных трансфертов в Пермском крае». Объем фонда закреплен на долгосрочной основе решением Земского Собрания «О бюджетном процессе в Пермском муниципальном районе» в размере 4,0 % от собственных доходов бюджета района, без учета средств, передаваемых из бюджетов других уровней в виде субвенций, субсидий и иных межбюджетных трансфертов. Объем ФФПП сформиров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5 год в сумме 39 032,0 тыс. рублей, в том числе на частичное выравнивание уровня бюджетной обеспеченности 39 03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6 год в сумме 38 716,1 тыс. рублей, в том числе на частичное выравнивание уровня бюджетной обеспеченности 38 716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7 год в сумме 32 486,4 тыс. рублей, в том числе на частичное выравнивание уровня бюджетной обеспеченности 32 486,4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равнению с 2014 годом объем фонда на 2015 год увеличился на 1071,0 тыс. руб. Дотацию из РФФПП из 17 поселений не получают 6: Двуреченское, Кондратовское, Култаевское, Савинское, Усть-Качкинское, Юг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резерва выравнивания экономического положения поселений на 2015 год сформирован в сумме 27 200,0 тыс. руб., что меньше, чем в 2014 году на 65 152,0 тыс. руб. Объем резерва выравнивания составляет  5,3 %  от доходов без учета средств, передаваемых из бюджетов других уровней в виде субвенций, субсидий и иных межбюджетных трансфертов, доходов от платных услуг, оказываемых казенными учреждениями. Объем резерва выравнивания экономиче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го положения поселений не превышает предельного значение данного фонда, определенное пунктом 1 части 19 раздела 4 Положения о бюджетном процессе (до 15,0 %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вестицион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  Программой  социально-экономического развития Пермского муниципального района на 2011-2015г.,  в рамках муниципальных программ  предусмотрены бюджетные ассигнования  на реализацию инвестиционных проектов на строительство, реконструкцию, приобретение объектов общественной инфраструктуры  на период 2015-2017 годы в сумме 579 337,86 тыс. руб., в том числе  за счет средств бюджетов сельских поселений - 68 693,45 тыс. руб. Реализация мероприятий позволит привлечь в 2015-2017 годах в качестве дополнительных ресурсов средства федерального и краевого бюджетов  в сумме  1 923 905,9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00"/>
        <w:gridCol w:w="3232"/>
        <w:gridCol w:w="1383"/>
        <w:gridCol w:w="1296"/>
        <w:gridCol w:w="1326"/>
        <w:gridCol w:w="127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рас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96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48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483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жное хозя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рожные фонд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89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8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6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6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 71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03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566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54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1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2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22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22,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9 337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7 725,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 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 049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 предоставления бюджетных кред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бюджете на 2015 год предусмотрено привлечение бюджетных кредитов от кредитных организаций в сумме 34 500,0 тыс. руб., с  частичным погашением в 2016 го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проекте решения «О бюджете Пермского муниципального района на 2015 год и на плановый период 2016-2017 годов» установлен верхний объем бюджетных ассигнований, предусмотренных на предоставление бюджетных кредитов поселениям в суммах: 2015 год – 18 000,0 тыс. руб., 2016-2017 г. по 19 000 тыс. руб. ежегодно.</w:t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едоставление муниципальных гарантий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15-2017 года предоставление муниципальных гарантий Пермского муниципального района не предусмотрено в связи с отсутствием заявок претендентов на их получе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номическому развитию, начальник ФЭУ                                                Т. Н. Гладких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vertAlign w:val="sub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426" w:right="-2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vertAlign w:val="subscript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2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8:00Z</dcterms:created>
  <dc:creator>admin</dc:creator>
  <dc:description/>
  <dc:language>en-US</dc:language>
  <cp:lastModifiedBy>Nikolay</cp:lastModifiedBy>
  <cp:lastPrinted>2014-10-24T14:20:00Z</cp:lastPrinted>
  <dcterms:modified xsi:type="dcterms:W3CDTF">2014-10-28T06:18:00Z</dcterms:modified>
  <cp:revision>2</cp:revision>
  <dc:subject/>
  <dc:title/>
</cp:coreProperties>
</file>