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5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учета и осуществления хранения </w:t>
      </w:r>
    </w:p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t>финансово-экономическим управ-</w:t>
      </w:r>
    </w:p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t>лением исполнительных докумен-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ов, предусматривающих обращение 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взыскания на средства бюджетных </w:t>
      </w:r>
    </w:p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t>учреждений, и документов, связан-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ных с их исполнением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0 Федерального закона от 08.05.2010 года №83-ФЗ «О внесении изменений в отдельные законодательные акты Российской Федерации и в связи с совершенствованием  правового положения государственных (муниципальных) учреждений»</w:t>
      </w:r>
    </w:p>
    <w:p>
      <w:pPr>
        <w:pStyle w:val="Normal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Утвердить  </w:t>
      </w:r>
      <w:r>
        <w:rPr>
          <w:bCs/>
        </w:rPr>
        <w:t>Порядок ведения учета и осуществления хранения финансово-экономическим управлением исполнительных документов, предусматривающих обращение взыскания на средства бюджетных учреждений, и документов, связанных с их исполнением.</w:t>
      </w:r>
    </w:p>
    <w:p>
      <w:pPr>
        <w:pStyle w:val="Normal"/>
        <w:ind w:firstLine="709"/>
        <w:jc w:val="both"/>
        <w:rPr/>
      </w:pPr>
      <w:r>
        <w:rPr>
          <w:bCs/>
        </w:rPr>
        <w:t>2. Установить, что Порядок распространяется на муниципальные бюджетные учреждения Пермского муниципального района и сельских поселений, лицевые счета которых открыты в финансово-экономическом управлении администрации муниципального образования «Пермский муниципальный район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Назначить ответственным за ведение учета и осуществление хранения исполнительных документов, предусматривающих обращение взыскания на средства бюджетных учреждений, и документов, связанных с их исполнением, начальника отдела казначейского исполнения бюджета Яхину Н.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Настоящий приказ вступает в силу с момента подписания и распространяется на правоотношения, возникшие с 01 января 201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Контроль исполнения настоящего </w:t>
      </w:r>
      <w:r>
        <w:rPr>
          <w:szCs w:val="28"/>
        </w:rPr>
        <w:t>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TextBody"/>
        <w:spacing w:lineRule="exact" w:line="28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3:00Z</dcterms:created>
  <dc:creator>User</dc:creator>
  <dc:description/>
  <cp:keywords/>
  <dc:language>en-US</dc:language>
  <cp:lastModifiedBy>feu12-09</cp:lastModifiedBy>
  <cp:lastPrinted>2011-07-08T13:08:00Z</cp:lastPrinted>
  <dcterms:modified xsi:type="dcterms:W3CDTF">2011-07-08T08:53:00Z</dcterms:modified>
  <cp:revision>8</cp:revision>
  <dc:subject/>
  <dc:title>О проведении ревизии</dc:title>
</cp:coreProperties>
</file>