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о-экономическое управление администрации муниципального образования «Пермский муниципальный район»</w:t>
      </w:r>
    </w:p>
    <w:p>
      <w:pPr>
        <w:pStyle w:val="25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/>
          <w:b/>
          <w:bCs/>
          <w:sz w:val="28"/>
          <w:szCs w:val="28"/>
          <w:u w:val="single"/>
          <w:lang w:val="ru-RU"/>
        </w:rPr>
      </w:r>
    </w:p>
    <w:p>
      <w:pPr>
        <w:pStyle w:val="25"/>
        <w:ind w:right="0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25"/>
        <w:ind w:right="-286" w:hanging="0"/>
        <w:jc w:val="center"/>
        <w:rPr/>
      </w:pPr>
      <w:r>
        <w:rPr>
          <w:b/>
          <w:bCs/>
        </w:rPr>
        <w:t xml:space="preserve">плановой </w:t>
      </w:r>
      <w:r>
        <w:rPr>
          <w:b/>
          <w:bCs/>
          <w:lang w:val="ru-RU"/>
        </w:rPr>
        <w:t>камеральной п</w:t>
      </w:r>
      <w:r>
        <w:rPr>
          <w:b/>
          <w:bCs/>
        </w:rPr>
        <w:t>р</w:t>
      </w:r>
      <w:r>
        <w:rPr>
          <w:b/>
          <w:bCs/>
          <w:lang w:val="ru-RU"/>
        </w:rPr>
        <w:t>оверки</w:t>
      </w:r>
      <w:r>
        <w:rPr>
          <w:b/>
          <w:bCs/>
        </w:rPr>
        <w:t xml:space="preserve"> </w:t>
      </w:r>
    </w:p>
    <w:p>
      <w:pPr>
        <w:pStyle w:val="25"/>
        <w:ind w:right="0" w:hanging="0"/>
        <w:jc w:val="center"/>
        <w:rPr>
          <w:b/>
          <w:b/>
          <w:bCs/>
          <w:szCs w:val="28"/>
          <w:lang w:val="ru-RU"/>
        </w:rPr>
      </w:pPr>
      <w:r>
        <w:rPr>
          <w:b/>
          <w:szCs w:val="28"/>
        </w:rPr>
        <w:t>целевого использования и обеспечения сохранности имущества</w:t>
      </w:r>
      <w:r>
        <w:rPr>
          <w:b/>
          <w:szCs w:val="28"/>
          <w:lang w:val="ru-RU"/>
        </w:rPr>
        <w:t xml:space="preserve"> администрации Сылвенского сельского поселения в 2019 году и 1 полугодии 2020 года</w:t>
      </w:r>
    </w:p>
    <w:p>
      <w:pPr>
        <w:pStyle w:val="25"/>
        <w:ind w:right="0" w:hanging="0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25"/>
        <w:ind w:right="0" w:firstLine="709"/>
        <w:rPr>
          <w:b/>
          <w:b/>
          <w:bCs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 xml:space="preserve">пос. Сылва                         </w:t>
      </w:r>
      <w:r>
        <w:rPr>
          <w:b/>
          <w:bCs/>
          <w:color w:val="000000"/>
          <w:szCs w:val="28"/>
        </w:rPr>
        <w:t xml:space="preserve">                                              </w:t>
      </w:r>
      <w:r>
        <w:rPr>
          <w:b/>
          <w:bCs/>
          <w:color w:val="000000"/>
          <w:szCs w:val="28"/>
          <w:lang w:val="ru-RU"/>
        </w:rPr>
        <w:t xml:space="preserve">   </w:t>
      </w:r>
      <w:r>
        <w:rPr>
          <w:b/>
          <w:bCs/>
          <w:color w:val="000000"/>
          <w:szCs w:val="28"/>
        </w:rPr>
        <w:t xml:space="preserve">      </w:t>
      </w:r>
      <w:r>
        <w:rPr>
          <w:b/>
          <w:bCs/>
          <w:color w:val="000000"/>
          <w:szCs w:val="28"/>
          <w:lang w:val="ru-RU"/>
        </w:rPr>
        <w:t>07</w:t>
      </w:r>
      <w:r>
        <w:rPr>
          <w:b/>
          <w:bCs/>
          <w:szCs w:val="28"/>
          <w:lang w:val="ru-RU"/>
        </w:rPr>
        <w:t>.09.2020</w:t>
      </w:r>
      <w:r>
        <w:rPr>
          <w:b/>
          <w:bCs/>
          <w:szCs w:val="28"/>
        </w:rPr>
        <w:t xml:space="preserve"> г.</w:t>
      </w:r>
    </w:p>
    <w:p>
      <w:pPr>
        <w:pStyle w:val="25"/>
        <w:ind w:right="0" w:hanging="0"/>
        <w:rPr>
          <w:b/>
          <w:b/>
          <w:bCs/>
          <w:spacing w:val="-2"/>
          <w:szCs w:val="28"/>
          <w:lang w:val="ru-RU"/>
        </w:rPr>
      </w:pPr>
      <w:r>
        <w:rPr>
          <w:b/>
          <w:bCs/>
          <w:spacing w:val="-2"/>
          <w:szCs w:val="28"/>
          <w:lang w:val="ru-RU"/>
        </w:rPr>
      </w:r>
    </w:p>
    <w:p>
      <w:pPr>
        <w:pStyle w:val="ConsPlusNonformat"/>
        <w:widowControl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асть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1. Основания для проведения проверки: Постановление администрации Пермского муниципального района «Об утверждении Порядка осуществления финансово-экономическим управлением администрации муниципального образования «Пермский муниципальный район» полномочий по внутреннему муниципальному финансовому контролю» от 21.02.2020 № 88, приказ финансово-экономического управления администрации муниципального образования «Пермский муниципальный район» от 27.08.2020 № 121 «О проведении проверки»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Объект проверки: Администрация Сылвенского сельского поселения ИНН 5948028550, ОГР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55907352599</w:t>
      </w:r>
      <w:r>
        <w:rPr>
          <w:rFonts w:cs="Times New Roman" w:ascii="Times New Roman" w:hAnsi="Times New Roman"/>
          <w:sz w:val="28"/>
          <w:szCs w:val="28"/>
        </w:rPr>
        <w:t>. Место нахождения: 614545, Пермский край, Пермский район, п. Сылва, ул. Большевистская, д. 41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Администрация Сылве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Тема: Проверка целевого использования и обеспечения сохранности имущества Администрации Сылвенского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Исполнитель: консультант контрольно-ревизионного отдела финансово-экономического управления администрации Пермского муниципального района Дубайлова Н.Л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веряемый период: 2019 год и 1 полугодие 2020 год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 проведения проверки: с 31</w:t>
      </w:r>
      <w:r>
        <w:rPr>
          <w:rFonts w:cs="Times New Roman" w:ascii="Times New Roman" w:hAnsi="Times New Roman"/>
          <w:spacing w:val="8"/>
          <w:sz w:val="28"/>
          <w:szCs w:val="28"/>
        </w:rPr>
        <w:t>.08.2020 г. по 03.09.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словия, препятствующие проведению проверки: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бщие положения:</w:t>
      </w:r>
    </w:p>
    <w:p>
      <w:pPr>
        <w:pStyle w:val="Text1"/>
        <w:ind w:firstLine="709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фициальное наименование местной администрации (исполнительно-распорядительного органа местного самоуправления поселения) – администрация Сылве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- Администрац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, в соответствии с Уставом, наделена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Перм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осуществляет свою деятельность на основании и во исполнение Конституции Российской Федерации, федерального законодательства и законодательства Пермского края, Устава, решений Совета депутатов поселения, постановлений и распоряжений администрации поселения, решений, принятых путем прямого волеизъявле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деляется правами юридического лица, является муниципальным казенным учре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руководит глава поселения – глава администрации Сылвенского сельского поселения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нципах единоначалия Пьянков В.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В соответствии с заключенным соглашением от 29.01.2019 № 27, ведение бухгалтерского (бюджетного), статистического, налогового учета и составление отчетности с 01.02.2019 осуществляет МКУ «Центр бухгалтерского учета Пермского муниципального района» (далее - МКУ ЦБУ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Для проверки были предоставлены следующие документ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говоры о материальной ответственности, приказы о назначении материально ответствен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ные карточки учета основ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ь инвентарных карточек по учету основ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ные списки нефинансовых актив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тные ведомости по нефинансовым актив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ы операций по выбытию и перемещению нефинансовых активов № 7-1 (ОС, НМА, и вложения в них), № 7-2 (МЗ и вложения в них), № 7-3 (Имущество казн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инвентаризации имущества и обязательств (Приказы о проведении инвентаризации, Инвентаризационные описи, Акты о результатах инвентариз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другие докумен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основных средств и материальных запасов в проверяемом периоде осуществлялось посредством безналичного и наличного расчета. Принятие к учету приобретенного имущества производилось своевременн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ри приобретении основных средств и материальных запасов за наличный расчет, составлялись авансовые отче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ст. 9 Федерального закона «О бухгалтерском учете» от 06.12.2011 № 402-ФЗ (далее - Федеральный закон от 06.12.2011 № 402-ФЗ) имеются авансовые отчеты, в которых реквизиты, предусмотренные формой документа, заполняются не в полном объеме (не указывается бухгалтерская запись и сумма проведенной операции, отсутствует информация о внесении остатка, выдаче перерасхода и др.). Расписка о принятии авансового отчета к проверке подотчетному лицу не вручает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пераций по выбытию и перемещению объектов основных средств ведется в Оборотных ведомостях по нефинансовым активам и Журнале операций по выбытию и перемещению нефинансовых активов № 7-1 (далее Журнал операций № 7-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операций по поступлению и выбытию объектов имущества казны ведется в Журнале операций по выбытию и перемещению нефинансовых активов (Имущество казны) № 7-3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5 Решения Совета депутатов Сылвенского Сельского поселения от 28.12.2006 № 70 «Об утверждении Положения об имуществе казны муниципального образования «Сылвенское сельское поселение» имущество казны подлежит обязательному учету в реес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_Hlk20902223"/>
      <w:r>
        <w:rPr>
          <w:rFonts w:cs="Times New Roman" w:ascii="Times New Roman" w:hAnsi="Times New Roman"/>
          <w:bCs/>
          <w:sz w:val="28"/>
          <w:szCs w:val="28"/>
        </w:rPr>
        <w:t xml:space="preserve">Реестр муниципального имущества (далее - Реестр) представлен на бумажном носителе и в электронном виде.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Согласно письму Администрации от 27.08.2020 № 01-23 ведение Реестра осуществляется в соответствии с Приказом Министерства экономического развития Российской Федерации «Об утверждении порядка ведения органами местного самоуправления реестров муниципального имущества» от 30.08.2011 № 424 (далее – Приказ Минэкономразвития РФ от 30.08.2011 № 424).  Форма реестра утверждена Постановлением администрации от 29.12.2012 № 459, Р</w:t>
      </w:r>
      <w:r>
        <w:rPr>
          <w:rFonts w:cs="Times New Roman" w:ascii="Times New Roman" w:hAnsi="Times New Roman"/>
          <w:sz w:val="28"/>
          <w:szCs w:val="28"/>
        </w:rPr>
        <w:t xml:space="preserve">еестр состоит из 3 раздел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 1 включаются сведения о муниципальном недвижимом имуще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 2 включаются сведения о муниципальном движимом иму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й проверкой соблюдения порядка ведения Реестра установлены следующие нарушения Приказа Минэкономразвития РФ от 30.08.2011 № 42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 разделе по некоторым объектам отсутствуют кадастровые номера (например, реестровые номера 56, 57, 58, 59, 75, 78, 129), сведения о кадастровой стоимости (например, реестровые номера 4, 20, 29, 35 - 38, 51, 52, 54 – 59, 75, 78, 80, 101, 103, 106, 110, 112, 114, 117, 124, 129, 131, 134, 136, 155),  сведения о полном адресе нахождения недвижимого имущества (например, реестровые номера 172 – 182, 185 – 188, 191, 192, 196), отсутствуют сведения о начисленной амортизации (износе) (например, реестровые номера 81, 82, 83, 138, 139, 140, 141, 142, 165), балансовой стоимости (например, реестровые номера 85, 138, 139, 147, 155, 16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 2 разделе по некоторым объектам отсутствуют сведения о балансовой стоимости (Например, по пожарным гидрантам), не полностью указываются реквизиты документов - оснований возникновения (прекращения) права муниципальной собственности на движим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ледует отметить, что в представленной оборотно-сальдовой ведомости по счету 10800 «Нефинансовые активы имущества казны» на 01.07.2020 года числится объектов имущества муниципальной собственности общей балансовой стоимостью 354 122 270,06 рублей, по данным реестра – 214 595 227,55 рублей. Общая балансовая стоимость объектов имущества муниципальной собственности в реестре меньше на 139 527 042,51 рублей. Имеются случаи отсутствия в Реестре сведений о балансовой стоимости объектов имущества казны, либо сведения Реестра не совпадают с данными, отраженными в регистрах бухгалтерского учета. Также есть некоторые объекты  имущества казны, наименования которых не совпадают с данными бухгалтерского учета. Выявленные несоответствия свидетельствуют об отсутствии взаимодействия между реестродержателем и специалистом, ответственным за ведение бухгалтерского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е от начальника сектора имущественных отношений Администрации Залеткиной Е.П. к акту проверки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чет основных средств ведется на инвентарных карточках</w:t>
      </w:r>
      <w:r>
        <w:rPr>
          <w:rFonts w:cs="Times New Roman" w:ascii="Times New Roman" w:hAnsi="Times New Roman"/>
          <w:iCs/>
          <w:sz w:val="28"/>
          <w:szCs w:val="28"/>
        </w:rPr>
        <w:t xml:space="preserve"> (ф. 0504031)</w:t>
      </w:r>
      <w:r>
        <w:rPr>
          <w:rFonts w:cs="Times New Roman" w:ascii="Times New Roman" w:hAnsi="Times New Roman"/>
          <w:sz w:val="28"/>
          <w:szCs w:val="28"/>
        </w:rPr>
        <w:t>, открываемых на соответствующие объекты (группу объектов) основных средств, за исключением объектов библиотечного фонда и объектов движимого имущества стоимостью до 10000 рублей включительно, в разрезе лиц, ответственных за их сохранность и (или) целевое использование и видов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ные карточки регистрируются в Описи инвентарных карточек по учету </w:t>
      </w:r>
      <w:r>
        <w:rPr>
          <w:rFonts w:cs="Times New Roman" w:ascii="Times New Roman" w:hAnsi="Times New Roman"/>
          <w:iCs/>
          <w:sz w:val="28"/>
          <w:szCs w:val="28"/>
        </w:rPr>
        <w:t>нефинанс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ктивов (ф. 0504033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каза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» (далее - приказ Минфина России от 30.03.2015 № 52н) </w:t>
      </w:r>
      <w:r>
        <w:rPr>
          <w:rFonts w:cs="Times New Roman" w:ascii="Times New Roman" w:hAnsi="Times New Roman"/>
          <w:iCs/>
          <w:sz w:val="28"/>
          <w:szCs w:val="28"/>
        </w:rPr>
        <w:t>имеются инвентарные карточки учета нефинансовых активов,</w:t>
      </w:r>
      <w:r>
        <w:rPr>
          <w:rFonts w:cs="Times New Roman" w:ascii="Times New Roman" w:hAnsi="Times New Roman"/>
          <w:sz w:val="28"/>
          <w:szCs w:val="28"/>
        </w:rPr>
        <w:t xml:space="preserve"> в которых заполнены не все реквизиты, не указ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зготовитель (поставщи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ка, модель, проект, тип, порода, паспорт, чертеж и т.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(код) объекта (детал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выпуска, изготовления, (иное);</w:t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ая индивидуальная характеристика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ные списки нефинансовых активов ведутся по </w:t>
      </w:r>
      <w:r>
        <w:rPr>
          <w:rFonts w:cs="Times New Roman" w:ascii="Times New Roman" w:hAnsi="Times New Roman"/>
          <w:iCs/>
          <w:sz w:val="28"/>
          <w:szCs w:val="28"/>
        </w:rPr>
        <w:t>ф. 050403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ание объектов основных средств осуществляется по Акту о списании объектов нефинансовых активов (кроме транспортных средств) (ф. 0504104) на основании заключения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поступления и выбытия материальных запасов осуществляется в Оборотной ведомости по нефинансовым активам с последующим отражением операций в Журнале операций по выбытию и перемещению нефинансовых активов № 7-2 </w:t>
      </w:r>
      <w:r>
        <w:rPr>
          <w:rFonts w:cs="Times New Roman" w:ascii="Times New Roman" w:hAnsi="Times New Roman"/>
          <w:iCs/>
          <w:sz w:val="28"/>
          <w:szCs w:val="28"/>
        </w:rPr>
        <w:t>(МЗ и вложения в них)</w:t>
      </w:r>
      <w:r>
        <w:rPr>
          <w:rFonts w:cs="Times New Roman" w:ascii="Times New Roman" w:hAnsi="Times New Roman"/>
          <w:sz w:val="28"/>
          <w:szCs w:val="28"/>
        </w:rPr>
        <w:t xml:space="preserve"> (далее – Журнал операций № 7-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чет материальных запасов ведется на Карточках количественно-суммового учета (ф. 050404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е материальных запасов осуществляется на основании Ведомостей выдачи материальных ценностей (ф. 0504210), Актов о списании материальных запасов (ф. 0504230), утвержденных приказом Минфина России от 30.03.2015 № 52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гласно информации, отраженной в Журнале операций № 7-2, 28.04.2020 года принято к учету два телефона маркой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ITMIX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T</w:t>
      </w:r>
      <w:r>
        <w:rPr>
          <w:rFonts w:cs="Times New Roman" w:ascii="Times New Roman" w:hAnsi="Times New Roman"/>
          <w:iCs/>
          <w:sz w:val="28"/>
          <w:szCs w:val="28"/>
        </w:rPr>
        <w:t xml:space="preserve">-007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lack</w:t>
      </w:r>
      <w:r>
        <w:rPr>
          <w:rFonts w:cs="Times New Roman" w:ascii="Times New Roman" w:hAnsi="Times New Roman"/>
          <w:iCs/>
          <w:sz w:val="28"/>
          <w:szCs w:val="28"/>
        </w:rPr>
        <w:t xml:space="preserve"> стоимость 603 рубля и 605 рублей в составе материальных запасов. В состав материальных запасов относятся материальные ценности, срок которых составляет не более 12 месяцев. Однако, в руководстве по эксплуатации, размещенной на сайте производителя, телефон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ITMIX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T</w:t>
      </w:r>
      <w:r>
        <w:rPr>
          <w:rFonts w:cs="Times New Roman" w:ascii="Times New Roman" w:hAnsi="Times New Roman"/>
          <w:iCs/>
          <w:sz w:val="28"/>
          <w:szCs w:val="28"/>
        </w:rPr>
        <w:t xml:space="preserve">-007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lack</w:t>
      </w:r>
      <w:r>
        <w:rPr>
          <w:rFonts w:cs="Times New Roman" w:ascii="Times New Roman" w:hAnsi="Times New Roman"/>
          <w:iCs/>
          <w:sz w:val="28"/>
          <w:szCs w:val="28"/>
        </w:rPr>
        <w:t xml:space="preserve"> имеет срок службы 24 месяца, срок использования неограничен.</w:t>
      </w:r>
      <w:r>
        <w:rPr>
          <w:rFonts w:cs="Times New Roman" w:ascii="Times New Roman" w:hAnsi="Times New Roman"/>
          <w:i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результате, принятие к учету вышеуказанных телефонов произведено с нарушением п. 39 приказа Минфина России от 01.12.2010 №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(далее - приказ Минфина России от 01.12.2010 № 157н)</w:t>
      </w:r>
      <w:r>
        <w:rPr>
          <w:rFonts w:cs="Times New Roman" w:ascii="Times New Roman" w:hAnsi="Times New Roman"/>
          <w:iCs/>
          <w:color w:val="00206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яя годовая инвентаризация объектов основных средств, объектов имущества казны и материальных запасов была проведена в период с 01.10.2019 года по 10.10.2019 года на основании распоряжения главы Администрации</w:t>
      </w:r>
      <w:r>
        <w:rPr>
          <w:rFonts w:cs="Times New Roman" w:ascii="Times New Roman" w:hAnsi="Times New Roman"/>
          <w:spacing w:val="5"/>
          <w:sz w:val="28"/>
          <w:szCs w:val="27"/>
        </w:rPr>
        <w:t xml:space="preserve"> Пьянкова В.В. о</w:t>
      </w:r>
      <w:r>
        <w:rPr>
          <w:rFonts w:cs="Times New Roman" w:ascii="Times New Roman" w:hAnsi="Times New Roman"/>
          <w:sz w:val="28"/>
          <w:szCs w:val="28"/>
        </w:rPr>
        <w:t xml:space="preserve">т 25.09.2019 № 60 «Об инвентаризации имущественного комплекса Сылвенского сельского поселения». Согласно  представленным инвентаризационным описям (сличительным ведомостям) по объектам нефинансовых активов ф.0504087 в результате проведенной инвентаризации излишков и недостачи не выявлено.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веряемом периоде была проведена инвентаризация </w:t>
      </w:r>
      <w:r>
        <w:rPr>
          <w:rFonts w:cs="Times New Roman" w:ascii="Times New Roman" w:hAnsi="Times New Roman"/>
          <w:sz w:val="28"/>
          <w:szCs w:val="28"/>
        </w:rPr>
        <w:t>основных средств и материальных запа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язи со сменой материально-ответственного лица, в результате которой </w:t>
      </w:r>
      <w:r>
        <w:rPr>
          <w:rFonts w:cs="Times New Roman" w:ascii="Times New Roman" w:hAnsi="Times New Roman"/>
          <w:sz w:val="28"/>
          <w:szCs w:val="28"/>
        </w:rPr>
        <w:t>излишков и недостачи не выявлен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ограммном продукте ЕИС УФХД ПК отражены операции по внутреннему перемещению с прикреплением необходимых документов (Распоряжение главы Администрации Пьянкова В.В. от 01.04.2020 № 20 «О смене материально-ответственного лица», накладная на внутреннее перемещение объектов нефинансовых активов от 01.04.2020 № 00ГУ-000001)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татках объектов основных средств, отраженная в Главной книге, соответствует информации, отраженной в Журналах операций по выбытию и перемещению нефинансовых активов № 7-1, по состоянию на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1.01.2019 года – 1 197 538,80 рублей, на 01.01.2020 года – 1 312 799,53 рублей и на 01.07.2020 года - 1 312 799,53 руб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татках объектов имущества казны, отраженная в Главной книге, соответствует информации, отраженной в Журналах операций по выбытию и перемещению нефинансовых активов № 7-3, по состоянию на 01.01.2019 года – 347 712 271,48 рублей, на 01.01.2020 года – 352 714 305,12 рублей и на 01.07.2020 года – 354 122 270,06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татках материальных запасов, отраженная в Главной книге, соответствует информации, отраженной в Журналах операций по выбытию и перемещению нефинансовых активов № 7-2, по состоянию на 01.01.2019 года – 195 448,84 рублей, на 01.01.2020 года – 232 631,19 рублей и на 01.07.2020 года – 191 369,84 рублей.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709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ение</w:t>
      </w:r>
    </w:p>
    <w:p>
      <w:pPr>
        <w:pStyle w:val="ConsPlusNormal"/>
        <w:widowControl/>
        <w:ind w:firstLine="709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оведения проверки были выявлены нарушения, выраженные в несоблюдении требований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2.2011 № 402-ФЗ,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оссии </w:t>
      </w:r>
      <w:r>
        <w:rPr>
          <w:rFonts w:cs="Times New Roman" w:ascii="Times New Roman" w:hAnsi="Times New Roman"/>
          <w:sz w:val="28"/>
          <w:szCs w:val="28"/>
        </w:rPr>
        <w:t xml:space="preserve">от 01.12.2010 № 157н, приказа Минфина России от 30.03.2015 № 52н и других нормативных докумен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ст. 9 Федерального закона «О бухгалтерском учете» от 06.12.2011 года № 402-ФЗ в проверяемом периоде имеются авансовые отчеты, в которых не заполняются обязательные реквизит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ведется с нарушением требований приказа Минэкономразвития РФ от 30.08.2011 № 42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ах имущества казны не совпадают с данными, отраженными в регистрах бухгалтерского уч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риказа Минфина России от 30.03.2015 № 52н в инвентарных карточках заполнены не все реквиз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нятие к учету телефонов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ITMIX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T</w:t>
      </w:r>
      <w:r>
        <w:rPr>
          <w:rFonts w:cs="Times New Roman" w:ascii="Times New Roman" w:hAnsi="Times New Roman"/>
          <w:iCs/>
          <w:sz w:val="28"/>
          <w:szCs w:val="28"/>
        </w:rPr>
        <w:t xml:space="preserve">-007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lack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изведено с нарушением п. 39 приказа Минфина России от 01.12.2010 № 157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2060"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  <w:highlight w:val="yellow"/>
        </w:rPr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сультант контрольно-ревизионного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а ФЭУ администрации Пермского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Дубайлова Н.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уководитель контрольного мероприятия)  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акта получил: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___________      ___________________</w:t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                  </w:t>
      </w:r>
      <w:r>
        <w:rPr>
          <w:rFonts w:cs="Times New Roman" w:ascii="Times New Roman" w:hAnsi="Times New Roman"/>
        </w:rPr>
        <w:t>(дата, 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веряемой организации вправе в течение 15 рабочих дней со дня получения акта представить ФЭУ пояснения и замечания. Результаты контрольного мероприятия считаются принятыми, если замечания и пояснения не предоставлены до истечения указанного срока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1"/>
    </w:pPr>
    <w:rPr>
      <w:rFonts w:ascii="Times New Roman" w:hAnsi="Times New Roman" w:cs="Times New Roman"/>
      <w:b/>
      <w:bCs/>
      <w:i/>
      <w:iCs/>
      <w:color w:val="000000"/>
      <w:spacing w:val="4"/>
      <w:sz w:val="28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left="612" w:firstLine="709"/>
      <w:jc w:val="both"/>
      <w:outlineLvl w:val="2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ind w:left="569" w:firstLine="709"/>
      <w:jc w:val="both"/>
      <w:outlineLvl w:val="3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4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5"/>
    </w:pPr>
    <w:rPr>
      <w:rFonts w:ascii="Times New Roman" w:hAnsi="Times New Roman" w:cs="Times New Roman"/>
      <w:color w:val="545454"/>
      <w:spacing w:val="12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6"/>
    </w:pPr>
    <w:rPr>
      <w:rFonts w:ascii="Times New Roman" w:hAnsi="Times New Roman" w:cs="Times New Roman"/>
      <w:b/>
      <w:bCs/>
      <w:color w:val="656565"/>
      <w:spacing w:val="1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240" w:before="655" w:after="0"/>
      <w:ind w:left="590" w:firstLine="709"/>
      <w:jc w:val="both"/>
      <w:outlineLvl w:val="7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17" w:before="0" w:after="0"/>
      <w:ind w:firstLine="713"/>
      <w:jc w:val="both"/>
      <w:outlineLvl w:val="8"/>
    </w:pPr>
    <w:rPr>
      <w:rFonts w:ascii="Times New Roman" w:hAnsi="Times New Roman" w:cs="Times New Roman"/>
      <w:b/>
      <w:bCs/>
      <w:color w:val="000000"/>
      <w:spacing w:val="-4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pacing w:val="4"/>
      <w:sz w:val="28"/>
      <w:szCs w:val="27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545454"/>
      <w:spacing w:val="12"/>
      <w:sz w:val="28"/>
      <w:szCs w:val="28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656565"/>
      <w:spacing w:val="10"/>
      <w:sz w:val="28"/>
      <w:szCs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pacing w:val="-4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24"/>
      <w:sz w:val="28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lettebackgroundcolor31">
    <w:name w:val="palette-background-color31"/>
    <w:qFormat/>
    <w:rPr>
      <w:shd w:fill="66666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3">
    <w:name w:val="Знак Знак2"/>
    <w:qFormat/>
    <w:rPr>
      <w:color w:val="000000"/>
      <w:sz w:val="28"/>
      <w:szCs w:val="28"/>
      <w:lang w:bidi="ar-SA"/>
    </w:rPr>
  </w:style>
  <w:style w:type="character" w:styleId="71">
    <w:name w:val="Знак Знак7"/>
    <w:qFormat/>
    <w:rPr>
      <w:lang w:val="en-US" w:bidi="ar-SA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pytarget">
    <w:name w:val="copy_target"/>
    <w:basedOn w:val="Style5"/>
    <w:qFormat/>
    <w:rPr/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4" w:before="0" w:after="0"/>
      <w:ind w:right="3190" w:firstLine="567"/>
      <w:jc w:val="center"/>
    </w:pPr>
    <w:rPr>
      <w:rFonts w:ascii="Times New Roman" w:hAnsi="Times New Roman" w:cs="Times New Roman"/>
      <w:b/>
      <w:bCs/>
      <w:color w:val="000000"/>
      <w:spacing w:val="-24"/>
      <w:sz w:val="28"/>
      <w:szCs w:val="2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331" w:after="0"/>
      <w:ind w:left="14" w:firstLine="709"/>
      <w:jc w:val="both"/>
    </w:pPr>
    <w:rPr>
      <w:rFonts w:ascii="Times New Roman" w:hAnsi="Times New Roman" w:cs="Times New Roman"/>
      <w:b/>
      <w:bCs/>
      <w:color w:val="000000"/>
      <w:spacing w:val="-2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7" w:firstLine="533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right="-286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4" w:right="22" w:firstLine="720"/>
      <w:jc w:val="both"/>
    </w:pPr>
    <w:rPr>
      <w:rFonts w:ascii="Times New Roman" w:hAnsi="Times New Roman" w:eastAsia="Times New Roman" w:cs="Times New Roman"/>
      <w:color w:val="000000"/>
      <w:spacing w:val="4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firstLine="709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Style19">
    <w:name w:val="Исполнитель"/>
    <w:basedOn w:val="TextBody"/>
    <w:qFormat/>
    <w:pPr>
      <w:widowControl/>
      <w:suppressAutoHyphens w:val="true"/>
      <w:autoSpaceDE w:val="true"/>
      <w:spacing w:lineRule="exact" w:line="240"/>
      <w:ind w:hanging="0"/>
      <w:jc w:val="left"/>
    </w:pPr>
    <w:rPr>
      <w:sz w:val="24"/>
      <w:lang w:val="ru-RU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12:00Z</dcterms:created>
  <dc:creator>feukro-01</dc:creator>
  <dc:description/>
  <cp:keywords/>
  <dc:language>en-US</dc:language>
  <cp:lastModifiedBy>feukro-02</cp:lastModifiedBy>
  <cp:lastPrinted>2020-09-09T11:55:00Z</cp:lastPrinted>
  <dcterms:modified xsi:type="dcterms:W3CDTF">2020-09-11T10:37:00Z</dcterms:modified>
  <cp:revision>52</cp:revision>
  <dc:subject/>
  <dc:title/>
</cp:coreProperties>
</file>