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</w:t>
      </w:r>
      <w:r>
        <w:rPr>
          <w:b/>
        </w:rPr>
        <w:t xml:space="preserve"> организации электронного док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5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5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/>
      </w:pPr>
      <w:r>
        <w:rPr>
          <w:b/>
        </w:rPr>
        <w:t xml:space="preserve">ментооборота с ГРКЦ ГУ Банка России 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о исполнение Договора на расчетное обслуживание от 23.12.2009г. №76/09  между Головным расчетно-кассовым центром Главного управления Банка России и финансово-экономическим управлением администрации муниципального образования «Пермский муниципальный район»</w:t>
      </w:r>
    </w:p>
    <w:p>
      <w:pPr>
        <w:pStyle w:val="TextBodyIndent"/>
        <w:ind w:left="0" w:hanging="0"/>
        <w:jc w:val="both"/>
        <w:rPr/>
      </w:pPr>
      <w:r>
        <w:rPr/>
        <w:t xml:space="preserve">ПРИКАЗЫВАЮ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Создать комиссию по организации электронного документооборота между Головным расчетно-кассовым центром Главного управления Банка России, далее ГРКЦ ГУ Банка России, и финансово-экономическим управлением администрации муниципального образования «Пермский муниципальный район», далее ФЭУ Пермского муниципального района в следующем состав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Юлаев Вилен Тахирович - начальник сектора информационных технологий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Боронников Виталий Борисович - программист сектора информационных технолог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Батракова Вера Владимировна - заместитель начальника финансово-экономического управления, начальник отдела учета и отчет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- Яхина Наталья Николаевна - начальник отдела казначейского исполнения бюдже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. Поручить комиссии прове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- проверку готовности финансово-экономического управления администрации муниципального образования «Пермский муниципальный район» к началу обмена ЭД с ГРКЦ ГУ Банка Росси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-аттестацию АРМ обмена ЭД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-аттестацию АРМ генерации ключ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-аттестацию средств защиты информации АРМ обмена ЭД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-аттестацию средств защиты информации АРМ генерации ключ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информационной безопасности при обмене электронными документами на начальника сектора информационных технологий Юлаева Виллена Тахирович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Возложить функции и обязанности Администратора автоматизированного рабочего места обмена электронными документами, далее АРМ обмена ЭД, по организации и обеспечению надежной бесперебойной эксплуатации программно-технических средств АРМ обмена ЭД, в соответствии с требованиями технической и эксплуатационной документацией на начальника сектора информационных технологий Боронникова Виталия Борисович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5.Для обеспечения условий признания юридической силы электронных документов при обмене между ГРКЦ ГУ Банка России и ФЭУ Пермского муниципального района, наделить правом электронной цифровой подписи следующих должностных лиц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99"/>
        <w:gridCol w:w="586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8" w:hanging="0"/>
              <w:jc w:val="both"/>
              <w:rPr/>
            </w:pPr>
            <w:r>
              <w:rPr/>
              <w:t>Устюгова Людмила Павло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</w:tr>
      <w:tr>
        <w:trPr>
          <w:trHeight w:val="7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8" w:hanging="0"/>
              <w:jc w:val="both"/>
              <w:rPr/>
            </w:pPr>
            <w:r>
              <w:rPr/>
              <w:t>Ардашева Наталья Михайло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едущий специалист отдела   казначейского исполнения бюджет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hanging="0"/>
              <w:jc w:val="both"/>
              <w:rPr/>
            </w:pPr>
            <w:r>
              <w:rPr/>
              <w:t>Попова Светлана Николае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6. Возложить функции и обязанности Оператора АРМ обмена ЭД по обеспечению  телекоммуникационного взаимодействия с ГРКЦ ГУ Банка России при помощи средств АРМ  обмена ЭД на следующих должностных лиц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75"/>
        <w:gridCol w:w="467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одразделение, должнос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8" w:hanging="0"/>
              <w:jc w:val="both"/>
              <w:rPr/>
            </w:pPr>
            <w:r>
              <w:rPr/>
              <w:t>Устюгова Людмила Павло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меститель начальника отдела казначейского исполнения бюдже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8" w:hanging="0"/>
              <w:jc w:val="both"/>
              <w:rPr/>
            </w:pPr>
            <w:r>
              <w:rPr/>
              <w:t>Ардашева Наталья Михайло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едущий специалист отдела   казначейского исполнения бюджета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7. Возложить функции и обязанности Оператора АРМ обмена ЭД по формированию электронных документов на следующих должностных лиц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80"/>
        <w:gridCol w:w="461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одразделение, должность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hanging="0"/>
              <w:jc w:val="both"/>
              <w:rPr/>
            </w:pPr>
            <w:r>
              <w:rPr/>
              <w:t>Попова Светлана Никола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Главный специалист отдела казначейского исполнения бюдже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hanging="0"/>
              <w:jc w:val="both"/>
              <w:rPr/>
            </w:pPr>
            <w:r>
              <w:rPr/>
              <w:t>Ардашева Наталья Михайло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едущий специалист отдела   казначейского исполнения бюджета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 Начальнику отдела казначейского исполнения бюджета Яхиной Н.Н. провести инструктаж должностных лиц указанных в пунктах 6-7 настоящего приказа, ознакомить под роспись с правилами электронного документооборота в системе электронного документооборота ГРКЦ ГУ Банка Ро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9. Указанные в пунктах 6-7 настоящего приказа должностные лица несут персональную ответственность з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сохранение в тайне конфиденциальной информации, ставшей им известной в процессе обмена информацией между ГРКЦ ГУ Банка России и ФЭУ Пермского муниципального район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сохранение в тайне закрытых ключей электронной цифровой подписи и иной ключевой информаци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соблюдение правил эксплуатации средств АРМ обмена ЭД и средств электронной цифровой подпис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нтроль исполнения настоящего </w:t>
      </w:r>
      <w:r>
        <w:rPr>
          <w:szCs w:val="28"/>
        </w:rPr>
        <w:t>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28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    Т.Н. 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9:00Z</dcterms:created>
  <dc:creator>User</dc:creator>
  <dc:description/>
  <cp:keywords/>
  <dc:language>en-US</dc:language>
  <cp:lastModifiedBy>yahina</cp:lastModifiedBy>
  <cp:lastPrinted>2010-07-23T14:19:00Z</cp:lastPrinted>
  <dcterms:modified xsi:type="dcterms:W3CDTF">2010-07-23T08:56:00Z</dcterms:modified>
  <cp:revision>25</cp:revision>
  <dc:subject/>
  <dc:title>О проведении ревизии</dc:title>
</cp:coreProperties>
</file>