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решение Земского Собрания </w:t>
        <w:br/>
        <w:t xml:space="preserve">от 20.12.2013 № 410 «О бюджете </w:t>
        <w:br/>
        <w:t xml:space="preserve">Пермского муниципального района </w:t>
        <w:br/>
        <w:t xml:space="preserve">на 2014 год и на плановый период </w:t>
        <w:br/>
        <w:t>2015 и 2016 годов» (первое чт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Заслушав заместителя начальника финансово-экономического управления администрации Пермского муниципального района, начальника бюджетного отдела финансово-экономического управления администрации Пермского муниципального района Н.В. Заякину,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Земское Собрание РЕША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Принять проект решения Земского Собрания Пермского муниципального района «О внесении изменений в решение Земского Собрания от 20.12.2013 № 410 «О бюджете Пермского муниципального района на 2014 год и на плановый период 2015-2016 годов» в первом чтении, согласно приложению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1.2. </w:t>
      </w:r>
      <w:r>
        <w:rPr>
          <w:rFonts w:eastAsia="Calibri"/>
          <w:szCs w:val="28"/>
          <w:lang w:eastAsia="en-US"/>
        </w:rPr>
        <w:t>с</w:t>
      </w:r>
      <w:r>
        <w:rPr/>
        <w:t xml:space="preserve">оздать рабочую группу для подготовки проекта  решения </w:t>
      </w:r>
      <w:r>
        <w:rPr>
          <w:szCs w:val="28"/>
        </w:rPr>
        <w:t>«О внесении изменений в решение Земского Собрания от 20.12.2013 № 410 «О бюджете Пермского муниципального района на 2014 год и на плановый период 2015-2016 годов»</w:t>
      </w:r>
      <w:r>
        <w:rPr/>
        <w:t xml:space="preserve"> к рассмотрению во втором чтении в составе:</w:t>
      </w:r>
    </w:p>
    <w:p>
      <w:pPr>
        <w:pStyle w:val="Normal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1.2.1. от Земского Собрания Пермского муниципального района:</w:t>
      </w:r>
    </w:p>
    <w:p>
      <w:pPr>
        <w:pStyle w:val="Normal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- Захаров А.М. – заместитель председателя Земского Собрания Пермского муниципального района, председатель комитета Земского Собрания Пермского муниципального района по развитию территории и местному самоуправлению;</w:t>
      </w:r>
    </w:p>
    <w:p>
      <w:pPr>
        <w:pStyle w:val="Normal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- Быков Я.И. - председатель комитета Земского Собрания Пермского муниципального района по экономическому развитию, бюджету и налогам;</w:t>
      </w:r>
    </w:p>
    <w:p>
      <w:pPr>
        <w:pStyle w:val="Normal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- Рошак Н.В. – председатель комитета Земского Собрания Пермского муниципального района по развитию инфраструктуры и управлению ресурсами;</w:t>
      </w:r>
    </w:p>
    <w:p>
      <w:pPr>
        <w:pStyle w:val="Normal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- Каледин В.И. – председатель комитета Земского Собрания Пермского муниципального района по развитию человеческого потенциала, управлению муниципальными учреждениями и местному самоуправл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- Фишер А.Е. – депутат Земского Собрания Пермского муниципального района;</w:t>
      </w:r>
    </w:p>
    <w:p>
      <w:pPr>
        <w:pStyle w:val="Normal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- Пересторонина С.А. – консультант комитета Земского Собрания Пермского муниципального района.</w:t>
      </w:r>
    </w:p>
    <w:p>
      <w:pPr>
        <w:pStyle w:val="Normal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1.2.2. от администрации Пермского муниципального района:</w:t>
      </w:r>
    </w:p>
    <w:p>
      <w:pPr>
        <w:pStyle w:val="Normal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 xml:space="preserve">- Цвикилевич А.В. - заместитель главы администрации по социальной политике; 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- Гладких Т.Н. - – заместитель главы администрации по экономическому развитию, начальник финансово-экономического управления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- Заякина Н.В. – заместитель начальника финансово-экономического управления, начальник бюджетного отдела финансово-экономического управления;</w:t>
      </w:r>
    </w:p>
    <w:p>
      <w:pPr>
        <w:pStyle w:val="Normal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 xml:space="preserve">1.2.3. от Контрольно-счётной палаты Пермского муниципального района: </w:t>
      </w:r>
    </w:p>
    <w:p>
      <w:pPr>
        <w:pStyle w:val="Normal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ab/>
        <w:t>- Шкарина Ю.О. – председател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Установить срок подачи поправок  до 16.05.2014 года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3. Рабочей группе представить проект решения «О внесении изменений в решение Земского Собрания от 22.12.2013 № 410 «О бюджете Пермского муниципального района на 2014 год и на плановый период 2015-2016 годов»  для рассмотрения во втором чтении в срок до 21.05.2014 года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комитета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А. П. Кузнецов</w:t>
      </w:r>
    </w:p>
    <w:p>
      <w:pPr>
        <w:pStyle w:val="TextBody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>Приложение к решению</w:t>
        <w:br/>
        <w:t xml:space="preserve">Земского Собрания </w:t>
        <w:br/>
        <w:t>от 29.04.2014 № 509 -п</w:t>
      </w:r>
    </w:p>
    <w:p>
      <w:pPr>
        <w:pStyle w:val="TextBody"/>
        <w:ind w:hanging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Проект решения Земского Собрания «О внесении изменений </w:t>
        <w:br/>
        <w:t>в решение Земского Собрания от 20.12.2013 № 410 «О  бюджете</w:t>
      </w:r>
    </w:p>
    <w:p>
      <w:pPr>
        <w:pStyle w:val="Style18"/>
        <w:spacing w:before="0" w:after="0"/>
        <w:jc w:val="center"/>
        <w:rPr/>
      </w:pPr>
      <w:r>
        <w:rPr/>
        <w:t>Пермского муниципального района на 2014 год и на плановый</w:t>
      </w:r>
    </w:p>
    <w:p>
      <w:pPr>
        <w:pStyle w:val="Style18"/>
        <w:spacing w:before="0" w:after="0"/>
        <w:jc w:val="center"/>
        <w:rPr/>
      </w:pPr>
      <w:r>
        <w:rPr/>
        <w:t>период  2015 и 2016 годов»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suppressAutoHyphens w:val="true"/>
        <w:ind w:firstLine="748"/>
        <w:jc w:val="both"/>
        <w:rPr>
          <w:szCs w:val="28"/>
        </w:rPr>
      </w:pPr>
      <w:r>
        <w:rPr>
          <w:szCs w:val="28"/>
        </w:rPr>
        <w:t>1. Внести в решение Земского Собрания Пермского муниципального района от 20.12.2013 г. № 410 «О бюджете Пермского муниципального района на 2014 год и на плановый период 2015 и 2016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у «2 310 750,173»  изменить  на  цифру    «2 326 669,500», в подпункте 2 пункта 1 цифру «2 391 872,433» изменить на цифру «2 419 398,880 », в подпункте 3 пункта 1 цифру «81 122,26» изменить на цифру «92 729,3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ункте 9 цифру «1 726 268,340» изменить на цифру «1 738 734,413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3.  В пункте 16 цифру «83 279,750» изменить на цифру «89 488,750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4. В пункте 18 цифру «467 963,393» изменить на цифру «476 038,32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В пункте 22 цифру «96 066,800» изменить на цифру «97 066,8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Приложения 2, 5, 7, 13, 15, 18, 21, 22 изложить согласно приложениям 1, 2, 3, 6, 7, 8, 9, 10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Изменения в приложения  9, 11 изложить в редакции согласно приложениям  4, 5 к настоящему решению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А. П. Кузнец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 Зна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8:00Z</dcterms:created>
  <dc:creator>zayakina</dc:creator>
  <dc:description/>
  <cp:keywords/>
  <dc:language>en-US</dc:language>
  <cp:lastModifiedBy>user</cp:lastModifiedBy>
  <cp:lastPrinted>2014-04-29T16:52:00Z</cp:lastPrinted>
  <dcterms:modified xsi:type="dcterms:W3CDTF">2014-04-29T10:52:00Z</dcterms:modified>
  <cp:revision>17</cp:revision>
  <dc:subject/>
  <dc:title>О внесении изменений и дополнений</dc:title>
</cp:coreProperties>
</file>