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.1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8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в позиции 5 цифры «52» заменить цифрами «50»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1.2. позицию 1</w:t>
      </w:r>
      <w:r>
        <w:rPr/>
        <w:t xml:space="preserve">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0"/>
        <w:gridCol w:w="4002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18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10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8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06 238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4 220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1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1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7 929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2.4. раздела 2 Программы цифры «52» заменить цифрами «5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абзаце седьмом раздела 3 Программы источники информации целевых показателей и расчёта фактических значений показателей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9"/>
        <w:gridCol w:w="255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бюджета Пермского муниципального района, формируемых в рамках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бюджета реализуемых в рамках 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м, к общему объёму  расходов бюдже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отношения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я книга, отчёт об исполнении консолидированного отчёта Ф 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объёма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га к объёму доходов без учёт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 бюджета района, в отношении которых осуществлен внутренний финансовый муниципа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расходов бюджета, в отношении которых осуществлён внутренний муниципальный финансовый контроль к общему объёму расходов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логового потенциала в сопоставимых условиях к уровню 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налоговой базе и структуре начислений по налогам (5-НДФЛ, 5-МН, 5-ТР, 5-ЕНВД, 5-ЕСХ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налогового потенциала за отчетный период к налоговому потенциалу 2015 года в сопоставимы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ответствие состава показателей «бюджета для граждан» Методическим рекомендациям, утверждённым приказом  Минфина РФ от 22.09.2015 № 14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айта Пермского муниципального района, раздел «Публич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личества показателей, отражённых в информации «Публичный бюджет» к плановому количеству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х поступлений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м назнач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сполнения расходной части бюджета района, за исключением нераспределённых средств резервного фонд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 (ветка 9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ассовых расходов к плановым назначения по расходам, за исключением остатков нераспределённых средств резерв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обственных доходов сельских поселений на душу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 /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консолидированного отчёта Ф 428, статистический бюллетень «Оценка численности постоянного населения Перм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ёма соб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поселений к</w:t>
            </w:r>
          </w:p>
          <w:p>
            <w:pPr>
              <w:pStyle w:val="Normal"/>
              <w:widowControl w:val="false"/>
              <w:autoSpaceDE w:val="false"/>
              <w:ind w:left="35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е отчёты об исполнен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</w:tbl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4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4</w:t>
      </w:r>
      <w:r>
        <w:rPr/>
        <w:t>.1. позицию 5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(в сопоставимом выражении) не менее 5,4 тыс. рублей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не менее 5,4 тыс. рублей</w:t>
            </w:r>
          </w:p>
        </w:tc>
      </w:tr>
    </w:tbl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4</w:t>
      </w:r>
      <w:r>
        <w:rPr/>
        <w:t>.2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color w:val="000000"/>
                <w:sz w:val="28"/>
                <w:szCs w:val="28"/>
              </w:rPr>
              <w:t>73 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 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 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 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 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 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 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 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 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 875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0"/>
              </w:rPr>
              <w:t>738 752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2 294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78 387,5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 xml:space="preserve">1.5. в паспорте подпрограммы «Обеспечение реализации муниципальной программы»: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позицию 5: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стижения показателей программы, подпрограммы не менее 95%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10"/>
        <w:gridCol w:w="6527"/>
      </w:tblGrid>
      <w:tr>
        <w:trPr>
          <w:trHeight w:val="3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выполнения целей и задач муниципальной программы и достижения предусмотренных муниципальной программой значений показателей </w:t>
            </w:r>
            <w:r>
              <w:rPr>
                <w:color w:val="000000"/>
                <w:sz w:val="28"/>
                <w:szCs w:val="28"/>
              </w:rPr>
              <w:t>не менее 95%</w:t>
            </w:r>
          </w:p>
        </w:tc>
      </w:tr>
    </w:tbl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748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67 486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11 926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 957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19 542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 4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 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 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9. приложение 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4 к настоящему постановлению;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1.10. приложение 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 xml:space="preserve">администрации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В.П. Ваганов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33820</wp:posOffset>
                </wp:positionH>
                <wp:positionV relativeFrom="page">
                  <wp:posOffset>155829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7pt;mso-position-vertical-relative:page;margin-left:5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443470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5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14130</wp:posOffset>
                </wp:positionH>
                <wp:positionV relativeFrom="page">
                  <wp:posOffset>161417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1pt;mso-position-vertical-relative:page;margin-left:7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муниципальным долгом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497"/>
        <w:gridCol w:w="692"/>
        <w:gridCol w:w="72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75" w:hRule="atLeast"/>
        </w:trPr>
        <w:tc>
          <w:tcPr>
            <w:tcW w:w="153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535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ланируемых значениях показателей муниципальной программы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униципальными финансами и муниципальным долгом Пермского муниципального района 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Пермского муниципального района, формируемых в рамках муниципальных програм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</w:tr>
      <w:tr>
        <w:trPr>
          <w:trHeight w:val="492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0% </w:t>
            </w:r>
          </w:p>
        </w:tc>
      </w:tr>
      <w:tr>
        <w:trPr>
          <w:trHeight w:val="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района, в отношении которых осуществлен внутренний финансовый контрол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4 % </w:t>
            </w:r>
          </w:p>
        </w:tc>
      </w:tr>
      <w:tr>
        <w:trPr>
          <w:trHeight w:val="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налогового потенциала в сопоставимых условиях к уровню 2015 го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32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34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36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38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40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42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44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46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48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50 % </w:t>
            </w:r>
          </w:p>
        </w:tc>
      </w:tr>
      <w:tr>
        <w:trPr>
          <w:trHeight w:val="424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color w:val="000000"/>
                <w:sz w:val="20"/>
                <w:szCs w:val="20"/>
              </w:rPr>
              <w:t xml:space="preserve"> Организация и совершенствование бюджетного процесса в Пермском муниципальном районе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состава показателей «бюджета для граждан» Методическим рекомендациям, утвержденным приказом  Минфина РФ от 22.09.2015 № 145н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плановых назначений налоговых и неналоговых доходов бюджета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</w:tr>
      <w:tr>
        <w:trPr>
          <w:trHeight w:val="60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расходной части бюджета района, за исключением нераспределенных средств резервного фонда администрации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обственных доходов сельских поселений на душу населе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/че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 менее 5,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95 % </w:t>
            </w:r>
          </w:p>
        </w:tc>
      </w:tr>
    </w:tbl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8789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58075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5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29370</wp:posOffset>
                </wp:positionH>
                <wp:positionV relativeFrom="page">
                  <wp:posOffset>164592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9.6pt;mso-position-vertical-relative:page;margin-left:7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муниципальным долгом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66"/>
        <w:gridCol w:w="1192"/>
        <w:gridCol w:w="1192"/>
        <w:gridCol w:w="1191"/>
        <w:gridCol w:w="1192"/>
        <w:gridCol w:w="1129"/>
        <w:gridCol w:w="1134"/>
        <w:gridCol w:w="1134"/>
        <w:gridCol w:w="1192"/>
        <w:gridCol w:w="1192"/>
        <w:gridCol w:w="1160"/>
      </w:tblGrid>
      <w:tr>
        <w:trPr>
          <w:trHeight w:val="37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6155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16,49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,9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1,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1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1,4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1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1,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1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1,49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28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88,90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3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3,9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3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3,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3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27,5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9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8,59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6983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5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3572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7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муниципальным долгом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42"/>
        <w:gridCol w:w="692"/>
        <w:gridCol w:w="1000"/>
        <w:gridCol w:w="985"/>
        <w:gridCol w:w="985"/>
        <w:gridCol w:w="985"/>
        <w:gridCol w:w="985"/>
        <w:gridCol w:w="985"/>
        <w:gridCol w:w="985"/>
        <w:gridCol w:w="969"/>
        <w:gridCol w:w="1016"/>
        <w:gridCol w:w="1001"/>
      </w:tblGrid>
      <w:tr>
        <w:trPr>
          <w:trHeight w:val="375" w:hRule="atLeast"/>
        </w:trPr>
        <w:tc>
          <w:tcPr>
            <w:tcW w:w="152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края</w:t>
            </w:r>
          </w:p>
        </w:tc>
      </w:tr>
      <w:tr>
        <w:trPr>
          <w:trHeight w:val="255" w:hRule="atLeast"/>
        </w:trPr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8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95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58,40</w:t>
            </w:r>
          </w:p>
        </w:tc>
      </w:tr>
      <w:tr>
        <w:trPr>
          <w:trHeight w:val="690" w:hRule="atLeast"/>
        </w:trPr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8,40</w:t>
            </w:r>
          </w:p>
        </w:tc>
      </w:tr>
      <w:tr>
        <w:trPr>
          <w:trHeight w:val="102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</w:tr>
      <w:tr>
        <w:trPr>
          <w:trHeight w:val="118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46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7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7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7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7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7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7,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7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7,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7,60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1620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76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4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</w:tr>
      <w:tr>
        <w:trPr>
          <w:trHeight w:val="915" w:hRule="atLeas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4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5,10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1192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79970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5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890000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7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муниципальным долгом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3"/>
        <w:gridCol w:w="739"/>
        <w:gridCol w:w="1047"/>
        <w:gridCol w:w="1166"/>
        <w:gridCol w:w="1134"/>
        <w:gridCol w:w="1134"/>
        <w:gridCol w:w="1134"/>
        <w:gridCol w:w="1134"/>
        <w:gridCol w:w="1134"/>
        <w:gridCol w:w="1082"/>
        <w:gridCol w:w="1028"/>
        <w:gridCol w:w="1150"/>
      </w:tblGrid>
      <w:tr>
        <w:trPr>
          <w:trHeight w:val="375" w:hRule="atLeast"/>
        </w:trPr>
        <w:tc>
          <w:tcPr>
            <w:tcW w:w="154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4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1,10</w:t>
            </w:r>
          </w:p>
        </w:tc>
      </w:tr>
      <w:tr>
        <w:trPr>
          <w:trHeight w:val="97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2,11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1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,8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,01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6780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51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467600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5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882380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6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и муниципальным долгом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67"/>
        <w:gridCol w:w="1066"/>
        <w:gridCol w:w="1066"/>
        <w:gridCol w:w="1066"/>
        <w:gridCol w:w="1066"/>
        <w:gridCol w:w="1092"/>
        <w:gridCol w:w="1066"/>
        <w:gridCol w:w="1066"/>
        <w:gridCol w:w="1066"/>
        <w:gridCol w:w="1066"/>
        <w:gridCol w:w="1066"/>
      </w:tblGrid>
      <w:tr>
        <w:trPr>
          <w:trHeight w:val="375" w:hRule="atLeast"/>
        </w:trPr>
        <w:tc>
          <w:tcPr>
            <w:tcW w:w="1519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</w:tr>
      <w:tr>
        <w:trPr>
          <w:trHeight w:val="12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20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412,10</w:t>
            </w:r>
          </w:p>
        </w:tc>
      </w:tr>
      <w:tr>
        <w:trPr>
          <w:trHeight w:val="33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55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6,49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2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,50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94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54,80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8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8,9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2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57,3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7,59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,60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1</w:t>
            </w:r>
          </w:p>
        </w:tc>
      </w:tr>
      <w:tr>
        <w:trPr>
          <w:trHeight w:val="25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3:00Z</dcterms:created>
  <dc:creator>EMarkin</dc:creator>
  <dc:description/>
  <dc:language>en-US</dc:language>
  <cp:lastModifiedBy>feu17-02</cp:lastModifiedBy>
  <cp:lastPrinted>2019-12-24T15:32:00Z</cp:lastPrinted>
  <dcterms:modified xsi:type="dcterms:W3CDTF">2019-12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6206870</vt:lpwstr>
  </property>
  <property fmtid="{D5CDD505-2E9C-101B-9397-08002B2CF9AE}" pid="4" name="r_version_label">
    <vt:lpwstr>1.4</vt:lpwstr>
  </property>
  <property fmtid="{D5CDD505-2E9C-101B-9397-08002B2CF9AE}" pid="5" name="reg_date">
    <vt:lpwstr>24.12.2019</vt:lpwstr>
  </property>
  <property fmtid="{D5CDD505-2E9C-101B-9397-08002B2CF9AE}" pid="6" name="reg_number">
    <vt:lpwstr>940</vt:lpwstr>
  </property>
  <property fmtid="{D5CDD505-2E9C-101B-9397-08002B2CF9AE}" pid="7" name="sign_flag">
    <vt:lpwstr>Подписан ЭЦП</vt:lpwstr>
  </property>
</Properties>
</file>