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26770</wp:posOffset>
            </wp:positionH>
            <wp:positionV relativeFrom="page">
              <wp:posOffset>138430</wp:posOffset>
            </wp:positionV>
            <wp:extent cx="6297930" cy="337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>О разъяснении порядка отражения</w:t>
        <w:br/>
        <w:t xml:space="preserve">   остатков по предпринимательской </w:t>
        <w:br/>
        <w:t xml:space="preserve">   и иной приносящей доход деятель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770</wp:posOffset>
                </wp:positionH>
                <wp:positionV relativeFrom="page">
                  <wp:posOffset>2816860</wp:posOffset>
                </wp:positionV>
                <wp:extent cx="119443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9.4pt;mso-wrap-distance-left:9.05pt;mso-wrap-distance-right:9.05pt;mso-wrap-distance-top:0pt;mso-wrap-distance-bottom:0pt;margin-top:221.8pt;mso-position-vertical-relative:page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8375</wp:posOffset>
                </wp:positionH>
                <wp:positionV relativeFrom="page">
                  <wp:posOffset>2816860</wp:posOffset>
                </wp:positionV>
                <wp:extent cx="1193800" cy="23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8.55pt;mso-wrap-distance-left:9.05pt;mso-wrap-distance-right:9.05pt;mso-wrap-distance-top:0pt;mso-wrap-distance-bottom:0pt;margin-top:221.8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73880</wp:posOffset>
                </wp:positionH>
                <wp:positionV relativeFrom="page">
                  <wp:posOffset>1260475</wp:posOffset>
                </wp:positionV>
                <wp:extent cx="267462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Главам сельских поселений, руководителям управлений, комитетов,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8pt;mso-wrap-distance-left:9.05pt;mso-wrap-distance-right:9.05pt;mso-wrap-distance-top:0pt;mso-wrap-distance-bottom:0pt;margin-top:99.2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>Главам сельских поселений, руководителям управлений, комитетов,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связи с исключением из состава доходов бюджетов муниципальных образований с 01 января 2010 года доходов, полученных бюджетными учреждениями от приносящей доход деятельности, и отсутствием разъяснений Министерства финансов Российской Федерации на запрос о порядке перечисления остатков по предпринимательской и иной приносящей доход деятельности с балансового счета №40204 на балансовый счет № 40703,  направляем следующие рекомендации по отражению в бюджетном учете и бюджетной отчетности остатков по предпринимательской и иной приносящей доход деятельности, неиспользованных по состоянию на 01.01.2010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 </w:t>
      </w:r>
      <w:r>
        <w:rPr>
          <w:b/>
        </w:rPr>
        <w:t>Получатель бюджетных средств</w:t>
      </w:r>
      <w:r>
        <w:rPr/>
        <w:t xml:space="preserve"> (далее – ПБС)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1. ФЭУ Пермского муниципального района (далее – финансовый орган) формирует заявки на списание специальных средств (далее – Заявка) с лицевого счета по учету доходов от предпринимательской и иной приносящей доход деятельности (далее – лицевой счет по ПД) по соответствующим кодам бюджетной классификации группы вида дохода 000 3 00 00000 00 0000 000 «Доходы от предпринимательской и иной приносящей доход деятельности» на сумму остатка средств, сложившуюся по состоянию на 01.01.2010г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2. на основании Выписки из лицевого счета по учету доходов от предпринимательской и иной приносящей доход деятельности, полученной от финансового органа, ПБС отражает следующую операцию по уменьшению доходов в бюджетном учете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перечисление денежных средств учреждением главному распорядителю бюджетных средств, в чьем ведении он находится,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Дт</w:t>
      </w:r>
      <w:r>
        <w:rPr/>
        <w:t xml:space="preserve"> 2 30404 130 (180, 440)  </w:t>
      </w:r>
      <w:r>
        <w:rPr>
          <w:b/>
        </w:rPr>
        <w:t>Кт</w:t>
      </w:r>
      <w:r>
        <w:rPr/>
        <w:t xml:space="preserve"> 2 20101 610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3. одновременно с Заявкой направляет главному распорядителю бюджетных средств, в чьем ведении он находится,  </w:t>
      </w:r>
      <w:r>
        <w:rPr>
          <w:b/>
        </w:rPr>
        <w:t>Извещение (ф.0504805)</w:t>
      </w:r>
      <w:r>
        <w:rPr/>
        <w:t>.</w:t>
        <w:tab/>
        <w:t xml:space="preserve">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b/>
        </w:rPr>
        <w:t xml:space="preserve">Главный распорядитель бюджетных средств </w:t>
      </w:r>
      <w:r>
        <w:rPr/>
        <w:t>муниципального образования (далее - ГРБС) при получении от ПБС Извещения (ф.0504805) отражает в бюджетном учете операцию по получению от ПБС остатков средств с лицевого счета по ПД следующей бухгалтерской записью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получение денежных средств от учреждения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Дт</w:t>
      </w:r>
      <w:r>
        <w:rPr/>
        <w:t xml:space="preserve"> 2 20101 510 </w:t>
      </w:r>
      <w:r>
        <w:rPr>
          <w:b/>
        </w:rPr>
        <w:t>Кт</w:t>
      </w:r>
      <w:r>
        <w:rPr/>
        <w:t xml:space="preserve"> 2 30404 130 (180, 440)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выписке лицевого счета ГРБС вышеуказанные суммы отражаются, как суммы без права расходования.  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b/>
        </w:rPr>
        <w:t>Финансовый орган муниципального образования</w:t>
      </w:r>
      <w:r>
        <w:rPr/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при наличии права направления остатков средств, полученных учреждениями от приносящей доход деятельности, и сложившихся по состоянию на 01.01.2010 г., на дополнительное финансирование, доводит по бюджетной деятельности до соответствующего ГРБС бюджетные ассигнования и лимиты бюджетных обязательств в сумме, равной остатку средств от предпринимательской и иной приносящей доход деятельности, неиспользованных по состоянию на 01.01.2010 г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b/>
        </w:rPr>
        <w:t>ГРБС</w:t>
      </w:r>
      <w:r>
        <w:rPr/>
        <w:t xml:space="preserve"> при получении указанных в п.3.1. настоящего письма бюджетных ассигнований и лимитов бюджетных обязательств доводит их до конкретного ПБС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5. </w:t>
      </w:r>
      <w:r>
        <w:rPr>
          <w:b/>
        </w:rPr>
        <w:t>По окончании текущего (2010) финансового года</w:t>
      </w:r>
      <w:r>
        <w:rPr/>
        <w:t>:</w:t>
      </w:r>
    </w:p>
    <w:p>
      <w:pPr>
        <w:pStyle w:val="Normal"/>
        <w:spacing w:lineRule="exact" w:line="360"/>
        <w:ind w:firstLine="720"/>
        <w:jc w:val="both"/>
        <w:rPr>
          <w:b/>
          <w:b/>
          <w:szCs w:val="28"/>
        </w:rPr>
      </w:pPr>
      <w:r>
        <w:rPr/>
        <w:t xml:space="preserve">5.1. </w:t>
      </w:r>
      <w:r>
        <w:rPr>
          <w:b/>
          <w:szCs w:val="28"/>
        </w:rPr>
        <w:t>ПБС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-</w:t>
      </w:r>
      <w:r>
        <w:rPr>
          <w:szCs w:val="28"/>
        </w:rPr>
        <w:t xml:space="preserve"> осуществляет </w:t>
      </w:r>
      <w:r>
        <w:rPr/>
        <w:t xml:space="preserve">закрытие финансового года на суммы бюджетных средств по передаче финансовых активов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/>
        </w:rPr>
        <w:t>Дт</w:t>
      </w:r>
      <w:r>
        <w:rPr/>
        <w:t xml:space="preserve"> 2 40103 000 </w:t>
      </w:r>
      <w:r>
        <w:rPr>
          <w:b/>
        </w:rPr>
        <w:t xml:space="preserve">Кт </w:t>
      </w:r>
      <w:r>
        <w:rPr/>
        <w:t xml:space="preserve">2 30404 130 (180, 440) 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   </w:t>
      </w:r>
      <w:r>
        <w:rPr/>
        <w:t xml:space="preserve">- отражает операции по передаче ГРБС остатков средств с лицевого счета по ПД в бюджетной отчетности </w:t>
      </w:r>
      <w:r>
        <w:rPr>
          <w:b/>
        </w:rPr>
        <w:t>за 2010 год</w:t>
      </w:r>
      <w:r>
        <w:rPr/>
        <w:t xml:space="preserve">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13.11.2008 № 128н (далее – Инструкция 128н). 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ind w:firstLine="720"/>
        <w:jc w:val="both"/>
        <w:rPr/>
      </w:pPr>
      <w:r>
        <w:rPr/>
        <w:t xml:space="preserve">5.2. </w:t>
      </w:r>
      <w:r>
        <w:rPr>
          <w:b/>
        </w:rPr>
        <w:t>ГРБС</w:t>
        <w:tab/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осуществляет закрытие финансового года на суммы бюджетных средств по принятию финансовых активов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Дт</w:t>
      </w:r>
      <w:r>
        <w:rPr/>
        <w:t xml:space="preserve"> 2 30404 130 (180, 440)  </w:t>
      </w:r>
      <w:r>
        <w:rPr>
          <w:b/>
        </w:rPr>
        <w:t xml:space="preserve">Кт </w:t>
      </w:r>
      <w:r>
        <w:rPr/>
        <w:t>2 40103 000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отражает признание доходов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 xml:space="preserve">Дт </w:t>
      </w:r>
      <w:r>
        <w:rPr/>
        <w:t xml:space="preserve">2 40101 130 (180, 440)  </w:t>
      </w:r>
      <w:r>
        <w:rPr>
          <w:b/>
        </w:rPr>
        <w:t xml:space="preserve">Кт </w:t>
      </w:r>
      <w:r>
        <w:rPr/>
        <w:t>2 20101 610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оизводит заключение счетов текущего финансового год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Дт</w:t>
      </w:r>
      <w:r>
        <w:rPr/>
        <w:t xml:space="preserve"> 2 40103 000 </w:t>
      </w:r>
      <w:r>
        <w:rPr>
          <w:b/>
        </w:rPr>
        <w:t xml:space="preserve">Кт </w:t>
      </w:r>
      <w:r>
        <w:rPr/>
        <w:t xml:space="preserve">2 40101 130 (180, 440) 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отражает операции по получению от ПБС остатков средств с лицевого счета по ПД в бюджетной отчетности </w:t>
      </w:r>
      <w:r>
        <w:rPr>
          <w:b/>
        </w:rPr>
        <w:t>за 2010 год</w:t>
      </w:r>
      <w:r>
        <w:rPr/>
        <w:t xml:space="preserve"> в соответствии с Инструкцией 128н.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0"/>
        </w:rPr>
      </w:pPr>
      <w:r>
        <w:rPr/>
        <w:t>Начальник финансово-экономического управления</w:t>
        <w:tab/>
        <w:tab/>
        <w:t xml:space="preserve">                     Т.Н.Гладких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Батракова 2962305</w:t>
      </w:r>
    </w:p>
    <w:sectPr>
      <w:headerReference w:type="default" r:id="rId3"/>
      <w:type w:val="nextPage"/>
      <w:pgSz w:w="11906" w:h="16838"/>
      <w:pgMar w:left="1021" w:right="567" w:gutter="0" w:header="567" w:top="62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21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2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аг-ЦЖ-14"/>
    <w:basedOn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22:00Z</dcterms:created>
  <dc:creator>User</dc:creator>
  <dc:description/>
  <cp:keywords/>
  <dc:language>en-US</dc:language>
  <cp:lastModifiedBy>batrakova</cp:lastModifiedBy>
  <cp:lastPrinted>2010-03-12T09:45:00Z</cp:lastPrinted>
  <dcterms:modified xsi:type="dcterms:W3CDTF">2010-03-12T05:09:00Z</dcterms:modified>
  <cp:revision>3</cp:revision>
  <dc:subject/>
  <dc:title>Об изменении сроков по </dc:title>
</cp:coreProperties>
</file>